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0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08675"/>
                    </a:xfrm>
                    <a:prstGeom prst="rect">
                      <a:avLst/>
                    </a:prstGeom>
                  </pic:spPr>
                </pic:pic>
              </a:graphicData>
            </a:graphic>
          </wp:inline>
        </w:drawing>
      </w:r>
    </w:p>
    <w:p>
      <w:pPr>
        <w:pStyle w:val="Annexetitre"/>
        <w:rPr>
          <w:lang w:val="en-US" w:eastAsia="en-US"/>
        </w:rPr>
      </w:pPr>
      <w:r>
        <w:rPr>
          <w:lang w:val="en-US" w:eastAsia="en-US"/>
        </w:rPr>
        <w:t>LISA</w:t>
      </w:r>
    </w:p>
    <w:p>
      <w:pPr>
        <w:pStyle w:val="Normal"/>
        <w:rPr>
          <w:lang w:val="en-US" w:eastAsia="en-US"/>
        </w:rPr>
      </w:pPr>
      <w:r>
        <w:rPr>
          <w:lang w:val="en-US" w:eastAsia="en-US"/>
        </w:rPr>
      </w:r>
    </w:p>
    <w:p>
      <w:pPr>
        <w:pStyle w:val="Normal"/>
        <w:jc w:val="center"/>
        <w:rPr>
          <w:rFonts w:eastAsia="Times New Roman"/>
          <w:i/>
          <w:i/>
          <w:szCs w:val="24"/>
          <w:lang w:val="en-US" w:eastAsia="en-US"/>
        </w:rPr>
      </w:pPr>
      <w:r>
        <w:rPr>
          <w:b/>
          <w:lang w:val="en-US" w:eastAsia="en-US"/>
        </w:rPr>
        <w:t xml:space="preserve">Euroopa Liidu ja Maroko Kuningriigi vaheline kirjavahetuse vormis leping, milles käsitletakse põllumajandustoodete, töödeldud põllumajandustoodete, kalade ja kalandustoodete geograafiliste tähiste ja päritolunimetuste kaitset ning millega muudetakse Euroopa – Vahemere piirkonna lepingut, millega luuakse assotsiatsioon ühelt poolt Euroopa ühenduste ja nende liikmesriikide ning teiselt poolt Maroko Kuningriigi vahel </w:t>
      </w:r>
    </w:p>
    <w:p>
      <w:pPr>
        <w:pStyle w:val="Normal"/>
        <w:rPr>
          <w:rFonts w:eastAsia="Times New Roman"/>
          <w:i/>
          <w:i/>
          <w:szCs w:val="24"/>
          <w:lang w:val="en-US" w:eastAsia="en-US"/>
        </w:rPr>
      </w:pPr>
      <w:r>
        <w:rPr>
          <w:rFonts w:eastAsia="Times New Roman"/>
          <w:i/>
          <w:szCs w:val="24"/>
          <w:lang w:val="en-US" w:eastAsia="en-US"/>
        </w:rPr>
      </w:r>
    </w:p>
    <w:p>
      <w:pPr>
        <w:pStyle w:val="Normal"/>
        <w:autoSpaceDE w:val="false"/>
        <w:spacing w:before="60" w:after="60"/>
        <w:rPr>
          <w:i/>
          <w:i/>
          <w:iCs/>
          <w:color w:val="000000"/>
          <w:szCs w:val="24"/>
          <w:lang w:val="en-US" w:eastAsia="en-US"/>
        </w:rPr>
      </w:pPr>
      <w:r>
        <w:rPr>
          <w:lang w:val="en-US" w:eastAsia="en-US"/>
        </w:rPr>
        <w:tab/>
        <w:tab/>
        <w:tab/>
        <w:tab/>
        <w:tab/>
      </w:r>
      <w:r>
        <w:rPr>
          <w:color w:val="000000"/>
          <w:lang w:val="en-US" w:eastAsia="en-US"/>
        </w:rPr>
        <w:t xml:space="preserve">A. </w:t>
      </w:r>
      <w:r>
        <w:rPr>
          <w:i/>
          <w:color w:val="000000"/>
          <w:lang w:val="en-US" w:eastAsia="en-US"/>
        </w:rPr>
        <w:t xml:space="preserve">Liidu kiri </w:t>
      </w:r>
    </w:p>
    <w:p>
      <w:pPr>
        <w:pStyle w:val="Normal"/>
        <w:autoSpaceDE w:val="false"/>
        <w:spacing w:before="12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Lugupeetud kirjasaaja </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Mul on au viidata läbirääkimistele, mis toimusid vastavalt Euroopa – Vahemere piirkonna põllumajanduse tegevuskavale (Rabati tegevuskava), mis võeti vastu 28. novembril 2005 Euroopa – Vahemere piirkonna välisministrite konverentsil, ja mille eesmärk on liberaliseerida kiiremini põllumajandustooteid, töödeldud põllumajandustooteid, kalu ja kalandustooteid hõlmav kaubavahetus, samuti võttes aluseks Euroopa – Vahemere piirkonna lepingu, millega luuakse assotsiatsioon ühelt poolt Euroopa ühenduste ja nende liikmesriikide ning teiselt poolt Maroko Kuningriigi vahel, (edaspidi „assotsieerimisleping”) protokolli nr 1 artiklit 9 ning kõnealuse lepingu protokolli nr 2 artiklit 8, assotsieerimislepingut on muudetud Euroopa Liidu ja Maroko Kuningriigi vahelise kirjavahetuse vormis lepingu (milles käsitletakse põllumajandustoodete, töödeldud põllumajandustoodete, kala ja kalandustoodetega seotud vastastikuseid liberaliseerimismeetmeid, millega asendatakse Euroopa – Vahemere piirkonna lepingu (millega luuakse assotsiatsioon ühelt poolt Euroopa ühenduste ja nende liikmesriikide ning teiselt poolt Maroko Kuningriigi vahel) protokollid nr 1, 2 ja 3 ning nende lisad ja millega muudetakse kõnealust assotsiatsioonilepingut) (edaspidi „põllumajandusleping”), mis jõustus 1. oktoobril 2012. Osutatud artiklitega on ette nähtud alustada läbirääkimisi, et sõlmida põllumajandustoodete, töödeldud põllumajandustoodete, kalade ja kalandustoodete geograafiliste tähiste kaitse leping hiljemalt kolm kuud pärast kõnealuse lepingu jõustumise kuupäeva. </w:t>
      </w:r>
    </w:p>
    <w:p>
      <w:pPr>
        <w:pStyle w:val="Normal"/>
        <w:autoSpaceDE w:val="false"/>
        <w:spacing w:before="60" w:after="60"/>
        <w:rPr>
          <w:color w:val="000000"/>
          <w:szCs w:val="24"/>
          <w:lang w:val="en-US" w:eastAsia="en-US"/>
        </w:rPr>
      </w:pPr>
      <w:r>
        <w:rPr>
          <w:color w:val="000000"/>
          <w:lang w:val="en-US" w:eastAsia="en-US"/>
        </w:rPr>
        <w:t>Läbirääkimiste tulemusel sõlmisid Euroopa Liit ja Maroko Kuningriik kirjavahetuse vormis lepingu osutatud toodete geograafiliste tähiste ja päritolunimetuste kaitse kohta. Käesolevale kirjavahetusele lisatud leping on nii assotsieerimislepingu kui ka protokolli nr 6 lahutamatu osa.</w:t>
      </w:r>
    </w:p>
    <w:p>
      <w:pPr>
        <w:pStyle w:val="Normal"/>
        <w:autoSpaceDE w:val="false"/>
        <w:spacing w:before="60" w:after="60"/>
        <w:rPr>
          <w:color w:val="000000"/>
          <w:szCs w:val="24"/>
          <w:lang w:val="en-US" w:eastAsia="en-US"/>
        </w:rPr>
      </w:pPr>
      <w:r>
        <w:rPr>
          <w:color w:val="000000"/>
          <w:lang w:val="en-US" w:eastAsia="en-US"/>
        </w:rPr>
        <w:t>Euroopa Liit ja Maroko Kuningriik on ühtlasi leppinud kokku muuta assotsieerimislepingut järgmiselt:</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1) põllumajanduslepingu kohaselt muudetud artiklile 17 lisatakse lõige 3:</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3. Euroopa Liidu ja Maroko Kuningriigi põllumajandustoodete, töödeldud põllumajandustoodete, kalade ja kalandustoodete geograafiliste tähiste ja päritolunimetuste kaitseks kummagi lepinguosalise territooriumil on vastavalt põllumajanduslepinguga muudetud assotsieerimislepingu protokollidele nr 1 ja 2 sõlmitud leping, mis on esitatud protokollis nr 6.”;</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2) artikli 91 esimene lause asendatakse järgmisega:</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Protokollid 1–6 ning lisad 1–7 moodustavad käesoleva lepingu lahutamatu osa.”;</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3) protokollide loetelusse lisatakse järgmine kirje: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Euroopa Liidu ja Maroko Kuningriigi vahelise lepingu (milles käsitletakse põllumajandustoodete, töödeldud põllumajandustoodete, kalade ja kalandustoodete geograafiliste tähiste ja päritolunimetuste kaitset) protokoll nr 6”;</w:t>
      </w:r>
    </w:p>
    <w:p>
      <w:pPr>
        <w:pStyle w:val="Normal"/>
        <w:autoSpaceDE w:val="false"/>
        <w:spacing w:before="60" w:after="60"/>
        <w:rPr>
          <w:color w:val="000000"/>
          <w:szCs w:val="24"/>
          <w:highlight w:val="cyan"/>
          <w:lang w:val="en-US" w:eastAsia="en-US"/>
        </w:rPr>
      </w:pPr>
      <w:r>
        <w:rPr>
          <w:color w:val="000000"/>
          <w:szCs w:val="24"/>
          <w:highlight w:val="cyan"/>
          <w:lang w:val="en-US" w:eastAsia="en-US"/>
        </w:rPr>
      </w:r>
    </w:p>
    <w:p>
      <w:pPr>
        <w:pStyle w:val="Normal"/>
        <w:autoSpaceDE w:val="false"/>
        <w:spacing w:before="60" w:after="60"/>
        <w:rPr>
          <w:bCs/>
          <w:szCs w:val="24"/>
          <w:lang w:val="en-US" w:eastAsia="en-US"/>
        </w:rPr>
      </w:pPr>
      <w:r>
        <w:rPr>
          <w:color w:val="000000"/>
          <w:lang w:val="en-US" w:eastAsia="en-US"/>
        </w:rPr>
        <w:t>4) põllumajanduslepinguga muudetud protokolli nr 1 artikli 9 ja protokolli nr 2 artikli 8 teine</w:t>
      </w:r>
      <w:r>
        <w:rPr>
          <w:lang w:val="en-US" w:eastAsia="en-US"/>
        </w:rPr>
        <w:t xml:space="preserve"> lõik asendatakse järgmise tekstiga:</w:t>
      </w:r>
    </w:p>
    <w:p>
      <w:pPr>
        <w:pStyle w:val="Normal"/>
        <w:autoSpaceDE w:val="false"/>
        <w:spacing w:before="60" w:after="60"/>
        <w:rPr>
          <w:bCs/>
          <w:szCs w:val="24"/>
          <w:lang w:val="en-US" w:eastAsia="en-US"/>
        </w:rPr>
      </w:pPr>
      <w:r>
        <w:rPr>
          <w:bCs/>
          <w:szCs w:val="24"/>
          <w:lang w:val="en-US" w:eastAsia="en-US"/>
        </w:rPr>
      </w:r>
    </w:p>
    <w:p>
      <w:pPr>
        <w:pStyle w:val="Normal"/>
        <w:autoSpaceDE w:val="false"/>
        <w:spacing w:before="60" w:after="60"/>
        <w:rPr>
          <w:bCs/>
          <w:szCs w:val="24"/>
          <w:lang w:val="en-US" w:eastAsia="en-US"/>
        </w:rPr>
      </w:pPr>
      <w:r>
        <w:rPr>
          <w:lang w:val="en-US" w:eastAsia="en-US"/>
        </w:rPr>
        <w:t>„</w:t>
      </w:r>
      <w:r>
        <w:rPr>
          <w:lang w:val="en-US" w:eastAsia="en-US"/>
        </w:rPr>
        <w:t>Läbirääkimiste tulemusena ja seoses lepinguosaliste mõlemapoolse huviga pakkuda kummaski riigis vastastikku põllumajandustoodete, töödeldud põllumajandustoodete, kalade ja kalandustoodete geograafiliste tähiste ja päritolunimetuste kaitset, sõlmisid lepinguosalised kirjavahetuse vormis lepingu kõnealuste toodete geograafiliste tähiste ja päritolunimetuste kaitseks. Kõnealune leping on nii assotsieerimislepingu kui ka protokolli nr 6 lahutamatu osa.”</w:t>
      </w:r>
    </w:p>
    <w:p>
      <w:pPr>
        <w:pStyle w:val="Normal"/>
        <w:autoSpaceDE w:val="false"/>
        <w:spacing w:before="60" w:after="60"/>
        <w:rPr>
          <w:bCs/>
          <w:color w:val="000000"/>
          <w:szCs w:val="24"/>
          <w:lang w:val="en-US" w:eastAsia="en-US"/>
        </w:rPr>
      </w:pPr>
      <w:r>
        <w:rPr>
          <w:b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Käesolev kirjavahetuse vormis leping jõustub viimase heakskiitmiskirja hoiuleandmisele järgneva kolmanda kuu esimesel päeval. </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Oleksin tänulik kui kinnitaksite, et Teie valitsus nõustub eespool esitatuga. </w:t>
      </w:r>
    </w:p>
    <w:p>
      <w:pPr>
        <w:pStyle w:val="Normal"/>
        <w:autoSpaceDE w:val="false"/>
        <w:spacing w:before="120" w:after="0"/>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Lugupidamisega</w:t>
      </w:r>
    </w:p>
    <w:p>
      <w:pPr>
        <w:pStyle w:val="Normal"/>
        <w:jc w:val="center"/>
        <w:rPr>
          <w:b/>
          <w:b/>
          <w:color w:val="000000"/>
          <w:szCs w:val="24"/>
          <w:u w:val="single"/>
          <w:lang w:val="en-US" w:eastAsia="en-US"/>
        </w:rPr>
      </w:pPr>
      <w:r>
        <w:rPr>
          <w:b/>
          <w:color w:val="000000"/>
          <w:szCs w:val="24"/>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LISA</w:t>
      </w:r>
    </w:p>
    <w:p>
      <w:pPr>
        <w:pStyle w:val="Normal"/>
        <w:jc w:val="center"/>
        <w:rPr>
          <w:b/>
          <w:b/>
          <w:u w:val="single"/>
          <w:lang w:val="en-US" w:eastAsia="en-US"/>
        </w:rPr>
      </w:pPr>
      <w:r>
        <w:rPr>
          <w:b/>
          <w:u w:val="single"/>
          <w:lang w:val="en-US" w:eastAsia="en-US"/>
        </w:rPr>
      </w:r>
    </w:p>
    <w:p>
      <w:pPr>
        <w:pStyle w:val="Normal"/>
        <w:jc w:val="center"/>
        <w:rPr>
          <w:lang w:val="en-US" w:eastAsia="en-US"/>
        </w:rPr>
      </w:pPr>
      <w:r>
        <w:rPr>
          <w:b/>
          <w:lang w:val="en-US" w:eastAsia="en-US"/>
        </w:rPr>
        <w:t>Euroopa Liidu ja Maroko Kuningriigi vahelise lepingu, milles käsitletakse põllumajandustoodete, töödeldud põllumajandustoodete, kalade ja kalandustoodete geograafiliste tähiste ja päritolunimetuste kaitset,</w:t>
      </w:r>
    </w:p>
    <w:p>
      <w:pPr>
        <w:pStyle w:val="Normal"/>
        <w:rPr>
          <w:lang w:val="en-US" w:eastAsia="en-US"/>
        </w:rPr>
      </w:pPr>
      <w:r>
        <w:rPr>
          <w:lang w:val="en-US" w:eastAsia="en-US"/>
        </w:rPr>
      </w:r>
    </w:p>
    <w:p>
      <w:pPr>
        <w:pStyle w:val="Normal"/>
        <w:spacing w:before="120" w:after="0"/>
        <w:jc w:val="center"/>
        <w:rPr>
          <w:rFonts w:eastAsia="Times New Roman"/>
          <w:b/>
          <w:b/>
          <w:szCs w:val="24"/>
          <w:lang w:val="en-US" w:eastAsia="en-US"/>
        </w:rPr>
      </w:pPr>
      <w:r>
        <w:rPr>
          <w:lang w:val="en-US" w:eastAsia="en-US"/>
        </w:rPr>
        <w:t>PROTOKOLL nr 6</w:t>
      </w:r>
    </w:p>
    <w:p>
      <w:pPr>
        <w:pStyle w:val="Normal"/>
        <w:spacing w:before="120" w:after="0"/>
        <w:rPr>
          <w:rFonts w:eastAsia="Times New Roman"/>
          <w:szCs w:val="24"/>
          <w:lang w:val="en-US" w:eastAsia="en-US"/>
        </w:rPr>
      </w:pPr>
      <w:r>
        <w:rPr>
          <w:lang w:val="en-US" w:eastAsia="en-US"/>
        </w:rPr>
        <w:t>Euroopa Liit (edaspidi „EL”) ja</w:t>
      </w:r>
    </w:p>
    <w:p>
      <w:pPr>
        <w:pStyle w:val="Normal"/>
        <w:spacing w:before="120" w:after="0"/>
        <w:rPr>
          <w:rFonts w:eastAsia="Times New Roman"/>
          <w:szCs w:val="24"/>
          <w:lang w:val="en-US" w:eastAsia="en-US"/>
        </w:rPr>
      </w:pPr>
      <w:r>
        <w:rPr>
          <w:lang w:val="en-US" w:eastAsia="en-US"/>
        </w:rPr>
        <w:t>Maroko Kuningriik (edaspidi „Maroko”),</w:t>
      </w:r>
    </w:p>
    <w:p>
      <w:pPr>
        <w:pStyle w:val="Normal"/>
        <w:spacing w:before="120" w:after="0"/>
        <w:rPr>
          <w:rFonts w:eastAsia="Times New Roman"/>
          <w:szCs w:val="24"/>
          <w:lang w:val="en-US" w:eastAsia="en-US"/>
        </w:rPr>
      </w:pPr>
      <w:r>
        <w:rPr>
          <w:lang w:val="en-US" w:eastAsia="en-US"/>
        </w:rPr>
        <w:t>edaspidi koos „lepinguosalised”,</w:t>
      </w:r>
    </w:p>
    <w:p>
      <w:pPr>
        <w:pStyle w:val="Normal"/>
        <w:spacing w:before="120" w:after="0"/>
        <w:jc w:val="center"/>
        <w:rPr>
          <w:rFonts w:eastAsia="Times New Roman"/>
          <w:b/>
          <w:b/>
          <w:szCs w:val="24"/>
          <w:lang w:val="en-US" w:eastAsia="en-US"/>
        </w:rPr>
      </w:pPr>
      <w:r>
        <w:rPr>
          <w:rFonts w:eastAsia="Times New Roman"/>
          <w:b/>
          <w:szCs w:val="24"/>
          <w:lang w:val="en-US" w:eastAsia="en-US"/>
        </w:rPr>
      </w:r>
    </w:p>
    <w:p>
      <w:pPr>
        <w:pStyle w:val="Normal"/>
        <w:spacing w:before="120" w:after="0"/>
        <w:rPr>
          <w:rFonts w:eastAsia="Times New Roman"/>
          <w:szCs w:val="24"/>
          <w:lang w:val="en-US" w:eastAsia="en-US"/>
        </w:rPr>
      </w:pPr>
      <w:r>
        <w:rPr>
          <w:lang w:val="en-US" w:eastAsia="en-US"/>
        </w:rPr>
        <w:t>Arvestades, et Maroko ja ELi vaheline leping, milles käsitletakse põllumajandustoodete, töödeldud põllumajandustoodete, kala ja kalandustoodetega seotud vastastikuseid liberaliseerimismeetmeid (edaspidi „põllumajandusleping”) jõustus 1. oktoobril 2012.</w:t>
      </w:r>
    </w:p>
    <w:p>
      <w:pPr>
        <w:pStyle w:val="Normal"/>
        <w:spacing w:before="120" w:after="0"/>
        <w:rPr>
          <w:rFonts w:eastAsia="Times New Roman"/>
          <w:szCs w:val="24"/>
          <w:lang w:val="en-US" w:eastAsia="en-US"/>
        </w:rPr>
      </w:pPr>
      <w:r>
        <w:rPr>
          <w:lang w:val="en-US" w:eastAsia="en-US"/>
        </w:rPr>
        <w:t>Otsustanud väärtustada kvaliteettoodangut ja edendada kaitstud päritolunimetuste ja kaitstud geograafiliste tähiste (edaspidi „geograafilised tähised”) kasutamist nende kaitsmise kaudu ning lihtsustada kahepoolseid kaubavooge vastavalt Euroopa – Vahemere piirkonna põllumajanduse tegevuskavale (Rabati tegevuskava), mis võeti vastu 2005. aastal, ning lähtudes põllumajanduslepinguga muudetud assotsieerimislepingu protokolli nr 1 artikli 9 ning kõnealuse lepingu protokolli nr 2 artikli 8 sätetest.</w:t>
      </w:r>
    </w:p>
    <w:p>
      <w:pPr>
        <w:pStyle w:val="Normal"/>
        <w:spacing w:before="120" w:after="0"/>
        <w:rPr>
          <w:rFonts w:eastAsia="Times New Roman"/>
          <w:szCs w:val="24"/>
          <w:lang w:val="en-US" w:eastAsia="en-US"/>
        </w:rPr>
      </w:pPr>
      <w:r>
        <w:rPr>
          <w:lang w:val="en-US" w:eastAsia="en-US"/>
        </w:rPr>
        <w:t>Võttes arvesse, et lepinguosalised on töötanud oma riikides välja geograafiliste tähiste kaitset käsitlevad õigusaktid.</w:t>
      </w:r>
    </w:p>
    <w:p>
      <w:pPr>
        <w:pStyle w:val="Normal"/>
        <w:spacing w:before="120" w:after="0"/>
        <w:rPr>
          <w:rFonts w:eastAsia="Times New Roman"/>
          <w:szCs w:val="24"/>
          <w:lang w:val="en-US" w:eastAsia="en-US"/>
        </w:rPr>
      </w:pPr>
      <w:r>
        <w:rPr>
          <w:lang w:val="en-US" w:eastAsia="en-US"/>
        </w:rPr>
        <w:t>Võttes arvesse, et nad on alustanud vastavate geograafiliste tähiste kaitse läbivaatamist ja selleteemalisi avalikke konsultatsioone,</w:t>
      </w:r>
    </w:p>
    <w:p>
      <w:pPr>
        <w:pStyle w:val="Normal"/>
        <w:spacing w:before="120" w:after="0"/>
        <w:jc w:val="center"/>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szCs w:val="24"/>
          <w:lang w:val="en-US" w:eastAsia="en-US"/>
        </w:rPr>
      </w:pPr>
      <w:r>
        <w:rPr>
          <w:lang w:val="en-US" w:eastAsia="en-US"/>
        </w:rPr>
        <w:t>ON KOKKU LEPPINUD JÄRGMISES:</w:t>
      </w:r>
    </w:p>
    <w:p>
      <w:pPr>
        <w:pStyle w:val="Normal"/>
        <w:spacing w:before="360" w:after="120"/>
        <w:jc w:val="center"/>
        <w:rPr>
          <w:i/>
          <w:i/>
          <w:lang w:val="en-US" w:eastAsia="en-US"/>
        </w:rPr>
      </w:pPr>
      <w:r>
        <w:rPr>
          <w:i/>
          <w:lang w:val="en-US" w:eastAsia="en-US"/>
        </w:rPr>
        <w:t>Artikkel 1</w:t>
      </w:r>
    </w:p>
    <w:p>
      <w:pPr>
        <w:pStyle w:val="Normal"/>
        <w:spacing w:before="120" w:after="0"/>
        <w:jc w:val="center"/>
        <w:rPr>
          <w:i/>
          <w:i/>
          <w:lang w:val="en-US" w:eastAsia="en-US"/>
        </w:rPr>
      </w:pPr>
      <w:r>
        <w:rPr>
          <w:i/>
          <w:lang w:val="en-US" w:eastAsia="en-US"/>
        </w:rPr>
        <w:t>Eesmärk</w:t>
      </w:r>
    </w:p>
    <w:p>
      <w:pPr>
        <w:pStyle w:val="Normal"/>
        <w:spacing w:before="120" w:after="0"/>
        <w:rPr>
          <w:rFonts w:eastAsia="Times New Roman"/>
          <w:szCs w:val="24"/>
          <w:lang w:val="en-US" w:eastAsia="en-US"/>
        </w:rPr>
      </w:pPr>
      <w:r>
        <w:rPr>
          <w:lang w:val="en-US" w:eastAsia="en-US"/>
        </w:rPr>
        <w:t>Lepinguosalised on otsustanud väärtustada kvaliteettoodangut ja edendada geograafiliste tähiste kasutamist nende kaitsmise kaudu ning lihtsustada kahepoolseid kaubavooge vastavalt Euroopa–Vahemere piirkonna põllumajanduse tegevuskavale (Rabati tegevuskava), mis võeti vastu 2005. aastal, ning lähtudes põllumajanduslepinguga muudetud assotsieerimislepingu protokolli nr 1 artikli 9 ning kõnealuse lepingu protokolli nr 2 artikli 8 sätetest.</w:t>
      </w:r>
    </w:p>
    <w:p>
      <w:pPr>
        <w:pStyle w:val="Normal"/>
        <w:spacing w:before="360" w:after="120"/>
        <w:jc w:val="center"/>
        <w:rPr>
          <w:i/>
          <w:i/>
          <w:lang w:val="en-US" w:eastAsia="en-US"/>
        </w:rPr>
      </w:pPr>
      <w:r>
        <w:rPr>
          <w:i/>
          <w:lang w:val="en-US" w:eastAsia="en-US"/>
        </w:rPr>
        <w:t>Artikkel 2</w:t>
      </w:r>
    </w:p>
    <w:p>
      <w:pPr>
        <w:pStyle w:val="Normal"/>
        <w:spacing w:before="120" w:after="0"/>
        <w:jc w:val="center"/>
        <w:rPr>
          <w:i/>
          <w:i/>
          <w:lang w:val="en-US" w:eastAsia="en-US"/>
        </w:rPr>
      </w:pPr>
      <w:r>
        <w:rPr>
          <w:i/>
          <w:lang w:val="en-US" w:eastAsia="en-US"/>
        </w:rPr>
        <w:t>Kohaldamisala</w:t>
      </w:r>
    </w:p>
    <w:p>
      <w:pPr>
        <w:pStyle w:val="Normal"/>
        <w:spacing w:before="120" w:after="0"/>
        <w:rPr>
          <w:rFonts w:eastAsia="Times New Roman"/>
          <w:szCs w:val="24"/>
          <w:lang w:val="en-US" w:eastAsia="en-US"/>
        </w:rPr>
      </w:pPr>
      <w:r>
        <w:rPr>
          <w:lang w:val="en-US" w:eastAsia="en-US"/>
        </w:rPr>
        <w:t>Käesolevat lepingut kohaldatakse kummagi lepinguosalise territooriumil toodetud põllumajandustoodete, töödeldud põllumajandustoodete, kalade ja kalandustoodete geograafiliste tähiste kaitseks ja tunnustamiseks.</w:t>
      </w:r>
      <w:r>
        <w:br w:type="page"/>
      </w:r>
    </w:p>
    <w:p>
      <w:pPr>
        <w:pStyle w:val="Normal"/>
        <w:rPr>
          <w:rFonts w:eastAsia="Times New Roman"/>
          <w:szCs w:val="24"/>
          <w:lang w:val="en-US" w:eastAsia="en-US"/>
        </w:rPr>
      </w:pPr>
      <w:r>
        <w:rPr>
          <w:rFonts w:eastAsia="Times New Roman"/>
          <w:szCs w:val="24"/>
          <w:lang w:val="en-US" w:eastAsia="en-US"/>
        </w:rPr>
      </w:r>
    </w:p>
    <w:p>
      <w:pPr>
        <w:pStyle w:val="Normal"/>
        <w:spacing w:before="360" w:after="120"/>
        <w:jc w:val="center"/>
        <w:rPr>
          <w:i/>
          <w:i/>
          <w:lang w:val="en-US" w:eastAsia="en-US"/>
        </w:rPr>
      </w:pPr>
      <w:r>
        <w:rPr>
          <w:i/>
          <w:lang w:val="en-US" w:eastAsia="en-US"/>
        </w:rPr>
        <w:t>Artikkel 3</w:t>
      </w:r>
    </w:p>
    <w:p>
      <w:pPr>
        <w:pStyle w:val="Normal"/>
        <w:spacing w:before="120" w:after="0"/>
        <w:jc w:val="center"/>
        <w:rPr>
          <w:i/>
          <w:i/>
          <w:lang w:val="en-US" w:eastAsia="en-US"/>
        </w:rPr>
      </w:pPr>
      <w:r>
        <w:rPr>
          <w:i/>
          <w:lang w:val="en-US" w:eastAsia="en-US"/>
        </w:rPr>
        <w:t>Lepinguosaliste vastavad õigusaktid</w:t>
      </w:r>
    </w:p>
    <w:p>
      <w:pPr>
        <w:pStyle w:val="Normal"/>
        <w:spacing w:before="120" w:after="0"/>
        <w:rPr>
          <w:rFonts w:eastAsia="Times New Roman"/>
          <w:szCs w:val="24"/>
          <w:lang w:val="en-US" w:eastAsia="en-US"/>
        </w:rPr>
      </w:pPr>
      <w:r>
        <w:rPr>
          <w:lang w:val="en-US" w:eastAsia="en-US"/>
        </w:rPr>
        <w:t>Olles tutvunud käesoleva lepingu I lisas esitatud Maroko Kuningriigi õigusaktidega ja ELi õigusaktidega, leidsid lepinguosalised, et kõnealused õigusaktid vastavad geograafiliste tähiste registreerimise ja kontrolli puhul nõutavatele järgmistele üksikasjadele.</w:t>
      </w:r>
    </w:p>
    <w:p>
      <w:pPr>
        <w:pStyle w:val="NumPar1"/>
        <w:numPr>
          <w:ilvl w:val="0"/>
          <w:numId w:val="23"/>
        </w:numPr>
        <w:rPr>
          <w:lang w:val="en-US" w:eastAsia="en-US"/>
        </w:rPr>
      </w:pPr>
      <w:r>
        <w:rPr>
          <w:lang w:val="en-US" w:eastAsia="en-US"/>
        </w:rPr>
        <w:t>Territooriumil kaitstavate geograafiliste tähiste loetelu.</w:t>
      </w:r>
    </w:p>
    <w:p>
      <w:pPr>
        <w:pStyle w:val="NumPar1"/>
        <w:numPr>
          <w:ilvl w:val="0"/>
          <w:numId w:val="11"/>
        </w:numPr>
        <w:rPr>
          <w:lang w:val="en-US" w:eastAsia="en-US"/>
        </w:rPr>
      </w:pPr>
      <w:r>
        <w:rPr>
          <w:lang w:val="en-US" w:eastAsia="en-US"/>
        </w:rPr>
        <w:t>Haldusmenetlus, millega tõendatakse, et geograafilised tähised näitavad, et kaup on pärit kummagi lepinguosalise territooriumilt, piirkonnast või paikkonnast, kui kauba kvaliteet, maine või muu omadus on põhimõtteliselt seostatav kauba geograafilise päritoluga.</w:t>
      </w:r>
    </w:p>
    <w:p>
      <w:pPr>
        <w:pStyle w:val="NumPar1"/>
        <w:numPr>
          <w:ilvl w:val="0"/>
          <w:numId w:val="11"/>
        </w:numPr>
        <w:rPr>
          <w:lang w:val="en-US" w:eastAsia="en-US"/>
        </w:rPr>
      </w:pPr>
      <w:r>
        <w:rPr>
          <w:lang w:val="en-US" w:eastAsia="en-US"/>
        </w:rPr>
        <w:t>Nõue, et registreeritud nimetus peab vastama konkreetsele tootele või konkreetsetele toodetele, mille kohta on koostatud spetsifikaat või erinõuded (Maroko veinide ja kangete alkohoolsete jookide puhul), mida võib muuta üksnes nõuetekohast haldusmenetlust rakendades.</w:t>
      </w:r>
    </w:p>
    <w:p>
      <w:pPr>
        <w:pStyle w:val="NumPar1"/>
        <w:numPr>
          <w:ilvl w:val="0"/>
          <w:numId w:val="11"/>
        </w:numPr>
        <w:rPr>
          <w:lang w:val="en-US" w:eastAsia="en-US"/>
        </w:rPr>
      </w:pPr>
      <w:r>
        <w:rPr>
          <w:lang w:val="en-US" w:eastAsia="en-US"/>
        </w:rPr>
        <w:t>Tootmise suhtes kohaldatavad kontrollisätted.</w:t>
      </w:r>
    </w:p>
    <w:p>
      <w:pPr>
        <w:pStyle w:val="NumPar1"/>
        <w:numPr>
          <w:ilvl w:val="0"/>
          <w:numId w:val="11"/>
        </w:numPr>
        <w:rPr>
          <w:lang w:val="en-US" w:eastAsia="en-US"/>
        </w:rPr>
      </w:pPr>
      <w:r>
        <w:rPr>
          <w:lang w:val="en-US" w:eastAsia="en-US"/>
        </w:rPr>
        <w:t>Õigus, mille kohaselt iga asjaomases geograafilises piirkonnas tegutsev ja kontrollisüsteemi järgiv tootja võib taotleda asjaomast geograafilist tähist või päritolunimetust, juhul kui tema tooted vastavad kehtivale spetsifikaadil või erinõuetele (Maroko veinide ja kangete alkohoolsete jookide puhul).</w:t>
      </w:r>
    </w:p>
    <w:p>
      <w:pPr>
        <w:pStyle w:val="NumPar1"/>
        <w:numPr>
          <w:ilvl w:val="0"/>
          <w:numId w:val="11"/>
        </w:numPr>
        <w:rPr>
          <w:lang w:val="en-US" w:eastAsia="en-US"/>
        </w:rPr>
      </w:pPr>
      <w:r>
        <w:rPr>
          <w:lang w:val="en-US" w:eastAsia="en-US"/>
        </w:rPr>
        <w:t>Eelneva vastuväite esitamise menetlus, mis võimaldab arvesse võtta nimetuste varasemate omanike seaduslikke huve, olenemata sellest, kas kõnealused nimetused on intellektuaalomandina kaitstud või mitte.</w:t>
      </w:r>
    </w:p>
    <w:p>
      <w:pPr>
        <w:pStyle w:val="NumPar1"/>
        <w:numPr>
          <w:ilvl w:val="0"/>
          <w:numId w:val="11"/>
        </w:numPr>
        <w:rPr>
          <w:lang w:val="en-US" w:eastAsia="en-US"/>
        </w:rPr>
      </w:pPr>
      <w:r>
        <w:rPr>
          <w:lang w:val="en-US" w:eastAsia="en-US"/>
        </w:rPr>
        <w:t>Nõue, et geograafilised tähised ei või muutuda üldnimedeks.</w:t>
      </w:r>
    </w:p>
    <w:p>
      <w:pPr>
        <w:pStyle w:val="NumPar1"/>
        <w:numPr>
          <w:ilvl w:val="0"/>
          <w:numId w:val="11"/>
        </w:numPr>
        <w:rPr>
          <w:lang w:val="en-US" w:eastAsia="en-US"/>
        </w:rPr>
      </w:pPr>
      <w:r>
        <w:rPr>
          <w:lang w:val="en-US" w:eastAsia="en-US"/>
        </w:rPr>
        <w:t>Registreerimist käsitlevad sätted, mis võivad hõlmata registreeritud nimetustega osaliselt või täielikult kattuvate nimetuste registreerimisest keeldumist, kaupade tavapäraseid nimesid tavakeeles ning taimesordi või loomatõu nimede koostisosa kasutamist. Selliste sätete puhul võetakse arvesse asjaomaste poolte seaduslikke huve.</w:t>
      </w:r>
    </w:p>
    <w:p>
      <w:pPr>
        <w:pStyle w:val="Normal"/>
        <w:spacing w:before="360" w:after="120"/>
        <w:ind w:left="284" w:hanging="0"/>
        <w:jc w:val="center"/>
        <w:rPr>
          <w:i/>
          <w:i/>
          <w:lang w:val="en-US" w:eastAsia="en-US"/>
        </w:rPr>
      </w:pPr>
      <w:r>
        <w:rPr>
          <w:i/>
          <w:lang w:val="en-US" w:eastAsia="en-US"/>
        </w:rPr>
        <w:t>Artikkel 4</w:t>
      </w:r>
    </w:p>
    <w:p>
      <w:pPr>
        <w:pStyle w:val="Normal"/>
        <w:ind w:left="284" w:hanging="0"/>
        <w:jc w:val="center"/>
        <w:rPr>
          <w:i/>
          <w:i/>
          <w:lang w:val="en-US" w:eastAsia="en-US"/>
        </w:rPr>
      </w:pPr>
      <w:r>
        <w:rPr>
          <w:i/>
          <w:lang w:val="en-US" w:eastAsia="en-US"/>
        </w:rPr>
        <w:t xml:space="preserve">Kaitse andmisele eelnev menetlus </w:t>
      </w:r>
    </w:p>
    <w:p>
      <w:pPr>
        <w:pStyle w:val="NumPar1"/>
        <w:numPr>
          <w:ilvl w:val="0"/>
          <w:numId w:val="24"/>
        </w:numPr>
        <w:rPr>
          <w:lang w:val="en-US" w:eastAsia="en-US"/>
        </w:rPr>
      </w:pPr>
      <w:r>
        <w:rPr>
          <w:lang w:val="en-US" w:eastAsia="en-US"/>
        </w:rPr>
        <w:t>Pärast Maroko kriteeriumide kohaselt toimunud vastuväite esitamise menetluse lõppemist ning olles tutvunud käesoleva lepingu II ja III lisas loetletud ELis toodete geograafiliste tähistega, mille EL on kandnud oma registrisse kooskõlas käesoleva lepingu I lisas loetletud õigusaktidega, kohustub Maroko Kuningriik käesoleva lepingu tähenduses kõnealuseid geograafilisi tähiseid kaitsma.</w:t>
      </w:r>
    </w:p>
    <w:p>
      <w:pPr>
        <w:pStyle w:val="NumPar1"/>
        <w:numPr>
          <w:ilvl w:val="0"/>
          <w:numId w:val="11"/>
        </w:numPr>
        <w:rPr>
          <w:lang w:val="en-US" w:eastAsia="en-US"/>
        </w:rPr>
      </w:pPr>
      <w:r>
        <w:rPr>
          <w:lang w:val="en-US" w:eastAsia="en-US"/>
        </w:rPr>
        <w:t>Käesoleva lepingu II ja III lisas loetletud ELi toodete geograafilised tähised, mis on käesoleva lepingu alusel Marokos kaitstud, ning ELi toodete uued geograafilised tähised on käesoleva lepingu alusel kaitstud, ilma et see mõjutakse nende võimalikku kandmist Maroko Kuningriigi Maroko intellektuaal- ja kommertsomandi ameti (OMPIC) registrisse.</w:t>
      </w:r>
    </w:p>
    <w:p>
      <w:pPr>
        <w:pStyle w:val="NumPar1"/>
        <w:numPr>
          <w:ilvl w:val="0"/>
          <w:numId w:val="11"/>
        </w:numPr>
        <w:rPr>
          <w:lang w:val="en-US" w:eastAsia="en-US"/>
        </w:rPr>
      </w:pPr>
      <w:r>
        <w:rPr>
          <w:lang w:val="en-US" w:eastAsia="en-US"/>
        </w:rPr>
        <w:t xml:space="preserve">Pärast Maroko kriteeriumide kohaselt toimunud vastuväite esitamise menetluse lõppemist ning olles tutvunud käesoleva lepingu II ja III lisas loetletud Maroko Kuningriigi toodete geograafiliste tähistega, mille Maroko Kuningriik on kandnud oma registrisse kooskõlas käesoleva lepingu I lisas loetletud õigusaktidega, kohustub EL käesoleva lepingu tähenduses kõnealuseid geograafilisi tähiseid kaitsma. </w:t>
      </w:r>
    </w:p>
    <w:p>
      <w:pPr>
        <w:pStyle w:val="NumPar1"/>
        <w:numPr>
          <w:ilvl w:val="0"/>
          <w:numId w:val="11"/>
        </w:numPr>
        <w:rPr>
          <w:lang w:val="en-US" w:eastAsia="en-US"/>
        </w:rPr>
      </w:pPr>
      <w:r>
        <w:rPr>
          <w:lang w:val="en-US" w:eastAsia="en-US"/>
        </w:rPr>
        <w:t xml:space="preserve">Käesoleva lepingu II ja III lisas loetletud ja ELis käesoleva lepingu alusel kaitstud Maroko geograafilised tähised ning Maroko toodete uued geograafilised tähised on käesoleva lepingu alusel kaitstud. </w:t>
      </w:r>
    </w:p>
    <w:p>
      <w:pPr>
        <w:pStyle w:val="NumPar1"/>
        <w:numPr>
          <w:ilvl w:val="0"/>
          <w:numId w:val="11"/>
        </w:numPr>
        <w:rPr>
          <w:lang w:val="en-US" w:eastAsia="en-US"/>
        </w:rPr>
      </w:pPr>
      <w:r>
        <w:rPr>
          <w:lang w:val="en-US" w:eastAsia="en-US"/>
        </w:rPr>
        <w:t>Selliste Marokos toodetud geograafilise tähisega toodete märgistel, mida turustatakse kaitstud geograafilise tähise või kaitstud päritolunimetuse all, võib kasutada ühte järgmistest tähistustest: „Päritolunimetus”, „Geograafiline tähis”, „Kaitstud päritolunimetus”, „Kaitstud geograafiline tähis”, „Euroopa Liidus kaitstud päritolunimetus” ja „Euroopa Liidus kaitstud geograafiline tähis”.</w:t>
      </w:r>
    </w:p>
    <w:p>
      <w:pPr>
        <w:pStyle w:val="NumPar1"/>
        <w:numPr>
          <w:ilvl w:val="0"/>
          <w:numId w:val="11"/>
        </w:numPr>
        <w:rPr>
          <w:rFonts w:eastAsia="Times New Roman"/>
          <w:szCs w:val="24"/>
          <w:lang w:val="en-US" w:eastAsia="en-US"/>
        </w:rPr>
      </w:pPr>
      <w:r>
        <w:rPr>
          <w:lang w:val="en-US" w:eastAsia="en-US"/>
        </w:rPr>
        <w:t>Käesoleva lepingu II ja III lisas loetletud Maroko geograafiliste tähiste kaitsmine käesoleva lepingu raames ning uute Maroko geograafiliste tähiste kaitsmine osutatud lepingu sätete alusel ei piira Maroko geograafiliste tähiste individuaalse registreerimise taotluste esitamist nende kandmiseks Euroopa geograafiliste tähiste registrisse.</w:t>
      </w:r>
    </w:p>
    <w:p>
      <w:pPr>
        <w:pStyle w:val="Normal"/>
        <w:keepNext w:val="true"/>
        <w:spacing w:before="360" w:after="120"/>
        <w:jc w:val="center"/>
        <w:rPr>
          <w:i/>
          <w:i/>
          <w:lang w:val="en-US" w:eastAsia="en-US"/>
        </w:rPr>
      </w:pPr>
      <w:r>
        <w:rPr>
          <w:i/>
          <w:lang w:val="en-US" w:eastAsia="en-US"/>
        </w:rPr>
        <w:t>Artikkel 5</w:t>
      </w:r>
    </w:p>
    <w:p>
      <w:pPr>
        <w:pStyle w:val="Normal"/>
        <w:keepNext w:val="true"/>
        <w:jc w:val="center"/>
        <w:rPr>
          <w:i/>
          <w:i/>
          <w:lang w:val="en-US" w:eastAsia="en-US"/>
        </w:rPr>
      </w:pPr>
      <w:r>
        <w:rPr>
          <w:i/>
          <w:lang w:val="en-US" w:eastAsia="en-US"/>
        </w:rPr>
        <w:t>Uute geograafiliste tähiste lisamine</w:t>
      </w:r>
    </w:p>
    <w:p>
      <w:pPr>
        <w:pStyle w:val="NumPar1"/>
        <w:numPr>
          <w:ilvl w:val="0"/>
          <w:numId w:val="25"/>
        </w:numPr>
        <w:rPr>
          <w:lang w:val="en-US" w:eastAsia="en-US"/>
        </w:rPr>
      </w:pPr>
      <w:r>
        <w:rPr>
          <w:lang w:val="en-US" w:eastAsia="en-US"/>
        </w:rPr>
        <w:t>Lepinguosalised tutvuvad uute geograafiliste tähistega, mis on antud kummagi lepinguosalise poolt toodetud toodetele ja registreeritud vastavalt kummagi lepinguosalise õigusaktidele, et kanda need pärast artikliga 14 ette nähtud ühiskomisjoni otsust käesoleva lepingu II ja III lisasse. Vastav otsus võetakse pärast vastulausemenetlust ja pärast artikliga 4 ette nähtud geograafiliste tähistega tutvumist, nii et see mõlemaid lepinguosalisi rahuldaks.</w:t>
      </w:r>
    </w:p>
    <w:p>
      <w:pPr>
        <w:pStyle w:val="NumPar1"/>
        <w:numPr>
          <w:ilvl w:val="0"/>
          <w:numId w:val="11"/>
        </w:numPr>
        <w:rPr>
          <w:lang w:val="en-US" w:eastAsia="en-US"/>
        </w:rPr>
      </w:pPr>
      <w:r>
        <w:rPr>
          <w:lang w:val="en-US" w:eastAsia="en-US"/>
        </w:rPr>
        <w:t>Üks lepinguosaline ei ole kohustatud kaitsma teise lepinguosalise selliseid uusi geograafilisi täiseid, mis ei kuulu käesoleva lepingu kohaldamisalasse.</w:t>
      </w:r>
    </w:p>
    <w:p>
      <w:pPr>
        <w:pStyle w:val="NumPar1"/>
        <w:numPr>
          <w:ilvl w:val="0"/>
          <w:numId w:val="11"/>
        </w:numPr>
        <w:rPr>
          <w:rFonts w:eastAsia="Times New Roman"/>
          <w:szCs w:val="24"/>
          <w:lang w:val="en-US" w:eastAsia="en-US"/>
        </w:rPr>
      </w:pPr>
      <w:r>
        <w:rPr>
          <w:lang w:val="en-US" w:eastAsia="en-US"/>
        </w:rPr>
        <w:t>Käesoleva artikli kohaldamisel ei tohi üks lepinguosaline lisada nimetust käesoleva lepingu II või III lisasse geograafilise tähisena, kui:</w:t>
      </w:r>
    </w:p>
    <w:p>
      <w:pPr>
        <w:pStyle w:val="Point1letter"/>
        <w:numPr>
          <w:ilvl w:val="3"/>
          <w:numId w:val="26"/>
        </w:numPr>
        <w:rPr>
          <w:lang w:val="en-US" w:eastAsia="en-US"/>
        </w:rPr>
      </w:pPr>
      <w:r>
        <w:rPr>
          <w:lang w:val="en-US" w:eastAsia="en-US"/>
        </w:rPr>
        <w:t>vastava nimetuse kaitse oleks vastuolus taimesordi, sealhulgas viinamarjasordi või loomatõu nimega ning võib seetõttu eksitada tarbijat toote tegeliku päritolu osas;</w:t>
      </w:r>
    </w:p>
    <w:p>
      <w:pPr>
        <w:pStyle w:val="Point1letter"/>
        <w:numPr>
          <w:ilvl w:val="3"/>
          <w:numId w:val="10"/>
        </w:numPr>
        <w:rPr>
          <w:lang w:val="en-US" w:eastAsia="en-US"/>
        </w:rPr>
      </w:pPr>
      <w:r>
        <w:rPr>
          <w:lang w:val="en-US" w:eastAsia="en-US"/>
        </w:rPr>
        <w:t>asjaomase nimetuse kaitse võiks kaubamärgi mainet ja tuntust ning kasutamise aega arvesse võttes tarbijat toote tegeliku olemuse osas eksitada;</w:t>
      </w:r>
    </w:p>
    <w:p>
      <w:pPr>
        <w:pStyle w:val="Point1letter"/>
        <w:numPr>
          <w:ilvl w:val="3"/>
          <w:numId w:val="10"/>
        </w:numPr>
        <w:rPr>
          <w:rFonts w:eastAsia="Times New Roman"/>
          <w:szCs w:val="24"/>
          <w:lang w:val="en-US" w:eastAsia="en-US"/>
        </w:rPr>
      </w:pPr>
      <w:r>
        <w:rPr>
          <w:lang w:val="en-US" w:eastAsia="en-US"/>
        </w:rPr>
        <w:t>tegemist on üldnimega.</w:t>
      </w:r>
    </w:p>
    <w:p>
      <w:pPr>
        <w:pStyle w:val="Normal"/>
        <w:spacing w:before="360" w:after="120"/>
        <w:jc w:val="center"/>
        <w:rPr>
          <w:i/>
          <w:i/>
          <w:lang w:val="en-US" w:eastAsia="en-US"/>
        </w:rPr>
      </w:pPr>
      <w:r>
        <w:rPr>
          <w:i/>
          <w:lang w:val="en-US" w:eastAsia="en-US"/>
        </w:rPr>
        <w:t>Artikkel 6</w:t>
      </w:r>
    </w:p>
    <w:p>
      <w:pPr>
        <w:pStyle w:val="Normal"/>
        <w:keepNext w:val="true"/>
        <w:jc w:val="center"/>
        <w:rPr>
          <w:i/>
          <w:i/>
          <w:lang w:val="en-US" w:eastAsia="en-US"/>
        </w:rPr>
      </w:pPr>
      <w:r>
        <w:rPr>
          <w:i/>
          <w:lang w:val="en-US" w:eastAsia="en-US"/>
        </w:rPr>
        <w:t>Õigus kaitsele</w:t>
      </w:r>
    </w:p>
    <w:p>
      <w:pPr>
        <w:pStyle w:val="Normal"/>
        <w:rPr>
          <w:rFonts w:eastAsia="Times New Roman"/>
          <w:szCs w:val="24"/>
          <w:lang w:val="en-US" w:eastAsia="en-US"/>
        </w:rPr>
      </w:pPr>
      <w:r>
        <w:rPr>
          <w:lang w:val="en-US" w:eastAsia="en-US"/>
        </w:rPr>
        <w:t>Käesoleva lepinguga ette nähtud kaitse saamiseks peavad lepinguosaliste geograafilised tunnused olema eelnevalt kaitstud nende oma territooriumil ja hõlmama nende territooriumil toodetud tooteid.</w:t>
      </w:r>
    </w:p>
    <w:p>
      <w:pPr>
        <w:pStyle w:val="Normal"/>
        <w:keepNext w:val="true"/>
        <w:spacing w:before="360" w:after="120"/>
        <w:jc w:val="center"/>
        <w:rPr>
          <w:i/>
          <w:i/>
          <w:lang w:val="en-US" w:eastAsia="en-US"/>
        </w:rPr>
      </w:pPr>
      <w:r>
        <w:rPr>
          <w:i/>
          <w:lang w:val="en-US" w:eastAsia="en-US"/>
        </w:rPr>
        <w:t>Artikkel 7</w:t>
      </w:r>
    </w:p>
    <w:p>
      <w:pPr>
        <w:pStyle w:val="Normal"/>
        <w:keepNext w:val="true"/>
        <w:jc w:val="center"/>
        <w:rPr>
          <w:i/>
          <w:i/>
          <w:lang w:val="en-US" w:eastAsia="en-US"/>
        </w:rPr>
      </w:pPr>
      <w:r>
        <w:rPr>
          <w:i/>
          <w:lang w:val="en-US" w:eastAsia="en-US"/>
        </w:rPr>
        <w:t>Geograafiliste tähiste kaitse</w:t>
      </w:r>
    </w:p>
    <w:p>
      <w:pPr>
        <w:pStyle w:val="NumPar1"/>
        <w:numPr>
          <w:ilvl w:val="0"/>
          <w:numId w:val="27"/>
        </w:numPr>
        <w:rPr>
          <w:rFonts w:eastAsia="Times New Roman"/>
          <w:szCs w:val="24"/>
          <w:lang w:val="en-US" w:eastAsia="en-US"/>
        </w:rPr>
      </w:pPr>
      <w:r>
        <w:rPr>
          <w:lang w:val="en-US" w:eastAsia="en-US"/>
        </w:rPr>
        <w:t>II ja III lisas loetletud geograafilisi tähiseid ning artikli 5 kohaselt lisatud geograafilisi tähiseid kaitstakse:</w:t>
      </w:r>
    </w:p>
    <w:p>
      <w:pPr>
        <w:pStyle w:val="Point1letter"/>
        <w:numPr>
          <w:ilvl w:val="3"/>
          <w:numId w:val="28"/>
        </w:numPr>
        <w:rPr>
          <w:rFonts w:eastAsia="Times New Roman"/>
          <w:szCs w:val="24"/>
          <w:lang w:val="en-US" w:eastAsia="en-US"/>
        </w:rPr>
      </w:pPr>
      <w:r>
        <w:rPr>
          <w:lang w:val="en-US" w:eastAsia="en-US"/>
        </w:rPr>
        <w:t>otsese või kaudse kaubanduslikul eesmärgil kasutamise eest:</w:t>
      </w:r>
    </w:p>
    <w:p>
      <w:pPr>
        <w:pStyle w:val="ManualNumPar4"/>
        <w:ind w:left="1440" w:hanging="23"/>
        <w:rPr>
          <w:lang w:val="en-US" w:eastAsia="en-US"/>
        </w:rPr>
      </w:pPr>
      <w:r>
        <w:rPr>
          <w:lang w:val="en-US" w:eastAsia="en-US"/>
        </w:rPr>
        <w:t>i) sarnastel toodetel, mis ei vasta kaitstud geograafilise tähise või kaitstud päritolunimetuse spetsifikaadile või</w:t>
        <w:tab/>
        <w:br/>
        <w:t>ii) erilaadsetel toodetel, kui sellise kasutusega kaasneb geograafilise tähise või päritolunimetuse maine ärakasutamine, sealhulgas juhtudel, kui neid tooteid kasutatakse koostisainetena;</w:t>
      </w:r>
    </w:p>
    <w:p>
      <w:pPr>
        <w:pStyle w:val="Point1letter"/>
        <w:numPr>
          <w:ilvl w:val="3"/>
          <w:numId w:val="10"/>
        </w:numPr>
        <w:rPr>
          <w:rFonts w:eastAsia="Times New Roman"/>
          <w:szCs w:val="24"/>
          <w:lang w:val="en-US" w:eastAsia="en-US"/>
        </w:rPr>
      </w:pPr>
      <w:r>
        <w:rPr>
          <w:lang w:val="en-US" w:eastAsia="en-US"/>
        </w:rPr>
        <w:t>väärkasutuse, imiteerimise või seoste tekitamise eest ka siis, kui toote tegelik päritolu on näidatud või kui kaitstud geograafiline tähis või kaitstud päritolunimetus on tõlgitud, transkribeeritud või sellele on lisatud märge „stiil”, „liik”, „meetod”, „toodetud nagu”, „imitatsioon”, „maitse”, „samasugune” või muu samalaadne väljend, kaasa arvatud juhul kui kõnealuseid tooteid on kasutatud koostisainetena:</w:t>
      </w:r>
    </w:p>
    <w:p>
      <w:pPr>
        <w:pStyle w:val="Point1letter"/>
        <w:numPr>
          <w:ilvl w:val="3"/>
          <w:numId w:val="10"/>
        </w:numPr>
        <w:rPr>
          <w:rFonts w:eastAsia="Times New Roman"/>
          <w:szCs w:val="24"/>
          <w:lang w:val="en-US" w:eastAsia="en-US"/>
        </w:rPr>
      </w:pPr>
      <w:r>
        <w:rPr>
          <w:lang w:val="en-US" w:eastAsia="en-US"/>
        </w:rPr>
        <w:t>toote lähtekohta, päritolu, laadi või olulisi omadusi käsitlevate muude valede või eksitavate märgete eest, mis esitatakse asjaomase toote sise- või välispakendil, reklaammaterjalides ja asjaomase tootega seotud dokumentides, ning selliste pakendite kasutamise eest, mis võivad jätta vale mulje toote päritolust;</w:t>
      </w:r>
    </w:p>
    <w:p>
      <w:pPr>
        <w:pStyle w:val="Point1letter"/>
        <w:numPr>
          <w:ilvl w:val="3"/>
          <w:numId w:val="10"/>
        </w:numPr>
        <w:rPr>
          <w:rFonts w:eastAsia="Times New Roman"/>
          <w:szCs w:val="24"/>
          <w:lang w:val="en-US" w:eastAsia="en-US"/>
        </w:rPr>
      </w:pPr>
      <w:r>
        <w:rPr>
          <w:lang w:val="en-US" w:eastAsia="en-US"/>
        </w:rPr>
        <w:t>mis tahes muu tegevuse eest, mis võib tarbijale jätta vale mulje toote tegeliku päritolu kohta.</w:t>
      </w:r>
    </w:p>
    <w:p>
      <w:pPr>
        <w:pStyle w:val="NumPar1"/>
        <w:numPr>
          <w:ilvl w:val="0"/>
          <w:numId w:val="11"/>
        </w:numPr>
        <w:rPr>
          <w:rFonts w:eastAsia="Times New Roman"/>
          <w:szCs w:val="24"/>
          <w:lang w:val="en-US" w:eastAsia="en-US"/>
        </w:rPr>
      </w:pPr>
      <w:r>
        <w:rPr>
          <w:lang w:val="en-US" w:eastAsia="en-US"/>
        </w:rPr>
        <w:t>Kui geograafilised tähised on täielikult või osaliselt homonüümsed, tagatakse kaitse igale tähisele, tingimusel et seda on kasutatud heauskselt ning võttes arvesse kohalikku ja tavapärast kasutust ja segiajamise tegelikku ohtu. Lepinguosalised määravad vastastikku kindlaks otstarbekohased kasutustingimused, mille alusel homonüümseid geograafilisi tähiseid üksteisest eristada, pidades silmas, et tagatakse asjaomaste tootjate õiglane kohtlemine ning et tarbijaid ei eksitata. Ei registreerita homonüümset geograafilist tähist, mis võib tekitada tarbijas eksliku arvamuse, et tooted on pärit muult territooriumilt, isegi kui nimetus on sõnasõnaliselt võetuna kõnealuste toodete tegeliku päritoluterritooriumi, -piirkonna või -koha osas täpne.</w:t>
      </w:r>
    </w:p>
    <w:p>
      <w:pPr>
        <w:pStyle w:val="NumPar1"/>
        <w:numPr>
          <w:ilvl w:val="0"/>
          <w:numId w:val="11"/>
        </w:numPr>
        <w:rPr>
          <w:rFonts w:eastAsia="Times New Roman"/>
          <w:szCs w:val="24"/>
          <w:lang w:val="en-US" w:eastAsia="en-US"/>
        </w:rPr>
      </w:pPr>
      <w:r>
        <w:rPr>
          <w:lang w:val="en-US" w:eastAsia="en-US"/>
        </w:rPr>
        <w:t>Kui üks lepinguosaline teeb kolmanda riigiga läbirääkimiste kontekstis ettepaneku selle kolmanda riigi geograafilise tähise või päritolunimetuse kaitsmiseks ning see geograafiline tähis või päritolunimetus on teise lepinguosalise geograafilise tähise või päritolunimetusega homonüümne, konsulteeritakse viimasega, andes talle võimaluse esitada märkusi enne, kui nimetust hakatakse kaitsma.</w:t>
      </w:r>
    </w:p>
    <w:p>
      <w:pPr>
        <w:pStyle w:val="NumPar1"/>
        <w:numPr>
          <w:ilvl w:val="0"/>
          <w:numId w:val="11"/>
        </w:numPr>
        <w:rPr>
          <w:rFonts w:eastAsia="Times New Roman"/>
          <w:szCs w:val="24"/>
          <w:lang w:val="en-US" w:eastAsia="en-US"/>
        </w:rPr>
      </w:pPr>
      <w:r>
        <w:rPr>
          <w:lang w:val="en-US" w:eastAsia="en-US"/>
        </w:rPr>
        <w:t>Vastavalt käesolevale lepingule ei ole lepinguosalisel kohustust kaitsta teise lepinguosalise geograafilist tähist või kaitstud päritolunimetust, mida ei kaitsta või mille kaitsmine on lõpetatud selle päritoluriigis. Lepinguosalised teavitavad teineteist geograafilisest tähisest või päritolunimetustest, mille kaitsmine on selle päritoluriigis lõpetatud.</w:t>
      </w:r>
    </w:p>
    <w:p>
      <w:pPr>
        <w:pStyle w:val="NumPar1"/>
        <w:numPr>
          <w:ilvl w:val="0"/>
          <w:numId w:val="11"/>
        </w:numPr>
        <w:rPr>
          <w:rFonts w:eastAsia="Times New Roman"/>
          <w:szCs w:val="24"/>
          <w:lang w:val="en-US" w:eastAsia="en-US"/>
        </w:rPr>
      </w:pPr>
      <w:r>
        <w:rPr>
          <w:lang w:val="en-US" w:eastAsia="en-US"/>
        </w:rPr>
        <w:t>II ja III lisas loetletud geograafilised tähised ning artikli 5 kohaselt lisatud geograafilised tähised ei tohi muutuda üldnimedeks.</w:t>
      </w:r>
      <w:r>
        <w:br w:type="page"/>
      </w:r>
    </w:p>
    <w:p>
      <w:pPr>
        <w:pStyle w:val="Normal"/>
        <w:rPr>
          <w:rFonts w:eastAsia="Times New Roman"/>
          <w:szCs w:val="24"/>
          <w:lang w:val="en-US" w:eastAsia="en-US"/>
        </w:rPr>
      </w:pPr>
      <w:r>
        <w:rPr>
          <w:rFonts w:eastAsia="Times New Roman"/>
          <w:szCs w:val="24"/>
          <w:lang w:val="en-US" w:eastAsia="en-US"/>
        </w:rPr>
      </w:r>
    </w:p>
    <w:p>
      <w:pPr>
        <w:pStyle w:val="Normal"/>
        <w:spacing w:before="360" w:after="120"/>
        <w:jc w:val="center"/>
        <w:rPr>
          <w:i/>
          <w:i/>
          <w:lang w:val="en-US" w:eastAsia="en-US"/>
        </w:rPr>
      </w:pPr>
      <w:r>
        <w:rPr>
          <w:i/>
          <w:lang w:val="en-US" w:eastAsia="en-US"/>
        </w:rPr>
        <w:t>Artikkel 8</w:t>
      </w:r>
    </w:p>
    <w:p>
      <w:pPr>
        <w:pStyle w:val="Normal"/>
        <w:jc w:val="center"/>
        <w:rPr>
          <w:i/>
          <w:i/>
          <w:lang w:val="en-US" w:eastAsia="en-US"/>
        </w:rPr>
      </w:pPr>
      <w:r>
        <w:rPr>
          <w:i/>
          <w:lang w:val="en-US" w:eastAsia="en-US"/>
        </w:rPr>
        <w:t>Geograafiliste tähiste transkriptsiooni kaitse</w:t>
      </w:r>
    </w:p>
    <w:p>
      <w:pPr>
        <w:pStyle w:val="NumPar1"/>
        <w:numPr>
          <w:ilvl w:val="0"/>
          <w:numId w:val="29"/>
        </w:numPr>
        <w:rPr>
          <w:rFonts w:eastAsia="Times New Roman"/>
          <w:szCs w:val="24"/>
          <w:lang w:val="en-US" w:eastAsia="en-US"/>
        </w:rPr>
      </w:pPr>
      <w:r>
        <w:rPr>
          <w:lang w:val="en-US" w:eastAsia="en-US"/>
        </w:rPr>
        <w:t>Käesoleva lepingu kohaselt kaitstavaid geograafilisi tähiseid, mis on araabia tähestikus või muus ametlikult Euroopa Liidu liikmesriikides kasutatavas tähestikus (v.a ladina), kaitstakse Euroopa Liidus koos nende ladina tähestiku transkriptsiooniga. Kõnealust transkriptsiooni võib kasutada üksnes asjaomaste toodete märgistamise eesmärgil.</w:t>
      </w:r>
    </w:p>
    <w:p>
      <w:pPr>
        <w:pStyle w:val="NumPar1"/>
        <w:numPr>
          <w:ilvl w:val="0"/>
          <w:numId w:val="11"/>
        </w:numPr>
        <w:rPr>
          <w:rFonts w:eastAsia="Times New Roman"/>
          <w:szCs w:val="24"/>
          <w:lang w:val="en-US" w:eastAsia="en-US"/>
        </w:rPr>
      </w:pPr>
      <w:r>
        <w:rPr>
          <w:lang w:val="en-US" w:eastAsia="en-US"/>
        </w:rPr>
        <w:t>Marokos kaitstakse käesoleva lepingu kohaselt kaitstavaid geograafilisi tähiseid, mis on kirjutatud ladina tähestikus, samuti nende kirjapilti araabia transkriptsioonis või muus liikmesriikides ametlikult kasutatavas mitteladina transkriptsioonis. Kõnealust transkriptsiooni võib kasutada üksnes asjaomaste toodete märgistamise eesmärgil.</w:t>
      </w:r>
    </w:p>
    <w:p>
      <w:pPr>
        <w:pStyle w:val="Normal"/>
        <w:spacing w:before="360" w:after="120"/>
        <w:jc w:val="center"/>
        <w:rPr>
          <w:i/>
          <w:i/>
          <w:lang w:val="en-US" w:eastAsia="en-US"/>
        </w:rPr>
      </w:pPr>
      <w:r>
        <w:rPr>
          <w:i/>
          <w:lang w:val="en-US" w:eastAsia="en-US"/>
        </w:rPr>
        <w:t>Artikkel 9</w:t>
      </w:r>
    </w:p>
    <w:p>
      <w:pPr>
        <w:pStyle w:val="Normal"/>
        <w:jc w:val="center"/>
        <w:rPr>
          <w:i/>
          <w:i/>
          <w:lang w:val="en-US" w:eastAsia="en-US"/>
        </w:rPr>
      </w:pPr>
      <w:r>
        <w:rPr>
          <w:i/>
          <w:lang w:val="en-US" w:eastAsia="en-US"/>
        </w:rPr>
        <w:t>Geograafiliste tähiste kasutamise õigus</w:t>
      </w:r>
    </w:p>
    <w:p>
      <w:pPr>
        <w:pStyle w:val="Normal"/>
        <w:spacing w:before="120" w:after="0"/>
        <w:rPr>
          <w:rFonts w:eastAsia="Times New Roman"/>
          <w:szCs w:val="24"/>
          <w:lang w:val="en-US" w:eastAsia="en-US"/>
        </w:rPr>
      </w:pPr>
      <w:r>
        <w:rPr>
          <w:lang w:val="en-US" w:eastAsia="en-US"/>
        </w:rPr>
        <w:t>Käesoleva lepingu mõistes kaitstud geograafilist tähist võib kasutada mis tahes ettevõtja, kes turustab, vastavate tootespetsifikaatidega kooskõlas olevaid põllumajandustooteid, töödeldud põllumajandustooteid, kalu ja kalandustooteid või erinõudeid järgides Maroko veine ja kangeid alkohoolseid jooke.</w:t>
      </w:r>
    </w:p>
    <w:p>
      <w:pPr>
        <w:pStyle w:val="Normal"/>
        <w:spacing w:before="360" w:after="120"/>
        <w:jc w:val="center"/>
        <w:rPr>
          <w:i/>
          <w:i/>
          <w:lang w:val="en-US" w:eastAsia="en-US"/>
        </w:rPr>
      </w:pPr>
      <w:r>
        <w:rPr>
          <w:i/>
          <w:lang w:val="en-US" w:eastAsia="en-US"/>
        </w:rPr>
        <w:t>Artikkel 10</w:t>
      </w:r>
    </w:p>
    <w:p>
      <w:pPr>
        <w:pStyle w:val="Normal"/>
        <w:jc w:val="center"/>
        <w:rPr>
          <w:i/>
          <w:i/>
          <w:lang w:val="en-US" w:eastAsia="en-US"/>
        </w:rPr>
      </w:pPr>
      <w:r>
        <w:rPr>
          <w:i/>
          <w:lang w:val="en-US" w:eastAsia="en-US"/>
        </w:rPr>
        <w:t>Seos kaubamärkidega</w:t>
      </w:r>
    </w:p>
    <w:p>
      <w:pPr>
        <w:pStyle w:val="NumPar1"/>
        <w:numPr>
          <w:ilvl w:val="0"/>
          <w:numId w:val="30"/>
        </w:numPr>
        <w:rPr>
          <w:rFonts w:eastAsia="Times New Roman"/>
          <w:szCs w:val="24"/>
          <w:lang w:val="en-US" w:eastAsia="en-US"/>
        </w:rPr>
      </w:pPr>
      <w:r>
        <w:rPr>
          <w:lang w:val="en-US" w:eastAsia="en-US"/>
        </w:rPr>
        <w:t>Kui geograafiline tähis on käesoleva lepingu mõistes kaitstud, keelduvad lepinguosalised registreerimast kaubamärki sellise samaliigilise toote puhul, mille kasutamine vastab käesoleva lepingu artikli 7 lõikes 1 osutatud olukorrale, kuna kaubamärgi registreerimise taotlus esitatakse hilisemal kuupäeval kui taotlus geograafilise tähise kaitseks asjaomasel territooriumil.</w:t>
      </w:r>
    </w:p>
    <w:p>
      <w:pPr>
        <w:pStyle w:val="NumPar1"/>
        <w:numPr>
          <w:ilvl w:val="0"/>
          <w:numId w:val="11"/>
        </w:numPr>
        <w:rPr>
          <w:rFonts w:eastAsia="Times New Roman"/>
          <w:szCs w:val="24"/>
          <w:lang w:val="en-US" w:eastAsia="en-US"/>
        </w:rPr>
      </w:pPr>
      <w:r>
        <w:rPr>
          <w:lang w:val="en-US" w:eastAsia="en-US"/>
        </w:rPr>
        <w:t>Kaubamärk, mille registreerimisel rikuti esimese lõigu sätteid, tühistatakse.</w:t>
      </w:r>
    </w:p>
    <w:p>
      <w:pPr>
        <w:pStyle w:val="NumPar1"/>
        <w:numPr>
          <w:ilvl w:val="0"/>
          <w:numId w:val="11"/>
        </w:numPr>
        <w:rPr>
          <w:rFonts w:eastAsia="Times New Roman"/>
          <w:szCs w:val="24"/>
          <w:lang w:val="en-US" w:eastAsia="en-US"/>
        </w:rPr>
      </w:pPr>
      <w:r>
        <w:rPr>
          <w:lang w:val="en-US" w:eastAsia="en-US"/>
        </w:rPr>
        <w:t>Artiklis 3 osutatud geograafiliste tähiste puhul on kaitse taotluse esitamise kuupäev käesoleva lepingu jõustumiskuupäev.</w:t>
      </w:r>
    </w:p>
    <w:p>
      <w:pPr>
        <w:pStyle w:val="NumPar1"/>
        <w:numPr>
          <w:ilvl w:val="0"/>
          <w:numId w:val="11"/>
        </w:numPr>
        <w:rPr>
          <w:rFonts w:eastAsia="Times New Roman"/>
          <w:szCs w:val="24"/>
          <w:lang w:val="en-US" w:eastAsia="en-US"/>
        </w:rPr>
      </w:pPr>
      <w:r>
        <w:rPr>
          <w:lang w:val="en-US" w:eastAsia="en-US"/>
        </w:rPr>
        <w:t>Käesoleva lepingu artiklis 5 osutatud geograafiliste tähiste puhul on kaitse taotluse esitamise kuupäev teisele lepinguosalisele geograafilise tähise kaitse taotluse edastamise kuupäev.</w:t>
      </w:r>
    </w:p>
    <w:p>
      <w:pPr>
        <w:pStyle w:val="NumPar1"/>
        <w:numPr>
          <w:ilvl w:val="0"/>
          <w:numId w:val="11"/>
        </w:numPr>
        <w:rPr>
          <w:rFonts w:eastAsia="Times New Roman"/>
          <w:szCs w:val="24"/>
          <w:lang w:val="en-US" w:eastAsia="en-US"/>
        </w:rPr>
      </w:pPr>
      <w:r>
        <w:rPr>
          <w:lang w:val="en-US" w:eastAsia="en-US"/>
        </w:rPr>
        <w:t>Ilma et see piiraks käesoleva lepingu artikli 5 lõike 3 kohaldamist, kaitsevad lepinguosalised ka geograafilisi tähiseid, mille puhul on olemas varasemad kaubamärgid. Varasem kaubamärk on kaubamärk, mille kasutus vastab ühele käesoleva lepingu artikli 7 lõikes 1 osutatud olukorrale, ja mis on taotletud, registreeritud või asjaomaste õigusaktidega ette nähtud juhtudel ühe lepinguosalise territooriumil kasutusele võetud enne käesoleva lepingu kohaselt teisele lepinguosalisele geograafilise tähise kaitsetaotluse esitamise kuupäeva. Sellise kaubamärgi kasutamist võib jätkata ja seda uuendada, olenemata geograafilise tähise kaitsest, tingimusel et kaubamärgi kehtetuks tunnistamiseks või kaotamiseks ei ole lepinguosaliste kaubamärkide õigusaktide kohaselt ühtegi põhjust. Kirjeldatud olukorras on lubatud kasutada nii geograafilist tähist kui ka asjaomast kaubamärki.</w:t>
      </w:r>
    </w:p>
    <w:p>
      <w:pPr>
        <w:pStyle w:val="Normal"/>
        <w:spacing w:before="360" w:after="120"/>
        <w:jc w:val="center"/>
        <w:rPr>
          <w:i/>
          <w:i/>
          <w:lang w:val="en-US" w:eastAsia="en-US"/>
        </w:rPr>
      </w:pPr>
      <w:r>
        <w:rPr>
          <w:i/>
          <w:lang w:val="en-US" w:eastAsia="en-US"/>
        </w:rPr>
        <w:t>Artikkel 11</w:t>
      </w:r>
    </w:p>
    <w:p>
      <w:pPr>
        <w:pStyle w:val="Normal"/>
        <w:jc w:val="center"/>
        <w:rPr>
          <w:i/>
          <w:i/>
          <w:lang w:val="en-US" w:eastAsia="en-US"/>
        </w:rPr>
      </w:pPr>
      <w:r>
        <w:rPr>
          <w:i/>
          <w:lang w:val="en-US" w:eastAsia="en-US"/>
        </w:rPr>
        <w:t>Kaitse tagamine</w:t>
      </w:r>
    </w:p>
    <w:p>
      <w:pPr>
        <w:pStyle w:val="Normal"/>
        <w:rPr>
          <w:rFonts w:eastAsia="Times New Roman"/>
          <w:szCs w:val="24"/>
          <w:lang w:val="en-US" w:eastAsia="en-US"/>
        </w:rPr>
      </w:pPr>
      <w:r>
        <w:rPr>
          <w:lang w:val="en-US" w:eastAsia="en-US"/>
        </w:rPr>
        <w:t>Lepinguosalised jõustavad käesoleva lepingu artiklitega 3–10 ette nähtud kaitse ametiasutuste asjakohase haldustegevuse või vajaduse korral kohtumenetlusega, selleks et ennetada ja peatada nende vastaval territooriumil toodetud ja kaitstud ning käesoleva lepingu II ja III lisas loetletud geograafiliste tähiste mis tahes ebaseaduslik kasutamine.</w:t>
      </w:r>
    </w:p>
    <w:p>
      <w:pPr>
        <w:pStyle w:val="Normal"/>
        <w:spacing w:before="360" w:after="120"/>
        <w:jc w:val="center"/>
        <w:rPr>
          <w:i/>
          <w:i/>
          <w:lang w:val="en-US" w:eastAsia="en-US"/>
        </w:rPr>
      </w:pPr>
      <w:r>
        <w:rPr>
          <w:i/>
          <w:lang w:val="en-US" w:eastAsia="en-US"/>
        </w:rPr>
        <w:t>Artikkel 12</w:t>
      </w:r>
    </w:p>
    <w:p>
      <w:pPr>
        <w:pStyle w:val="Normal"/>
        <w:jc w:val="center"/>
        <w:rPr>
          <w:i/>
          <w:i/>
          <w:lang w:val="en-US" w:eastAsia="en-US"/>
        </w:rPr>
      </w:pPr>
      <w:r>
        <w:rPr>
          <w:i/>
          <w:lang w:val="en-US" w:eastAsia="en-US"/>
        </w:rPr>
        <w:t>Üldsätted</w:t>
      </w:r>
    </w:p>
    <w:p>
      <w:pPr>
        <w:pStyle w:val="NumPar1"/>
        <w:numPr>
          <w:ilvl w:val="0"/>
          <w:numId w:val="31"/>
        </w:numPr>
        <w:rPr>
          <w:rFonts w:eastAsia="Times New Roman"/>
          <w:szCs w:val="24"/>
          <w:lang w:val="en-US" w:eastAsia="en-US"/>
        </w:rPr>
      </w:pPr>
      <w:r>
        <w:rPr>
          <w:lang w:val="en-US" w:eastAsia="en-US"/>
        </w:rPr>
        <w:t>Käesoleva lepingu kohaldamine ei piira lepinguosaliste WTO asutamislepingust tulenevaid õigusi ja kohustusi.</w:t>
      </w:r>
    </w:p>
    <w:p>
      <w:pPr>
        <w:pStyle w:val="NumPar1"/>
        <w:numPr>
          <w:ilvl w:val="0"/>
          <w:numId w:val="11"/>
        </w:numPr>
        <w:rPr>
          <w:rFonts w:eastAsia="Times New Roman"/>
          <w:szCs w:val="24"/>
          <w:lang w:val="en-US" w:eastAsia="en-US"/>
        </w:rPr>
      </w:pPr>
      <w:r>
        <w:rPr>
          <w:lang w:val="en-US" w:eastAsia="en-US"/>
        </w:rPr>
        <w:t>Käesoleva lepingu artiklites 3 ja 5 osutatud toodete import, eksport ja turustamine toimub kooskõlas importiva lepinguosalise territooriumil kehtivate õigusaktidega.</w:t>
      </w:r>
    </w:p>
    <w:p>
      <w:pPr>
        <w:pStyle w:val="NumPar1"/>
        <w:numPr>
          <w:ilvl w:val="0"/>
          <w:numId w:val="11"/>
        </w:numPr>
        <w:rPr>
          <w:rFonts w:eastAsia="Times New Roman"/>
          <w:szCs w:val="24"/>
          <w:lang w:val="en-US" w:eastAsia="en-US"/>
        </w:rPr>
      </w:pPr>
      <w:r>
        <w:rPr>
          <w:lang w:val="en-US" w:eastAsia="en-US"/>
        </w:rPr>
        <w:t>Käesoleva lepingu mõistes kaitstud geograafiliste tähiste spetsifikaatidest tulenevate küsimustega tegeleb käesoleva lepingu artikli 14 alusel moodustatud komitee.</w:t>
      </w:r>
    </w:p>
    <w:p>
      <w:pPr>
        <w:pStyle w:val="NumPar1"/>
        <w:numPr>
          <w:ilvl w:val="0"/>
          <w:numId w:val="11"/>
        </w:numPr>
        <w:rPr>
          <w:rFonts w:eastAsia="Times New Roman"/>
          <w:szCs w:val="24"/>
          <w:lang w:val="en-US" w:eastAsia="en-US"/>
        </w:rPr>
      </w:pPr>
      <w:r>
        <w:rPr>
          <w:lang w:val="en-US" w:eastAsia="en-US"/>
        </w:rPr>
        <w:t>Käesoleva lepingu kohaselt kaitstavaid geograafilisi tähiseid võib tühistada üksnes lepinguosaline, kelle territooriumilt toode on pärit.</w:t>
      </w:r>
    </w:p>
    <w:p>
      <w:pPr>
        <w:pStyle w:val="NumPar1"/>
        <w:numPr>
          <w:ilvl w:val="0"/>
          <w:numId w:val="11"/>
        </w:numPr>
        <w:rPr>
          <w:rFonts w:eastAsia="Times New Roman"/>
          <w:szCs w:val="24"/>
          <w:lang w:val="en-US" w:eastAsia="en-US"/>
        </w:rPr>
      </w:pPr>
      <w:r>
        <w:rPr>
          <w:lang w:val="en-US" w:eastAsia="en-US"/>
        </w:rPr>
        <w:t>Käesolevas lepingus osutatud toote spetsifikaat on spetsifikaat, sealhulgas selle heakskiidetud muudatused, mille on heaks kiitnud selle lepinguosalise ametiasutused, kelle territooriumilt toode on pärit.</w:t>
      </w:r>
    </w:p>
    <w:p>
      <w:pPr>
        <w:pStyle w:val="Normal"/>
        <w:spacing w:before="360" w:after="120"/>
        <w:jc w:val="center"/>
        <w:rPr>
          <w:i/>
          <w:i/>
          <w:lang w:val="en-US" w:eastAsia="en-US"/>
        </w:rPr>
      </w:pPr>
      <w:r>
        <w:rPr>
          <w:i/>
          <w:lang w:val="en-US" w:eastAsia="en-US"/>
        </w:rPr>
        <w:t>Artikkel 13</w:t>
      </w:r>
    </w:p>
    <w:p>
      <w:pPr>
        <w:pStyle w:val="Normal"/>
        <w:jc w:val="center"/>
        <w:rPr>
          <w:i/>
          <w:i/>
          <w:lang w:val="en-US" w:eastAsia="en-US"/>
        </w:rPr>
      </w:pPr>
      <w:r>
        <w:rPr>
          <w:i/>
          <w:lang w:val="en-US" w:eastAsia="en-US"/>
        </w:rPr>
        <w:t>Koostöö ja läbipaistvus</w:t>
      </w:r>
    </w:p>
    <w:p>
      <w:pPr>
        <w:pStyle w:val="NumPar1"/>
        <w:numPr>
          <w:ilvl w:val="0"/>
          <w:numId w:val="32"/>
        </w:numPr>
        <w:rPr>
          <w:rFonts w:eastAsia="Times New Roman"/>
          <w:szCs w:val="24"/>
          <w:lang w:val="en-US" w:eastAsia="en-US"/>
        </w:rPr>
      </w:pPr>
      <w:r>
        <w:rPr>
          <w:lang w:val="en-US" w:eastAsia="en-US"/>
        </w:rPr>
        <w:t xml:space="preserve">Käesoleva lepingu rakendamise ja järelevalve tagavad lepinguosalised käesoleva lepingu artikli 14 kohaselt asutatud ühiskomitee raames. Kontrolliga seoses võib üks lepinguosaline küsida ühiskomitee raames teiselt teavet toodete spetsifikaatide ja nende muudatuste kohta ning kontrollpunktide kohta. </w:t>
      </w:r>
    </w:p>
    <w:p>
      <w:pPr>
        <w:pStyle w:val="NumPar1"/>
        <w:numPr>
          <w:ilvl w:val="0"/>
          <w:numId w:val="11"/>
        </w:numPr>
        <w:rPr>
          <w:rFonts w:eastAsia="Times New Roman"/>
          <w:szCs w:val="24"/>
          <w:lang w:val="en-US" w:eastAsia="en-US"/>
        </w:rPr>
      </w:pPr>
      <w:r>
        <w:rPr>
          <w:lang w:val="en-US" w:eastAsia="en-US"/>
        </w:rPr>
        <w:t>Kumbki lepinguosaline avalikustab teise lepinguosalise poolt käesoleva lepingu kohaselt kaitstavate geograafiliste tähiste olemasolevad tootespetsifikaadid või nende kokkuvõtted ning kontrollisätetega seotud kontaktpunktid.</w:t>
      </w:r>
    </w:p>
    <w:p>
      <w:pPr>
        <w:pStyle w:val="Normal"/>
        <w:spacing w:before="360" w:after="120"/>
        <w:jc w:val="center"/>
        <w:rPr>
          <w:i/>
          <w:i/>
          <w:lang w:val="en-US" w:eastAsia="en-US"/>
        </w:rPr>
      </w:pPr>
      <w:r>
        <w:rPr>
          <w:i/>
          <w:lang w:val="en-US" w:eastAsia="en-US"/>
        </w:rPr>
        <w:t>Artikkel 14</w:t>
      </w:r>
    </w:p>
    <w:p>
      <w:pPr>
        <w:pStyle w:val="Normal"/>
        <w:jc w:val="center"/>
        <w:rPr>
          <w:i/>
          <w:i/>
          <w:lang w:val="en-US" w:eastAsia="en-US"/>
        </w:rPr>
      </w:pPr>
      <w:r>
        <w:rPr>
          <w:i/>
          <w:lang w:val="en-US" w:eastAsia="en-US"/>
        </w:rPr>
        <w:t>Ühiskomitee</w:t>
      </w:r>
    </w:p>
    <w:p>
      <w:pPr>
        <w:pStyle w:val="NumPar1"/>
        <w:numPr>
          <w:ilvl w:val="0"/>
          <w:numId w:val="33"/>
        </w:numPr>
        <w:rPr>
          <w:rFonts w:eastAsia="Times New Roman"/>
          <w:szCs w:val="24"/>
          <w:lang w:val="en-US" w:eastAsia="en-US"/>
        </w:rPr>
      </w:pPr>
      <w:r>
        <w:rPr>
          <w:lang w:val="en-US" w:eastAsia="en-US"/>
        </w:rPr>
        <w:t>Mõlemad lepinguosalised nõustuvad moodustama ühiskomitee, mis koosneb Euroopa Liidu ja Maroko Kuningriigi esindajatest ning mille eesmärk on jälgida lepingu rakendamist ja süvendada lepinguosaliste vahelist koostööd ja dialoogi geograafiliste tähiste valdkonnas.</w:t>
      </w:r>
    </w:p>
    <w:p>
      <w:pPr>
        <w:pStyle w:val="NumPar1"/>
        <w:numPr>
          <w:ilvl w:val="0"/>
          <w:numId w:val="11"/>
        </w:numPr>
        <w:rPr>
          <w:rFonts w:eastAsia="Times New Roman"/>
          <w:szCs w:val="24"/>
          <w:lang w:val="en-US" w:eastAsia="en-US"/>
        </w:rPr>
      </w:pPr>
      <w:r>
        <w:rPr>
          <w:lang w:val="en-US" w:eastAsia="en-US"/>
        </w:rPr>
        <w:t>Ühiskomitee võtab otsuseid vastu konsensuse alusel. Komitee määrab oma töökorra. Ühiskomitee tuleb kokku ühe lepinguosalise taotlusel vaheldumisi Euroopa Liidus ja Maroko Kuningriigis lepinguosaliste kokkulepitud ajal, kohas ja viisil (sealhulgas videokonverentsi vahendusel), ent hiljemalt 90 päeva jooksul alates taotluse esitamisest.</w:t>
      </w:r>
    </w:p>
    <w:p>
      <w:pPr>
        <w:pStyle w:val="NumPar1"/>
        <w:numPr>
          <w:ilvl w:val="0"/>
          <w:numId w:val="11"/>
        </w:numPr>
        <w:rPr>
          <w:rFonts w:eastAsia="Times New Roman"/>
          <w:szCs w:val="24"/>
          <w:lang w:val="en-US" w:eastAsia="en-US"/>
        </w:rPr>
      </w:pPr>
      <w:r>
        <w:rPr>
          <w:lang w:val="en-US" w:eastAsia="en-US"/>
        </w:rPr>
        <w:t>Ühiskomitee jälgib käesoleva lepingu nõuetekohast täitmist ja võib arutada kõiki selle rakendamise ja toimimisega seotud küsimusi. Eelkõige vastutab ta järgmise eest:</w:t>
      </w:r>
    </w:p>
    <w:p>
      <w:pPr>
        <w:pStyle w:val="Point1letter"/>
        <w:numPr>
          <w:ilvl w:val="3"/>
          <w:numId w:val="34"/>
        </w:numPr>
        <w:rPr>
          <w:rFonts w:eastAsia="Times New Roman"/>
          <w:szCs w:val="24"/>
          <w:lang w:val="en-US" w:eastAsia="en-US"/>
        </w:rPr>
      </w:pPr>
      <w:r>
        <w:rPr>
          <w:lang w:val="en-US" w:eastAsia="en-US"/>
        </w:rPr>
        <w:t>käesoleva lepingu I lisa muutmine seoses viidetega lepinguosaliste kohaldatavatele õigusaktidele;</w:t>
      </w:r>
    </w:p>
    <w:p>
      <w:pPr>
        <w:pStyle w:val="Point1letter"/>
        <w:numPr>
          <w:ilvl w:val="3"/>
          <w:numId w:val="10"/>
        </w:numPr>
        <w:rPr>
          <w:rFonts w:eastAsia="Times New Roman"/>
          <w:szCs w:val="24"/>
          <w:lang w:val="en-US" w:eastAsia="en-US"/>
        </w:rPr>
      </w:pPr>
      <w:r>
        <w:rPr>
          <w:lang w:val="en-US" w:eastAsia="en-US"/>
        </w:rPr>
        <w:t>käesoleva lepingu II ja III lisas esitatud geograafiliste tähiste loetelu muutmine;</w:t>
      </w:r>
    </w:p>
    <w:p>
      <w:pPr>
        <w:pStyle w:val="Point1letter"/>
        <w:numPr>
          <w:ilvl w:val="3"/>
          <w:numId w:val="10"/>
        </w:numPr>
        <w:rPr>
          <w:rFonts w:eastAsia="Times New Roman"/>
          <w:szCs w:val="24"/>
          <w:lang w:val="en-US" w:eastAsia="en-US"/>
        </w:rPr>
      </w:pPr>
      <w:r>
        <w:rPr>
          <w:lang w:val="en-US" w:eastAsia="en-US"/>
        </w:rPr>
        <w:t>teabevahetus geograafiliste tähistega seonduvate õigusloome- ja poliitikaalaste muudatuste kohta ning muudes vastastikust huvi pakkuvates küsimustes geograafiliste tähiste valdkonnas;</w:t>
      </w:r>
    </w:p>
    <w:p>
      <w:pPr>
        <w:pStyle w:val="Point1letter"/>
        <w:numPr>
          <w:ilvl w:val="3"/>
          <w:numId w:val="10"/>
        </w:numPr>
        <w:rPr>
          <w:rFonts w:eastAsia="Times New Roman"/>
          <w:szCs w:val="24"/>
          <w:lang w:val="en-US" w:eastAsia="en-US"/>
        </w:rPr>
      </w:pPr>
      <w:r>
        <w:rPr>
          <w:lang w:val="en-US" w:eastAsia="en-US"/>
        </w:rPr>
        <w:t>teabevahetus geograafiliste tähiste kohta, et kaaluda nende kaitsmist vastavalt käesolevale lepingule.</w:t>
      </w:r>
    </w:p>
    <w:p>
      <w:pPr>
        <w:pStyle w:val="Normal"/>
        <w:spacing w:before="360" w:after="120"/>
        <w:jc w:val="center"/>
        <w:rPr>
          <w:i/>
          <w:i/>
          <w:lang w:val="en-US" w:eastAsia="en-US"/>
        </w:rPr>
      </w:pPr>
      <w:r>
        <w:rPr>
          <w:i/>
          <w:lang w:val="en-US" w:eastAsia="en-US"/>
        </w:rPr>
        <w:t>Artikkel 15</w:t>
      </w:r>
    </w:p>
    <w:p>
      <w:pPr>
        <w:pStyle w:val="Normal"/>
        <w:jc w:val="center"/>
        <w:rPr>
          <w:i/>
          <w:i/>
          <w:lang w:val="en-US" w:eastAsia="en-US"/>
        </w:rPr>
      </w:pPr>
      <w:r>
        <w:rPr>
          <w:i/>
          <w:lang w:val="en-US" w:eastAsia="en-US"/>
        </w:rPr>
        <w:t>Autentsed keeled</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120" w:after="0"/>
        <w:rPr>
          <w:rFonts w:eastAsia="Times New Roman"/>
          <w:szCs w:val="24"/>
          <w:lang w:val="en-US" w:eastAsia="en-US"/>
        </w:rPr>
      </w:pPr>
      <w:r>
        <w:rPr>
          <w:lang w:val="en-US" w:eastAsia="en-US"/>
        </w:rPr>
        <w:t>Käesolev leping on koostatud kõikides ELi ametlikes keeltes ja araabia keeles ning kõik tekstid on võrdselt autentsed. Erimeelsuste korral tuleb võtta aluseks prantsuskeelne versioon.</w:t>
      </w:r>
    </w:p>
    <w:p>
      <w:pPr>
        <w:pStyle w:val="Normal"/>
        <w:spacing w:before="120" w:after="0"/>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i/>
          <w:i/>
          <w:szCs w:val="24"/>
          <w:lang w:val="en-US" w:eastAsia="en-US"/>
        </w:rPr>
      </w:pPr>
      <w:r>
        <w:rPr>
          <w:i/>
          <w:lang w:val="en-US" w:eastAsia="en-US"/>
        </w:rPr>
        <w:t>I LISA</w:t>
      </w:r>
    </w:p>
    <w:p>
      <w:pPr>
        <w:pStyle w:val="Normal"/>
        <w:spacing w:before="120" w:after="0"/>
        <w:jc w:val="center"/>
        <w:rPr>
          <w:rFonts w:eastAsia="Times New Roman"/>
          <w:b/>
          <w:b/>
          <w:szCs w:val="24"/>
          <w:lang w:val="en-US" w:eastAsia="en-US"/>
        </w:rPr>
      </w:pPr>
      <w:r>
        <w:rPr>
          <w:b/>
          <w:lang w:val="en-US" w:eastAsia="en-US"/>
        </w:rPr>
        <w:t>Lepinguosaliste õigusaktid</w:t>
      </w:r>
    </w:p>
    <w:p>
      <w:pPr>
        <w:pStyle w:val="Normal"/>
        <w:spacing w:before="120" w:after="0"/>
        <w:rPr>
          <w:rFonts w:eastAsia="Times New Roman"/>
          <w:b/>
          <w:b/>
          <w:bCs/>
          <w:szCs w:val="24"/>
          <w:lang w:val="en-US" w:eastAsia="en-US"/>
        </w:rPr>
      </w:pPr>
      <w:r>
        <w:rPr>
          <w:b/>
          <w:lang w:val="en-US" w:eastAsia="en-US"/>
        </w:rPr>
        <w:t>1. Maroko</w:t>
      </w:r>
    </w:p>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Loi N° 25-06 relative aux signes distinctifs d'origine et de qualité des denrées alimentaires et des produits agricoles et halieutiques (seadus nr 25-06 toiduainete ning põllumajandus- ja kalatoodete päritolule ja kvaliteedile osutavate eristusmärkid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Décret 2-08-403 du 28/12/08 relatif aux signes distinctifs d'origine et de qualité des denrées alimentaires et des produits agricoles et halieutiques (määrus 2-08-403, 28. detsember 2008, toiduainete ning põllumajandus- ja kalatoodete päritolule ja kvaliteedile osutavate eristusmärkid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Décret 2-08-404 du 28/12/2008 relatif à la composition et au mode de fonctionnement de la commission nationale des signes distinctifs d'origine et de qualité (määrus 2-08-404, 28. detsember 2008, päritolule ja kvaliteedile osutavate eristusmärkide riikliku komisjoni koosseisu ja toimimis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APM 81-09 du 05/01/2009 relatif au règlement intérieur de la commission nationale des signes distinctifs d'origine et de qualité (põllumajandus- ja kalandusministri otsus 81-09, 5. jaanuar 2009, päritolule ja kvaliteedile osutavate eristusmärkide riikliku komisjoni töökorra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APM 83-09 du 05/01/2009 relatif à la procédure de reconnaissance d’un signe distinctif d'origine et de qualité (põllumajandus- ja kalandusministri otsus 83-09, 5. jaanuar 2009, päritolule ja kvaliteedile osutavate eristusmärkide tunnustamise menetlus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APM 82-09 du 05/01/2009 relatif à la procédure de certification des produits bénéficiant d’un signe distinctif d'origine et de qualité (põllumajandus- ja kalandusministri otsus 82-09, 5. jaanuar 2009, päritolule ja kvaliteedile osutavate eristusmärkidega toodete sertifitseerimise kord).</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Décret n° 2.75.321 du 25 chaâbane 1397 (12 août 1977) portant réglementation de la vinification, de la détention, de la circulation et du commerce des vins (määrus nr 2.75.321, 25. s</w:t>
      </w:r>
      <w:hyperlink r:id="rId7">
        <w:r>
          <w:rPr>
            <w:rStyle w:val="InternetLink"/>
            <w:lang w:val="en-US" w:eastAsia="en-US"/>
          </w:rPr>
          <w:t>ha'ban</w:t>
        </w:r>
      </w:hyperlink>
      <w:r>
        <w:rPr>
          <w:lang w:val="en-US" w:eastAsia="en-US"/>
        </w:rPr>
        <w:t xml:space="preserve"> 1397 (12. august 1977), veini tootmise, ladustamise ja transportimise ning veiniga kauplemise eeskirjad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directeur général de l'agriculture, du commerce et de la colonisation du 1er octobre 1935 relatif à l'application de l'arrêté viziriel du 7 août 1934 portant réglementation de la vinification, de la détention, de la circulation et du commerce des vins (põllumajandus-, kaubandus- ja koloniseerimisküsimustega tegeleva peadirektori otsus, 1. oktoober 1935, veini tootmist, ladustamist ja transporti ning veiniga kauplemise eeskirju käsitleva visiiri otsuse (7. august 1934) rakendamis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et de la pêche maritime n° 148-08 du 20 moharrem 1429 (29 janvier 2008) relatif à la dénomination «Crémant» (põllumajandus- ja kalandusministri otsus nr 148-08, 20. muharram 1429 (29. jaanuar 2008), nimetuse „Crémant”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et de la réforme agraire n°869-75 du 28 chaabane 1397 (15 août 1977) portant réglementation du régime des appellations d'origine des vins (põllumajanduse</w:t>
      </w:r>
      <w:r>
        <w:rPr>
          <w:sz w:val="19"/>
          <w:szCs w:val="19"/>
          <w:lang w:val="en-US" w:eastAsia="en-US"/>
        </w:rPr>
        <w:t xml:space="preserve"> </w:t>
      </w:r>
      <w:r>
        <w:rPr>
          <w:lang w:val="en-US" w:eastAsia="en-US"/>
        </w:rPr>
        <w:t>ja põllumajandusreformi ministri otsus nr 869-75, 28. s</w:t>
      </w:r>
      <w:hyperlink r:id="rId8">
        <w:r>
          <w:rPr>
            <w:rStyle w:val="InternetLink"/>
            <w:lang w:val="en-US" w:eastAsia="en-US"/>
          </w:rPr>
          <w:t>ha'ban</w:t>
        </w:r>
      </w:hyperlink>
      <w:r>
        <w:rPr>
          <w:lang w:val="en-US" w:eastAsia="en-US"/>
        </w:rPr>
        <w:t xml:space="preserve"> 1397 (15. august 1977), veinide päritolunimetuste määratlemise korra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et de la Pêche Maritime n°352-09 du 16 safar 1430 (12 février 2009) relatif à l’appellation d’origine contrôlée «Crémant de l’Atlas » (põllumajandus- ja kalandusministri otsus nr 352-09, 16. safar 1430 (12. veebruar 2009), kontrollitud</w:t>
      </w:r>
      <w:r>
        <w:rPr>
          <w:sz w:val="19"/>
          <w:szCs w:val="19"/>
          <w:lang w:val="en-US" w:eastAsia="en-US"/>
        </w:rPr>
        <w:t xml:space="preserve"> </w:t>
      </w:r>
      <w:r>
        <w:rPr>
          <w:lang w:val="en-US" w:eastAsia="en-US"/>
        </w:rPr>
        <w:t>päritolunimetuse</w:t>
      </w:r>
      <w:r>
        <w:rPr>
          <w:sz w:val="19"/>
          <w:szCs w:val="19"/>
          <w:lang w:val="en-US" w:eastAsia="en-US"/>
        </w:rPr>
        <w:t xml:space="preserve"> </w:t>
      </w:r>
      <w:r>
        <w:rPr>
          <w:lang w:val="en-US" w:eastAsia="en-US"/>
        </w:rPr>
        <w:t>„Crémant de l’Atlas”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du développement rural et des pêches Maritimes n°1957-98 du16 joumada I 1419 (8 octobre1998) relatif à l'appellation d'origine contrôlée “Les coteaux de l'Atlas” (põllumajandus-, maaelu arengu ja kalandusministri otsus nr 1957-98, 16. jumada I 1419 (8. oktoober 1998), kontrollitud</w:t>
      </w:r>
      <w:r>
        <w:rPr>
          <w:sz w:val="19"/>
          <w:szCs w:val="19"/>
          <w:lang w:val="en-US" w:eastAsia="en-US"/>
        </w:rPr>
        <w:t xml:space="preserve"> </w:t>
      </w:r>
      <w:r>
        <w:rPr>
          <w:lang w:val="en-US" w:eastAsia="en-US"/>
        </w:rPr>
        <w:t>päritolunimetuse</w:t>
      </w:r>
      <w:r>
        <w:rPr>
          <w:sz w:val="19"/>
          <w:szCs w:val="19"/>
          <w:lang w:val="en-US" w:eastAsia="en-US"/>
        </w:rPr>
        <w:t xml:space="preserve"> </w:t>
      </w:r>
      <w:r>
        <w:rPr>
          <w:lang w:val="en-US" w:eastAsia="en-US"/>
        </w:rPr>
        <w:t>„Les coteaux de l'Atlas”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du développement rural et des pêches maritimes n° 1955-98 du16 joumada I 1419 (8 octobre 1998) relatif aux conditions générales de production des vins à appellation d’origine contrôlée (põllumajandus-, maaelu arengu ja kalandusministri otsus nr 1955-98, 16. jumada I 1419 (8. oktoober 1998), kontrollitud</w:t>
      </w:r>
      <w:r>
        <w:rPr>
          <w:sz w:val="19"/>
          <w:szCs w:val="19"/>
          <w:lang w:val="en-US" w:eastAsia="en-US"/>
        </w:rPr>
        <w:t xml:space="preserve"> </w:t>
      </w:r>
      <w:r>
        <w:rPr>
          <w:lang w:val="en-US" w:eastAsia="en-US"/>
        </w:rPr>
        <w:t>päritolunimetusega veinide tootmise üldtingimust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du développement rural et des pêches maritimes n° 436-99 du 12 hija 1419 (30 mars 1999) modifiant et complétant l'arrêté du ministre de l'agriculture et de la réforme agraire n°869-75 du 28 chaâbane 1397(15 août 1977) portant réglementation du régime des appellations d'origine des vins (põllumajandus-, maaelu arengu ja kalandusministri otsus nr 436-99, 12. d</w:t>
      </w:r>
      <w:hyperlink r:id="rId9">
        <w:r>
          <w:rPr>
            <w:rStyle w:val="InternetLink"/>
            <w:lang w:val="en-US" w:eastAsia="en-US"/>
          </w:rPr>
          <w:t>hu al-hijjah</w:t>
        </w:r>
      </w:hyperlink>
      <w:r>
        <w:rPr>
          <w:lang w:val="en-US" w:eastAsia="en-US"/>
        </w:rPr>
        <w:t xml:space="preserve"> 1419 (30. märts 1999), millega muudetakse ja täiendatakse põllumajanduse</w:t>
      </w:r>
      <w:r>
        <w:rPr>
          <w:sz w:val="19"/>
          <w:szCs w:val="19"/>
          <w:lang w:val="en-US" w:eastAsia="en-US"/>
        </w:rPr>
        <w:t xml:space="preserve"> </w:t>
      </w:r>
      <w:r>
        <w:rPr>
          <w:lang w:val="en-US" w:eastAsia="en-US"/>
        </w:rPr>
        <w:t>ja põllumajandusreformi ministri otsust nr 869-75, 28. s</w:t>
      </w:r>
      <w:hyperlink r:id="rId10">
        <w:r>
          <w:rPr>
            <w:rStyle w:val="InternetLink"/>
            <w:lang w:val="en-US" w:eastAsia="en-US"/>
          </w:rPr>
          <w:t>ha'ban</w:t>
        </w:r>
      </w:hyperlink>
      <w:r>
        <w:rPr>
          <w:lang w:val="en-US" w:eastAsia="en-US"/>
        </w:rPr>
        <w:t xml:space="preserve"> 1397 (15. august 1977), veinide päritolunimetuste määratlemise korra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du développement rural et des pêches maritimes n° 71-98 du 12 hija 1419 (30 mars 1999) portant réglementation de la vinification. de la détention, de la circulation et du commerce des vins (põllumajandus-, maaelu arengu ja kalandusministri otsus nr 71-98, 12. d</w:t>
      </w:r>
      <w:hyperlink r:id="rId11">
        <w:r>
          <w:rPr>
            <w:rStyle w:val="InternetLink"/>
            <w:lang w:val="en-US" w:eastAsia="en-US"/>
          </w:rPr>
          <w:t>hu al-hijjah</w:t>
        </w:r>
      </w:hyperlink>
      <w:r>
        <w:rPr>
          <w:lang w:val="en-US" w:eastAsia="en-US"/>
        </w:rPr>
        <w:t xml:space="preserve"> 1419 (30. märts 1999), veini tootmise, ladustamise ja transportimise ning veiniga kauplemise eeskirjade kohta). </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ministre de l’agriculture, du développement rural et des pêches maritimes n°815-04 du 29 chaabane 1425 (14 octobre 2004) relatif à l’appellation d’origine contrôlée “château“ (põllumajandus-, maaelu arengu ja kalandusministri otsus nr 815-04, 29. s</w:t>
      </w:r>
      <w:hyperlink r:id="rId12">
        <w:r>
          <w:rPr>
            <w:rStyle w:val="InternetLink"/>
            <w:lang w:val="en-US" w:eastAsia="en-US"/>
          </w:rPr>
          <w:t>ha'ban</w:t>
        </w:r>
      </w:hyperlink>
      <w:r>
        <w:rPr>
          <w:lang w:val="en-US" w:eastAsia="en-US"/>
        </w:rPr>
        <w:t xml:space="preserve"> 1425 (14. oktoober 2004), nimetuse „château” kasutamise kohta kontrollitud</w:t>
      </w:r>
      <w:r>
        <w:rPr>
          <w:sz w:val="19"/>
          <w:szCs w:val="19"/>
          <w:lang w:val="en-US" w:eastAsia="en-US"/>
        </w:rPr>
        <w:t xml:space="preserve"> </w:t>
      </w:r>
      <w:r>
        <w:rPr>
          <w:lang w:val="en-US" w:eastAsia="en-US"/>
        </w:rPr>
        <w:t>päritolunimetuses).</w:t>
      </w:r>
    </w:p>
    <w:p>
      <w:pPr>
        <w:pStyle w:val="Normal"/>
        <w:spacing w:before="120" w:after="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du directeur général de l'agriculture, du commerce et de la colonisation du 1er octobre 1935 relatif aux déclarations de récolte de vin (põllumajandus-, kaubandus- ja koloniseerimisküsimustega tegeleva peadirektori otsus, 1. oktoober 1935, viinamarjasaagi deklareerimis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Arrêté Viziriel Du 23 mai 1931 (5 moharrem 1350) portant réglementation de la détention des sucres et glucoses par les vinificateurs (visiiri otsus, 23. mai 1931 (5. muharram 1350), veinitootjate suhkru ja glükoosivarusid käsitlevate eeskirjade kohta).</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Décret n°2-89-308 du 2 chaoual 1409 (2 juin 1989) portant délégation du pouvoir au ministre de l’agriculture et de la réforme agraire (määrus nr 2-89-308, 2.  shawwal 1409 (2. juuni 1989), volituste delegeerimise kohta põllumajanduse</w:t>
      </w:r>
      <w:r>
        <w:rPr>
          <w:sz w:val="19"/>
          <w:szCs w:val="19"/>
          <w:lang w:val="en-US" w:eastAsia="en-US"/>
        </w:rPr>
        <w:t xml:space="preserve"> </w:t>
      </w:r>
      <w:r>
        <w:rPr>
          <w:lang w:val="en-US" w:eastAsia="en-US"/>
        </w:rPr>
        <w:t>ja põllumajandusreformi ministrile).</w:t>
      </w:r>
    </w:p>
    <w:p>
      <w:pPr>
        <w:pStyle w:val="Normal"/>
        <w:spacing w:before="120" w:after="0"/>
        <w:rPr>
          <w:rFonts w:eastAsia="Times New Roman"/>
          <w:b/>
          <w:b/>
          <w:bCs/>
          <w:szCs w:val="24"/>
          <w:lang w:val="en-US" w:eastAsia="en-US"/>
        </w:rPr>
      </w:pPr>
      <w:r>
        <w:rPr>
          <w:b/>
          <w:lang w:val="en-US" w:eastAsia="en-US"/>
        </w:rPr>
        <w:t xml:space="preserve">2. EL </w:t>
      </w:r>
    </w:p>
    <w:p>
      <w:pPr>
        <w:pStyle w:val="Normal"/>
        <w:spacing w:before="120" w:after="0"/>
        <w:rPr>
          <w:rFonts w:eastAsia="Times New Roman"/>
          <w:szCs w:val="24"/>
          <w:lang w:val="en-US" w:eastAsia="en-US"/>
        </w:rPr>
      </w:pPr>
      <w:r>
        <w:rPr>
          <w:lang w:val="en-US" w:eastAsia="en-US"/>
        </w:rPr>
        <w:t>Euroopa Parlamendi ja nõukogu määrus (EL) nr 1151/2012, 21. november 2012, põllumajandustoodete ja toidu kvaliteedikavade kohta ning määruse rakenduseeskirjad.</w:t>
      </w:r>
    </w:p>
    <w:p>
      <w:pPr>
        <w:pStyle w:val="Normal"/>
        <w:spacing w:before="120" w:after="0"/>
        <w:rPr>
          <w:rFonts w:eastAsia="Times New Roman"/>
          <w:szCs w:val="24"/>
          <w:lang w:val="en-US" w:eastAsia="en-US"/>
        </w:rPr>
      </w:pPr>
      <w:r>
        <w:rPr>
          <w:lang w:val="en-US" w:eastAsia="en-US"/>
        </w:rPr>
        <w:t>Euroopa Parlamendi ja nõukogu määrus (EL) nr 1308/2013, 17. detsember 2013, millega kehtestatakse põllumajandustoodete ühine turukorraldus ning millega tunnistatakse kehtetuks nõukogu määrused (EMÜ) nr 922/72, (EMÜ) nr 234/79, (EÜ) nr 1037/2001 ja (EÜ) nr 1234/2007.</w:t>
      </w:r>
    </w:p>
    <w:p>
      <w:pPr>
        <w:pStyle w:val="Normal"/>
        <w:spacing w:before="120" w:after="0"/>
        <w:rPr>
          <w:rFonts w:eastAsia="Times New Roman"/>
          <w:szCs w:val="24"/>
          <w:lang w:val="en-US" w:eastAsia="en-US"/>
        </w:rPr>
      </w:pPr>
      <w:r>
        <w:rPr>
          <w:lang w:val="en-US" w:eastAsia="en-US"/>
        </w:rPr>
        <w:t>Euroopa Parlamendi ja nõukogu määrus (EÜ) nr 110/2008, 15. jaanuar 2008, rahvusvaheliste raamatupidamisstandardite kohaldamise kohta.</w:t>
      </w:r>
    </w:p>
    <w:p>
      <w:pPr>
        <w:sectPr>
          <w:headerReference w:type="default" r:id="rId13"/>
          <w:footerReference w:type="default" r:id="rId14"/>
          <w:type w:val="nextPage"/>
          <w:pgSz w:w="11906" w:h="16838"/>
          <w:pgMar w:left="1417" w:right="1417" w:gutter="0" w:header="708" w:top="1417" w:footer="708" w:bottom="1417"/>
          <w:pgNumType w:start="10" w:fmt="decimal"/>
          <w:formProt w:val="false"/>
          <w:textDirection w:val="lrTb"/>
          <w:docGrid w:type="default" w:linePitch="360" w:charSpace="0"/>
        </w:sectPr>
        <w:pStyle w:val="Normal"/>
        <w:spacing w:before="120" w:after="0"/>
        <w:rPr>
          <w:rFonts w:eastAsia="Times New Roman"/>
          <w:szCs w:val="24"/>
          <w:lang w:val="en-US" w:eastAsia="en-US"/>
        </w:rPr>
      </w:pPr>
      <w:r>
        <w:rPr>
          <w:lang w:val="en-US" w:eastAsia="en-US"/>
        </w:rPr>
        <w:t>Euroopa Parlamendi ja nõukogu määrus (EL) nr 251/2014, 26. veebruar 2014, aromatiseeritud veinitoodete määratlemise, kirjeldamise, esitlemise, märgistamise ja geograafiliste tähiste kaitse kohta ning nõukogu määruse (EMÜ) nr 1601/91 kehtetuks tunnistamise kohta.</w:t>
      </w:r>
    </w:p>
    <w:p>
      <w:pPr>
        <w:pStyle w:val="Normal"/>
        <w:spacing w:before="120" w:after="0"/>
        <w:jc w:val="center"/>
        <w:rPr>
          <w:rFonts w:eastAsia="Times New Roman"/>
          <w:szCs w:val="24"/>
          <w:lang w:val="en-US" w:eastAsia="en-US"/>
        </w:rPr>
      </w:pPr>
      <w:r>
        <w:rPr>
          <w:i/>
          <w:lang w:val="en-US" w:eastAsia="en-US"/>
        </w:rPr>
        <w:t>II LISA</w:t>
      </w:r>
    </w:p>
    <w:p>
      <w:pPr>
        <w:pStyle w:val="Normal"/>
        <w:spacing w:before="240" w:after="240"/>
        <w:jc w:val="center"/>
        <w:rPr>
          <w:rFonts w:eastAsia="Times New Roman"/>
          <w:b/>
          <w:b/>
          <w:szCs w:val="24"/>
          <w:lang w:val="en-US" w:eastAsia="en-US"/>
        </w:rPr>
      </w:pPr>
      <w:r>
        <w:rPr>
          <w:b/>
          <w:lang w:val="en-US" w:eastAsia="en-US"/>
        </w:rPr>
        <w:t>Toodete geograafilised tähised, millele on osutatud artikli 4 lõigetes 1–5</w:t>
      </w:r>
    </w:p>
    <w:p>
      <w:pPr>
        <w:pStyle w:val="Normal"/>
        <w:spacing w:before="120" w:after="240"/>
        <w:rPr/>
      </w:pPr>
      <w:r>
        <w:rPr/>
        <w:t>Euroopa Liidu põllumajandustooted, töödeldud põllumajandustooted, kalad ja kalandustooted (v.a veinid, piiritusjoogid ja aromatiseeritud veinid), mis on kaitstud Maroko Kuningriigis</w:t>
      </w:r>
    </w:p>
    <w:tbl>
      <w:tblPr>
        <w:tblW w:w="10118" w:type="dxa"/>
        <w:jc w:val="left"/>
        <w:tblInd w:w="-714" w:type="dxa"/>
        <w:tblLayout w:type="fixed"/>
        <w:tblCellMar>
          <w:top w:w="0" w:type="dxa"/>
          <w:left w:w="108" w:type="dxa"/>
          <w:bottom w:w="0" w:type="dxa"/>
          <w:right w:w="108" w:type="dxa"/>
        </w:tblCellMar>
      </w:tblPr>
      <w:tblGrid>
        <w:gridCol w:w="993"/>
        <w:gridCol w:w="3801"/>
        <w:gridCol w:w="3475"/>
        <w:gridCol w:w="1841"/>
        <w:gridCol w:w="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sz w:val="18"/>
                <w:lang w:val="en-US" w:eastAsia="en-US"/>
              </w:rPr>
              <w:t>ELi liikmesrii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en-US"/>
              </w:rPr>
            </w:pPr>
            <w:r>
              <w:rPr>
                <w:b/>
                <w:sz w:val="18"/>
                <w:lang w:val="en-US" w:eastAsia="en-US"/>
              </w:rPr>
              <w:t>Kaitstav nimetu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sz w:val="18"/>
                <w:lang w:val="en-US" w:eastAsia="en-US"/>
              </w:rPr>
              <w:t>Toote lii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sz w:val="18"/>
                <w:lang w:val="en-US" w:eastAsia="en-US"/>
              </w:rPr>
              <w:t>Ladina transkriptsio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rarlberger Alp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irol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rarlberg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ailtaler Alm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iroler Grau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iroler Almkäse; Tiroler Alp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aldviertler Graumoh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Wachauer Maril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ailtaler Spe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teirischer Kr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stviertler Birnmo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iroler Spe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teirisches Kürbiskernö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chfeldsparg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laams-Brabantse tafeldrui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urre d'Ard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romage de Herv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âté gaum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eraardsbergse mattentaa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Brussels grondwitloof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entse azal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lled ja dekoratiivtaim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mbon d'Ard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Горнооряховски суджук</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Gornooryahovski sudzhu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Λουκούμι Γεροσκήπ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oukoumi Geroskip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υφέτα Αμυγδάλου Γεροσκήπ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ufeta Amygdalou Geroskip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hořelický kap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Český kmí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Žatecký chm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amomilla bohem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šovické kysané zel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šestarská cibu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Lomnické sucha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d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ořické trubič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Brněnské pivo; Starobrněnské piv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Če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nojem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řeboňský kap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Štramberské uš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rlovarské oplat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rlovarské trojhrán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řeznický ležá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lomoucké tvarůž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rlovarský such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ihočeská Ni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ihočeská Zlatá Ni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iánskolázeňské oplat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rdubický perní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Černá Ho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elčicko — Lhenické ovo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udějovic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udějovický měšťanský v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Českobudějovic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palt Spal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lgäuer Emmental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lgäu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tenburger Ziegen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denwälder Frühstücks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üneburger Heidschnu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iepholzer Moorschnu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ißner Fumm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ilderkraut / Filderspitz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bensberger Spargel/Abensberger Qualitätssparg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ürnberger Bratwürste; Nürnberger Rostbratwür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berpfälz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hüringer Leber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hüringer Rostbrat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hüringer Rot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yerischer Meerrettich; Bayerischer Kr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te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eldsalat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maten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urken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emer Klab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olstein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hwäbische Maultaschen; Schwäbische Suppenmaultas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asta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ttnanger Ho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opfen aus der Hallert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ieheimer 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üneburger Heidekartoffel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alberstädter Würst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essischer Handkäse / Hessischer Handkä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essischer Apfelwe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yerisches Rindfleisch / Rindfleisch aus Bayer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hrobenhausener Spargel/Spargel aus dem Schrobenhausener Land/Spargel aus dem Anbaugebiet Schrobenhaus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ränkischer Karpfen / Frankenkarpfen / Karpfen aus Fra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ischgründ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öttinger Stra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resdner Christstollen / Dresdner Stollen/ Dresdner Weihnachtsstoll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olsteiner Katenschinken / Holsteiner Schinken/ Holsteiner Katenrauchschinken/ Holsteiner Knoch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heinisches Apfel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heinisches Zuckerrübenkraut / Rheinischer Zuckerrübensirup / Rheinisches Rüben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öttinger Feldkiek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ofer Rindfleisch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zwedeler Baumku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hwäbische Spätzle / Schwäbische Knöpf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asta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üsseldorfer Mostert/Düsseldorfer Senf Mostert/Düsseldorfer Urtyp Mostert/Aechter Düsseldorfer Moste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nepipast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of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ulmbach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em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yerisches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usitzer Leinö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preewälder Gur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preewälder Meerretti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übecker Marzipa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ürnberger Lebku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hwarzwälder 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achener Print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ortmund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infranken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mmerländer Schinken; Ammerländer Knoch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mmerländer Dielenrauchschinken; Ammerländer Kat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reußener Sala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hwäbisch-Hällisches Qualitätsschweinefleis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euth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ünchen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öls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hwarzwaldfore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dehavsstud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dehavsla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mmefjordsgulero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anabl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sro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ρόκος Κοζάν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rokos Koza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Εξαιρετικό παρθένο ελαιόλαδο Θραψαν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xeretiko partheno eleolado Thrapsan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Εξαιρετικό παρθένο ελαιόλαδο "Τροιζην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xeretiko partheno eleolado "Trizi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οινικι Λακωνια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niki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Σταφίδα Ζακύνθ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tafida Zakynth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Εξαιρετικό Παρθένο Ελαιόλαδο Σέλινο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xeretiko Partheno Eleolado Selino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άβα Σαντορίν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va Santori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Πράσινες Ελιές Χαλκιδική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rasines Elies Chalkidik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ιρίκι Πηλ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riki Pil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Ξύγαλο Σητείας / Ξίγαλο Σητε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Xygalo Siteias / Xigalo Site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ατσικάκι Ελασσό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atsikaki Elasso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Αρνάκι Ελασσό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rnaki Elasso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Τσακώνικη μελιτζάνα Λεωνιδ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Tsakoniki Melitzana Leonid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Ελιά Καλαμάτ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ia Kalama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Θρούμπα Αμπαδιάς Ρεθύμνης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Throumpa Ampadias Rethymnis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Πεζά Ηρακλείου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 xml:space="preserve">Peza Irakliou Kriti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αλαμάτ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alama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Βόρειος Μυλοπόταμος Ρεθύμνης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orios Mylopotamos Rethymnis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Βιάννος Ηρακλείου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 xml:space="preserve">Viannos Irakliou Kriti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Αποκορώνας Χανίων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pokoronas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Λυγουριό Ασκληπιε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ygourio Asklipi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Σητεία Λασιθίου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tia Lasithiou Kritis</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λυμβάρι Χανίων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lymvari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Αρχάνες Ηρακλείου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rxanes Irakliou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Ακτινίδιο Σπερχειού</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 xml:space="preserve">Aktinidio Sperchiou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Πορτοκάλια Μάλεμε Χανίων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ortokalia Maleme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εράσια τραγανά Ροδοχωρ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erassia Tragana Rodochor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Ροδάκινα Νάουσ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Rodakina Naouss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ήλα Ντελίσιους ΠιλαÔά Τριπόλεω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ila Delicious Pilafa Tripole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Μήλα Ζαγοράς Πηλ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ila Zagoras Pil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νσερβολιά Στυλίδ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nservolia Styl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νσερβολιά Αμφίσ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nservolia Amfiss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ονσερβολιά Πηλίου Βόλ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nservolia Piliou Vol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νσερβολιά Ροβί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nservolia Rov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Θρούμπα Χ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Throump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Θρούμπα Θάσ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Throumpa Thass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νσερβολιά Αταλάν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nservolia Atalan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ρινθιακή Σταφίδα Βοστίτσ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rinthiaki Stafida Vostits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Ξερά σύκα Κύμ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Xera syka Kym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Πέτρινα Λακωνί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etrina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ρανίδι Αργολίδ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ranidi Argol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ροκεές Λακων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rokees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υστίκι Μεγάρ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ystiki Megar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ελυφωτό φυστίκι Φθιώτιδ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elifoto fystiki Fthiot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Φυστίκι Αίγιν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ystiki Aeg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Φέτ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e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Πηχτόγαλο Χανίων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ichtogalo Chan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Φορμαέλλα Αράχωβας Παρνασσ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ormaella Arachovas Parnass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Σαν Μιχάλη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an Michal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ετσοβόνε</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etsovon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Γραβιέρα Νάξ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Graviera Nax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αλαθάκι Λήμν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alathaki Limn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Σφέλ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fel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Ανεβατ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nevat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ανού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anou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Γαλοτύ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Galoty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εφαλογραβιέρ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efalogravier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Λαδοτύρι Μυτιλήν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adotyri Mytili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Αυγοτάραχο Μεσολογγ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vgotaracho Messolong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πάτζ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Batz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Ξυνομυζήθρα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Xynomyzithr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Γραβιέρα Αγράφ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Graviera Agraf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οπανιστή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panis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Γραβιέρα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Gravier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ατίκι Δομοκ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atiki Domok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Μέλι Ελάτης Μαινάλου Βανίλι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eli Elatis Menalou Vanil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αστίχα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ooduslikud kummivaigud ja vaigu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astich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αστιχέλαιο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eterlikud õli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astichelaio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Τσίχλα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ooduslikud kummivaigud ja vaigu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Tsikl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ασέ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asse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Φασόλια Βανίλιες Φενε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solia Vanilies Fene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Πατάτα Κάτω Νευροκοπ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atata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ΑΣΟΛΙΑ ΓΙΓΑΝΤΕΣ — ΕΛΕΦΑΝΤΕΣ ΚΑΣΤΟΡΙ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solia Gigantes — Elefantes Kasto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Μήλο Καστοριά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ilo Kasto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Ακτινίδιο Πιερί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ktinidio Pie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Άγιος Ματθαίος Κέρκυρ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gios Mattheos Kerkyr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Σταφίδα Ηλε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tafida Il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Πατάτα Νάξ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atata Nax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Μανταρίνι Χ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andarini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Σάμ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am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Χανιά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Chani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Ολυμπ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Olymp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Ζάκυνθ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Zakynth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ρητικό παξιμάδι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ritiko paximad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Σύκα Βραβρώνας Μαρκοπούλου Μεσογείων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yka Vavronas Markopoulou Messong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Κονσερβολιά Άρτ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nservolia Ar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Θάσ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Thass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εφαλονι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efalo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Ρόδ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Rod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Πρέβεζ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revez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ασόλια (Γίγαντες Ελέφαντες) Πρεσπών Φλώρι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solia Gigantes Elefantes Prespon Flor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ασόλια (πλακέ μεγαλόσπερμα) Πρεσπών Φλώρι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solia (plake megalosperma) Prespon Flor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Κουμ Κουάτ Κέρκυρ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Koum kouat Kerkyr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Φασόλια κοινά μεσόσπερμα Κάτω Νευροκοπίο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ssolia kina Messosperma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Φασόλια γίγαντες ελέφαντες Κάτω Νευροκοπ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assolia Gigantes Elefantes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Λακων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ako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Λέσβος; Mυτιλήνη</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svos; Mytilin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món de Huel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Majore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vellana de Reu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iego de Córdo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ufa de Valen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es de Tol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pas Antiguas de Canari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de l'Alt Urgell y la Cerda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ocotón de Cala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zafrán de la Manc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entón de Mu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ki Ribera del Xúqu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nzana Reineta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del Bajo Arag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ata-Hur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ierra de Cazor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roz de Valencia; Arròs de Valèn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jillón de Galicia; Mexillón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de Mu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es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Palmero; Queso de la Pal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ntequilla de l'Alt Urgell y la Cerdanya; Mantega de l'Alt Urgell i la Cerda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Monterrub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cachofa de Benicarló; Carxofa de Benicarló</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de Murcia al v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rta del Cas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ierra de Cádi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ereza del Je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irimoya de la Costa tropical de Granada-Mála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de Terra Alta; Oli de Terra Al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ras de Rincón de So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idra de Asturias; Sidra d'Astur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Ib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de Mallorca; Aceite mallorquín; Oli de Mallorca; Oli mallorqu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niente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del Baix Ebre-Montsià; Oli del Baix Ebre-Montsià</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fuega'l Pit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amoneu; Gamon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de la Rio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ra de Jumi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entón de la V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ntequilla de So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ntequ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roz del Delta del Ebro; Arròs del Delta de l'Eb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ste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n Simón da Cos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ebrei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zùa-Ullo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os Pedroch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mento de Herb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de La Alcar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Campo de Monti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de Flor de Guía / Queso de Media Flor de Guía / Queso de Guí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geta del Ganxe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e Campo de Calatra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oro-Adamu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ra de Llei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Casí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inagre de Jer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inagre del Condado de Huel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Cam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ituna Aloreña de Mála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ierra de Seg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laspa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ísperos Callosa d'En Sarriá</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Uva de mesa embolsada ”Vinalopó”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ehesa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uiju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e La Alcar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ientos del Piquillo de Lodo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ral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cón Bejes-Tresvi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de La Ser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Teti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Zamo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ucos de Liéb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ierra Mág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es Garrigu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iura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Jamón de Teruel/Paleta de Teru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Idiazáb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hón-Menor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eso Nata de Cantab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Manch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onc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renjena de Almag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nera Galle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dero Manch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spárrago de Huétor-Táj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echazo de Castilla y 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cón Gall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chichón de Vic; Llonganissa de Vi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la Sierra de Guadarra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nera de Navarra; Nafarroako Aratx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tillo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cachofa de Tud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ítricos Valencianos; Cítrics Valencian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nzana de Girona; Poma de Gi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urrón de Agramunt; Torró d'Agramu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lçot de Vall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lementinas de las Tierras del Ebro; Clementines de les Terres de l'Eb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Vacuno del País Vasco/Euskal Ok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nera Astur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Cant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taca de Galicia / Patata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dero de Navarra; Nafarroako Arkum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nera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jo Morado de Las Pedroñer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tatas de Prades; Patates de Pra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iento Asado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arbanzo de Fuentesaú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so de Vald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liflor de Calaho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iento Rio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nsaimada de Mallorca; Ensaimada mallorqu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e Galicia; Mel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va de Andalu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alla de Andalu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zapán de Tol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món de Trevél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 de C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ntecadas de Astor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enteja de Tierra de Camp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fajor de Medina Sidon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mento do Cou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relos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obao Pasi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ba de Lourenzá</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mento de Oímb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ubia de La Bãneza-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mento da Arno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ón de la Manc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 de Cruz de Ciudad Re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taña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arta de Santia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rizo de Cantimpal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rizo Rio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mate La Cañ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iento de Gernika or Gernikako Pip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sco de Ti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iento de Fresno-Benave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dero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ntecados de Este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Áv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Morucha de Salaman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llo y Capón del Pra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obrasada de Mallor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erezas de la Montaña de Alicant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ba Astur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Judías de El Barco de Ávi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Jijo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Turrón de Alicant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nasco de Arag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spárrago de Nava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Lenteja de La Armuñ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ecina de 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pin Poron 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pin Poron kylmäsavu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pin Poron kuiva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Lapin Puiku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inuun rönttön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aureau de Camarg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uscat du Ventou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ile d'olive de la Vallée des Baux-d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lives cassées de la Vallée des Baux-d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lives noires de la Vallée des Baux d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oco de Paimpo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me de terre de l'Île de R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e Corse; Mele di Cors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ença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ile d'olive de Haut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ile d'olive d'Aix-en-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ment d'Espelette; Piment d'Espelette - Ezpeletako Bip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élard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evrot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me des Baug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omfro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n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règes-Gavarn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ignon doux des Céven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ile d'olive de N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live de N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ine - Anj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ile d'olive de Corse; Huile d'olive de Corse-Oliu di Cors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ile d'olive de Nîm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me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ourme de Montbris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igue de Solliè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ules de Bouchot de la Baie du Mont-Saint-Mich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éa du Roussill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âc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live de Nîm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e de châtaigne corse/Farina castagnina cor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bondanc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leu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leu des Cau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ie de Meau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ie de Melu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membert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ntal; Fourme de Cantal; Cantale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abichou du Poit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rottin de Chavignol; Chavigno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Langr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Livaro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aroilles / Maroll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unster; Munster-Géromé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Neufchât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ont-l'Évêqu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aint-Nectai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elles-sur-Cher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urre Charentes-Poitou; Beurre des Charentes; Beurre des Deux-Sèv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urre d'Isig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rème d'Isig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hasselas de Moissac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ys d'Auge; Pays d'Auge-Cambrem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nouai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leu du Vercors-Sassen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r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ix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Beaufor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leu de Gex Haut-Jura; Bleu de Septmonc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aour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omté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ourme d'Ambe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 d'Or; Vacherin du Haut-Doub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uligny-Saint-Pier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eblochon; Reblochon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ainte-Maure de Tourain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Brocciu Corse; Brocciu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Huile essentielle de lavande de Haute-Provenc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eterlikud õli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Huile d'olive de Nyon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Noix de Grenob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inde de Bre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Bre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oin de Cr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e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entille verte du Pu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icodon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ocamado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Époi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guio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oquefo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e sapin des Vosg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Olives noires de Nyon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ssau-Ira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on du Haut-Poit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entilles vertes du Berr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mbon de Bayo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quille Saint-Jacques des Côtes d'Arm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nard à foie gras du Sud-Ouest (Chalosse, Gascogne, Gers, Landes, Périgord,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âche nanta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z de Camarg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aricot tarb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on de Guadeloup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dre de Bretagne; Cidre Bret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dre de Normandie; Cidre Norm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udin blanc de Reth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mbon sec et noix de jambon sec des Arden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raise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uneaux d'Agen; Pruneaux d'Agen mi-cuit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u Poitou-Chare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e Pauilla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nchois de Collio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d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énisse Fleur d'Aubra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ioche vendé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sperge des sables des Lan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lémentine de Cor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ngot du N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e Siste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âtes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asta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euf de Baz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Œufs de Lou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il blanc de Lom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tit Épeautre de Haut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e de Petit Epeautre de Haut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ie d'Anj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mes des Alpes de Haute Dura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e Lozè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utarde de Bourg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nepipast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 de Franche-Comt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il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iwi de l'Ado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gette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ntadeau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e de blé noir de Bretagne/Farine de blé noir de Bretagne — Gwinizh du Breiz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ucisse de Morteau / Jésus de Morte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viole du Dauphin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asta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uîtres Marennes Olé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euf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mbon de l'Ardè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ucisson de l'Ardè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e lait des Pyréné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l'A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G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M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l'Orléa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Bourg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plateau de Lang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Charol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Bret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Houda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Challan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For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Béar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Chole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Licqu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s Lan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Vela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Val de Sèv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Ancen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Janz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Volailles de Vendé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Gati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Berr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la Champ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Languedo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u Laurag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Gasc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mme des Pyréné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mme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rème fraîche fluide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mmental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mmental français est-centr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œuf charolais du Bourb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u Bourb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œuf du M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 de la Sart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u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au de l'Avey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eau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œuf de Chalo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il rose de Lautr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rabelles de Lorr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Bergamote(s) de Nanc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mes et poires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mes de terre de Mervi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ireaux de Créanc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on du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olailles de Lou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eau d'Aveyron et du Séga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kói vöröshagyma; Makói hagy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sabai kolbász/Csabai vastagkolbás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Hajdúsági to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zegedi szalámi; Szegedi téliszalá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locsai fűszerpaprika örlemé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yulai kolbász / Gyulai pároskolbás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zegedi fűszerpaprika-őrlemény/Szegedi papri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földi kamillavirágza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önci kajszibara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zőregi rózsatő</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lled ja dekoratiivtaim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udapesti téliszalá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gyar szürkemarha hú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Imokilly Rega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lare Islan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imoleague Brown Puddi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nnemara Hill lamb; Uain Sléibhe Chonam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e 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 di Maz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eneto Valpolicella, Veneto Euganei e Berici, Veneto del Grap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met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strano Valtromp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rgamotto di Reggio Calabria - Olio essenzi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Eeterlikud õli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ianti Classi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re di Si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e di Altam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oprèssa Vi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l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tuziano delle Colline Terama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silico Genov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e della Lun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a di Neccio della Garfagn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a Val di N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uc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to Crot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i San Ze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us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lline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demo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icodindia dell'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pressa delle Giudicar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telvio; Stilfs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ge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le del Be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re Taren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afferano dell'Aqu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corino di Fil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ico Bianco del Cil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afferano di San Gimign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toce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cotta Rom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stacchio verde di Bro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liva Ascolana del Pice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so di Baraggia Biellese e Vercell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sparago Bianco di Bas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atella Trev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tata di Bolo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inca Gobba Dorata del Pianalto di Poi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ult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pollotto Noce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i Caprese Michelang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rovolone del Monac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tagna di Vall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rudo di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nta Se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lline Pon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Irpinia - Colline dell'Ufi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ormaggella del Lui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a di castagne della Lun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cotta di Bufal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egg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lio Bianco Pole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afferan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re Aurun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liegia dell'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cciola Rom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odorino del Piennolo del Vesuv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gnotta del Ditta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Formaggio di Fossa di Sogli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ro di Monteleone di Spole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lio di Voghi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va Cremas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quirizi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acentinu En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stedda della valle del Belì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anzana Rossa di Roto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ancia di Rib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perone di Pontecor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giolo Cannellino di A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ichi di Cosen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gioli Bianchi di Roto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iav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ciofo Spinos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usina di D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ov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quacquerone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nestrato Pugli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ciotta d'Urb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telmag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iore Sar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Fonti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ormai de Mut dell'Alta Valle Bremb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Gorgonzo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Grana Pad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ontasi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e Ver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urazz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corino Sar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corino Sicil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corino 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volone Valpad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artirolo Lombard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sch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obiola di Roccav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alegg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ma Piemont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rosciutto di S. Danie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rosciutto di Mode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Veneto Berico-Euga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alame di Varzi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me Brian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mini italiani alla cacciato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ulatello di Zibel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le d’Aosta Lard d’Arnad/Vallée d’Aoste Lard d’Arna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le d'Aosta Jambon de Bo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di Carp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cetta Pia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ppa Pia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me Piacent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tellina Cas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le d'Aosta Fromad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gu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n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llina di Brindi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alli Trapane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b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isighe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ar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au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uz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ra d'Otra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Um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odoro S. Marzano dell'Agro Sarnese-Noce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prutino Pescar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viera Lig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lline Tea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rra di Bar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ghi Lombard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lline Salernita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ninsola Sorr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l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cellara del Be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to balsamico tradizionale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to balsamico tradizionale di Reggio Emil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cett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sicci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oppressat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pocollo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 Bella della Daun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sia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ciocavallo Sil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zzarella di Bufal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rmigiano Regg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corino Rom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di Pa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it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nti Ible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mone di Rocca Imperi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tagna del Monte Amia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liegia di Vigno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gnell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mone di Sorr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mone Costa d'Amalf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ppia Ferrar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sparago verde di Alt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giolo di Sor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sparago bianco di Cimadolm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liegia di Marost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modoro di Pach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Uva da tavola di Mazzarro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ciofo Romanesco del Laz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annurc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a Alto Adige; Südtiroler Apf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me d'oca di Mort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ciofo di Paestu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lementine del Golfo di Tara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me Crem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ardo di Colonna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ota dell'Altopiano del Fuc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iwi La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ancia del Garg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mone Femminello del Garg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ame S. Ang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tagna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ciughe sotto sale del Mar Lig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polla Rossa di Tropea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e di Mat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ceto Balsamico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Insalata di Lus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i Roccadaspid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edano Bianco di Sperlon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dicchio di Chiogg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nestrato di Moliter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sparago di Badoe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mone di Siracu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di Saur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ota Novella di Isp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iausco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mone Interdonato Mess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i del Monfen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ella Valle di Su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i Comba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a di Valtell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sca di Ve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ppa di Pa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tata della S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sca di Leonfo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Uva di Pugl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cciarelli di Si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dicchio di Ve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so del Delta del P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marene Brusche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rchetta di Aric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giolo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e delle Dolomiti Bellune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Amatric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ciofo Brindis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ungo di Borgota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ppero di Pantelle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stagna di Monte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rancia Rossa di Sicil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rtadella Bolo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techino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ampone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dicchio Rosso di Trevi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adicchio Variegato di Castelfran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i Castel del R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esaola della Valtell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rone del Mugel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ro della Garfagn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iso Nano Vialone Ver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giolo di Lamon della Vallata Bellu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giolo di Sarco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perone di Sen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ra mantov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ra dell'Emilia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esca e Nettarina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Uva da tavola di Canicatt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alogno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lementine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itellone bianco dell'Appennino centr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ne casareccio di Genz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enticchia di Castelluccio di No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bbacchio Rom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cciola del Piemonte; Nocciola Piemo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peck Alto Adige / Südtiroler Markenspeck / Südtiroler Spec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cciola di Giffo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osciutto di No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einų / Lazdijų krašto medus / Miód z Sejneńszczyny / Łoździejszczyz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urre rose - Marque Nationale du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el - Marque nationale du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iande de porc, marque nationale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alaisons fumées, marque nationale grand-duché de Luxembourg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nterkaas; Kanternagelkaas; Kanterkomijneka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Opperdoezer Rond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Noord-Hollandse Goud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oord-Hollandse Edamm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eren-Leidse met sleutel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estlandse drui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Gouda Hol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dam Hol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rp zator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yndza Podhala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scype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odkarpacki miód spadziow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iśnia nadwiślan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edykoł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sola Wrzaw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sola Piękny Jaś z Doliny Dunajca / Fasola z Doliny Dunaj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er koryciński swoj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gnięcina podhala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ód wrzosowy z Borów Dolnośląski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ndruty kalis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iełbasa lisiec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ielkopolski ser smażo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ogal świętomarciń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ruskawka kaszubska lub Kaszëbskô malë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uska sechlo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ód kurpiow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sola korczy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błka łąc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iód drahim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Śliwka szydłow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bwarzanek krakow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leb prądnic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ołocz śląski/kołacz ślą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Jabłka grójec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sunto de Barranc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do Pi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nona da Mad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Cachena da Pene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a Charne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Porco Alente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êra Rocha do Oe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zeitonas de Conserva de Elvas e Campo Mai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zeite do Alentejo Interi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equeijão Serra da Estr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sunto do Alentejo; Paleta d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rne de Bísaro Transmontano; Carne de Porco Transmont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deiro Mirandês / Canhono Mirandê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eijo de Nis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zeite de Mo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Mertolen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eijos da Beira Baixa (Queijo de Castelo Branco, Queijo Amarelo da Beira Baixa, Queijo Picante da Beira Baix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zeite de Trás-os-Mo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eijo de Azeitã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Terrinc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zeites do Ribatej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rrego Terrinc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Rabaç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a Serra da Lous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Maron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rrego Serra da Estr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rito Transmont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de cabra Transmont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stanha dos Soutos da Lap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mêndoa Dou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deiro Braganç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zeitona de conserva Negrinha de Freix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o Parque de Montez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Arouqu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stanha Marvão-Portaleg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stanha da Terra F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Barros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o Ribatejo Norte (Serra d'Aire, Albufeira de Castelo de Bode, Bairro, Alto Nabã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Mirand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ereja de São Julião-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as Terras Altas do M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a Terra Que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açã Bravo de Esmolf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a Serra de Monchiq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de Évo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stanha de Padre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Ser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meixa d'Elva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zeites da Beira Interior (Azeite da Beira Alta, Azeite da Beira Baix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eijo S. Jorg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os Aç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nanás dos Açores/São Migu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racujá dos Açores/S. Migu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rnalenteja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Queijo Serra da Estre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rne Marinho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Azeites do Norte Alentej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o Mour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choleira Branc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inh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ombo Enguitad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ombo Branc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nguiç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rcela de Assar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rcela de Cozer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heir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rrego do Baix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picã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a de Carne de Vinhais; Linguiça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Queijo mestiço de Tolo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rrego do Nordeste Alente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e Bovino Cruzado dos Lameiros do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rne dos Aç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ia de Toucinh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Farinheir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o de Carne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ia de Lomb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orcel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o gross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i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tata de Trás-os-Mo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inguíça do Baixo Alentejo; Chouriço de carne do Baix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aio de Be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deiro de Barroso; Anho de Barroso; Cordeiro de leite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nguei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hei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alpicão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a de Carne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o de Abóbo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sunto de Camp Maior e Elvas; Paleta de Campo Maior e Elv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sunto de Santana da Serra; Paleta de Santana da S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sunto de Vinhais / Presunto Bísar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o Azedo de Vinhais; Azedo de Vinhais; Chouriço de Pã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utelo de Vinhais; Bucho de Vinhais; Chouriço de Ossos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lheira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houriça Doce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atata doce de Aljez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vos Moles de Avei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roz Carolino das Lezírias Ribatejan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abrito do Alentej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rrego de Montemor-o-No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rito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rito das Terras Altas do M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açã de Portaleg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açã da Beira Alt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Vitela de Lafõ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ereja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açã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êssego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rito da B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rrego da B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Maçã de Alcobaç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esunto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abrito da Gralh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Citrinos do Alga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R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agiun de prune Topolove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alix Löjro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kånsk spettka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runa bönor från Ö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ve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kstra deviško oljčno olje Slovenske Ist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anoški si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olmin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vški si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očevski gozdni me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Ptujski lü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raški zašin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raška pance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Šebreljski želod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gornjesavinjski želod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Kraški prš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Štajersko prekmursko bučno olj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id ja rasvad (või, margariin, õl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Prleška tün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lovenská brynd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lovenská paren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kalický trdelní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lovenský oštiepo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Zázrivský korbáči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Tekovský salámový syr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Oravský korbáči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ew Season Comber Potatoes / Comber Earl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ottish Wil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nish Clotted Crea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Muud loomse päritoluga tooted (munad, mesi, mitmesugused piimatooted (v.a või)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Isle of Man Queen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Isle of Man Manx Loaghtan Lamb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taffordshir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Yorkshire Forced Rhubar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ative Shetland Woo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Vil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Jersey Royal potato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rkney bee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Orkney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hetland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hite Stilton cheese; Blue Stilton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est Country farmhouse Cheddar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eacon Fell traditional Lancashir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ingle Glouces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wale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waledale ewes´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onchester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Buxton bl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ove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Exmoor Blu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Dorset Blu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elsh Bee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elsh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Newmarket Saus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raditional Grimsby Smoked Fis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broath Smok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Melton Mowbray Pork P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nish Sardi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raditional Cumberland Saus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ihatooted (kuumtöödeldud, soolatud, suitsutatu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Cornish Pas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Leib, valikpagaritooted, koogid, kondiitritooted, küpsised ja muud pagari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Armagh Bramley Appl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Puuviljad, köögiviljad ja teraviljad töötlemata ja töödeldud kuju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Lough Neagh E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Teviot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Juu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Gloucester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Worcester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Hereford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Aluslepingu I lisas loetletud muud tooted (vürtsid j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Kentish ale and Kentish strong a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Whitstable oyst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Rutland Bit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Õl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Scottish Farme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kala, molluskid ja koorikloomad ning neist valmistatud too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cotch Beef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sz w:val="18"/>
                <w:lang w:val="en-US" w:eastAsia="en-US"/>
              </w:rPr>
              <w:t xml:space="preserve">Scotch Lamb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Värske liha (ja rup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bl>
    <w:p>
      <w:pPr>
        <w:pStyle w:val="Normal"/>
        <w:spacing w:before="120" w:after="0"/>
        <w:rPr>
          <w:b/>
          <w:b/>
          <w:lang w:val="en-US" w:eastAsia="en-US"/>
        </w:rPr>
      </w:pPr>
      <w:r>
        <w:rPr>
          <w:b/>
          <w:lang w:val="en-US" w:eastAsia="en-US"/>
        </w:rPr>
        <w:t>Maroko Kuningriigi põllumajandustooted, töödeldud põllumajandustooted, kalad ja kalandustooted (v.a veinid, piiritusjoogid ja aromatiseeritud veinid), mis on kaitstud Euroopa Liidus</w:t>
      </w:r>
    </w:p>
    <w:p>
      <w:pPr>
        <w:pStyle w:val="Normal"/>
        <w:spacing w:before="120" w:after="0"/>
        <w:rPr>
          <w:lang w:val="en-US" w:eastAsia="en-US"/>
        </w:rPr>
      </w:pPr>
      <w:r>
        <w:rPr>
          <w:lang w:val="en-US" w:eastAsia="en-US"/>
        </w:rPr>
        <w:drawing>
          <wp:inline distT="0" distB="0" distL="0" distR="0">
            <wp:extent cx="5980430" cy="4521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6" t="-7" r="-6" b="-7"/>
                    <a:stretch>
                      <a:fillRect/>
                    </a:stretch>
                  </pic:blipFill>
                  <pic:spPr bwMode="auto">
                    <a:xfrm>
                      <a:off x="0" y="0"/>
                      <a:ext cx="5980430" cy="4521835"/>
                    </a:xfrm>
                    <a:prstGeom prst="rect">
                      <a:avLst/>
                    </a:prstGeom>
                  </pic:spPr>
                </pic:pic>
              </a:graphicData>
            </a:graphic>
          </wp:inline>
        </w:drawing>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lang w:val="en-US" w:eastAsia="en-US"/>
        </w:rPr>
      </w:pPr>
      <w:r>
        <w:rPr>
          <w:lang w:val="en-US" w:eastAsia="en-US"/>
        </w:rPr>
      </w:r>
    </w:p>
    <w:p>
      <w:pPr>
        <w:pStyle w:val="Normal"/>
        <w:spacing w:before="120" w:after="0"/>
        <w:jc w:val="center"/>
        <w:rPr>
          <w:rFonts w:eastAsia="Times New Roman"/>
          <w:i/>
          <w:i/>
          <w:szCs w:val="24"/>
          <w:lang w:val="en-US" w:eastAsia="en-US"/>
        </w:rPr>
      </w:pPr>
      <w:r>
        <w:rPr>
          <w:i/>
          <w:lang w:val="en-US" w:eastAsia="en-US"/>
        </w:rPr>
        <w:t>III LISA</w:t>
      </w:r>
    </w:p>
    <w:p>
      <w:pPr>
        <w:pStyle w:val="Normal"/>
        <w:spacing w:before="120" w:after="0"/>
        <w:rPr>
          <w:rFonts w:eastAsia="Times New Roman"/>
          <w:i/>
          <w:i/>
          <w:szCs w:val="24"/>
          <w:lang w:val="en-US" w:eastAsia="en-US"/>
        </w:rPr>
      </w:pPr>
      <w:r>
        <w:rPr>
          <w:rFonts w:eastAsia="Times New Roman"/>
          <w:i/>
          <w:szCs w:val="24"/>
          <w:lang w:val="en-US" w:eastAsia="en-US"/>
        </w:rPr>
      </w:r>
    </w:p>
    <w:p>
      <w:pPr>
        <w:pStyle w:val="Normal"/>
        <w:spacing w:before="120" w:after="0"/>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b/>
          <w:b/>
          <w:szCs w:val="24"/>
          <w:lang w:val="en-US" w:eastAsia="en-US"/>
        </w:rPr>
      </w:pPr>
      <w:r>
        <w:rPr>
          <w:b/>
          <w:lang w:val="en-US" w:eastAsia="en-US"/>
        </w:rPr>
        <w:t>Toodete geograafilised tähised, millele on osutatud artikli 4 lõigetes 1–5</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rFonts w:eastAsia="Times New Roman"/>
          <w:b/>
          <w:b/>
          <w:szCs w:val="24"/>
          <w:lang w:val="en-US" w:eastAsia="en-US"/>
        </w:rPr>
      </w:pPr>
      <w:r>
        <w:rPr>
          <w:b/>
          <w:lang w:val="en-US" w:eastAsia="en-US"/>
        </w:rPr>
        <w:t>Euroopa Liidu veinid, piiritusjoogid ja aromatiseeritud veinid, mis on kaitstud Maroko Kuningriigis</w:t>
      </w:r>
    </w:p>
    <w:p>
      <w:pPr>
        <w:pStyle w:val="Normal"/>
        <w:spacing w:before="120" w:after="0"/>
        <w:rPr>
          <w:b/>
          <w:b/>
          <w:bCs/>
          <w:szCs w:val="24"/>
          <w:lang w:val="en-US" w:eastAsia="en-US"/>
        </w:rPr>
      </w:pPr>
      <w:r>
        <w:rPr>
          <w:b/>
          <w:lang w:val="en-US" w:eastAsia="en-US"/>
        </w:rPr>
        <w:t>Euroopa Liidu veinid, mis on kaitstud Maroko Kuningriigis</w:t>
      </w:r>
    </w:p>
    <w:p>
      <w:pPr>
        <w:pStyle w:val="Normal"/>
        <w:spacing w:before="120" w:after="0"/>
        <w:rPr>
          <w:b/>
          <w:b/>
          <w:bCs/>
          <w:szCs w:val="24"/>
          <w:lang w:val="en-US" w:eastAsia="en-US"/>
        </w:rPr>
      </w:pPr>
      <w:r>
        <w:rPr>
          <w:b/>
          <w:bCs/>
          <w:szCs w:val="24"/>
          <w:lang w:val="en-US" w:eastAsia="en-US"/>
        </w:rPr>
      </w:r>
    </w:p>
    <w:tbl>
      <w:tblPr>
        <w:tblW w:w="5852" w:type="dxa"/>
        <w:jc w:val="left"/>
        <w:tblInd w:w="-113" w:type="dxa"/>
        <w:tblLayout w:type="fixed"/>
        <w:tblCellMar>
          <w:top w:w="0" w:type="dxa"/>
          <w:left w:w="108" w:type="dxa"/>
          <w:bottom w:w="0" w:type="dxa"/>
          <w:right w:w="108" w:type="dxa"/>
        </w:tblCellMar>
      </w:tblPr>
      <w:tblGrid>
        <w:gridCol w:w="1384"/>
        <w:gridCol w:w="4468"/>
      </w:tblGrid>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Li liikmesrii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Kaitstav nimetus</w:t>
            </w:r>
          </w:p>
        </w:tc>
      </w:tr>
      <w:tr>
        <w:trPr>
          <w:trHeight w:val="53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ch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ems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p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sen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g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i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eirer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l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is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itha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nun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ärn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usiedlerse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usiedlersee-Hüge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ederösterreic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erösterreic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zb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Os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rmenreg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rar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gra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s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inviert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spengouw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laamse mousserende kwaliteitswijn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laamse land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uvelland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geland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mousseux de qualité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pays des jardins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Sambre et Me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естн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ърс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ясковец</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рагое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ра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овеч</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вищо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оляр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Шум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анданск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лавянц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ухиндол</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ан Крум</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акийска низи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ар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аск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арл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вайлов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арноба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юбимец</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Ямбол</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зардж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птемвр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лив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ловди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нта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ряхов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и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Южно Черномори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Шиваче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ерноморски райо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исаря</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ра Загор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ус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ърговищ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ом</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лн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лината на Струм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ущ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лев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мбол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унгурлар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а Загор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унавска равни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елики Пресла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вксино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сенов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мори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вликен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о сел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рб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оз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kap</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и Пазар</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μεσό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άφ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σοχώρια Λεμεσο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ιτσιλ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αόνα Ακάμ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άρνακ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σοχώρια Λεμεσού - Λαό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σοχώρια Λεμεσού - Αφάμ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ουμανδα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υκωσ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Βουνί Παναγιάς – Αμπελίτ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obeské ví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ob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noj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e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kulov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kopavlov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ěln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oměř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nojem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sedelské Slámové ví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ech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á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h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ubertäl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rk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hwäb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k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ssische Bergstraß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l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fal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g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hess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ale-Unstru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ürttem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chs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hrtal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yerischer Bodensee-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nd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M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der Mo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Neck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Ober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Rhein-Neck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der Ruw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der Sa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ckl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ldeut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hegau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fälz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ens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burgen-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gau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arländ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ächs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hleswig-Holstein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y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jæ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y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rnhol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ριφυλ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αψά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ί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ά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ύρναβ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εγέ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έσβ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εσσαλονίκ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ηλάντιο Πεδί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αβά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Ηλ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έρκυ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νν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Ίλιο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λλή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Βερτίσκ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γορ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λημέντ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ισάτι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τρίνο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ίσσαμ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Ίσμα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ν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έλ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ασίθ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πά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αλικού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Ικα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Γεράνει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Αμπέλ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γολί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πανομή</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νάβυσ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γνησ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Άβδη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Πεντελικο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γγαί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υκά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λασσό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ιε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Άγιο Όρο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έτσοβ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Μαρκόπουλο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Ζάκυνθ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ω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ιθω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ντζαβινά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Θηβών (Βοιωτ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σση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αστορ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Μεταξάτ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Καρύστ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ρνασσό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υλ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αψαν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Έβ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υροδάφνη Πατρώ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Βερντέα Ζακύνθ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Γρεβεν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Γιάλτρω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υροδάφνη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ράμ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Ιωάννι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αν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έθυμν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αντορί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λώρι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 Πατρώ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Πάικ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έρρ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Μεσογείων (Αττική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Μελίτω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ήβ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Μαρκόπουλου (Αττική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άτ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ομπόλα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Γουμένισ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σενικό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ς Ρίου Πάτρ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ιάτισ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Πάρνηθ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καδ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άρυστ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χάν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υκλάδ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οζά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αφνέ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μύνται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εζ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αλκιδική</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Χαλκίδας (Ευβο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Αττική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Μοσχάτος Λήμνου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Εύβοι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γχίαλ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οιλάδα Αταλάντ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Ημαθ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ιτσ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ακω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Βελβεντό</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τέω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ρτίν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Ζίτ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νεμβασία - Malvas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Κνημίδ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ντιν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ύβοι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Οπούντια Λοκρίδ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Αιγιαλε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άμ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Ηράκλει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ς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ς Ρόδ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χαΐ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Αττική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ά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θιώτι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Βοιωτ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Νεμέα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έα Μεσημβ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Αίν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ωδεκάνη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αρδίτ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όρινθ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Σπάτ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Κορωπ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Κρωπ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Μεγάρ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Παια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Λιοπεσ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Πικερμ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Παλλήνη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Θεσσαλία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ιγαίο Πέλαγ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Κιθαιρ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Ήπει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ήτ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ελοπόννη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Πά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Σητε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τερεά Ελλά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άου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ράκ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όδ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ητ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ήμν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άνδακας - Can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κεδο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Χάνδακας-Can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las Canari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ylé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ers del Seg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s de Madri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ica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pord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aluñ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s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ed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rag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 Al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 de B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or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colí de Get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zkai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colí de Bizk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xakolí de Bizk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iend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la de Men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la de Men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n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iel-Requ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ment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erra de Le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e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 Terrera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s Balague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les Balea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illa y Le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l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 Güím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 i Llev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 la Orot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nissale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rr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ías Baix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i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ira Sac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eor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 Hier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anza e I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tanz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l Miño-Ou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o Miño-Ou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Guad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emad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jo Arag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iplano de Sierra Ne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il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ádi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órdo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mbres del Guadalf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ierto de Almerí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deras del Gen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ujar-Alpuja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s Palaci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te de Almerí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Andara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 Norte de Sev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 Sur de Ja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s de Las Estancias y Los Filab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reperog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aviciosa de Córdo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ca de Barber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bri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illa-Mori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ierras de Málag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ála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zanilla-Sanlúcar de Barrame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zan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rez-Xérès-Sher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dado de Huel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iñ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man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Manch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chue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ntr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déj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Júc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clé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epeñ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inio de Valdep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ca Éle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hesa del Carriz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o de La Guar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zad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go Flor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ijo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a del Blan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Quei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ra de Tramuntana-Costa N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m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ivi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bi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Gom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 Can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zaro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coden-Daute-Iso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coronte-Acen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o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g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va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Ribe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de Canta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éb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o de Bor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l Ci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ado de Ira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go de Arín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go de Otaz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Jilo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Gállego - Cinco Vil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ejal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atayu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Pal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s de Sada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o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l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c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o de Cartag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la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rib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e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ga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Du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 de Salam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erra del Vino de Zamo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s de Benave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colí de Ál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xakolí de Ál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aba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xakolí de Get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taria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oen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roeh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Eng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Chini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bernet de 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 Villages Bris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lay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Baux de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e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mières Côtes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s Plant du Pays nant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trac-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lori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oi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netou-Sa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irette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ho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léa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r-Chever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rdeaux supérie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on-Charlem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ligny-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ée-Saint-Viv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los de Vougeot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Vouge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bertin-Clos de Bè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Rom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zi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pelle-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zoyèr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nç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h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 Tâch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Saint-D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des Lambray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hô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illac premières cô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g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erv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arckr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and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itter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Bruderth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Ei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irchberg de Ribeauvil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Br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Rosack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irchberg de Bar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tein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pieg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rankst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Altenberg de Wolxhei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Altenberg de Bergbie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Hatsch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Gold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Pfersig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aerin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Hengs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Gloeck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ursten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Gei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Praelat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ven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u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diterr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Vermei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Me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Vie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s Baronni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gond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neuf-du-Pap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uvr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mur-Champ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z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l'Auba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é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cquey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baz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meill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ac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trimo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enn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Aix-en-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irette de Bellegar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ières de Nîm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ac-Léo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e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ever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Du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Vendôm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Rom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vrey-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louis-sur-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upi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lande-de-Pome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Fore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ssette de 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g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san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uge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illon-en-Di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stèp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e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Cha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ssign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ge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erge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cvin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m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cer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t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ep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Br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l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Rôt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Josep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Roanna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yonn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aygues - Le F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gne-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Georges-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isseguin 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milion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b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ug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oussillon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in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Lim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bernet d'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é d'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bard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es supérieu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bolle-Mus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ursaul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ssagne-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a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g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lié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de Br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Amo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é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ou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Rivesal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érig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comté d'Aume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iè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Thong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g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Marie-la-Blan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s-de-Haute-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rf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Coiff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ô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s Rhodanien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 Vallée de l'Au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rè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Cher et de l'Ar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Pont du G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Tan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Catala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villed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ée du Parad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Guilhem-le-Dés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obrog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ib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s-Maritim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ey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Mar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u Cap 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aumes de Ven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Varois en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Poit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ue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lis-en-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efs Vendée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s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b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mousse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Passe-tout-grai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aligo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c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ter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Aub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écharm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Fum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anc Fumé de P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sur-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ay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ranç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e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rts de Chau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roub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gni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y-Saint-D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aefferkopf</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Altenberg de Berghei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Zotz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rrev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oussil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be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m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on Fron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Auver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nn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es de Vay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Anc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gnan-les-Adhém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eur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grand ordin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ordin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Bourguigno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oxe-Cor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lin-à-Ve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aujol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Vinzel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ennières Roche aux Moi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ennières Coulée de Serr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ulh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éar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vesal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onnenglan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por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teingrub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Vor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Wineck-Schlos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Zinnkoepf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teinklot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Wiebel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Winz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x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nand-Vergeles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xey-Dures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âc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Loch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Fuiss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hél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tit Chab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envenues-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orey-lès-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igny-lès-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ré-Cless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Be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hône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Saint-Jean-de-Minerv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ervois-la-Livini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ro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e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bières-Bouten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b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yul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yuls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Bourg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ys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Marmand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dr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d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di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sob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ordeaux-Saint-Mac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oulégu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Tou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ay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u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Croix-du-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Mirev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Beaumes-de-Ven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Lun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an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u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ste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d Roussil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 d'Héraul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Peyri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Charit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h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s fins de la Côte de Nuit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anzl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am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Ost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Ollwil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ess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chlos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omm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uen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choenen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ast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d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irette du 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eau des Charen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nnes-Ma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de Ta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lem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 Sèvre et Ma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 Coteaux de la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 Côtes de Grandl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n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Quer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Juli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ra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oc de Gasc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sne-Rom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blis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chott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m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otte-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ricièr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evalier-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iots-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ze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Vé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v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its-Saint-Geor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de la Ro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Grande R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ds-Ech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ée-Co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Nicolas-de-Bourgue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Pourç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Gri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ssette du Bug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e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doi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an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de 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cherenc du Vic-Bil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raine Noble Jou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Mill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Rang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Pfingst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che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zes-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zes-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Vivar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sn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Gienn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s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Pér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t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léans-Clé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de Beaune-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rcur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Coteaux de la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deux-Me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Foy-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Sar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ôte de Nuits-Villages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Tar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Gasc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 Vallée de l'Orb</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ché d’Uz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Île de Beau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nsér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ent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il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dè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ssac 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Narb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té de Carcass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ézac-Perric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 Cau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en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s-Alp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ucl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y-de-Dô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ône-et-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Gla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he-Com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va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ches-du-Rhô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bles du Golfe du 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Th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tés Rhodanie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té Tolos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l’Aux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p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é des Ricey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champen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lantiq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 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kaj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üred-Csopa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g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g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lső-Magyarorszá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lső-Magyarorszá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nsá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nsá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ó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ó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szmé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szmél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nonhalm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nonhal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sáki Arany Sárfehé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a-Tisza-köz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kszá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kszár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yek-B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tyek-Bud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ántú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ántú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n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átr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á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brői Hárslevel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empl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emplé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ló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boglá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boglá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á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á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ongrá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ongrá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éc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jós-Ba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ük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ük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gy-Som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gy-Somló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l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ha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ha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p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pr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á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acso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acso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mellé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elvidé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elvidé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üred-Csopa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kaj</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ama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prut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Pesc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Teat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stoni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 Vast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Aquil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 L'Aqui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Chie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entino di Gall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gh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An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bore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B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o Goriz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enn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orso - Senn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o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so - K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Orientali del Friuli Picoli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mand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ca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Aquile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Colli Orienta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Gr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repò Pavese metodo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a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sa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nf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re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 Lim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m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sito di 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glias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aparu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eo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buca di Sic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a Margherita di Bel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ar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iac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c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rac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to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ar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tanarossa di Ce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em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Nu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Sicili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Bel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bi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arr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x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l Ti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i di Porto P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falco Sagra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giano Ross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ltotiber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sim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 Trasim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Mart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Perug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 di Cor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fal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vi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Orvie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vietano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ol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g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t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n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r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m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le Venez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o Liv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pulciano d’Abruzzo Colline Teram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ogue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aco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bbiol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armignan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mo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a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ero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bino di Cantave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anti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atico Passito dell'E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ba Aleatico Passi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Alfi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i Ossol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s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u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uno Pelaver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ucco Sangio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a Lan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netto di Bre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chè di Castagnole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llino di Scans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ella Val di Co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Cornia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hem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nchi di Bre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ver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naccia di San Gi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 Nobile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ese di Ga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ttin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sonica Costa dell'Argenta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a Valle della Gre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r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Gi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Anti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Torpè</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v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tico di Bibb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Cas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Pi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Arb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rno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Arno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Co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ichian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iniev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el Chia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el Chianti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sc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elle Lip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mer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mertino di Mila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a del Mila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Colomb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Colombano al Lamb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bu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Lari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 Colli Mantov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el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Manto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mate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o Min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Mant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st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bbione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e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stern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Torto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a Tori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nonau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Nov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tti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ne Saluzzes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lat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ese dell'Alto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rò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riano del Co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sco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viera del Garda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e della Ses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olcetto d'Acqu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ola dei Nuragh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ca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ragus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ampidano di Terralb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entino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naccia di Oris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drolis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ignano del Sulc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i O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eis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eisa di Chi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b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gnolin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gnolino del Monferrato Casa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è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g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s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azz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Caso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Casorz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o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unell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Castelnuovo Don Bo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icchio di Matel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icchio dei Castelli di J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i di Jesi Verdicchi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i Castelfranco 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l'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l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tana del T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olo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solani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egliano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egliano Valdobbiadene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obbiadene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z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Trevigi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el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ca Trevig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to Orient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ve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o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V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bic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el Si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lianico del Vulture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ttino di Roccan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Vele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ll'Alta Val d'Ag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silica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Tid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itivo di Manduria Dolce Natu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del Monte Bombino 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del Monte Nero di Troia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del Monte Ross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atico di Pu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Iso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onzo del Friu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narda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gg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Latis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zia Giu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ttafuoco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ttafuo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gue di Gi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gue di Giuda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ot nero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repò Pavese Pinot grig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Pav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iacor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forzato di Valtellin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fursat di Val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ellina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nchi Vare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b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tefr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rdegna Semid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emm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ar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Mag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u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regio di Massa Maritt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la Toscan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scuda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astel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dell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dol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dolino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c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gan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r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oto della 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Macerat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hello del Metau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naccia di Serrapet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policella Ripa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ello Les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sini Dur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ò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Beric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rapet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Cone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 Eugane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 Euganei Fior d'Aranci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or d'Arancio Colli Euga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i Benedettine del Pado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Pes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on-Pramagg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llo - Colli Asol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llo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i Les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ave Malano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lanotte del Piav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oto di So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gnoli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gn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gnoli Friular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aro di Bagn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sto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ianco di Custoz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mbel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oto di Gambel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viera del Br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ave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di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schta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deifor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dige Terradeifor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c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eniss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gneti della Sereniss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Off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icchio di Matelica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ompat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ompatri Colo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tu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qui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c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Terrac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let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gnan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gar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ag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vitella d'A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Cim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Etrusco Rom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 Frusina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usina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z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asuolo di Vitto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ca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ea di Sclaf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essa En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ia Nivolel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baluce di Calu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u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camon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Martino della Batta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olcetto di Ovada Superior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g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Val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ellina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i Dian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n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i Car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co Reale di Car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gli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ell'Empo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i Piti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lgh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lgheri Sassic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zze Retiche di Sond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l Colle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e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calep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gamas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dia dei Colli Apu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lb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q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chetto d'Acq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l'Etruri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Lucch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el Monferrato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are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ce Se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co di Bian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ez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li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u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vi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Cos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 Anna di Isola Capo Rizzu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a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Vi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ri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izz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N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m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ghill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p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fe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ntilia del 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nellino di Frasca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anese del Pig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g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scati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ro di Ise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a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atico di Grad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r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gli Osc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Cap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i Rom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vet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ff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anese di Aff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anese di Olevano Rom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evano Rom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rc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lb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la Sab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Etruschi Viterb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Lanuv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 Est!! Est!!! di Montefiasc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pulcian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bbian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Toll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ll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asuol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 Sang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Frent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oldego Rota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sca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a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gneti delle Dolomi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inberg Dolomi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agar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o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of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lfo del Tigullio - Portof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nas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measco di Pornas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iviera ligure di Ponent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acqu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ese di Dolceacqu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al Polcèver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del Genoves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Savo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uria di Leva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zze dell'Imperi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a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Gine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c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Pic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Cò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g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crima di Morr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crima di Morr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 Terreni di Sansever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le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arone della 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lianico del Vultu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z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let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indi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cc’e mmitte di Luc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del Mo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Joniche Tarant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per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la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oia del Co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orotond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rtin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tina Fr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Tr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rd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roamaro di Terra d'Otr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ta N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tu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ver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itivo di Mandu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Cerign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ice Sal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Sev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quin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olie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oliere delle Pugl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 d'Otr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 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u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a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It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von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r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ano di Avell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co di Tuf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ura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er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i Flegr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avecchia di Pontelat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San Lore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langhina del San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lerno del M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lluc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ch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suv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a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alanesca del Monte Som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Sale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g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pom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es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pe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ccamonf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l Voltu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lianico del Tabu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d'Amalf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pi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isola Sorren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eve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ev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Bolognesi Classico Pignolet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gna Alb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sco Elic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 Bolognes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m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Fa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Par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l'Alto Adi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tiro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ti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to Adig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 di Cald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ltererse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lter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d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Aos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ée d'Aos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Rim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Scandiano e di Cano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Piacent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Romagn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ttur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di Sor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Grasparossa di Castelvet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Salamino di Santa Cro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 Mod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trug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g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nque Terre Sciacchetr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nque Ter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lli di Lu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di Lev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selle Luxembourgeois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tese Island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ħawde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evo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mb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lder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ee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ord-Brab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es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ord-Ho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rech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ijs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ent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ning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uid-Ho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de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dei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s Madeiren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i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scoit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ci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ço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gar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imã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fõ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túb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ínsula de Setúb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me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a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cavel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ce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res Ved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ás-os-Mon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mo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nqu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Óbi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costas d’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r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ã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bo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h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irr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u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 W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inho do 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ávora-Var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n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ntej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ho Ver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ira Interio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ho da Made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aş</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Moldov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iş</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fatl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Zarand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ile Caraş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iş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Crişa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Sătmar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ile Timiş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Bujor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cor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troa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n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ho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aş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âmbur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ăgăş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Transilva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ârn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u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ba Iu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chinţ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beş-Apol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inele Dobrog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fatl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ârn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hedinţ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asele Dun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Mun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Ol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garce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Ştefăn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bada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Mun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u Mărăc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rica Niculiţ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Vranc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ş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dob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pavska d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a Is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liška črn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okranje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viče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zeljč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or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av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rav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a kraj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enj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zeljsko Sremi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kmur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ajerska Sloveni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iška B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okarpat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okarpat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okarpat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ian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iansk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iansk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žn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žn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žn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d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d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d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ýchod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ýchod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rpatská per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hradnícka oblasť Tokaj</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ýchod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glis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lsh Region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glish Region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lsh</w:t>
            </w:r>
          </w:p>
        </w:tc>
      </w:tr>
    </w:tbl>
    <w:p>
      <w:pPr>
        <w:pStyle w:val="Normal"/>
        <w:spacing w:before="120" w:after="0"/>
        <w:rPr>
          <w:bCs/>
          <w:szCs w:val="24"/>
          <w:lang w:val="en-US" w:eastAsia="en-US"/>
        </w:rPr>
      </w:pPr>
      <w:r>
        <w:rPr>
          <w:bCs/>
          <w:szCs w:val="24"/>
          <w:lang w:val="en-US" w:eastAsia="en-US"/>
        </w:rPr>
      </w:r>
    </w:p>
    <w:p>
      <w:pPr>
        <w:pStyle w:val="Normal"/>
        <w:spacing w:before="120" w:after="0"/>
        <w:rPr>
          <w:b/>
          <w:b/>
          <w:bCs/>
          <w:szCs w:val="24"/>
          <w:lang w:val="en-US" w:eastAsia="en-US"/>
        </w:rPr>
      </w:pPr>
      <w:r>
        <w:rPr>
          <w:b/>
          <w:lang w:val="en-US" w:eastAsia="en-US"/>
        </w:rPr>
        <w:t>Euroopa Liidu piiritusjoogid, mis on kaitstud Maroko Kuningriigis</w:t>
      </w:r>
    </w:p>
    <w:p>
      <w:pPr>
        <w:pStyle w:val="Normal"/>
        <w:spacing w:before="120" w:after="0"/>
        <w:rPr>
          <w:b/>
          <w:b/>
          <w:bCs/>
          <w:szCs w:val="24"/>
          <w:lang w:val="en-US" w:eastAsia="en-US"/>
        </w:rPr>
      </w:pPr>
      <w:r>
        <w:rPr>
          <w:b/>
          <w:bCs/>
          <w:szCs w:val="24"/>
          <w:lang w:val="en-US" w:eastAsia="en-US"/>
        </w:rPr>
      </w:r>
    </w:p>
    <w:tbl>
      <w:tblPr>
        <w:tblW w:w="9796" w:type="dxa"/>
        <w:jc w:val="left"/>
        <w:tblInd w:w="-431" w:type="dxa"/>
        <w:tblLayout w:type="fixed"/>
        <w:tblCellMar>
          <w:top w:w="0" w:type="dxa"/>
          <w:left w:w="108" w:type="dxa"/>
          <w:bottom w:w="0" w:type="dxa"/>
          <w:right w:w="108" w:type="dxa"/>
        </w:tblCellMar>
      </w:tblPr>
      <w:tblGrid>
        <w:gridCol w:w="3120"/>
        <w:gridCol w:w="3136"/>
        <w:gridCol w:w="354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sz w:val="18"/>
                <w:lang w:val="en-US" w:eastAsia="en-US"/>
              </w:rPr>
              <w:t>ELi liikmesrii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sz w:val="18"/>
                <w:lang w:val="en-US" w:eastAsia="en-US"/>
              </w:rPr>
              <w:t>Kaitstav nimet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sz w:val="18"/>
                <w:lang w:val="en-US" w:eastAsia="en-US"/>
              </w:rPr>
              <w:t>Toote lii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ärwur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ayerischer Gebirgsenzia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majuurepiiritus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ayerischer Kräu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nediktbeur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rgisch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rlin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lutwur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hiemse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utsch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msländ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ttal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Fränkischer Obstl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Fränkisches Kirsch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Fränkisches Zwetschgen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amburg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aselünn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asetal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üttent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önigsberger Bärenfa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ünchen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Münsterländer Korn/Kor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Ostfriesischer Korn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Ostpreußischer Bärenfa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fälz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einberger Kräut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õrumaitseline piiritusjook /</w:t>
            </w:r>
            <w:r>
              <w:rPr>
                <w:lang w:val="en-US" w:eastAsia="en-US"/>
              </w:rPr>
              <w:br/>
            </w:r>
            <w:r>
              <w:rPr>
                <w:sz w:val="18"/>
                <w:lang w:val="en-US" w:eastAsia="en-US"/>
              </w:rPr>
              <w:t xml:space="preserve">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chwarzwälder Himbeergei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eis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chwarzwälder Kirsch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chwarzwälder Mirabellenwas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chwarzwälder Williamsbir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chwarzwälder Zwetschgen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endenhorst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aksa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teinhäg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aksamaa</w:t>
            </w:r>
            <w:r>
              <w:rPr>
                <w:lang w:val="en-US" w:eastAsia="en-US"/>
              </w:rPr>
              <w:br/>
            </w:r>
            <w:r>
              <w:rPr>
                <w:sz w:val="18"/>
                <w:lang w:val="en-US" w:eastAsia="en-US"/>
              </w:rPr>
              <w:t>Austria</w:t>
            </w:r>
            <w:r>
              <w:rPr>
                <w:lang w:val="en-US" w:eastAsia="en-US"/>
              </w:rPr>
              <w:br/>
            </w:r>
            <w:r>
              <w:rPr>
                <w:sz w:val="18"/>
                <w:lang w:val="en-US" w:eastAsia="en-US"/>
              </w:rPr>
              <w:t>Belgia (saksakeelne kogukon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Korn/Kor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rossglockner Alpen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nländerr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Jägertee/Jagertee/Jagat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iazeller Jagasaft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iazeller Magen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chheimer 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teinfelder Magen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achauer Marillen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Wachauer Marille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achau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ust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einbrand Dürnste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lgia (Balegem)</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alegemse j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lgia (Hasselt, Zonhoven, Diepenbee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Hasseltse jenever / Hasselt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lgique (Ida-Flandr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O' de Flander-Oost-Vlaamse Graanj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elgia (Valloon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eket-Pekêt</w:t>
            </w:r>
            <w:r>
              <w:rPr>
                <w:lang w:val="en-US" w:eastAsia="en-US"/>
              </w:rPr>
              <w:br/>
            </w:r>
            <w:r>
              <w:rPr>
                <w:sz w:val="18"/>
                <w:lang w:val="en-US" w:eastAsia="en-US"/>
              </w:rPr>
              <w:t>Pèket-Pèkèt de Wallonie</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elgia</w:t>
            </w:r>
            <w:r>
              <w:rPr>
                <w:lang w:val="en-US" w:eastAsia="en-US"/>
              </w:rPr>
              <w:br/>
            </w:r>
            <w:r>
              <w:rPr>
                <w:sz w:val="18"/>
                <w:lang w:val="en-US" w:eastAsia="en-US"/>
              </w:rPr>
              <w:t>Madalmaa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Jonge jenever, jonge 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elgia</w:t>
            </w:r>
            <w:r>
              <w:rPr>
                <w:lang w:val="en-US" w:eastAsia="en-US"/>
              </w:rPr>
              <w:br/>
            </w:r>
            <w:r>
              <w:rPr>
                <w:sz w:val="18"/>
                <w:lang w:val="en-US" w:eastAsia="en-US"/>
              </w:rPr>
              <w:t>Madalmaa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Oude jenever, oude 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elgia</w:t>
            </w:r>
            <w:r>
              <w:rPr>
                <w:lang w:val="en-US" w:eastAsia="en-US"/>
              </w:rPr>
              <w:br/>
            </w:r>
            <w:r>
              <w:rPr>
                <w:sz w:val="18"/>
                <w:lang w:val="en-US" w:eastAsia="en-US"/>
              </w:rPr>
              <w:t>Madalmaad</w:t>
            </w:r>
            <w:r>
              <w:rPr>
                <w:lang w:val="en-US" w:eastAsia="en-US"/>
              </w:rPr>
              <w:br/>
            </w:r>
            <w:r>
              <w:rPr>
                <w:sz w:val="18"/>
                <w:lang w:val="en-US" w:eastAsia="en-US"/>
              </w:rPr>
              <w:t>Prantsusmaa (departemangud Nord (59) ja Pas-de-Calais (6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Genièvre de grains, Graanjenever, Graang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elgia</w:t>
            </w:r>
            <w:r>
              <w:rPr>
                <w:lang w:val="en-US" w:eastAsia="en-US"/>
              </w:rPr>
              <w:br/>
            </w:r>
            <w:r>
              <w:rPr>
                <w:sz w:val="18"/>
                <w:lang w:val="en-US" w:eastAsia="en-US"/>
              </w:rPr>
              <w:t>Madalmaad</w:t>
            </w:r>
            <w:r>
              <w:rPr>
                <w:lang w:val="en-US" w:eastAsia="en-US"/>
              </w:rPr>
              <w:br/>
            </w:r>
            <w:r>
              <w:rPr>
                <w:sz w:val="18"/>
                <w:lang w:val="en-US" w:eastAsia="en-US"/>
              </w:rPr>
              <w:t>Prantsusmaa (departemangud Nord (59) ja Pas-de-Calais (62))</w:t>
            </w:r>
            <w:r>
              <w:rPr>
                <w:lang w:val="en-US" w:eastAsia="en-US"/>
              </w:rPr>
              <w:br/>
            </w:r>
            <w:r>
              <w:rPr>
                <w:sz w:val="18"/>
                <w:lang w:val="en-US" w:eastAsia="en-US"/>
              </w:rPr>
              <w:t>Saksamaa (Nordrhein-Westfaleni ja Alam-Saksi liidu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Genièvre/Jenever/G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Kadakamarjamaitselised </w:t>
            </w:r>
            <w:r>
              <w:rPr>
                <w:lang w:val="en-US" w:eastAsia="en-US"/>
              </w:rPr>
              <w:br/>
            </w:r>
            <w:r>
              <w:rPr>
                <w:sz w:val="18"/>
                <w:lang w:val="en-US" w:eastAsia="en-US"/>
              </w:rP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elgia,</w:t>
            </w:r>
            <w:r>
              <w:rPr>
                <w:lang w:val="en-US" w:eastAsia="en-US"/>
              </w:rPr>
              <w:br/>
            </w:r>
            <w:r>
              <w:rPr>
                <w:sz w:val="18"/>
                <w:lang w:val="en-US" w:eastAsia="en-US"/>
              </w:rPr>
              <w:t>Madalmaad</w:t>
            </w:r>
            <w:r>
              <w:rPr>
                <w:lang w:val="en-US" w:eastAsia="en-US"/>
              </w:rPr>
              <w:br/>
            </w:r>
            <w:r>
              <w:rPr>
                <w:sz w:val="18"/>
                <w:lang w:val="en-US" w:eastAsia="en-US"/>
              </w:rPr>
              <w:t>Prantsusmaa (departemangud Nord (59) ja Pas-de-Calais (62))</w:t>
            </w:r>
            <w:r>
              <w:rPr>
                <w:lang w:val="en-US" w:eastAsia="en-US"/>
              </w:rPr>
              <w:br/>
            </w:r>
            <w:r>
              <w:rPr>
                <w:sz w:val="18"/>
                <w:lang w:val="en-US" w:eastAsia="en-US"/>
              </w:rPr>
              <w:t>Saksamaa (Nordrhein-Westfaleni ja Alam-Saksi liidu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enièvre aux fruits</w:t>
            </w:r>
            <w:r>
              <w:rPr>
                <w:lang w:val="en-US" w:eastAsia="en-US"/>
              </w:rPr>
              <w:br/>
            </w:r>
            <w:r>
              <w:rPr>
                <w:sz w:val="18"/>
                <w:lang w:val="en-US" w:eastAsia="en-US"/>
              </w:rPr>
              <w:t>Vruchtenjenever</w:t>
            </w:r>
            <w:r>
              <w:rPr>
                <w:lang w:val="en-US" w:eastAsia="en-US"/>
              </w:rPr>
              <w:br/>
            </w:r>
            <w:r>
              <w:rPr>
                <w:sz w:val="18"/>
                <w:lang w:val="en-US" w:eastAsia="en-US"/>
              </w:rPr>
              <w:t>Jenever met vruchten</w:t>
            </w:r>
            <w:r>
              <w:rPr>
                <w:lang w:val="en-US" w:eastAsia="en-US"/>
              </w:rPr>
              <w:br/>
            </w:r>
            <w:r>
              <w:rPr>
                <w:sz w:val="18"/>
                <w:lang w:val="en-US" w:eastAsia="en-US"/>
              </w:rPr>
              <w:t>Frucht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lang w:val="en-US" w:eastAsia="en-US"/>
              </w:rPr>
              <w:br/>
            </w:r>
            <w:r>
              <w:rPr>
                <w:sz w:val="18"/>
                <w:lang w:val="en-US" w:eastAsia="en-US"/>
              </w:rPr>
              <w:t>Сунгурларска гроздова ракия</w:t>
            </w:r>
            <w:r>
              <w:rPr>
                <w:lang w:val="en-US" w:eastAsia="en-US"/>
              </w:rPr>
              <w:br/>
            </w:r>
            <w:r>
              <w:rPr>
                <w:sz w:val="18"/>
                <w:lang w:val="en-US" w:eastAsia="en-US"/>
              </w:rPr>
              <w:t>Гроздова ракия от Сунгурларе</w:t>
            </w:r>
            <w:r>
              <w:rPr>
                <w:lang w:val="en-US" w:eastAsia="en-US"/>
              </w:rPr>
              <w:br/>
            </w:r>
            <w:r>
              <w:rPr>
                <w:sz w:val="18"/>
                <w:lang w:val="en-US" w:eastAsia="en-US"/>
              </w:rPr>
              <w:t>Sungurlarska grozdova rakya</w:t>
            </w:r>
            <w:r>
              <w:rPr>
                <w:lang w:val="en-US" w:eastAsia="en-US"/>
              </w:rPr>
              <w:br/>
            </w:r>
            <w:r>
              <w:rPr>
                <w:sz w:val="18"/>
                <w:lang w:val="en-US" w:eastAsia="en-US"/>
              </w:rPr>
              <w:t>Grozdova rakya from Sungurla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Бургаска Мускатова ракия</w:t>
            </w:r>
            <w:r>
              <w:rPr>
                <w:lang w:val="en-US" w:eastAsia="en-US"/>
              </w:rPr>
              <w:br/>
            </w:r>
            <w:r>
              <w:rPr>
                <w:sz w:val="18"/>
                <w:lang w:val="en-US" w:eastAsia="en-US"/>
              </w:rPr>
              <w:t>Мускатова ракия от Бургас</w:t>
            </w:r>
            <w:r>
              <w:rPr>
                <w:lang w:val="en-US" w:eastAsia="en-US"/>
              </w:rPr>
              <w:br/>
            </w:r>
            <w:r>
              <w:rPr>
                <w:sz w:val="18"/>
                <w:lang w:val="en-US" w:eastAsia="en-US"/>
              </w:rPr>
              <w:t>Bourgaska Muscatova rakya</w:t>
            </w:r>
            <w:r>
              <w:rPr>
                <w:lang w:val="en-US" w:eastAsia="en-US"/>
              </w:rPr>
              <w:br/>
            </w:r>
            <w:r>
              <w:rPr>
                <w:sz w:val="18"/>
                <w:lang w:val="en-US" w:eastAsia="en-US"/>
              </w:rPr>
              <w:t>Muscatova rakya from Bourg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Добруджанска мускатова ракия</w:t>
            </w:r>
            <w:r>
              <w:rPr>
                <w:lang w:val="en-US" w:eastAsia="en-US"/>
              </w:rPr>
              <w:br/>
            </w:r>
            <w:r>
              <w:rPr>
                <w:sz w:val="18"/>
                <w:lang w:val="en-US" w:eastAsia="en-US"/>
              </w:rPr>
              <w:t>Мускатова ракия от Добруджа</w:t>
            </w:r>
            <w:r>
              <w:rPr>
                <w:lang w:val="en-US" w:eastAsia="en-US"/>
              </w:rPr>
              <w:br/>
            </w:r>
            <w:r>
              <w:rPr>
                <w:sz w:val="18"/>
                <w:lang w:val="en-US" w:eastAsia="en-US"/>
              </w:rPr>
              <w:t>Dobrudjanska muscatova rakya</w:t>
            </w:r>
            <w:r>
              <w:rPr>
                <w:lang w:val="en-US" w:eastAsia="en-US"/>
              </w:rPr>
              <w:br/>
            </w:r>
            <w:r>
              <w:rPr>
                <w:sz w:val="18"/>
                <w:lang w:val="en-US" w:eastAsia="en-US"/>
              </w:rPr>
              <w:t>muscatova rakya from Dobrudj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Карловска гроздова ракия</w:t>
            </w:r>
            <w:r>
              <w:rPr>
                <w:lang w:val="en-US" w:eastAsia="en-US"/>
              </w:rPr>
              <w:br/>
            </w:r>
            <w:r>
              <w:rPr>
                <w:sz w:val="18"/>
                <w:lang w:val="en-US" w:eastAsia="en-US"/>
              </w:rPr>
              <w:t>Гроздова Ракия от Карлово</w:t>
            </w:r>
            <w:r>
              <w:rPr>
                <w:lang w:val="en-US" w:eastAsia="en-US"/>
              </w:rPr>
              <w:br/>
            </w:r>
            <w:r>
              <w:rPr>
                <w:sz w:val="18"/>
                <w:lang w:val="en-US" w:eastAsia="en-US"/>
              </w:rPr>
              <w:t>Karlovska grozdova rakya</w:t>
            </w:r>
            <w:r>
              <w:rPr>
                <w:lang w:val="en-US" w:eastAsia="en-US"/>
              </w:rPr>
              <w:br/>
            </w:r>
            <w:r>
              <w:rPr>
                <w:sz w:val="18"/>
                <w:lang w:val="en-US" w:eastAsia="en-US"/>
              </w:rPr>
              <w:t>Grozdova Rakya from Karlov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Ловешка сливова ракия/Сливова ракия от Ловеч</w:t>
            </w:r>
            <w:r>
              <w:rPr>
                <w:lang w:val="en-US" w:eastAsia="en-US"/>
              </w:rPr>
              <w:br/>
            </w:r>
            <w:r>
              <w:rPr>
                <w:sz w:val="18"/>
                <w:lang w:val="en-US" w:eastAsia="en-US"/>
              </w:rPr>
              <w:t>Loveshka slivova rakya</w:t>
            </w:r>
            <w:r>
              <w:rPr>
                <w:lang w:val="en-US" w:eastAsia="en-US"/>
              </w:rPr>
              <w:br/>
            </w:r>
            <w:r>
              <w:rPr>
                <w:sz w:val="18"/>
                <w:lang w:val="en-US" w:eastAsia="en-US"/>
              </w:rPr>
              <w:t>Slivova rakya from Lovec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Поморийска гроздова ракия</w:t>
            </w:r>
            <w:r>
              <w:rPr>
                <w:lang w:val="en-US" w:eastAsia="en-US"/>
              </w:rPr>
              <w:br/>
            </w:r>
            <w:r>
              <w:rPr>
                <w:sz w:val="18"/>
                <w:lang w:val="en-US" w:eastAsia="en-US"/>
              </w:rPr>
              <w:t>Гроздова ракия от Поморие</w:t>
            </w:r>
            <w:r>
              <w:rPr>
                <w:lang w:val="en-US" w:eastAsia="en-US"/>
              </w:rPr>
              <w:br/>
            </w:r>
            <w:r>
              <w:rPr>
                <w:sz w:val="18"/>
                <w:lang w:val="en-US" w:eastAsia="en-US"/>
              </w:rPr>
              <w:t>Pomoriyska grozdova rakya</w:t>
            </w:r>
            <w:r>
              <w:rPr>
                <w:lang w:val="en-US" w:eastAsia="en-US"/>
              </w:rPr>
              <w:br/>
            </w:r>
            <w:r>
              <w:rPr>
                <w:sz w:val="18"/>
                <w:lang w:val="en-US" w:eastAsia="en-US"/>
              </w:rPr>
              <w:t>Grozdova rakya from Pomor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Русенска бисерна гроздова ракия</w:t>
            </w:r>
            <w:r>
              <w:rPr>
                <w:lang w:val="en-US" w:eastAsia="en-US"/>
              </w:rPr>
              <w:br/>
            </w:r>
            <w:r>
              <w:rPr>
                <w:sz w:val="18"/>
                <w:lang w:val="en-US" w:eastAsia="en-US"/>
              </w:rPr>
              <w:t>Бисерна гроздова ракия от Русе</w:t>
            </w:r>
            <w:r>
              <w:rPr>
                <w:lang w:val="en-US" w:eastAsia="en-US"/>
              </w:rPr>
              <w:br/>
            </w:r>
            <w:r>
              <w:rPr>
                <w:sz w:val="18"/>
                <w:lang w:val="en-US" w:eastAsia="en-US"/>
              </w:rPr>
              <w:t>Russenska biserna grozdova rakya</w:t>
            </w:r>
            <w:r>
              <w:rPr>
                <w:lang w:val="en-US" w:eastAsia="en-US"/>
              </w:rPr>
              <w:br/>
            </w:r>
            <w:r>
              <w:rPr>
                <w:sz w:val="18"/>
                <w:lang w:val="en-US" w:eastAsia="en-US"/>
              </w:rPr>
              <w:t>Biserna grozdova rakya from Rus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илистренска кайсиева ракия/Кайсиева ракия от Силистра</w:t>
            </w:r>
            <w:r>
              <w:rPr>
                <w:lang w:val="en-US" w:eastAsia="en-US"/>
              </w:rPr>
              <w:br/>
            </w:r>
            <w:r>
              <w:rPr>
                <w:sz w:val="18"/>
                <w:lang w:val="en-US" w:eastAsia="en-US"/>
              </w:rPr>
              <w:t>Silistrenska kaysieva rakya</w:t>
            </w:r>
            <w:r>
              <w:rPr>
                <w:lang w:val="en-US" w:eastAsia="en-US"/>
              </w:rPr>
              <w:br/>
            </w:r>
            <w:r>
              <w:rPr>
                <w:sz w:val="18"/>
                <w:lang w:val="en-US" w:eastAsia="en-US"/>
              </w:rPr>
              <w:t>Kaysieva rakya from Silist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ливенска перла (Сливенска гроздова ракия</w:t>
            </w:r>
            <w:r>
              <w:rPr>
                <w:lang w:val="en-US" w:eastAsia="en-US"/>
              </w:rPr>
              <w:br/>
            </w:r>
            <w:r>
              <w:rPr>
                <w:sz w:val="18"/>
                <w:lang w:val="en-US" w:eastAsia="en-US"/>
              </w:rPr>
              <w:t>Гроздова ракия от Сливен)</w:t>
            </w:r>
            <w:r>
              <w:rPr>
                <w:lang w:val="en-US" w:eastAsia="en-US"/>
              </w:rPr>
              <w:br/>
            </w:r>
            <w:r>
              <w:rPr>
                <w:sz w:val="18"/>
                <w:lang w:val="en-US" w:eastAsia="en-US"/>
              </w:rPr>
              <w:t>Slivenska perla (Slivenska grozdova от Сливен)</w:t>
            </w:r>
            <w:r>
              <w:rPr>
                <w:lang w:val="en-US" w:eastAsia="en-US"/>
              </w:rPr>
              <w:br/>
            </w:r>
            <w:r>
              <w:rPr>
                <w:sz w:val="18"/>
                <w:lang w:val="en-US" w:eastAsia="en-US"/>
              </w:rPr>
              <w:t>Slivenska perla (Slivenska grozdova rakya</w:t>
            </w:r>
            <w:r>
              <w:rPr>
                <w:lang w:val="en-US" w:eastAsia="en-US"/>
              </w:rPr>
              <w:br/>
            </w:r>
            <w:r>
              <w:rPr>
                <w:sz w:val="18"/>
                <w:lang w:val="en-US" w:eastAsia="en-US"/>
              </w:rPr>
              <w:t>Grozdova rakya from Sliv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тралджанска Мускатова ракия</w:t>
            </w:r>
            <w:r>
              <w:rPr>
                <w:lang w:val="en-US" w:eastAsia="en-US"/>
              </w:rPr>
              <w:br/>
            </w:r>
            <w:r>
              <w:rPr>
                <w:sz w:val="18"/>
                <w:lang w:val="en-US" w:eastAsia="en-US"/>
              </w:rPr>
              <w:t>Мускатова ракия от Стралджа</w:t>
            </w:r>
            <w:r>
              <w:rPr>
                <w:lang w:val="en-US" w:eastAsia="en-US"/>
              </w:rPr>
              <w:br/>
            </w:r>
            <w:r>
              <w:rPr>
                <w:sz w:val="18"/>
                <w:lang w:val="en-US" w:eastAsia="en-US"/>
              </w:rPr>
              <w:t>Straldjanska Muscatova rakya</w:t>
            </w:r>
            <w:r>
              <w:rPr>
                <w:lang w:val="en-US" w:eastAsia="en-US"/>
              </w:rPr>
              <w:br/>
            </w:r>
            <w:r>
              <w:rPr>
                <w:sz w:val="18"/>
                <w:lang w:val="en-US" w:eastAsia="en-US"/>
              </w:rPr>
              <w:t>Muscatova rakya from Straldj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ухиндолска гроздова ракия</w:t>
            </w:r>
            <w:r>
              <w:rPr>
                <w:lang w:val="en-US" w:eastAsia="en-US"/>
              </w:rPr>
              <w:br/>
            </w:r>
            <w:r>
              <w:rPr>
                <w:sz w:val="18"/>
                <w:lang w:val="en-US" w:eastAsia="en-US"/>
              </w:rPr>
              <w:t>Гроздова ракия от Сухиндол</w:t>
            </w:r>
            <w:r>
              <w:rPr>
                <w:lang w:val="en-US" w:eastAsia="en-US"/>
              </w:rPr>
              <w:br/>
            </w:r>
            <w:r>
              <w:rPr>
                <w:sz w:val="18"/>
                <w:lang w:val="en-US" w:eastAsia="en-US"/>
              </w:rPr>
              <w:t>Suhindolska grozdova rakya</w:t>
            </w:r>
            <w:r>
              <w:rPr>
                <w:lang w:val="en-US" w:eastAsia="en-US"/>
              </w:rPr>
              <w:br/>
            </w:r>
            <w:r>
              <w:rPr>
                <w:sz w:val="18"/>
                <w:lang w:val="en-US" w:eastAsia="en-US"/>
              </w:rPr>
              <w:t>Grozdova rakya from Suhind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Тервелска кайсиева ракия/Кайсиева ракия отТервел</w:t>
            </w:r>
            <w:r>
              <w:rPr>
                <w:lang w:val="en-US" w:eastAsia="en-US"/>
              </w:rPr>
              <w:br/>
            </w:r>
            <w:r>
              <w:rPr>
                <w:sz w:val="18"/>
                <w:lang w:val="en-US" w:eastAsia="en-US"/>
              </w:rPr>
              <w:t>Tervelska kaysieva rakya</w:t>
            </w:r>
            <w:r>
              <w:rPr>
                <w:lang w:val="en-US" w:eastAsia="en-US"/>
              </w:rPr>
              <w:br/>
            </w:r>
            <w:r>
              <w:rPr>
                <w:sz w:val="18"/>
                <w:lang w:val="en-US" w:eastAsia="en-US"/>
              </w:rPr>
              <w:t>Kaysieva rakya from Terv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ulgaar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Троянска сливова ракия/Сливова ракия от Троян</w:t>
            </w:r>
            <w:r>
              <w:rPr>
                <w:lang w:val="en-US" w:eastAsia="en-US"/>
              </w:rPr>
              <w:br/>
            </w:r>
            <w:r>
              <w:rPr>
                <w:sz w:val="18"/>
                <w:lang w:val="en-US" w:eastAsia="en-US"/>
              </w:rPr>
              <w:t>Troyanska slivova rakya</w:t>
            </w:r>
            <w:r>
              <w:rPr>
                <w:lang w:val="en-US" w:eastAsia="en-US"/>
              </w:rPr>
              <w:br/>
            </w:r>
            <w:r>
              <w:rPr>
                <w:sz w:val="18"/>
                <w:lang w:val="en-US" w:eastAsia="en-US"/>
              </w:rPr>
              <w:t>Slivova rakya from Troya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üpros</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Ζιβανία</w:t>
            </w:r>
            <w:r>
              <w:rPr>
                <w:lang w:val="en-US" w:eastAsia="en-US"/>
              </w:rPr>
              <w:br/>
            </w:r>
            <w:r>
              <w:rPr>
                <w:sz w:val="18"/>
                <w:lang w:val="en-US" w:eastAsia="en-US"/>
              </w:rPr>
              <w:t>Τζιβανία</w:t>
            </w:r>
            <w:r>
              <w:rPr>
                <w:lang w:val="en-US" w:eastAsia="en-US"/>
              </w:rPr>
              <w:br/>
            </w:r>
            <w:r>
              <w:rPr>
                <w:sz w:val="18"/>
                <w:lang w:val="en-US" w:eastAsia="en-US"/>
              </w:rPr>
              <w:t>Ζιβάνα</w:t>
            </w:r>
            <w:r>
              <w:rPr>
                <w:lang w:val="en-US" w:eastAsia="en-US"/>
              </w:rPr>
              <w:br/>
            </w:r>
            <w:r>
              <w:rPr>
                <w:sz w:val="18"/>
                <w:lang w:val="en-US" w:eastAsia="en-US"/>
              </w:rPr>
              <w:t>Zivani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Küpros</w:t>
            </w:r>
            <w:r>
              <w:rPr>
                <w:lang w:val="en-US" w:eastAsia="en-US"/>
              </w:rPr>
              <w:br/>
            </w: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Ouzo/Ούζο</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stilleeritud ani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va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rvatska loz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va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rvatska stara šljivovic</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va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rvatska travar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va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rvatski pelinkov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va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avonska šljivov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va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Zadarski marasch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aschino/Marrasquino/ Marask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aan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Dansk Akvavit</w:t>
            </w:r>
            <w:r>
              <w:rPr>
                <w:lang w:val="en-US" w:eastAsia="en-US"/>
              </w:rPr>
              <w:br/>
            </w:r>
            <w:r>
              <w:rPr>
                <w:sz w:val="18"/>
                <w:lang w:val="en-US" w:eastAsia="en-US"/>
              </w:rPr>
              <w:t>Dansk Aquav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kvavit/aquav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iente de hierbas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iente de sidra de Astur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ís españ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ís Paloma Monforte del C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peritivo Café de Alco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 de Jere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 del Penedé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ntueso Alica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zal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hinchó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in de Mahó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erbero de la Sierra de Mario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erbas de Mallor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erbas Ibicenc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cor café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cor de hierbas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Ojé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Orujo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achará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acharán navarr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alo de Mallor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atafia catala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Ron de Granada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onmi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onmiel de Canar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ispaa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 españ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ski</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est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stonian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odka/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oom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uomalainen Marjalikööri</w:t>
            </w:r>
            <w:r>
              <w:rPr>
                <w:lang w:val="en-US" w:eastAsia="en-US"/>
              </w:rPr>
              <w:br/>
            </w:r>
            <w:r>
              <w:rPr>
                <w:sz w:val="18"/>
                <w:lang w:val="en-US" w:eastAsia="en-US"/>
              </w:rPr>
              <w:t>Suomalainen Hedelmälikööri</w:t>
            </w:r>
            <w:r>
              <w:rPr>
                <w:lang w:val="en-US" w:eastAsia="en-US"/>
              </w:rPr>
              <w:br/>
            </w:r>
            <w:r>
              <w:rPr>
                <w:sz w:val="18"/>
                <w:lang w:val="en-US" w:eastAsia="en-US"/>
              </w:rPr>
              <w:t>FinskBärlikör</w:t>
            </w:r>
            <w:r>
              <w:rPr>
                <w:lang w:val="en-US" w:eastAsia="en-US"/>
              </w:rPr>
              <w:br/>
            </w:r>
            <w:r>
              <w:rPr>
                <w:sz w:val="18"/>
                <w:lang w:val="en-US" w:eastAsia="en-US"/>
              </w:rPr>
              <w:t>Finsk Fruktlikör</w:t>
            </w:r>
            <w:r>
              <w:rPr>
                <w:lang w:val="en-US" w:eastAsia="en-US"/>
              </w:rPr>
              <w:br/>
            </w:r>
            <w:r>
              <w:rPr>
                <w:sz w:val="18"/>
                <w:lang w:val="en-US" w:eastAsia="en-US"/>
              </w:rPr>
              <w:t>Finnish berry liqueur</w:t>
            </w:r>
            <w:r>
              <w:rPr>
                <w:lang w:val="en-US" w:eastAsia="en-US"/>
              </w:rPr>
              <w:br/>
            </w:r>
            <w:r>
              <w:rPr>
                <w:sz w:val="18"/>
                <w:lang w:val="en-US" w:eastAsia="en-US"/>
              </w:rPr>
              <w:t>Finnish fruit liqueu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oom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uomalainen Vodka</w:t>
            </w:r>
            <w:r>
              <w:rPr>
                <w:lang w:val="en-US" w:eastAsia="en-US"/>
              </w:rPr>
              <w:br/>
            </w:r>
            <w:r>
              <w:rPr>
                <w:sz w:val="18"/>
                <w:lang w:val="en-US" w:eastAsia="en-US"/>
              </w:rPr>
              <w:t>Finsk Vodka</w:t>
            </w:r>
            <w:r>
              <w:rPr>
                <w:lang w:val="en-US" w:eastAsia="en-US"/>
              </w:rPr>
              <w:br/>
            </w:r>
            <w:r>
              <w:rPr>
                <w:sz w:val="18"/>
                <w:lang w:val="en-US" w:eastAsia="en-US"/>
              </w:rPr>
              <w:t>Vodka of Finl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odka/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rmagnac-Ténarèz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as-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lanche 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randy français</w:t>
            </w:r>
            <w:r>
              <w:rPr>
                <w:lang w:val="en-US" w:eastAsia="en-US"/>
              </w:rPr>
              <w:br/>
            </w:r>
            <w:r>
              <w:rPr>
                <w:sz w:val="18"/>
                <w:lang w:val="en-US" w:eastAsia="en-US"/>
              </w:rPr>
              <w:t>Brandy de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lvad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lvados Domfrontais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lvados Pays d'Auge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ssis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ssis de Dij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ssis de Sainton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ssis du Dauphin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o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cidre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cidre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cidre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Eau-de-vie de Cognac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Eau-de-vie de Faugères</w:t>
            </w:r>
            <w:r>
              <w:rPr>
                <w:lang w:val="en-US" w:eastAsia="en-US"/>
              </w:rPr>
              <w:br/>
            </w:r>
            <w:r>
              <w:rPr>
                <w:sz w:val="18"/>
                <w:lang w:val="en-US" w:eastAsia="en-US"/>
              </w:rPr>
              <w:t>Faugèr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J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poiré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poiré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poiré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de la Mar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de Savo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des Côtes-du-Rhô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Aquit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e Franche-Comt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e Prove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es Coteaux de la Loi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u Buge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u Centre-E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vin originaire du Languedo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s Charent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Fine Bordeaux</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Fine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Framboise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aut-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irsch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irsch de Fougeroll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c d'Alsace Gewürztramin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Aquitaine</w:t>
            </w:r>
            <w:r>
              <w:rPr>
                <w:lang w:val="en-US" w:eastAsia="en-US"/>
              </w:rPr>
              <w:br/>
            </w:r>
            <w:r>
              <w:rPr>
                <w:sz w:val="18"/>
                <w:lang w:val="en-US" w:eastAsia="en-US"/>
              </w:rPr>
              <w:t>Eau-de-vie de marc originaire d'Aquit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c d'Auver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 Bourgogne</w:t>
            </w:r>
            <w:r>
              <w:rPr>
                <w:lang w:val="en-US" w:eastAsia="en-US"/>
              </w:rPr>
              <w:br/>
            </w:r>
            <w:r>
              <w:rPr>
                <w:sz w:val="18"/>
                <w:lang w:val="en-US" w:eastAsia="en-US"/>
              </w:rPr>
              <w:t>Eau de vie de marc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 Champagne</w:t>
            </w:r>
            <w:r>
              <w:rPr>
                <w:lang w:val="en-US" w:eastAsia="en-US"/>
              </w:rPr>
              <w:br/>
            </w:r>
            <w:r>
              <w:rPr>
                <w:sz w:val="18"/>
                <w:lang w:val="en-US" w:eastAsia="en-US"/>
              </w:rPr>
              <w:t>Eau-de-vie de marc de Champ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 Franche-Comté</w:t>
            </w:r>
            <w:r>
              <w:rPr>
                <w:lang w:val="en-US" w:eastAsia="en-US"/>
              </w:rPr>
              <w:br/>
            </w:r>
            <w:r>
              <w:rPr>
                <w:sz w:val="18"/>
                <w:lang w:val="en-US" w:eastAsia="en-US"/>
              </w:rPr>
              <w:t>Eau de vie de marc originaire de Franche Comt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c de Lorr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 Provence</w:t>
            </w:r>
            <w:r>
              <w:rPr>
                <w:lang w:val="en-US" w:eastAsia="en-US"/>
              </w:rPr>
              <w:br/>
            </w:r>
            <w:r>
              <w:rPr>
                <w:sz w:val="18"/>
                <w:lang w:val="en-US" w:eastAsia="en-US"/>
              </w:rPr>
              <w:t>Eau de vie de marc originaire de Prove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 Savoie</w:t>
            </w:r>
            <w:r>
              <w:rPr>
                <w:lang w:val="en-US" w:eastAsia="en-US"/>
              </w:rPr>
              <w:br/>
            </w:r>
            <w:r>
              <w:rPr>
                <w:sz w:val="18"/>
                <w:lang w:val="en-US" w:eastAsia="en-US"/>
              </w:rPr>
              <w:t>Eau de vie de marc originaire de Savo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s Coteaux de la Loire</w:t>
            </w:r>
            <w:r>
              <w:rPr>
                <w:lang w:val="en-US" w:eastAsia="en-US"/>
              </w:rPr>
              <w:br/>
            </w:r>
            <w:r>
              <w:rPr>
                <w:sz w:val="18"/>
                <w:lang w:val="en-US" w:eastAsia="en-US"/>
              </w:rPr>
              <w:t>Eau de vie de marc originaire des Coteaux de la Loi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es Côtes-du-Rhône</w:t>
            </w:r>
            <w:r>
              <w:rPr>
                <w:lang w:val="en-US" w:eastAsia="en-US"/>
              </w:rPr>
              <w:br/>
            </w:r>
            <w:r>
              <w:rPr>
                <w:sz w:val="18"/>
                <w:lang w:val="en-US" w:eastAsia="en-US"/>
              </w:rPr>
              <w:t>Eau de vie de marc des Côtes du Rhô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u Bugey</w:t>
            </w:r>
            <w:r>
              <w:rPr>
                <w:lang w:val="en-US" w:eastAsia="en-US"/>
              </w:rPr>
              <w:br/>
            </w:r>
            <w:r>
              <w:rPr>
                <w:sz w:val="18"/>
                <w:lang w:val="en-US" w:eastAsia="en-US"/>
              </w:rPr>
              <w:t>Eau-de-vie de marc originaire du Buge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u Centre-Est</w:t>
            </w:r>
            <w:r>
              <w:rPr>
                <w:lang w:val="en-US" w:eastAsia="en-US"/>
              </w:rPr>
              <w:br/>
            </w:r>
            <w:r>
              <w:rPr>
                <w:sz w:val="18"/>
                <w:lang w:val="en-US" w:eastAsia="en-US"/>
              </w:rPr>
              <w:t>Eau-de-vie de marc originaire du Centre-e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c du J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arc du Languedoc</w:t>
            </w:r>
            <w:r>
              <w:rPr>
                <w:lang w:val="en-US" w:eastAsia="en-US"/>
              </w:rPr>
              <w:br/>
            </w:r>
            <w:r>
              <w:rPr>
                <w:sz w:val="18"/>
                <w:lang w:val="en-US" w:eastAsia="en-US"/>
              </w:rPr>
              <w:t>Eau de vie de marc originaire du Languedo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irabelle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irabelle de Lorr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mmeau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mmeau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mmeau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Quetsch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atafia de Champ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 la Guadeloup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 la Guya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 la Martiniqu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 la Réun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 sucrerie de la Baie du Gal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s Antilles français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hum des départements français d'outre-m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on de Mála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Whisky alsacien</w:t>
            </w:r>
            <w:r>
              <w:rPr>
                <w:lang w:val="en-US" w:eastAsia="en-US"/>
              </w:rPr>
              <w:br/>
            </w:r>
            <w:r>
              <w:rPr>
                <w:sz w:val="18"/>
                <w:lang w:val="en-US" w:eastAsia="en-US"/>
              </w:rPr>
              <w:t>Whisky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 ehk 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Whisky breton</w:t>
            </w:r>
            <w:r>
              <w:rPr>
                <w:lang w:val="en-US" w:eastAsia="en-US"/>
              </w:rPr>
              <w:br/>
            </w:r>
            <w:r>
              <w:rPr>
                <w:sz w:val="18"/>
                <w:lang w:val="en-US" w:eastAsia="en-US"/>
              </w:rPr>
              <w:t>Whisky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 ehk 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illiams d'Orléa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rantsusmaa (departemangud Nord (59) ja Pas-de-Calais (6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Genièvre Flandres Artoi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rantsusmaa</w:t>
            </w:r>
            <w:r>
              <w:rPr>
                <w:lang w:val="en-US" w:eastAsia="en-US"/>
              </w:rPr>
              <w:br/>
            </w: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énépi des Alpes</w:t>
            </w:r>
            <w:r>
              <w:rPr>
                <w:lang w:val="en-US" w:eastAsia="en-US"/>
              </w:rPr>
              <w:br/>
            </w:r>
            <w:r>
              <w:rPr>
                <w:sz w:val="18"/>
                <w:lang w:val="en-US" w:eastAsia="en-US"/>
              </w:rPr>
              <w:t>Genepì degli Alp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randy Αττικής</w:t>
            </w:r>
            <w:r>
              <w:rPr>
                <w:lang w:val="en-US" w:eastAsia="en-US"/>
              </w:rPr>
              <w:br/>
            </w:r>
            <w:r>
              <w:rPr>
                <w:sz w:val="18"/>
                <w:lang w:val="en-US" w:eastAsia="en-US"/>
              </w:rPr>
              <w:t>Brandy de l'Attiqu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randy Κεντρικής Ελλάδας</w:t>
            </w:r>
            <w:r>
              <w:rPr>
                <w:lang w:val="en-US" w:eastAsia="en-US"/>
              </w:rPr>
              <w:br/>
            </w:r>
            <w:r>
              <w:rPr>
                <w:sz w:val="18"/>
                <w:lang w:val="en-US" w:eastAsia="en-US"/>
              </w:rPr>
              <w:t>Brandy de la Grèce centrale Grè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Brandy Πελοποννήσου</w:t>
            </w:r>
            <w:r>
              <w:rPr>
                <w:lang w:val="en-US" w:eastAsia="en-US"/>
              </w:rPr>
              <w:br/>
            </w:r>
            <w:r>
              <w:rPr>
                <w:sz w:val="18"/>
                <w:lang w:val="en-US" w:eastAsia="en-US"/>
              </w:rPr>
              <w:t>Brandy du Péloponnèse Grè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Κίτρο ΝάξουKitro of Nax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Κουμκουάτ Κέρκυρας</w:t>
            </w:r>
            <w:r>
              <w:rPr>
                <w:lang w:val="en-US" w:eastAsia="en-US"/>
              </w:rPr>
              <w:br/>
            </w:r>
            <w:r>
              <w:rPr>
                <w:sz w:val="18"/>
                <w:lang w:val="en-US" w:eastAsia="en-US"/>
              </w:rPr>
              <w:t>Koum Kouat of Corf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Μαστίχα Χίου</w:t>
            </w:r>
            <w:r>
              <w:rPr>
                <w:lang w:val="en-US" w:eastAsia="en-US"/>
              </w:rPr>
              <w:br/>
            </w:r>
            <w:r>
              <w:rPr>
                <w:sz w:val="18"/>
                <w:lang w:val="en-US" w:eastAsia="en-US"/>
              </w:rPr>
              <w:t>Masticha of Chi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Ούζο Θράκης</w:t>
            </w:r>
            <w:r>
              <w:rPr>
                <w:lang w:val="en-US" w:eastAsia="en-US"/>
              </w:rPr>
              <w:br/>
            </w:r>
            <w:r>
              <w:rPr>
                <w:sz w:val="18"/>
                <w:lang w:val="en-US" w:eastAsia="en-US"/>
              </w:rPr>
              <w:t>Ouzo of Thr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stilleeritud ani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Ούζο Καλαμάτας</w:t>
            </w:r>
            <w:r>
              <w:rPr>
                <w:lang w:val="en-US" w:eastAsia="en-US"/>
              </w:rPr>
              <w:br/>
            </w:r>
            <w:r>
              <w:rPr>
                <w:sz w:val="18"/>
                <w:lang w:val="en-US" w:eastAsia="en-US"/>
              </w:rPr>
              <w:t>Ouzo of Kalama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stilleeritud ani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Ούζο Μακεδονίας</w:t>
            </w:r>
            <w:r>
              <w:rPr>
                <w:lang w:val="en-US" w:eastAsia="en-US"/>
              </w:rPr>
              <w:br/>
            </w:r>
            <w:r>
              <w:rPr>
                <w:sz w:val="18"/>
                <w:lang w:val="en-US" w:eastAsia="en-US"/>
              </w:rPr>
              <w:t>Ouzo of Macedo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stilleeritud ani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Ούζο Μυτιλήνης</w:t>
            </w:r>
            <w:r>
              <w:rPr>
                <w:lang w:val="en-US" w:eastAsia="en-US"/>
              </w:rPr>
              <w:br/>
            </w:r>
            <w:r>
              <w:rPr>
                <w:sz w:val="18"/>
                <w:lang w:val="en-US" w:eastAsia="en-US"/>
              </w:rPr>
              <w:t>Ouzo of Mitile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stilleeritud ani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Ούζο Πλωμαρίου</w:t>
            </w:r>
            <w:r>
              <w:rPr>
                <w:lang w:val="en-US" w:eastAsia="en-US"/>
              </w:rPr>
              <w:br/>
            </w:r>
            <w:r>
              <w:rPr>
                <w:sz w:val="18"/>
                <w:lang w:val="en-US" w:eastAsia="en-US"/>
              </w:rPr>
              <w:t>Ouzo of Plomar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stilleeritud ani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εντούρα</w:t>
            </w:r>
            <w:r>
              <w:rPr>
                <w:lang w:val="en-US" w:eastAsia="en-US"/>
              </w:rPr>
              <w:br/>
            </w:r>
            <w:r>
              <w:rPr>
                <w:sz w:val="18"/>
                <w:lang w:val="en-US" w:eastAsia="en-US"/>
              </w:rPr>
              <w:t>Tento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σικουδιά Κρήτης</w:t>
            </w:r>
            <w:r>
              <w:rPr>
                <w:lang w:val="en-US" w:eastAsia="en-US"/>
              </w:rPr>
              <w:br/>
            </w:r>
            <w:r>
              <w:rPr>
                <w:sz w:val="18"/>
                <w:lang w:val="en-US" w:eastAsia="en-US"/>
              </w:rPr>
              <w:t>Tsikoudia of Crete</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σικουδιά</w:t>
            </w:r>
            <w:r>
              <w:rPr>
                <w:lang w:val="en-US" w:eastAsia="en-US"/>
              </w:rPr>
              <w:br/>
            </w:r>
            <w:r>
              <w:rPr>
                <w:sz w:val="18"/>
                <w:lang w:val="en-US" w:eastAsia="en-US"/>
              </w:rPr>
              <w:t>Tsikoud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σίπουρο Θεσσαλίας</w:t>
            </w:r>
            <w:r>
              <w:rPr>
                <w:lang w:val="en-US" w:eastAsia="en-US"/>
              </w:rPr>
              <w:br/>
            </w:r>
            <w:r>
              <w:rPr>
                <w:sz w:val="18"/>
                <w:lang w:val="en-US" w:eastAsia="en-US"/>
              </w:rPr>
              <w:t>Tsipouro of Thessaly</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σίπουρο Μακεδονίας</w:t>
            </w:r>
            <w:r>
              <w:rPr>
                <w:lang w:val="en-US" w:eastAsia="en-US"/>
              </w:rPr>
              <w:br/>
            </w:r>
            <w:r>
              <w:rPr>
                <w:sz w:val="18"/>
                <w:lang w:val="en-US" w:eastAsia="en-US"/>
              </w:rPr>
              <w:t>Tsipouro of Macedo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σίπουρο Τυρνάβου</w:t>
            </w:r>
            <w:r>
              <w:rPr>
                <w:lang w:val="en-US" w:eastAsia="en-US"/>
              </w:rPr>
              <w:br/>
            </w:r>
            <w:r>
              <w:rPr>
                <w:sz w:val="18"/>
                <w:lang w:val="en-US" w:eastAsia="en-US"/>
              </w:rPr>
              <w:t>Tsipouro of Tyrnav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Kreek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Τσίπουρο</w:t>
            </w:r>
            <w:r>
              <w:rPr>
                <w:lang w:val="en-US" w:eastAsia="en-US"/>
              </w:rPr>
              <w:br/>
            </w:r>
            <w:r>
              <w:rPr>
                <w:sz w:val="18"/>
                <w:lang w:val="en-US" w:eastAsia="en-US"/>
              </w:rPr>
              <w:t>Tsipour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Unga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ékési Szilv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Unga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önci Barack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Ungar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Kecskeméti Barack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Unga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zabolcsi Alm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Unga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zatmári Szilv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Unga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örköly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Ungari</w:t>
            </w:r>
            <w:r>
              <w:rPr>
                <w:lang w:val="en-US" w:eastAsia="en-US"/>
              </w:rPr>
              <w:br/>
            </w:r>
            <w:r>
              <w:rPr>
                <w:sz w:val="18"/>
                <w:lang w:val="en-US" w:eastAsia="en-US"/>
              </w:rPr>
              <w:t>Austria (aprikoosist valmistatud kanged alkohoolsed joogid, mis on toodetud</w:t>
            </w:r>
            <w:r>
              <w:rPr>
                <w:lang w:val="en-US" w:eastAsia="en-US"/>
              </w:rPr>
              <w:br/>
            </w:r>
            <w:r>
              <w:rPr>
                <w:sz w:val="18"/>
                <w:lang w:val="en-US" w:eastAsia="en-US"/>
              </w:rPr>
              <w:t>ainult järgmistes liidumaades:</w:t>
            </w:r>
            <w:r>
              <w:rPr>
                <w:lang w:val="en-US" w:eastAsia="en-US"/>
              </w:rPr>
              <w:br/>
            </w:r>
            <w:r>
              <w:rPr>
                <w:sz w:val="18"/>
                <w:lang w:val="en-US" w:eastAsia="en-US"/>
              </w:rPr>
              <w:t>Niederösterreich, Burgenland,</w:t>
            </w:r>
            <w:r>
              <w:rPr>
                <w:lang w:val="en-US" w:eastAsia="en-US"/>
              </w:rPr>
              <w:br/>
            </w:r>
            <w:r>
              <w:rPr>
                <w:sz w:val="18"/>
                <w:lang w:val="en-US" w:eastAsia="en-US"/>
              </w:rPr>
              <w:t>Steiermark,/Wi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iri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rish Crea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iri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Irish Poteen</w:t>
            </w:r>
            <w:r>
              <w:rPr>
                <w:lang w:val="en-US" w:eastAsia="en-US"/>
              </w:rPr>
              <w:br/>
            </w:r>
            <w:r>
              <w:rPr>
                <w:sz w:val="18"/>
                <w:lang w:val="en-US" w:eastAsia="en-US"/>
              </w:rPr>
              <w:t>Irish Poití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irima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Irish Whiskey</w:t>
            </w:r>
            <w:r>
              <w:rPr>
                <w:lang w:val="en-US" w:eastAsia="en-US"/>
              </w:rPr>
              <w:br/>
            </w:r>
            <w:r>
              <w:rPr>
                <w:sz w:val="18"/>
                <w:lang w:val="en-US" w:eastAsia="en-US"/>
              </w:rPr>
              <w:t>Uisce Beatha Eireannach</w:t>
            </w:r>
            <w:r>
              <w:rPr>
                <w:lang w:val="en-US" w:eastAsia="en-US"/>
              </w:rPr>
              <w:br/>
            </w:r>
            <w:r>
              <w:rPr>
                <w:sz w:val="18"/>
                <w:lang w:val="en-US" w:eastAsia="en-US"/>
              </w:rPr>
              <w:t>Irish Whisky(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 ehk 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Aprikot trentino</w:t>
            </w:r>
            <w:r>
              <w:rPr>
                <w:lang w:val="en-US" w:eastAsia="en-US"/>
              </w:rPr>
              <w:br/>
            </w:r>
            <w:r>
              <w:rPr>
                <w:sz w:val="18"/>
                <w:lang w:val="en-US" w:eastAsia="en-US"/>
              </w:rPr>
              <w:t>Aprikot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 italia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Distillato di mele trentino</w:t>
            </w:r>
            <w:r>
              <w:rPr>
                <w:lang w:val="en-US" w:eastAsia="en-US"/>
              </w:rPr>
              <w:br/>
            </w:r>
            <w:r>
              <w:rPr>
                <w:sz w:val="18"/>
                <w:lang w:val="en-US" w:eastAsia="en-US"/>
              </w:rPr>
              <w:t>Distillato di mele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enepì del Piemon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enepì della Valle d'Aos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enziana trentina</w:t>
            </w:r>
            <w:r>
              <w:rPr>
                <w:lang w:val="en-US" w:eastAsia="en-US"/>
              </w:rPr>
              <w:br/>
            </w:r>
            <w:r>
              <w:rPr>
                <w:sz w:val="18"/>
                <w:lang w:val="en-US" w:eastAsia="en-US"/>
              </w:rPr>
              <w:t>enziana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majuurepiiritus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rapp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rappa di Barolo Ital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rappa di Marsa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rappa friulana</w:t>
            </w:r>
            <w:r>
              <w:rPr>
                <w:lang w:val="en-US" w:eastAsia="en-US"/>
              </w:rPr>
              <w:br/>
            </w:r>
            <w:r>
              <w:rPr>
                <w:sz w:val="18"/>
                <w:lang w:val="en-US" w:eastAsia="en-US"/>
              </w:rPr>
              <w:t>Grappa del Friu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rappa lombarda</w:t>
            </w:r>
            <w:r>
              <w:rPr>
                <w:lang w:val="en-US" w:eastAsia="en-US"/>
              </w:rPr>
              <w:br/>
            </w:r>
            <w:r>
              <w:rPr>
                <w:sz w:val="18"/>
                <w:lang w:val="en-US" w:eastAsia="en-US"/>
              </w:rPr>
              <w:t>Grappa di Lombard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rappa piemontese</w:t>
            </w:r>
            <w:r>
              <w:rPr>
                <w:lang w:val="en-US" w:eastAsia="en-US"/>
              </w:rPr>
              <w:br/>
            </w:r>
            <w:r>
              <w:rPr>
                <w:sz w:val="18"/>
                <w:lang w:val="en-US" w:eastAsia="en-US"/>
              </w:rPr>
              <w:t>Grappa del Piemon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rappa siciliana</w:t>
            </w:r>
            <w:r>
              <w:rPr>
                <w:lang w:val="en-US" w:eastAsia="en-US"/>
              </w:rPr>
              <w:br/>
            </w:r>
            <w:r>
              <w:rPr>
                <w:sz w:val="18"/>
                <w:lang w:val="en-US" w:eastAsia="en-US"/>
              </w:rPr>
              <w:t>Grappa di Sici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rappa trentina</w:t>
            </w:r>
            <w:r>
              <w:rPr>
                <w:lang w:val="en-US" w:eastAsia="en-US"/>
              </w:rPr>
              <w:br/>
            </w:r>
            <w:r>
              <w:rPr>
                <w:sz w:val="18"/>
                <w:lang w:val="en-US" w:eastAsia="en-US"/>
              </w:rPr>
              <w:t>Grappa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Grappa veneta</w:t>
            </w:r>
            <w:r>
              <w:rPr>
                <w:lang w:val="en-US" w:eastAsia="en-US"/>
              </w:rPr>
              <w:br/>
            </w:r>
            <w:r>
              <w:rPr>
                <w:sz w:val="18"/>
                <w:lang w:val="en-US" w:eastAsia="en-US"/>
              </w:rPr>
              <w:t>Grappa del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Kirsch Friulano</w:t>
            </w:r>
            <w:r>
              <w:rPr>
                <w:lang w:val="en-US" w:eastAsia="en-US"/>
              </w:rPr>
              <w:br/>
            </w:r>
            <w:r>
              <w:rPr>
                <w:sz w:val="18"/>
                <w:lang w:val="en-US" w:eastAsia="en-US"/>
              </w:rPr>
              <w:t>Kirschwasser Friula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Kirsch Trentino</w:t>
            </w:r>
            <w:r>
              <w:rPr>
                <w:lang w:val="en-US" w:eastAsia="en-US"/>
              </w:rPr>
              <w:br/>
            </w:r>
            <w:r>
              <w:rPr>
                <w:sz w:val="18"/>
                <w:lang w:val="en-US" w:eastAsia="en-US"/>
              </w:rPr>
              <w:t>Kirschwasser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Kirsch Veneto</w:t>
            </w:r>
            <w:r>
              <w:rPr>
                <w:lang w:val="en-US" w:eastAsia="en-US"/>
              </w:rPr>
              <w:br/>
            </w:r>
            <w:r>
              <w:rPr>
                <w:sz w:val="18"/>
                <w:lang w:val="en-US" w:eastAsia="en-US"/>
              </w:rPr>
              <w:t>Kirschwasser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quore di limone della Costa d'Amalf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quore di limone di Sorren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irto di Sardeg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Nocino di Mode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Noc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iwovitz del Friuli-Venezia Giu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iwovitz del Trentino-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iwovitz del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liwovitz trentino</w:t>
            </w:r>
            <w:r>
              <w:rPr>
                <w:lang w:val="en-US" w:eastAsia="en-US"/>
              </w:rPr>
              <w:br/>
            </w:r>
            <w:r>
              <w:rPr>
                <w:sz w:val="18"/>
                <w:lang w:val="en-US" w:eastAsia="en-US"/>
              </w:rPr>
              <w:t>Sliwovitz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Aprikot</w:t>
            </w:r>
            <w:r>
              <w:rPr>
                <w:lang w:val="en-US" w:eastAsia="en-US"/>
              </w:rPr>
              <w:br/>
            </w:r>
            <w:r>
              <w:rPr>
                <w:sz w:val="18"/>
                <w:lang w:val="en-US" w:eastAsia="en-US"/>
              </w:rPr>
              <w:t>Aprikot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Enzian</w:t>
            </w:r>
            <w:r>
              <w:rPr>
                <w:lang w:val="en-US" w:eastAsia="en-US"/>
              </w:rPr>
              <w:br/>
            </w:r>
            <w:r>
              <w:rPr>
                <w:sz w:val="18"/>
                <w:lang w:val="en-US" w:eastAsia="en-US"/>
              </w:rPr>
              <w:t>Genziana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majuurepiiritus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Golden Delicious</w:t>
            </w:r>
            <w:r>
              <w:rPr>
                <w:lang w:val="en-US" w:eastAsia="en-US"/>
              </w:rPr>
              <w:br/>
            </w:r>
            <w:r>
              <w:rPr>
                <w:sz w:val="18"/>
                <w:lang w:val="en-US" w:eastAsia="en-US"/>
              </w:rPr>
              <w:t>Golden Delicious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Grappa</w:t>
            </w:r>
            <w:r>
              <w:rPr>
                <w:lang w:val="en-US" w:eastAsia="en-US"/>
              </w:rPr>
              <w:br/>
            </w:r>
            <w:r>
              <w:rPr>
                <w:sz w:val="18"/>
                <w:lang w:val="en-US" w:eastAsia="en-US"/>
              </w:rPr>
              <w:t xml:space="preserve">Grappa dell'Alto Adig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Gravensteiner</w:t>
            </w:r>
            <w:r>
              <w:rPr>
                <w:lang w:val="en-US" w:eastAsia="en-US"/>
              </w:rPr>
              <w:br/>
            </w:r>
            <w:r>
              <w:rPr>
                <w:sz w:val="18"/>
                <w:lang w:val="en-US" w:eastAsia="en-US"/>
              </w:rPr>
              <w:t>Gravenstein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Kirsch</w:t>
            </w:r>
            <w:r>
              <w:rPr>
                <w:lang w:val="en-US" w:eastAsia="en-US"/>
              </w:rPr>
              <w:br/>
            </w:r>
            <w:r>
              <w:rPr>
                <w:sz w:val="18"/>
                <w:lang w:val="en-US" w:eastAsia="en-US"/>
              </w:rPr>
              <w:t>Kirsch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Marille</w:t>
            </w:r>
            <w:r>
              <w:rPr>
                <w:lang w:val="en-US" w:eastAsia="en-US"/>
              </w:rPr>
              <w:br/>
            </w:r>
            <w:r>
              <w:rPr>
                <w:sz w:val="18"/>
                <w:lang w:val="en-US" w:eastAsia="en-US"/>
              </w:rPr>
              <w:t>Marille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Obstler</w:t>
            </w:r>
            <w:r>
              <w:rPr>
                <w:lang w:val="en-US" w:eastAsia="en-US"/>
              </w:rPr>
              <w:br/>
            </w:r>
            <w:r>
              <w:rPr>
                <w:sz w:val="18"/>
                <w:lang w:val="en-US" w:eastAsia="en-US"/>
              </w:rPr>
              <w:t>Obstl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Williams</w:t>
            </w:r>
            <w:r>
              <w:rPr>
                <w:lang w:val="en-US" w:eastAsia="en-US"/>
              </w:rPr>
              <w:br/>
            </w:r>
            <w:r>
              <w:rPr>
                <w:sz w:val="18"/>
                <w:lang w:val="en-US" w:eastAsia="en-US"/>
              </w:rPr>
              <w:t>Williams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üdtiroler Zwetschgeler</w:t>
            </w:r>
            <w:r>
              <w:rPr>
                <w:lang w:val="en-US" w:eastAsia="en-US"/>
              </w:rPr>
              <w:br/>
            </w:r>
            <w:r>
              <w:rPr>
                <w:sz w:val="18"/>
                <w:lang w:val="en-US" w:eastAsia="en-US"/>
              </w:rPr>
              <w:t>Zwetschgel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Williams friulano</w:t>
            </w:r>
            <w:r>
              <w:rPr>
                <w:lang w:val="en-US" w:eastAsia="en-US"/>
              </w:rPr>
              <w:br/>
            </w:r>
            <w:r>
              <w:rPr>
                <w:sz w:val="18"/>
                <w:lang w:val="en-US" w:eastAsia="en-US"/>
              </w:rPr>
              <w:t>Williams del Friu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taal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Williams trentino</w:t>
            </w:r>
            <w:r>
              <w:rPr>
                <w:lang w:val="en-US" w:eastAsia="en-US"/>
              </w:rPr>
              <w:br/>
            </w:r>
            <w:r>
              <w:rPr>
                <w:sz w:val="18"/>
                <w:lang w:val="en-US" w:eastAsia="en-US"/>
              </w:rPr>
              <w:t>Williams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ät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llažu Ķime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ät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atvijas Dzidra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odka/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ät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īgas Degvī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odka/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Čepkelių</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Originali lietuviška degtinė</w:t>
            </w:r>
            <w:r>
              <w:rPr>
                <w:lang w:val="en-US" w:eastAsia="en-US"/>
              </w:rPr>
              <w:br/>
            </w:r>
            <w:r>
              <w:rPr>
                <w:sz w:val="18"/>
                <w:lang w:val="en-US" w:eastAsia="en-US"/>
              </w:rPr>
              <w:t xml:space="preserve">vodka lituanienne original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odka/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Samanė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rauktinė</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rauktinė Dainav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rauktinė Palan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rejos devynerio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iiritusjook</w:t>
            </w:r>
            <w:r>
              <w:rPr>
                <w:lang w:val="en-US" w:eastAsia="en-US"/>
              </w:rPr>
              <w:br/>
            </w:r>
            <w:r>
              <w:rPr>
                <w:sz w:val="18"/>
                <w:lang w:val="en-US" w:eastAsia="en-US"/>
              </w:rPr>
              <w:t>mõrumaitseline või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eed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lniaus Džinas/Vilnius G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assis de Beaufor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kirsch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marc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mirabelle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poir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pomm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prunell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Eau-de-vie de quetsch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uksemb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Eau-de-vie de seigle de marque nationale luxembourgeois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eravilja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ol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lish Cherry</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ol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lska Wódka/ Polish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ol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õhja-Podlaasia madalikult pärit ürdiviin, mis on maitsestatud hariliku lõhnheinaga</w:t>
            </w:r>
            <w:r>
              <w:rPr>
                <w:lang w:val="en-US" w:eastAsia="en-US"/>
              </w:rPr>
              <w:br/>
            </w:r>
            <w:r>
              <w:rPr>
                <w:sz w:val="18"/>
                <w:lang w:val="en-US" w:eastAsia="en-US"/>
              </w:rPr>
              <w:t>Wódka ziołowa z Niziny Północnopodlaskiej aromatyzowana ekstraktem z trawy żubrowej</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itsestatud 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Aguardente Bagaceira Alen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Bagaceira Bairrad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Bagaceira da Região dos Vinhos Verd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Bagaceira da Região dos Vinhos Verdes de Alvarinh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amarjade pressimisjääk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de pêra da Lous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de Vinho Alen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de Vinho da Região dos Vinhos Verd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de Vinho da Região dos Vinhos Verdes de Alvarinh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Aguardente de Vinho Douro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de Vinho Lourinh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guardente de Vinho Riba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s portuguê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Évora anisad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injinha portugues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cor de Singever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edronho do Algar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edronho do Buçac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ncha da Madei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 da Madei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šehhi Vabarii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Karlovarská Hořk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incă de Cămârza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incă de Chioa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incă de Lăpu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incă de Maramure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Horincă de Sein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ălinc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Țuică Ardelenească de Bistriț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Țuică de Arge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Țuică de Buză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Țuică de Valea Milcovulu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Țuică de Zală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Țuică Zetea de Medieșu Aur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urț de Maramure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Turț de Oa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nars Murfatla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nars Segarc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nars Târna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nars Vaslu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um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nars Vranc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eini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Ühendkuningrii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lymouth G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Ühendkuningrii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Somerset Cider Brandy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Õuntest valmistatud kange alkohoolne jook ja pirni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Ühendkuningriik</w:t>
            </w:r>
            <w:r>
              <w:rPr>
                <w:lang w:val="en-US" w:eastAsia="en-US"/>
              </w:rPr>
              <w:br/>
            </w:r>
            <w:r>
              <w:rPr>
                <w:sz w:val="18"/>
                <w:lang w:val="en-US" w:eastAsia="en-US"/>
              </w:rPr>
              <w:t>Šotima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cotch Whisk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 ehk 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ošácka slivov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emänovka bylinná hork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õrumaitseline piiritusjook /</w:t>
            </w:r>
            <w:r>
              <w:rPr>
                <w:lang w:val="en-US" w:eastAsia="en-US"/>
              </w:rPr>
              <w:br/>
            </w:r>
            <w:r>
              <w:rPr>
                <w:sz w:val="18"/>
                <w:lang w:val="en-US" w:eastAsia="en-US"/>
              </w:rPr>
              <w:t xml:space="preserve">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Demänovka Bylinný Liké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Inovec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 xml:space="preserve">Karpatské brandy špeciál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augarício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ptov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n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nská borovička Juniper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akk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piš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szCs w:val="18"/>
                <w:lang w:val="en-US" w:eastAsia="en-US"/>
              </w:rPr>
              <w:t xml:space="preserve">Kadakamarjamaitselised </w:t>
              <w:br/>
              <w:t>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inj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olenjski sadj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uuviljadest valmistatud kange alkohoolne jook</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Domači r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Janež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niisimaitselise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Oreho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Noc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Pelinko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Liköö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en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Slovenska travaric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Mõrumaitseline piiritusjook</w:t>
            </w:r>
            <w:r>
              <w:rPr>
                <w:lang w:val="en-US" w:eastAsia="en-US"/>
              </w:rPr>
              <w:t xml:space="preserve"> /</w:t>
              <w:br/>
              <w:t xml:space="preserve"> </w:t>
            </w:r>
            <w:r>
              <w:rPr>
                <w:sz w:val="18"/>
                <w:lang w:val="en-US" w:eastAsia="en-US"/>
              </w:rPr>
              <w:t>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oots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vensk Aquavit</w:t>
            </w:r>
            <w:r>
              <w:rPr>
                <w:lang w:val="en-US" w:eastAsia="en-US"/>
              </w:rPr>
              <w:br/>
            </w:r>
            <w:r>
              <w:rPr>
                <w:sz w:val="18"/>
                <w:lang w:val="en-US" w:eastAsia="en-US"/>
              </w:rPr>
              <w:t>Svensk Akvavit</w:t>
            </w:r>
            <w:r>
              <w:rPr>
                <w:lang w:val="en-US" w:eastAsia="en-US"/>
              </w:rPr>
              <w:br/>
            </w:r>
            <w:r>
              <w:rPr>
                <w:sz w:val="18"/>
                <w:lang w:val="en-US" w:eastAsia="en-US"/>
              </w:rPr>
              <w:t>Swedish Aquav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kvavit/aquav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oots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vensk Punsch</w:t>
            </w:r>
            <w:r>
              <w:rPr>
                <w:lang w:val="en-US" w:eastAsia="en-US"/>
              </w:rPr>
              <w:br/>
            </w:r>
            <w:r>
              <w:rPr>
                <w:sz w:val="18"/>
                <w:lang w:val="en-US" w:eastAsia="en-US"/>
              </w:rPr>
              <w:t>Swedish Punc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uud piiritusjoogi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Roots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Svensk Vodka</w:t>
            </w:r>
            <w:r>
              <w:rPr>
                <w:lang w:val="en-US" w:eastAsia="en-US"/>
              </w:rPr>
              <w:br/>
            </w:r>
            <w:r>
              <w:rPr>
                <w:sz w:val="18"/>
                <w:lang w:val="en-US" w:eastAsia="en-US"/>
              </w:rPr>
              <w:t>Swedish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Viin</w:t>
            </w:r>
          </w:p>
        </w:tc>
      </w:tr>
    </w:tbl>
    <w:p>
      <w:pPr>
        <w:pStyle w:val="Normal"/>
        <w:spacing w:before="120" w:after="0"/>
        <w:rPr>
          <w:b/>
          <w:b/>
          <w:bCs/>
          <w:szCs w:val="24"/>
          <w:lang w:val="en-US" w:eastAsia="en-US"/>
        </w:rPr>
      </w:pPr>
      <w:r>
        <w:rPr>
          <w:b/>
          <w:lang w:val="en-US" w:eastAsia="en-US"/>
        </w:rPr>
        <w:t>Euroopa Liidu aromatiseeritud veinid, mis on kaitstud Maroko Kuningriigis</w:t>
      </w:r>
    </w:p>
    <w:p>
      <w:pPr>
        <w:pStyle w:val="Normal"/>
        <w:spacing w:before="120" w:after="0"/>
        <w:rPr>
          <w:rFonts w:eastAsia="Times New Roman"/>
          <w:b/>
          <w:b/>
          <w:bCs/>
          <w:szCs w:val="24"/>
          <w:lang w:val="en-US" w:eastAsia="en-US"/>
        </w:rPr>
      </w:pPr>
      <w:r>
        <w:rPr>
          <w:rFonts w:eastAsia="Times New Roman"/>
          <w:b/>
          <w:bCs/>
          <w:szCs w:val="24"/>
          <w:lang w:val="en-US" w:eastAsia="en-US"/>
        </w:rPr>
      </w:r>
    </w:p>
    <w:tbl>
      <w:tblPr>
        <w:tblW w:w="6912" w:type="dxa"/>
        <w:jc w:val="left"/>
        <w:tblInd w:w="-113" w:type="dxa"/>
        <w:tblLayout w:type="fixed"/>
        <w:tblCellMar>
          <w:top w:w="0" w:type="dxa"/>
          <w:left w:w="108" w:type="dxa"/>
          <w:bottom w:w="0" w:type="dxa"/>
          <w:right w:w="108" w:type="dxa"/>
        </w:tblCellMar>
      </w:tblPr>
      <w:tblGrid>
        <w:gridCol w:w="2660"/>
        <w:gridCol w:w="4252"/>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Li liikmesrii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Kaitstav nimetus</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outh di Torino</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outh de Chambéry</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ürnberger Glühwein</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üringer Glühwein </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rFonts w:eastAsia="Times New Roman"/>
          <w:szCs w:val="24"/>
          <w:lang w:val="en-US" w:eastAsia="en-US"/>
        </w:rPr>
      </w:pPr>
      <w:r>
        <w:rPr>
          <w:rFonts w:eastAsia="Times New Roman"/>
          <w:szCs w:val="24"/>
          <w:lang w:val="en-US" w:eastAsia="en-US"/>
        </w:rPr>
      </w:r>
    </w:p>
    <w:p>
      <w:pPr>
        <w:pStyle w:val="Normal"/>
        <w:rPr>
          <w:rFonts w:eastAsia="Times New Roman"/>
          <w:b/>
          <w:b/>
          <w:szCs w:val="24"/>
          <w:lang w:val="en-US" w:eastAsia="en-US"/>
        </w:rPr>
      </w:pPr>
      <w:r>
        <w:rPr>
          <w:b/>
          <w:lang w:val="en-US" w:eastAsia="en-US"/>
        </w:rPr>
        <w:t>Maroko Kuningriigi veinid, kanged alkohoolsed joogid ja aromatiseeritud veinid, mis on kaitstud Euroopa Liidus</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b/>
          <w:b/>
          <w:lang w:val="en-US" w:eastAsia="en-US"/>
        </w:rPr>
      </w:pPr>
      <w:r>
        <w:rPr>
          <w:b/>
          <w:lang w:val="en-US" w:eastAsia="en-US"/>
        </w:rPr>
        <w:t>Maroko Kuningriigi veinid, mis on kaitstud Euroopa Liidus</w:t>
      </w:r>
    </w:p>
    <w:p>
      <w:pPr>
        <w:pStyle w:val="Normal"/>
        <w:spacing w:before="120" w:after="0"/>
        <w:rPr>
          <w:b/>
          <w:b/>
          <w:lang w:val="en-US" w:eastAsia="en-US"/>
        </w:rPr>
      </w:pPr>
      <w:r>
        <w:rPr>
          <w:lang w:val="en-US" w:eastAsia="en-US"/>
        </w:rPr>
        <w:drawing>
          <wp:inline distT="0" distB="0" distL="0" distR="0">
            <wp:extent cx="4319905" cy="645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6" r="-8" b="-6"/>
                    <a:stretch>
                      <a:fillRect/>
                    </a:stretch>
                  </pic:blipFill>
                  <pic:spPr bwMode="auto">
                    <a:xfrm>
                      <a:off x="0" y="0"/>
                      <a:ext cx="4319905" cy="6457950"/>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8255" cy="82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1"/>
                    <a:srcRect l="-100000" t="-100000" r="-100000" b="-100000"/>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2"/>
                    <a:srcRect l="-100000" t="-100000" r="-100000" b="-100000"/>
                    <a:stretch>
                      <a:fillRect/>
                    </a:stretch>
                  </pic:blipFill>
                  <pic:spPr bwMode="auto">
                    <a:xfrm>
                      <a:off x="0" y="0"/>
                      <a:ext cx="8255" cy="8255"/>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b/>
          <w:b/>
          <w:bCs/>
          <w:szCs w:val="24"/>
          <w:lang w:val="en-US" w:eastAsia="en-US"/>
        </w:rPr>
      </w:pPr>
      <w:r>
        <w:rPr>
          <w:b/>
          <w:lang w:val="en-US" w:eastAsia="en-US"/>
        </w:rPr>
        <w:t>Maroko Kuningriigi piiritusjoogid, mis on kaitstud Euroopa Liidus</w:t>
      </w:r>
    </w:p>
    <w:p>
      <w:pPr>
        <w:pStyle w:val="Normal"/>
        <w:spacing w:before="120" w:after="0"/>
        <w:rPr>
          <w:b/>
          <w:b/>
          <w:bCs/>
          <w:szCs w:val="24"/>
          <w:lang w:val="en-US" w:eastAsia="en-US"/>
        </w:rPr>
      </w:pPr>
      <w:r>
        <w:rPr>
          <w:b/>
          <w:bCs/>
          <w:szCs w:val="24"/>
          <w:lang w:val="en-US" w:eastAsia="en-US"/>
        </w:rPr>
      </w:r>
    </w:p>
    <w:p>
      <w:pPr>
        <w:pStyle w:val="Normal"/>
        <w:spacing w:before="120" w:after="0"/>
        <w:rPr>
          <w:bCs/>
          <w:szCs w:val="24"/>
          <w:lang w:val="en-US" w:eastAsia="en-US"/>
        </w:rPr>
      </w:pPr>
      <w:r>
        <w:rPr>
          <w:lang w:val="en-US" w:eastAsia="en-US"/>
        </w:rPr>
        <w:t>[…]</w:t>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rFonts w:eastAsia="Times New Roman"/>
          <w:b/>
          <w:b/>
          <w:szCs w:val="24"/>
          <w:lang w:val="en-US" w:eastAsia="en-US"/>
        </w:rPr>
      </w:pPr>
      <w:r>
        <w:rPr>
          <w:b/>
          <w:lang w:val="en-US" w:eastAsia="en-US"/>
        </w:rPr>
        <w:t>Maroko Kuningriigi aromatiseeritud veinid, mis on kaitstud Euroopa Liidus</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bCs/>
          <w:szCs w:val="24"/>
          <w:lang w:val="en-US" w:eastAsia="en-US"/>
        </w:rPr>
      </w:pPr>
      <w:r>
        <w:rPr>
          <w:lang w:val="en-US" w:eastAsia="en-US"/>
        </w:rPr>
        <w:t>[…]</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rPr>
          <w:bCs/>
          <w:szCs w:val="24"/>
          <w:lang w:val="en-US" w:eastAsia="en-US"/>
        </w:rPr>
      </w:pPr>
      <w:r>
        <w:rPr>
          <w:bCs/>
          <w:szCs w:val="24"/>
          <w:lang w:val="en-US" w:eastAsia="en-US"/>
        </w:rPr>
      </w:r>
    </w:p>
    <w:p>
      <w:pPr>
        <w:pStyle w:val="Normal"/>
        <w:jc w:val="center"/>
        <w:rPr>
          <w:b/>
          <w:b/>
          <w:lang w:val="en-US" w:eastAsia="en-US"/>
        </w:rPr>
      </w:pPr>
      <w:r>
        <w:rPr>
          <w:b/>
          <w:lang w:val="en-US" w:eastAsia="en-US"/>
        </w:rPr>
        <w:t>Maroko ja ELi ühisavaldus</w:t>
      </w:r>
    </w:p>
    <w:p>
      <w:pPr>
        <w:pStyle w:val="Normal"/>
        <w:jc w:val="center"/>
        <w:rPr>
          <w:b/>
          <w:b/>
          <w:lang w:val="en-US" w:eastAsia="en-US"/>
        </w:rPr>
      </w:pPr>
      <w:r>
        <w:rPr>
          <w:b/>
          <w:lang w:val="en-US" w:eastAsia="en-US"/>
        </w:rPr>
        <w:t>põllumajandustooteid, töödeldud põllumajandustooteid, kalu ja kalandustooteid hõlmavate geograafiliste tähiste kaitse ja edendamise kohta</w:t>
      </w:r>
    </w:p>
    <w:p>
      <w:pPr>
        <w:pStyle w:val="Normal"/>
        <w:rPr>
          <w:lang w:val="en-US" w:eastAsia="en-US"/>
        </w:rPr>
      </w:pPr>
      <w:r>
        <w:rPr>
          <w:lang w:val="en-US" w:eastAsia="en-US"/>
        </w:rPr>
        <w:t>Võttes arvesse, et põllumajandust käsitleval peatükil on oluline osa edasijõudnud riigi staatusega riigi 2013.–2017. aasta tegevuskavas, milles on antud meie kahepoolse koostöö suunised tulevasteks aastateks, ning et koostöö geograafiliste tähiste kaitse valdkonnas on üks meie mõlemapoolseid kohustusi.</w:t>
      </w:r>
    </w:p>
    <w:p>
      <w:pPr>
        <w:pStyle w:val="Normal"/>
        <w:rPr>
          <w:lang w:val="en-US" w:eastAsia="en-US"/>
        </w:rPr>
      </w:pPr>
      <w:r>
        <w:rPr>
          <w:lang w:val="en-US" w:eastAsia="en-US"/>
        </w:rPr>
        <w:t>Võttes arvesse, et Maroko Kuningriik ja Euroopa Liit on jõudnud kokkuleppele põllumajandustoodete, töödeldud põllumajandustoodete, kalade ja kalandustoodete geograafiliste tähiste ja päritolunimetuste kaitse lepingu küsimuses.</w:t>
      </w:r>
    </w:p>
    <w:p>
      <w:pPr>
        <w:pStyle w:val="Normal"/>
        <w:rPr>
          <w:lang w:val="en-US" w:eastAsia="en-US"/>
        </w:rPr>
      </w:pPr>
      <w:r>
        <w:rPr>
          <w:lang w:val="en-US" w:eastAsia="en-US"/>
        </w:rPr>
        <w:t>Väljendades mõlemapoolset tahet kõnealust lepingut nõuetekohastel tingimustel rakendada.</w:t>
      </w:r>
    </w:p>
    <w:p>
      <w:pPr>
        <w:pStyle w:val="Normal"/>
        <w:rPr>
          <w:lang w:val="en-US" w:eastAsia="en-US"/>
        </w:rPr>
      </w:pPr>
      <w:r>
        <w:rPr>
          <w:lang w:val="en-US" w:eastAsia="en-US"/>
        </w:rPr>
        <w:t>Tunnustades vastastikust huvi edendada kvaliteettooteid ja arendada sellega seonduvat lepinguosaliste turgudel,</w:t>
      </w:r>
    </w:p>
    <w:p>
      <w:pPr>
        <w:pStyle w:val="Normal"/>
        <w:rPr>
          <w:lang w:val="en-US" w:eastAsia="en-US"/>
        </w:rPr>
      </w:pPr>
      <w:r>
        <w:rPr>
          <w:lang w:val="en-US" w:eastAsia="en-US"/>
        </w:rPr>
        <w:t>annavad Euroopa Liit ja Maroko Kuningriik teada järgmistest kavatsustest:</w:t>
      </w:r>
    </w:p>
    <w:p>
      <w:pPr>
        <w:pStyle w:val="Normal"/>
        <w:rPr>
          <w:lang w:val="en-US" w:eastAsia="en-US"/>
        </w:rPr>
      </w:pPr>
      <w:r>
        <w:rPr>
          <w:lang w:val="en-US" w:eastAsia="en-US"/>
        </w:rPr>
        <w:t>1. Maroko registreerib Euroopa territooriumil toodetud ja lepingu kohaselt kaitstud geograafilised tähised oma registris OMPIC ilma Euroopa lepinguosaliselt selle eest tasu võtmata.</w:t>
      </w:r>
    </w:p>
    <w:p>
      <w:pPr>
        <w:pStyle w:val="Normal"/>
        <w:rPr>
          <w:lang w:val="en-US" w:eastAsia="en-US"/>
        </w:rPr>
      </w:pPr>
      <w:r>
        <w:rPr>
          <w:lang w:val="en-US" w:eastAsia="en-US"/>
        </w:rPr>
        <w:t>2. Maroko geograafilistele tähistele antakse samad õigused ja eelised, mis on antud kolmandatele osapooltele ELi ja kolmandate osapoolte vahel sõlmitud geograafiliste tähiste ja päritolunimetuste lepingute alusel, eelkõige hõlmab see ELi logode andmist, ELi registrisse kandmist jne.</w:t>
      </w:r>
    </w:p>
    <w:p>
      <w:pPr>
        <w:pStyle w:val="Normal"/>
        <w:rPr>
          <w:lang w:val="en-US" w:eastAsia="en-US"/>
        </w:rPr>
      </w:pPr>
      <w:r>
        <w:rPr>
          <w:lang w:val="en-US" w:eastAsia="en-US"/>
        </w:rPr>
        <w:t xml:space="preserve">3. Kui Maroko ettevõtja soovib käesoleva lepingu mõistes kaitstud geograafilisi tähiseid ühekaupa ELi registrisse kanda, käideldakse tema taotlust kiiresti ja antakse vajalikku tehnilist tuge. </w:t>
      </w:r>
    </w:p>
    <w:p>
      <w:pPr>
        <w:pStyle w:val="Normal"/>
        <w:rPr>
          <w:lang w:val="en-US" w:eastAsia="en-US"/>
        </w:rPr>
      </w:pPr>
      <w:r>
        <w:rPr>
          <w:lang w:val="en-US" w:eastAsia="en-US"/>
        </w:rPr>
        <w:t>4. Lepinguosalised võtavad kohustuse uurida ühiselt ELi poolt Marokole antava tehnilise toe võimalusi, selleks et edendada käesoleva lepingu alla kuuluvate ja geograafilise tähisega hõlmatud toodete turustamise edendamist ja arendamist, samuti ELi abi kontrolli- ja sertifitseerimisasutuste akrediteerimisprotsessis, et olla vastavuses õigusaktide nõuetega.</w:t>
      </w:r>
    </w:p>
    <w:p>
      <w:pPr>
        <w:pStyle w:val="Normal"/>
        <w:rPr>
          <w:lang w:val="en-US" w:eastAsia="en-US"/>
        </w:rPr>
      </w:pPr>
      <w:r>
        <w:rPr>
          <w:lang w:val="en-US" w:eastAsia="en-US"/>
        </w:rPr>
        <w:t xml:space="preserve">5. Töötatakse välja geograafilise tähise märgise ja geograafilise tähisega toodete edendamise programmid, mille abil teavitada tarbijat geograafilise tähisega toodete lisaväärtusest. </w:t>
      </w:r>
    </w:p>
    <w:p>
      <w:pPr>
        <w:pStyle w:val="Normal"/>
        <w:rPr>
          <w:lang w:val="en-US" w:eastAsia="en-US"/>
        </w:rPr>
      </w:pPr>
      <w:r>
        <w:rPr>
          <w:lang w:val="en-US" w:eastAsia="en-US"/>
        </w:rPr>
        <w:t>6. Lepinguosalised julgustavad kummagi riigi geograafilise tähisega toodete tootjaid korraldama arutelufoorumeid geograafiliste tähiste süsteemi tõhustamiseks.</w:t>
      </w:r>
    </w:p>
    <w:p>
      <w:pPr>
        <w:pStyle w:val="Normal"/>
        <w:rPr>
          <w:lang w:val="en-US" w:eastAsia="en-US"/>
        </w:rPr>
      </w:pPr>
      <w:r>
        <w:rPr>
          <w:lang w:val="en-US" w:eastAsia="en-US"/>
        </w:rPr>
        <w:t xml:space="preserve">7. Lepinguosalised tõhustavad koostööd rahvuslikul ja piirkondlikul tasandil, eelkõige Maailma Intellektuaalse Omandi Organisatsiooni raames toimuva Lissaboni lepingu läbivaatamise kontekstis, samuti Maailma Kaubandusorganisatsioonis Doha läbirääkimiste raames, geograafilise tähisega toodete edendamiseks ja kaitseks kummagi lepinguosalise territooriumil. </w:t>
      </w:r>
    </w:p>
    <w:p>
      <w:pPr>
        <w:pStyle w:val="Normal"/>
        <w:rPr>
          <w:lang w:val="en-US" w:eastAsia="en-US"/>
        </w:rPr>
      </w:pPr>
      <w:r>
        <w:rPr>
          <w:lang w:val="en-US" w:eastAsia="en-US"/>
        </w:rPr>
      </w:r>
    </w:p>
    <w:p>
      <w:pPr>
        <w:pStyle w:val="Normal"/>
        <w:rPr>
          <w:lang w:val="en-US" w:eastAsia="en-US"/>
        </w:rPr>
      </w:pPr>
      <w:r>
        <w:rPr>
          <w:lang w:val="en-US" w:eastAsia="en-US"/>
        </w:rPr>
        <w:t xml:space="preserve">Käesolev avaldus on Maroko ja ELi vahel sõlmitud geograafiliste tähiste kaitse kahepoolse lepingu lahutamatu osa. </w:t>
      </w:r>
    </w:p>
    <w:p>
      <w:pPr>
        <w:pStyle w:val="Normal"/>
        <w:rPr>
          <w:lang w:val="en-US" w:eastAsia="en-US"/>
        </w:rPr>
      </w:pPr>
      <w:r>
        <w:rPr>
          <w:lang w:val="en-US" w:eastAsia="en-US"/>
        </w:rPr>
      </w:r>
    </w:p>
    <w:p>
      <w:pPr>
        <w:pStyle w:val="Normal"/>
        <w:rPr>
          <w:lang w:val="en-US" w:eastAsia="en-US"/>
        </w:rPr>
      </w:pPr>
      <w:r>
        <w:rPr>
          <w:lang w:val="en-US" w:eastAsia="en-US"/>
        </w:rPr>
        <w:t xml:space="preserve">Allkiri </w:t>
      </w:r>
    </w:p>
    <w:p>
      <w:pPr>
        <w:pStyle w:val="Normal"/>
        <w:rPr>
          <w:lang w:val="en-US" w:eastAsia="en-US"/>
        </w:rPr>
      </w:pPr>
      <w:r>
        <w:rPr>
          <w:lang w:val="en-US" w:eastAsia="en-US"/>
        </w:rPr>
      </w:r>
    </w:p>
    <w:p>
      <w:pPr>
        <w:pStyle w:val="Normal"/>
        <w:rPr>
          <w:lang w:val="en-US" w:eastAsia="en-US"/>
        </w:rPr>
      </w:pPr>
      <w:r>
        <w:rPr>
          <w:lang w:val="en-US" w:eastAsia="en-US"/>
        </w:rPr>
        <w:t>Euroopa Liidu nimel                                                              Maroko Kuningriigi nimel</w:t>
      </w:r>
    </w:p>
    <w:p>
      <w:pPr>
        <w:pStyle w:val="Normal"/>
        <w:rPr>
          <w:lang w:val="en-US" w:eastAsia="en-US"/>
        </w:rPr>
      </w:pPr>
      <w:r>
        <w:rPr>
          <w:lang w:val="en-US" w:eastAsia="en-US"/>
        </w:rPr>
      </w:r>
    </w:p>
    <w:p>
      <w:pPr>
        <w:pStyle w:val="Normal"/>
        <w:jc w:val="center"/>
        <w:rPr>
          <w:rFonts w:eastAsia="Times New Roman"/>
          <w:i/>
          <w:i/>
          <w:szCs w:val="24"/>
          <w:lang w:val="en-US" w:eastAsia="en-US"/>
        </w:rPr>
      </w:pPr>
      <w:r>
        <w:rPr>
          <w:rFonts w:eastAsia="Times New Roman"/>
          <w:i/>
          <w:szCs w:val="24"/>
          <w:lang w:val="en-US" w:eastAsia="en-US"/>
        </w:rPr>
        <w:br/>
      </w:r>
      <w:r>
        <w:rPr>
          <w:i/>
          <w:lang w:val="en-US" w:eastAsia="en-US"/>
        </w:rPr>
        <w:t>B. Maroko kiri</w:t>
      </w:r>
    </w:p>
    <w:p>
      <w:pPr>
        <w:pStyle w:val="Normal"/>
        <w:rPr>
          <w:color w:val="000000"/>
          <w:szCs w:val="24"/>
          <w:lang w:val="en-US" w:eastAsia="en-US"/>
        </w:rPr>
      </w:pPr>
      <w:r>
        <w:rPr>
          <w:color w:val="000000"/>
          <w:lang w:val="en-US" w:eastAsia="en-US"/>
        </w:rPr>
        <w:t>Lugupeetud kirjasaaja</w:t>
      </w:r>
    </w:p>
    <w:p>
      <w:pPr>
        <w:pStyle w:val="Normal"/>
        <w:rPr>
          <w:color w:val="000000"/>
          <w:szCs w:val="24"/>
          <w:lang w:val="en-US" w:eastAsia="en-US"/>
        </w:rPr>
      </w:pPr>
      <w:r>
        <w:rPr>
          <w:color w:val="000000"/>
          <w:lang w:val="en-US" w:eastAsia="en-US"/>
        </w:rPr>
        <w:t>Mul on au teatada, et sain kätte Teie tänase kuupäevaga kirja, mis oli sõnastatud järgmiselt:</w:t>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Lugupeetud kirjasaaja</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Mul on au viidata läbirääkimistele, mis toimusid vastavalt Euroopa – Vahemere piirkonna põllumajanduse tegevuskavale (Rabati tegevuskava), mis võeti vastu 28. novembril 2005 Euroopa – Vahemere piirkonna välisministrite konverentsil, ja mille eesmärk on liberaliseerida kiiremini põllumajandustooteid, töödeldud põllumajandustooteid, kalu ja kalandustooteid hõlmav kaubavahetus, samuti võttes aluseks Euroopa – Vahemere piirkonna lepingu, millega luuakse assotsiatsioon ühelt poolt Euroopa ühenduste ja nende liikmesriikide ning teiselt poolt Maroko Kuningriigi vahel, (edaspidi „assotsieerimisleping”) protokolli nr 1 artiklit 9 ning kõnealuse lepingu protokolli nr 2 artiklit 8, assotsieerimislepingut on muudetud Euroopa Liidu ja Maroko Kuningriigi vahelise kirjavahetuse vormis lepingu (milles käsitletakse põllumajandustoodete, töödeldud põllumajandustoodete, kala ja kalandustoodetega seotud vastastikuseid liberaliseerimismeetmeid, millega asendatakse Euroopa – Vahemere piirkonna lepingu (millega luuakse assotsiatsioon ühelt poolt Euroopa ühenduste ja nende liikmesriikide ning teiselt poolt Maroko Kuningriigi vahel) protokollid nr 1, 2 ja 3 ning nende lisad ja millega muudetakse kõnealust assotsiatsioonilepingut) (edaspidi „põllumajandusleping”), mis jõustus 1. oktoobril 2012. Osutatud artiklitega on ette nähtud alustada läbirääkimisi, et sõlmida põllumajandustoodete, töödeldud põllumajandustoodete, kalade ja kalandustoodete geograafiliste tähiste ja päritolunimetuste kaitse leping hiljemalt kolm kuud pärast kõnealuse lepingu jõustumise kuupäeva. </w:t>
      </w:r>
    </w:p>
    <w:p>
      <w:pPr>
        <w:pStyle w:val="Normal"/>
        <w:autoSpaceDE w:val="false"/>
        <w:spacing w:before="60" w:after="60"/>
        <w:rPr>
          <w:color w:val="000000"/>
          <w:szCs w:val="24"/>
          <w:lang w:val="en-US" w:eastAsia="en-US"/>
        </w:rPr>
      </w:pPr>
      <w:r>
        <w:rPr>
          <w:color w:val="000000"/>
          <w:lang w:val="en-US" w:eastAsia="en-US"/>
        </w:rPr>
        <w:t>Läbirääkimiste tulemusel sõlmisid Euroopa Liit ja Maroko Kuningriik kirjavahetuse vormis lepingu osutatud toodete geograafiliste tähiste ja päritolunimetuste kaitse kohta. Käesolevale kirjavahetusele lisatud leping on nii assotsieerimislepingu kui ka protokolli nr 6 lahutamatu osa.</w:t>
      </w:r>
    </w:p>
    <w:p>
      <w:pPr>
        <w:pStyle w:val="Normal"/>
        <w:autoSpaceDE w:val="false"/>
        <w:spacing w:before="60" w:after="60"/>
        <w:rPr>
          <w:color w:val="000000"/>
          <w:szCs w:val="24"/>
          <w:lang w:val="en-US" w:eastAsia="en-US"/>
        </w:rPr>
      </w:pPr>
      <w:r>
        <w:rPr>
          <w:color w:val="000000"/>
          <w:lang w:val="en-US" w:eastAsia="en-US"/>
        </w:rPr>
        <w:t>Euroopa Liit ja Maroko Kuningriik on ühtlasi leppinud kokku muuta assotsieerimislepingut järgmiselt:</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1) põllumajanduslepingu kohaselt muudetud artiklile 17 lisatakse lõige 3:</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3. Euroopa Liidu ka Maroko Kuningriigi põllumajandustoodete, töödeldud põllumajandustoodete, kalade ja kalandustoodete geograafiliste tähiste ja päritolunimetuste kaitseks kummagi lepinguosalise territooriumil on sõlmitud protokollis nr 6 esitatud leping kooskõlas põllumajanduslepinguga muudetud assotsieerimislepingu protokollidele 1 ja 2.”;</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2) artikli 91 esimene lause asendatakse järgmisega:</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Protokollid 1–6 ning lisad 1–7 moodustavad käesoleva lepingu lahutamatu osa.”;</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3) protokollide loetelusse lisatakse järgmine kirje: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Euroopa Liidu ja Maroko Kuningriigi vahelise lepingu (milles käsitletakse põllumajandustoodete, töödeldud põllumajandustoodete, kalade ja kalandustoodete geograafiliste tähiste ja päritolunimetuste kaitset) protokoll nr 6”.</w:t>
      </w:r>
    </w:p>
    <w:p>
      <w:pPr>
        <w:pStyle w:val="Normal"/>
        <w:autoSpaceDE w:val="false"/>
        <w:spacing w:before="60" w:after="60"/>
        <w:rPr>
          <w:color w:val="000000"/>
          <w:szCs w:val="24"/>
          <w:highlight w:val="cyan"/>
          <w:lang w:val="en-US" w:eastAsia="en-US"/>
        </w:rPr>
      </w:pPr>
      <w:r>
        <w:rPr>
          <w:color w:val="000000"/>
          <w:szCs w:val="24"/>
          <w:highlight w:val="cyan"/>
          <w:lang w:val="en-US" w:eastAsia="en-US"/>
        </w:rPr>
      </w:r>
    </w:p>
    <w:p>
      <w:pPr>
        <w:pStyle w:val="Normal"/>
        <w:autoSpaceDE w:val="false"/>
        <w:spacing w:before="60" w:after="60"/>
        <w:rPr>
          <w:bCs/>
          <w:szCs w:val="24"/>
          <w:lang w:val="en-US" w:eastAsia="en-US"/>
        </w:rPr>
      </w:pPr>
      <w:r>
        <w:rPr>
          <w:color w:val="000000"/>
          <w:lang w:val="en-US" w:eastAsia="en-US"/>
        </w:rPr>
        <w:t>4) põllumajanduslepinguga muudetud protokolli nr 1 artikli 9 ja protokolli nr 2 artikli 8, teine</w:t>
      </w:r>
      <w:r>
        <w:rPr>
          <w:lang w:val="en-US" w:eastAsia="en-US"/>
        </w:rPr>
        <w:t xml:space="preserve"> lõik asendatakse järgmise tekstiga:</w:t>
      </w:r>
    </w:p>
    <w:p>
      <w:pPr>
        <w:pStyle w:val="Normal"/>
        <w:autoSpaceDE w:val="false"/>
        <w:spacing w:before="60" w:after="60"/>
        <w:rPr>
          <w:bCs/>
          <w:szCs w:val="24"/>
          <w:lang w:val="en-US" w:eastAsia="en-US"/>
        </w:rPr>
      </w:pPr>
      <w:r>
        <w:rPr>
          <w:bCs/>
          <w:szCs w:val="24"/>
          <w:lang w:val="en-US" w:eastAsia="en-US"/>
        </w:rPr>
      </w:r>
    </w:p>
    <w:p>
      <w:pPr>
        <w:pStyle w:val="Normal"/>
        <w:autoSpaceDE w:val="false"/>
        <w:spacing w:before="60" w:after="60"/>
        <w:rPr>
          <w:bCs/>
          <w:szCs w:val="24"/>
          <w:lang w:val="en-US" w:eastAsia="en-US"/>
        </w:rPr>
      </w:pPr>
      <w:r>
        <w:rPr>
          <w:lang w:val="en-US" w:eastAsia="en-US"/>
        </w:rPr>
        <w:t>„</w:t>
      </w:r>
      <w:r>
        <w:rPr>
          <w:lang w:val="en-US" w:eastAsia="en-US"/>
        </w:rPr>
        <w:t>Läbirääkimiste tulemusena ja seoses lepinguosaliste mõlemapoolse huviga pakkuda kummaski riigis vastastikku põllumajandustoodete, töödeldud põllumajandustoodete, kalade ja kalandustoodete geograafiliste tähiste ja päritolunimetuste kaitset sõlmisid lepinguosalised kirjavahetuse vormis lepingu kõnealuste toodete geograafiliste tähiste ja päritolunimetuste kaitseks. Kõnealune leping on nii assotsieerimislepingu kui ka protokolli nr 6 lahutamatu osa.”</w:t>
      </w:r>
    </w:p>
    <w:p>
      <w:pPr>
        <w:pStyle w:val="Normal"/>
        <w:autoSpaceDE w:val="false"/>
        <w:spacing w:before="60" w:after="60"/>
        <w:rPr>
          <w:bCs/>
          <w:color w:val="000000"/>
          <w:szCs w:val="24"/>
          <w:lang w:val="en-US" w:eastAsia="en-US"/>
        </w:rPr>
      </w:pPr>
      <w:r>
        <w:rPr>
          <w:b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Käesolev kirjavahetuse vormis leping jõustub viimase heakskiitmiskirja hoiuleandmisele järgneva kolmanda kuu esimesel päeval.”</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120" w:after="0"/>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Maroko Kuningriigil on au kinnitada, et ta nõustub käesoleva kirja sisuga.</w:t>
      </w:r>
    </w:p>
    <w:p>
      <w:pPr>
        <w:pStyle w:val="Normal"/>
        <w:rPr>
          <w:color w:val="000000"/>
          <w:szCs w:val="24"/>
          <w:lang w:val="en-US" w:eastAsia="en-US"/>
        </w:rPr>
      </w:pPr>
      <w:r>
        <w:rPr>
          <w:color w:val="000000"/>
          <w:lang w:val="en-US" w:eastAsia="en-US"/>
        </w:rPr>
        <w:t>Sügava lugupidamisega</w:t>
      </w:r>
    </w:p>
    <w:p>
      <w:pPr>
        <w:pStyle w:val="Normal"/>
        <w:spacing w:before="120" w:after="120"/>
        <w:rPr>
          <w:color w:val="000000"/>
          <w:szCs w:val="24"/>
          <w:lang w:val="en-US" w:eastAsia="en-US"/>
        </w:rPr>
      </w:pPr>
      <w:r>
        <w:rPr>
          <w:color w:val="000000"/>
          <w:szCs w:val="24"/>
          <w:lang w:val="en-US" w:eastAsia="en-US"/>
        </w:rPr>
      </w:r>
    </w:p>
    <w:sectPr>
      <w:headerReference w:type="default" r:id="rId25"/>
      <w:footerReference w:type="default" r:id="rId2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lvlOverride w:ilvl="1"/>
    <w:lvlOverride w:ilvl="2"/>
    <w:lvlOverride w:ilvl="3">
      <w:startOverride w:val="1"/>
    </w:lvlOverride>
  </w:num>
  <w:num w:numId="27">
    <w:abstractNumId w:val="11"/>
    <w:lvlOverride w:ilvl="0">
      <w:startOverride w:val="1"/>
    </w:lvlOverride>
  </w:num>
  <w:num w:numId="28">
    <w:abstractNumId w:val="10"/>
    <w:lvlOverride w:ilvl="0"/>
    <w:lvlOverride w:ilvl="1"/>
    <w:lvlOverride w:ilvl="2"/>
    <w:lvlOverride w:ilvl="3">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t-E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overPageChar">
    <w:name w:val="Footer Cover Page Char"/>
    <w:qFormat/>
    <w:rPr>
      <w:rFonts w:ascii="Times New Roman" w:hAnsi="Times New Roman" w:eastAsia="Calibri" w:cs="Times New Roman"/>
      <w:sz w:val="24"/>
      <w:lang w:val="et-EE"/>
    </w:rPr>
  </w:style>
  <w:style w:type="character" w:styleId="HeaderCoverPageChar">
    <w:name w:val="Header Cover Page Char"/>
    <w:qFormat/>
    <w:rPr>
      <w:rFonts w:ascii="Times New Roman" w:hAnsi="Times New Roman" w:eastAsia="Calibri" w:cs="Times New Roman"/>
      <w:sz w:val="24"/>
      <w:lang w:val="et-EE"/>
    </w:rPr>
  </w:style>
  <w:style w:type="character" w:styleId="BalloonTextChar">
    <w:name w:val="Balloon Text Char"/>
    <w:qFormat/>
    <w:rPr>
      <w:rFonts w:ascii="Tahoma" w:hAnsi="Tahoma" w:eastAsia="Calibri" w:cs="Times New Roman"/>
      <w:sz w:val="16"/>
      <w:szCs w:val="16"/>
      <w:lang w:val="et-E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t-EE"/>
    </w:rPr>
  </w:style>
  <w:style w:type="character" w:styleId="CommentSubjectChar">
    <w:name w:val="Comment Subject Char"/>
    <w:qFormat/>
    <w:rPr>
      <w:rFonts w:ascii="Times New Roman" w:hAnsi="Times New Roman" w:cs="Times New Roman"/>
      <w:b/>
      <w:bCs/>
      <w:sz w:val="20"/>
      <w:szCs w:val="20"/>
      <w:lang w:val="et-EE"/>
    </w:rPr>
  </w:style>
  <w:style w:type="character" w:styleId="HeaderChar">
    <w:name w:val="Header Char"/>
    <w:qFormat/>
    <w:rPr>
      <w:rFonts w:ascii="Times New Roman" w:hAnsi="Times New Roman" w:cs="Times New Roman"/>
      <w:sz w:val="24"/>
      <w:szCs w:val="22"/>
      <w:lang w:val="et-E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BalloonText">
    <w:name w:val="Balloon Text"/>
    <w:basedOn w:val="Normal"/>
    <w:qFormat/>
    <w:pPr>
      <w:spacing w:before="0" w:after="0"/>
      <w:jc w:val="left"/>
    </w:pPr>
    <w:rPr>
      <w:rFonts w:ascii="Tahoma" w:hAnsi="Tahoma" w:cs="Tahoma"/>
      <w:sz w:val="16"/>
      <w:szCs w:val="16"/>
    </w:rPr>
  </w:style>
  <w:style w:type="paragraph" w:styleId="Xl65">
    <w:name w:val="xl65"/>
    <w:basedOn w:val="Normal"/>
    <w:qFormat/>
    <w:pPr>
      <w:spacing w:before="280" w:after="280"/>
      <w:jc w:val="left"/>
    </w:pPr>
    <w:rPr>
      <w:rFonts w:eastAsia="Times New Roman"/>
      <w:b/>
      <w:bCs/>
      <w:color w:val="FF0000"/>
      <w:szCs w:val="24"/>
    </w:rPr>
  </w:style>
  <w:style w:type="paragraph" w:styleId="Xl66">
    <w:name w:val="xl66"/>
    <w:basedOn w:val="Normal"/>
    <w:qFormat/>
    <w:pPr>
      <w:spacing w:before="280" w:after="280"/>
      <w:jc w:val="left"/>
      <w:textAlignment w:val="top"/>
    </w:pPr>
    <w:rPr>
      <w:rFonts w:eastAsia="Times New Roman"/>
      <w:szCs w:val="24"/>
    </w:rPr>
  </w:style>
  <w:style w:type="paragraph" w:styleId="Xl67">
    <w:name w:val="xl67"/>
    <w:basedOn w:val="Normal"/>
    <w:qFormat/>
    <w:pPr>
      <w:spacing w:before="280" w:after="280"/>
      <w:jc w:val="center"/>
      <w:textAlignment w:val="top"/>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FF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FF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FF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FF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Xl63">
    <w:name w:val="xl63"/>
    <w:basedOn w:val="Normal"/>
    <w:qFormat/>
    <w:pPr>
      <w:spacing w:before="280" w:after="280"/>
      <w:jc w:val="left"/>
    </w:pPr>
    <w:rPr>
      <w:rFonts w:eastAsia="Times New Roman"/>
      <w:b/>
      <w:bCs/>
      <w:color w:val="000080"/>
      <w:sz w:val="22"/>
      <w:u w:val="single"/>
    </w:rPr>
  </w:style>
  <w:style w:type="paragraph" w:styleId="Xl64">
    <w:name w:val="xl64"/>
    <w:basedOn w:val="Normal"/>
    <w:qFormat/>
    <w:pPr>
      <w:spacing w:before="280" w:after="280"/>
      <w:jc w:val="left"/>
    </w:pPr>
    <w:rPr>
      <w:rFonts w:ascii="Verdana" w:hAnsi="Verdana" w:eastAsia="Times New Roman" w:cs="Verdana"/>
      <w:b/>
      <w:bCs/>
      <w:color w:val="008000"/>
      <w:sz w:val="18"/>
      <w:szCs w:val="18"/>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t-EE" w:bidi="et-E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t.wikipedia.org/w/index.php?title=Sha&apos;ban&amp;action=edit&amp;redlink=1" TargetMode="External"/><Relationship Id="rId8" Type="http://schemas.openxmlformats.org/officeDocument/2006/relationships/hyperlink" Target="https://et.wikipedia.org/w/index.php?title=Sha&apos;ban&amp;action=edit&amp;redlink=1" TargetMode="External"/><Relationship Id="rId9" Type="http://schemas.openxmlformats.org/officeDocument/2006/relationships/hyperlink" Target="https://et.wikipedia.org/w/index.php?title=Dhu_al-Hijjah&amp;action=edit&amp;redlink=1" TargetMode="External"/><Relationship Id="rId10" Type="http://schemas.openxmlformats.org/officeDocument/2006/relationships/hyperlink" Target="https://et.wikipedia.org/w/index.php?title=Sha&apos;ban&amp;action=edit&amp;redlink=1" TargetMode="External"/><Relationship Id="rId11" Type="http://schemas.openxmlformats.org/officeDocument/2006/relationships/hyperlink" Target="https://et.wikipedia.org/w/index.php?title=Dhu_al-Hijjah&amp;action=edit&amp;redlink=1" TargetMode="External"/><Relationship Id="rId12" Type="http://schemas.openxmlformats.org/officeDocument/2006/relationships/hyperlink" Target="https://et.wikipedia.org/w/index.php?title=Sha&apos;ban&amp;action=edit&amp;redlink=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6:00Z</dcterms:created>
  <dc:creator>HAKKARAINEN Leena (AGRI)</dc:creator>
  <dc:description/>
  <cp:keywords/>
  <dc:language>en-US</dc:language>
  <cp:lastModifiedBy>DIGIT/A3</cp:lastModifiedBy>
  <dcterms:modified xsi:type="dcterms:W3CDTF">2015-09-14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4.2.0</vt:lpwstr>
  </property>
  <property fmtid="{D5CDD505-2E9C-101B-9397-08002B2CF9AE}" pid="68" name="_NewReviewCycle">
    <vt:lpwstr/>
  </property>
</Properties>
</file>