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24525" cy="5219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52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1.05pt;width:450.7pt;height:41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ANEXO</w:t>
      </w:r>
    </w:p>
    <w:p>
      <w:pPr>
        <w:pStyle w:val="NormalCentered"/>
        <w:rPr/>
      </w:pPr>
      <w:r>
        <w:rPr/>
        <w:t>Informações para a implementação de objetivos mínimos em matéria de contratação de veículos de transporte rodoviário não poluentes em apoio da mobilidade de baixas emissões nos Estados-Membro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</w:rPr>
        <w:t>Quadro 1: códigos do Vocabulário Comum para os Contratos Públicos, referidos no anexo 3</w:t>
      </w:r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2"/>
                <w:lang w:val="pt-PT" w:eastAsia="pt-PT" w:bidi="pt-PT"/>
              </w:rPr>
              <w:t>Código CPV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2"/>
                <w:lang w:val="pt-PT" w:eastAsia="pt-PT" w:bidi="pt-PT"/>
              </w:rPr>
              <w:t>Descriçã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60112000-6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Serviços de transporte público rodoviári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60130000-8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Serviços de transporte rodoviário de passageiros com finalidade específic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60140000-1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Transportes não regulares de passageir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60172000-3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Aluguer de autocarros e autocarros de turismo com condut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90511000-2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Serviços de recolha de resíduo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60160000-7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Transporte rodoviário de correi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60161000-4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Serviços de transporte de encomendas</w:t>
            </w:r>
          </w:p>
        </w:tc>
      </w:tr>
    </w:tbl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br/>
      </w:r>
      <w:r>
        <w:rPr>
          <w:i/>
        </w:rPr>
        <w:t xml:space="preserve">Quadro 2: Limiares de emissões aplicáveis aos veículos ligeiros 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01"/>
        <w:gridCol w:w="1842"/>
        <w:gridCol w:w="1418"/>
        <w:gridCol w:w="237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pt-PT" w:eastAsia="pt-PT" w:bidi="pt-PT"/>
              </w:rPr>
              <w:t>Categorias de veícul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pt-PT" w:eastAsia="pt-PT" w:bidi="pt-PT"/>
              </w:rPr>
              <w:t>2025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pt-PT" w:eastAsia="pt-PT" w:bidi="pt-PT"/>
              </w:rPr>
              <w:t>203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2"/>
                <w:lang w:val="pt-PT" w:eastAsia="pt-PT" w:bidi="pt-PT"/>
              </w:rPr>
              <w:t xml:space="preserve"> </w:t>
            </w:r>
            <w:r>
              <w:rPr>
                <w:rFonts w:eastAsia="Calibri"/>
                <w:i/>
                <w:kern w:val="0"/>
                <w:sz w:val="20"/>
                <w:szCs w:val="22"/>
                <w:lang w:val="pt-PT" w:eastAsia="pt-PT" w:bidi="pt-PT"/>
              </w:rPr>
              <w:t>G/km de CO</w:t>
            </w:r>
            <w:r>
              <w:rPr>
                <w:rFonts w:eastAsia="Calibri"/>
                <w:i/>
                <w:kern w:val="0"/>
                <w:sz w:val="20"/>
                <w:szCs w:val="22"/>
                <w:vertAlign w:val="subscript"/>
                <w:lang w:val="pt-PT" w:eastAsia="pt-PT" w:bidi="pt-PT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2"/>
                <w:lang w:val="pt-PT" w:eastAsia="pt-PT" w:bidi="pt-PT"/>
              </w:rPr>
              <w:t>Emissões de poluentes atmosféricos em condições reais de condução* em percentagem de limites de emiss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2"/>
                <w:lang w:val="pt-PT" w:eastAsia="pt-PT" w:bidi="pt-PT"/>
              </w:rPr>
              <w:t>G/km de CO</w:t>
            </w:r>
            <w:r>
              <w:rPr>
                <w:rFonts w:eastAsia="Calibri"/>
                <w:i/>
                <w:kern w:val="0"/>
                <w:sz w:val="20"/>
                <w:szCs w:val="22"/>
                <w:vertAlign w:val="subscript"/>
                <w:lang w:val="pt-PT" w:eastAsia="pt-PT" w:bidi="pt-PT"/>
              </w:rPr>
              <w:t>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2"/>
                <w:lang w:val="pt-PT" w:eastAsia="pt-PT" w:bidi="pt-PT"/>
              </w:rPr>
              <w:t>Emissões de poluentes atmosféricos em condições reais de condução* em percentagem de limites de emissã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Veículos M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8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Não aplicáv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Veículos 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8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Não aplicáv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Veículos N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8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Não aplicáve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20"/>
        </w:rPr>
        <w:t xml:space="preserve">* </w:t>
      </w:r>
      <w:r>
        <w:rPr>
          <w:sz w:val="18"/>
        </w:rPr>
        <w:t>Emissões em condições reais de condução de partículas ultrafinas em #/km (PN), óxidos de azoto em mg/km (NOx), medidas em conformidade com a versão aplicável do anexo III-A do Regulamento 2017/1151.</w:t>
      </w:r>
    </w:p>
    <w:p>
      <w:pPr>
        <w:pStyle w:val="Normal"/>
        <w:rPr>
          <w:i/>
          <w:i/>
          <w:szCs w:val="24"/>
        </w:rPr>
      </w:pPr>
      <w:r>
        <w:rPr>
          <w:sz w:val="18"/>
        </w:rPr>
        <w:t>** Limite de emissões aplicável constante do anexo I do Regulamento (CE) n.º 715/2007 ou sucessore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br/>
      </w:r>
      <w:r>
        <w:rPr>
          <w:i/>
        </w:rPr>
        <w:t>Quadro 3: Requisitos em matéria de combustíveis alternativos aplicáveis aos veículos pesados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pt-PT" w:eastAsia="pt-PT" w:bidi="pt-PT"/>
              </w:rPr>
              <w:t>Categorias de veículos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pt-PT" w:eastAsia="pt-PT" w:bidi="pt-PT"/>
              </w:rPr>
              <w:t>Combustíveis alternativo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2"/>
                <w:lang w:val="pt-PT" w:eastAsia="pt-PT" w:bidi="pt-PT"/>
              </w:rPr>
              <w:t>Veículos M3, N2, N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Cs w:val="22"/>
                <w:lang w:val="pt-PT" w:eastAsia="pt-PT" w:bidi="pt-PT"/>
              </w:rPr>
              <w:t>Eletricidade*, hidrogénio, gás natural, incluindo o biometano, em forma gasosa [gás natural comprimido (GNC)] ou em forma liquefeita [gás natural liquefeito (GNL)]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*Para utilização num veículo tal como definido no artigo 2.º, n.º 2, da Diretiva 2014/94/UE, desde que a eletricidade seja utilizada para uma parte relevante do uso operacional do veículo. </w:t>
      </w:r>
    </w:p>
    <w:p>
      <w:pPr>
        <w:pStyle w:val="Normal"/>
        <w:rPr>
          <w:i/>
          <w:i/>
          <w:szCs w:val="24"/>
        </w:rPr>
      </w:pPr>
      <w:r>
        <w:rPr>
          <w:i/>
        </w:rPr>
        <w:t>Quadro 4: Objetivo mínimo para a percentagem de veículos ligeiros em conformidade com o quadro 2 no âmbito de todos os veículos ligeiros adjudicados a nível dos Estados-Membros*</w:t>
      </w:r>
    </w:p>
    <w:tbl>
      <w:tblPr>
        <w:tblW w:w="59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844"/>
        <w:gridCol w:w="2126"/>
      </w:tblGrid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-Memb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Luxemburgo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Suéc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Dinamarc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Finlând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Alemanh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Franç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Reino Unido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Países Baixo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Áustr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Bélgic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Itál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Irland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Espanh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Chipr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Gréc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Eslovén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República Chec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Estón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Eslováqu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Lituân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Polón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Croác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Hungr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Letón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Romén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 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Bulgári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 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 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</w:rPr>
        <w:t>Os veículos com emissões de escape nulas  são contabilizados como 1 veículo para efeitos de contribuição para o mandato.  Todos os outros veículos que preenchem os requisitos do quadro 2 do presente anexo são contabilizados como 0,5 veículos.</w:t>
      </w:r>
    </w:p>
    <w:p>
      <w:pPr>
        <w:pStyle w:val="Normal"/>
        <w:spacing w:before="240" w:after="120"/>
        <w:rPr>
          <w:i/>
          <w:i/>
          <w:szCs w:val="24"/>
        </w:rPr>
      </w:pPr>
      <w:r>
        <w:rPr>
          <w:i/>
        </w:rPr>
        <w:t>Quadro 5: Objetivo mínimo para a percentagem de veículos pesados em conformidade com o quadro 2 no âmbito de todos os veículos pesados adjudicados a nível dos Estados-Membros*</w:t>
      </w:r>
    </w:p>
    <w:tbl>
      <w:tblPr>
        <w:tblW w:w="38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236"/>
        <w:gridCol w:w="1238"/>
        <w:gridCol w:w="1112"/>
        <w:gridCol w:w="1419"/>
      </w:tblGrid>
      <w:tr>
        <w:trPr>
          <w:trHeight w:val="300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-Membro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amiõe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utocarros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Luxemburg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Suéc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Dinamarc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Finlând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6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69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Alemanh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Franç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8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1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Reino Unid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Países Baixo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Áustr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Bélgic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Itál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Irland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Espanh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4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Chipre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3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5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5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8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2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61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Gréc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8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0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38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7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Eslovén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33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0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República Chec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11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6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0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Estón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36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3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Eslováqu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8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39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8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Lituân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8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7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0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Polón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37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6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Croác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6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32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8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Hungr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8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2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63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Letón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8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9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0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60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Romén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6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29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43 %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Bulgári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8 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 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39 %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58 %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>
          <w:sz w:val="20"/>
        </w:rPr>
        <w:t xml:space="preserve">* Veículos com emissões de escape nulas ou veículos movidos a gás natural desde que completamente operados a biometano, o que deve ser demonstrado por um contrato de adjudicação de biometano, são contabilizados como 1 veículo para o mandato. Esta contabilização será abandonada no caso dos Estados-Membros em que o mandato mínimo de contratação exceder 50 % do volume total de contratação pública, sendo o limite a fasquia de 50 %.  </w:t>
      </w:r>
      <w:r>
        <w:rPr/>
        <w:t>Todos os outros veículos que preenchem os requisitos do quadro 2 do presente anexo são contabilizados como 0,5 veículos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  <w:tab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  <w:tab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pt-PT" w:bidi="pt-PT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pt-PT" w:eastAsia="pt-PT" w:bidi="pt-PT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5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5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5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5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eastAsia="en-US" w:bidi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Soustitreobjet" w:customStyle="1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" w:customStyle="1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SoustitreobjetPagedecouverture" w:customStyle="1">
    <w:name w:val="Sous-titre objet (Page de couverture)"/>
    <w:basedOn w:val="Soustitreobjet"/>
    <w:qFormat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eastAsia="en-US" w:bidi="ar-SA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lang w:eastAsia="en-US" w:bidi="ar-SA"/>
    </w:rPr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en-US" w:bidi="ar-SA"/>
    </w:rPr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  <w:lang w:eastAsia="en-US" w:bidi="ar-SA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  <w:lang w:eastAsia="en-US" w:bidi="ar-SA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9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0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1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2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3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4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4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4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6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6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6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6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6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6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6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6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6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7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8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19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0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1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  <Pages>4</Pages>
  <Words>900</Words>
  <Characters>3692</Characters>
  <CharactersWithSpaces>4239</CharactersWithSpaces>
  <Paragraphs>353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44:00Z</dcterms:created>
  <dc:creator/>
  <dc:description/>
  <dc:language>en-US</dc:language>
  <cp:lastModifiedBy/>
  <dcterms:modified xsi:type="dcterms:W3CDTF">2017-11-23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5.8.4, Build 20150407</vt:lpwstr>
  </property>
  <property fmtid="{D5CDD505-2E9C-101B-9397-08002B2CF9AE}" pid="4" name="DQCStatus">
    <vt:lpwstr>Green (DQC version 03)</vt:lpwstr>
  </property>
  <property fmtid="{D5CDD505-2E9C-101B-9397-08002B2CF9AE}" pid="5" name="First annex">
    <vt:lpwstr>1</vt:lpwstr>
  </property>
  <property fmtid="{D5CDD505-2E9C-101B-9397-08002B2CF9AE}" pid="6" name="LWTemplateID">
    <vt:lpwstr>SG-017</vt:lpwstr>
  </property>
  <property fmtid="{D5CDD505-2E9C-101B-9397-08002B2CF9AE}" pid="7" name="Last annex">
    <vt:lpwstr>1</vt:lpwstr>
  </property>
  <property fmtid="{D5CDD505-2E9C-101B-9397-08002B2CF9AE}" pid="8" name="Last edited using">
    <vt:lpwstr>LW 6.0, Build 20171009</vt:lpwstr>
  </property>
  <property fmtid="{D5CDD505-2E9C-101B-9397-08002B2CF9AE}" pid="9" name="Level of sensitivity">
    <vt:lpwstr>Standard treatment</vt:lpwstr>
  </property>
  <property fmtid="{D5CDD505-2E9C-101B-9397-08002B2CF9AE}" pid="10" name="OP_sanitized">
    <vt:lpwstr>True</vt:lpwstr>
  </property>
  <property fmtid="{D5CDD505-2E9C-101B-9397-08002B2CF9AE}" pid="11" name="Part">
    <vt:lpwstr>1</vt:lpwstr>
  </property>
  <property fmtid="{D5CDD505-2E9C-101B-9397-08002B2CF9AE}" pid="12" name="Total parts">
    <vt:lpwstr>1</vt:lpwstr>
  </property>
  <property fmtid="{D5CDD505-2E9C-101B-9397-08002B2CF9AE}" pid="13" name="Unique annex">
    <vt:lpwstr>0</vt:lpwstr>
  </property>
  <property fmtid="{D5CDD505-2E9C-101B-9397-08002B2CF9AE}" pid="14" name="Version">
    <vt:lpwstr>5.84.2.0</vt:lpwstr>
  </property>
</Properties>
</file>