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i/>
          <w:i/>
          <w:smallCaps/>
          <w:lang w:val="en-US" w:eastAsia="en-US"/>
        </w:rPr>
      </w:pPr>
      <w:r>
        <w:rPr>
          <w:lang w:val="en-US" w:eastAsia="en-US"/>
        </w:rPr>
        <w:t>ANNESS I</w:t>
        <w:br/>
        <w:t xml:space="preserve">Tagħrif li għandu jiġi inkluż fil-bażi tad-dejta tal-prodotti </w:t>
      </w:r>
    </w:p>
    <w:p>
      <w:pPr>
        <w:pStyle w:val="Heading1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Tagħrif dwar il-prodotti disponibbli għall-pubbliku:</w:t>
      </w:r>
    </w:p>
    <w:p>
      <w:pPr>
        <w:pStyle w:val="Point1letter"/>
        <w:numPr>
          <w:ilvl w:val="3"/>
          <w:numId w:val="27"/>
        </w:numPr>
        <w:rPr>
          <w:lang w:val="en-US" w:eastAsia="en-US"/>
        </w:rPr>
      </w:pPr>
      <w:r>
        <w:rPr>
          <w:lang w:val="en-US" w:eastAsia="en-US"/>
        </w:rPr>
        <w:t>l-isem jew il-marka kummerċjali tal-manifattur jew tal-fornitur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l-identifikatur(i) tal-mudell, inklużi l-mudelli ekwivalenti kollha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t-tikketta f'forma elettronika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l-klassi(jiet) u parametri oħra fuq it-tikketta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l-folju ta' tagħrif dwar il-prodott f'format elettroniku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nformazzjoni dwar il-konformità, disponibbli biss għall-awtoritajiet tas-sorveljanza tas-suq tal-Istati Membri u għall-Kummissjoni:</w:t>
      </w:r>
    </w:p>
    <w:p>
      <w:pPr>
        <w:pStyle w:val="Point1letter"/>
        <w:numPr>
          <w:ilvl w:val="3"/>
          <w:numId w:val="28"/>
        </w:numPr>
        <w:rPr>
          <w:lang w:val="en-US" w:eastAsia="en-US"/>
        </w:rPr>
      </w:pPr>
      <w:r>
        <w:rPr>
          <w:lang w:val="en-US" w:eastAsia="en-US"/>
        </w:rPr>
        <w:t>id-dokumentazzjoni teknika speċifikata fl-att delegat applikabbli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rapport tat-testijiet, jew evidenza teknika simili li abbażi tagħha tista' tiġi vvalutata l-konformità mar-rekwiżiti kollha fl-att delegat applikabbli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sem il-fornitur u l-indirizz;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d-dettalji ta' kuntatt ta' rappreżentant tal-fornitur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SS II</w:t>
        <w:br/>
        <w:t>Tabella ta’ korrelazzjon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d-Direttiva 2010/30/U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n ir-Regolamen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(1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(2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(3)(a) &amp; (b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(2)(a) &amp; (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(3)(c)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a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11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b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17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c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2(d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e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f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9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h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5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i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j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4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2(k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(1)(a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b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3)(c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c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4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d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3(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a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b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3)(b) u Artikolu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2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c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3)(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4(d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3)(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b), punti (i), (ii), (iii) u (iv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5(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d), it-tieni sub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f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5(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6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6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8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8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9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9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9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9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1), it-tieni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1), it-tielet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10(1), ir-raba'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2)(a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2)(b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3(1) u 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d) u Anness 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1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3(2) u 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2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3(2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d) u (f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ħassar mid-Direttiva 2012/27/U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ħassar mid-Direttiva 2012/27/U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2)(a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2)(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2)(c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3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3)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3)(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3)(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d), it-tieni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d), it-tielet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d), ir-raba'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d), il-ħames paragraf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 10(4)(f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(4)(j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1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1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1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8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9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2(3)(k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2(3)(g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b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7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2(3)(g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j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7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2(3)(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3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3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3(1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kolu 13(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3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3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4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6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kolu 1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ss I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ss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ss I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ss I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0"/>
    <w:lvlOverride w:ilvl="0"/>
    <w:lvlOverride w:ilvl="1"/>
    <w:lvlOverride w:ilvl="2"/>
    <w:lvlOverride w:ilvl="3">
      <w:startOverride w:val="1"/>
    </w:lvlOverride>
  </w:num>
  <w:num w:numId="28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mt-MT" w:bidi="mt-MT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mt-MT" w:bidi="mt-MT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Noram">
    <w:name w:val="Noram"/>
    <w:basedOn w:val="ListDash1"/>
    <w:qFormat/>
    <w:pPr>
      <w:numPr>
        <w:ilvl w:val="0"/>
        <w:numId w:val="0"/>
      </w:numPr>
      <w:ind w:left="1134" w:hanging="283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rFonts w:eastAsia="Calibri"/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>
      <w:rFonts w:eastAsia="Calibri"/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4:00Z</dcterms:created>
  <dc:creator>MICHIELS Isabelle (ENER)</dc:creator>
  <dc:description/>
  <dc:language>en-US</dc:language>
  <cp:lastModifiedBy>KRAFF Stefan (OP-EXT)</cp:lastModifiedBy>
  <cp:lastPrinted>2015-06-10T09:56:00Z</cp:lastPrinted>
  <dcterms:modified xsi:type="dcterms:W3CDTF">2015-09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