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7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b w:val="false"/>
          <w:b w:val="false"/>
          <w:u w:val="none"/>
          <w:lang w:val="en-US" w:eastAsia="en-US"/>
        </w:rPr>
      </w:pPr>
      <w:r>
        <w:rPr>
          <w:lang w:val="en-US" w:eastAsia="en-US"/>
        </w:rPr>
        <w:t>MEMORANDUM TA’ SPJEGAZZJONI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IL-KUNTEST TAL-PROPOSTA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1.</w:t>
        <w:tab/>
        <w:t>Ir-raġunijiet għall-proposta u l-objettivi tagħh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l-25 ta’ Frar 2015, il-Kummissjoni ħabbret fl-Istrateġija ta' Qafas tagħha għal Unjoni tal-Enerġija Reżiljenti b’Politika Progressiva dwar it-Tibdil fil-Klima, reviżjoni tad-Direttiva dwar it-Tikkettar tal-Enerġija biex tkompli tisfrutta l-potenzjal tal-effiċjenza enerġetika għall-moderazzjoni tad-domanda għall-enerġija u t-tnaqqis konsegwenti tad-dipendenza enerġetika tal-Unjoni Ewropea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It-tikkettar tal-enerġija huwa favorevoli għall-ambjent, għaliex minnu l-konsumaturi jistgħu jiksbu tagħrif korrett, relevanti u komparabbli fuq l-effiċjenza u l-konsum tal-enerġija ta’ prodotti relatati mal-enerġija, ikunu fejn ikunu fl-Unjoni, u dan jippermettilhom, meta jiġu biex jixtru, jieħdu deċiżjonijiet kosteffiċjenti infurmati u favur l-ambjent, li huma ekoloġiċi kif ukoll li bihom jiffrankaw il-flus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2.</w:t>
        <w:tab/>
        <w:t>Il-konsistenza ma’ dispożizzjonijiet ta’ politika eżistenti fil-qasam tal-politika</w:t>
      </w:r>
    </w:p>
    <w:p>
      <w:pPr>
        <w:pStyle w:val="Normal"/>
        <w:rPr/>
      </w:pPr>
      <w:r>
        <w:rPr>
          <w:lang w:val="en-US" w:eastAsia="en-US"/>
        </w:rPr>
        <w:t>Għall-2030, il-Kunsill Ewropew, f’Ottubru 2014, ħoloq mira indikattiva fuq livell tal-UE biex l-effiċjenza enerġetika titjieb b’mill-inqas 27%, mira li tkun riveduta sal-2020, bil-ħsieb li jkun hemm titjib ta’ 30% fil-livell tal-UE. Il-Kunsill Ewropew fassal ukoll il-mira li l-emissjoni tal-gassijiet serra titnaqqas b’40% sal-20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-proposta ssegwi l-Qafas Strateġiku tal-Unjoni dwar l-Enerġija u għandha l-għan li tissostitwixxi d-Direttiva 2010/30/UE dwar l-indikazzjoni permezz ta’ ttikkettar u l-informazzjoni standard tal-prodott dwar il-konsum tal-enerġija u riżorsi oħra minn prodotti marbutin mal-enerġija. </w:t>
      </w:r>
      <w:r>
        <w:rPr>
          <w:szCs w:val="24"/>
          <w:lang w:val="en-US" w:eastAsia="en-US"/>
        </w:rPr>
        <w:t>Din il-proposta qed issir issa wara l-evalwazzjoni tad-Direttiva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>. Ir-regolamenti speċifiċi tal-prodott li jaqgħu taħt din id-Direttiva jibqgħu fis-seħħ imma se jiġu riveduti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Din l-inizjattiva hi konformi mal-politika tal-Unjoni dwar l-enerġija u l-klima għax taġġorna u tagħmel aktar effettiv l-</w:t>
      </w:r>
      <w:r>
        <w:rPr>
          <w:i/>
          <w:lang w:val="en-US" w:eastAsia="en-US"/>
        </w:rPr>
        <w:t>acquis</w:t>
      </w:r>
      <w:r>
        <w:rPr>
          <w:lang w:val="en-US" w:eastAsia="en-US"/>
        </w:rPr>
        <w:t xml:space="preserve"> eżistenti fuq it-tikkettar tal-enerġija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3.</w:t>
        <w:tab/>
        <w:t>Il-konsistenza mal-politiki l-oħrajn tal-Unjoni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t-tikkettar tal-effiċjenza tal-enerġija jtejjeb il-moviment ħieles tal-prodotti billi jassigura li ma jiġux introdotti tikketti tal-enerġija fuq livell nazzjoni fl-Istati Membri. Dan isaħħaħ ukoll il-kompetittività tal-kumpaniji Ewropej billi jħeġġiġhom ikunu innovattivi, joffrilhom vantaġġ li jkunu minn tal-ewwel, jassigura kundizzjonijiet ekwi ma’ manifatturi ta’ pajjiżi terzi permezz ta’ żieda fis-sorveljanza tas-suq, u jippermetti żieda fil-marġini tal-profitt fuq prodotti effiċjenti fl-użu tal-enerġija li jiswew aktar flus biex jinxtraw iżda li jħallu qligħ nett lil min jużahom matul iċ-ċiklu tal-ħajja tal-prodott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BAŻI ĠURIDIKA, SUSSIDJARJETÀ U PROPORZJONALITÀ</w:t>
      </w:r>
    </w:p>
    <w:p>
      <w:pPr>
        <w:pStyle w:val="ManualHeading2"/>
        <w:rPr/>
      </w:pPr>
      <w:r>
        <w:rPr>
          <w:lang w:val="en-US" w:eastAsia="en-US"/>
        </w:rPr>
        <w:t>2.1.</w:t>
        <w:tab/>
      </w:r>
      <w:r>
        <w:rPr>
          <w:rFonts w:eastAsia="Arial Unicode MS"/>
          <w:lang w:val="en-US" w:eastAsia="en-US"/>
        </w:rPr>
        <w:t>Bażi legali</w:t>
      </w:r>
    </w:p>
    <w:p>
      <w:pPr>
        <w:pStyle w:val="Normal"/>
        <w:rPr/>
      </w:pPr>
      <w:r>
        <w:rPr>
          <w:lang w:val="en-US" w:eastAsia="en-US"/>
        </w:rPr>
        <w:t>Il-proposta hi bbażata fuq l-Artikolu 194(2) tat-Trattat dwar il-Funzjonament tal-Unjoni Ewropea, li hu l-bażi legali għal miżuri fuq l-enerġija. Għalkemm jidher possibbli li t-Tikkettar tal-Effiċjenza tal-Enerġija jkollu l-Artikolu 114 bħala l-bażi legali (id-Direttiva dwar it-Tikkettar tal-Enerġija tal-1992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kellha, fin-nuqqas ta’ dispożizzjoni għall-enerġija fit-Trattat, bażi legali bħal dan), hemm ir-riskju li dan jista’ b’mod mhux intenzjonat jillimita l-Istati Membri milli jilleġiżlaw fuq l-għoti ta’ informazzjoni dwar prodotti relatati mal-enerġija li jistgħu jkunu kumplimentari għat-tikketta tal-enerġija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It-tikkettar tal-effiċjenza tal-enerġija hu limitat għall-enerġija u r-riżorsi fil-fażi tal-użu tal-prodott. Fl-aħħarnett, peress li t-Trattat fih bażi legali speċifika għall-enerġija dan hu kkunsidrat tajjeb għall-użu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2.</w:t>
        <w:tab/>
        <w:t>Sussidjarje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istrumenti fuq l-effiċjenza enerġetika adottati fil-livell tal-UE jirriflettu l-importanza dejjem tikber tal-enerġija bħala sfida politika u ekonomika u l-interrelazzjoni mill-qrib tagħha għall-oqsma politiċi tas-sigurtà tal-provvista tal-enerġija, it-tibdil fil-klima, is-sostenibbiltà, l-ambjent, is-suq intern u l-iżvilupp ekonomiku. L-għanijiet tal-effiċjenza enerġetika sa issa jistgħu ma jintlaħqux b’mod suffiċjenti mill-Istati Membri waħedhom, u hemm bżonn ta' azzjoni fil-livell tal-Unjoni biex l-attivitajiet f’livell nazzjonali jiġu megħjunin u appoġġj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mportanti li jkunu assigurati kundizzjonijiet ekwi għall-manifatturi u għan-negozjanti f’termini ta’ informazzjoni fuq il-konsum tal-enerġija pprovduta lill-konsumaturi għal prodott partikolari li jkun għall-bejgħ fis-suq intern tal-UE. Għal din ir-raġuni hemm bżonn ta’ regolamenti wiesgħin tal-UE legalment vinkolanti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Fir-rigward tas-sorveljanza tas-suq, din hi attività li ssir mill-awtoritajiet tal-Istati Membri tal-Unjoni Ewropea. Biex ikun effettiv, l-isforz għas-sorveljanza tas-suq irid ikun uniformi mal-Unjoni Ewropea kollha. Is-suq intern hu dgħajjef u hemm nuqqas ta’ inċentiv għan-negozji li jinvestu r-riżorsi fid-disinn, il-ħolqien u l-bejgħ ta’ prodotti effiċjenti fl-użu tal-enerġija. Il-ħolqien ta’ bażi ta' dejta tal-prodotti tgħin biex is-sorveljanza tas-suq tkun aktar effettiva.</w:t>
      </w:r>
    </w:p>
    <w:p>
      <w:pPr>
        <w:pStyle w:val="ManualHeading2"/>
        <w:rPr/>
      </w:pPr>
      <w:r>
        <w:rPr>
          <w:lang w:val="en-US" w:eastAsia="en-US"/>
        </w:rPr>
        <w:t>2.3.</w:t>
        <w:tab/>
      </w:r>
      <w:r>
        <w:rPr>
          <w:rFonts w:eastAsia="Arial Unicode MS"/>
          <w:lang w:val="en-US" w:eastAsia="en-US"/>
        </w:rPr>
        <w:t>Proporzjonalità</w:t>
      </w:r>
    </w:p>
    <w:p>
      <w:pPr>
        <w:pStyle w:val="Normal"/>
        <w:rPr>
          <w:lang w:val="en-US" w:eastAsia="en-US"/>
        </w:rPr>
      </w:pPr>
      <w:r>
        <w:rPr>
          <w:szCs w:val="24"/>
          <w:lang w:val="en-US" w:eastAsia="en-US"/>
        </w:rPr>
        <w:t>Skont il-prinċipju ta' proporzjonalità, il-modifiki proposti ma jmorrux lil hinn minn dak li hu meħtieġ biex jintlaħqu l-objettivi stabbiliti. Il-modifiki introdotti mir-Regolament għall-qafas leġiżlattiv eżistenti jgħinu biex dan ikun aktar ċar u jkun jista’ jiġi attwat. Il-fornituri jkollhom idaħħlu informazzjoni varja fil-bażi ta' dejta tal-prodott il-ġdid imma din hi informazzjoni li bħalissa diġà għandhom jipprovduha lill-awtoritajiet nazzjonali għas-sorveljanza tas-suq meta jintalbu jagħmlu dan, u għalhekk kwalunkwe piż żejjed hu wieħed minimu u proporzjonat għall-benefiċċju tal-infurzar u t-trasparenza li l-bażi ta' dejta tal-prodotti mistennija li ġġib magħha. Aktar diskussjoni fuq il-proporzjonalità tal-proposta hi pprovduta fil-Kapitolu 8 tal-Valutazzjoni tal-Impatt.</w:t>
      </w:r>
    </w:p>
    <w:p>
      <w:pPr>
        <w:pStyle w:val="ManualHeading2"/>
        <w:rPr/>
      </w:pPr>
      <w:r>
        <w:rPr>
          <w:lang w:val="en-US" w:eastAsia="en-US"/>
        </w:rPr>
        <w:t>2.4.</w:t>
        <w:tab/>
        <w:t>Għażla tal-istrument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-bidla proposta minn Direttiva għal Regolament tqis l-għan ġenerali tal-Kummissjoni li tissimplifika l-ambjent regolatorju għall-Istati Membri u l-operaturi ekonomiċi u l-ħtieġa li tiġi assigurata applikazzjoni u implimentazzjoni uniformi mal-Unjoni tal-leġiżlazzjoni proposta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anualHeading1"/>
        <w:rPr/>
      </w:pPr>
      <w:r>
        <w:rPr>
          <w:lang w:val="en-US" w:eastAsia="en-US"/>
        </w:rPr>
        <w:t>3.</w:t>
        <w:tab/>
        <w:t>IR-RIŻULTATI TAL-KONSULTAZZJONIJIET MAL-PARTIJIET INTERESSATI U TAL-VALUTAZZJONIJIET TAL-IMPATT</w:t>
      </w:r>
    </w:p>
    <w:p>
      <w:pPr>
        <w:pStyle w:val="ManualHeading2"/>
        <w:rPr/>
      </w:pPr>
      <w:r>
        <w:rPr>
          <w:lang w:val="en-US" w:eastAsia="en-US"/>
        </w:rPr>
        <w:t>3.1.</w:t>
        <w:tab/>
        <w:t xml:space="preserve">L-evalwazzjoni </w:t>
      </w:r>
      <w:r>
        <w:rPr>
          <w:i/>
          <w:lang w:val="en-US" w:eastAsia="en-US"/>
        </w:rPr>
        <w:t>ex post</w:t>
      </w:r>
      <w:r>
        <w:rPr>
          <w:lang w:val="en-US" w:eastAsia="en-US"/>
        </w:rPr>
        <w:t xml:space="preserve"> ta’ leġiżlazzjoni eżistenti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Il-Kummissjoni għamlet evalwazzjoni </w:t>
      </w:r>
      <w:r>
        <w:rPr>
          <w:i/>
          <w:lang w:val="en-US" w:eastAsia="en-US"/>
        </w:rPr>
        <w:t>ex-post</w:t>
      </w:r>
      <w:r>
        <w:rPr>
          <w:lang w:val="en-US" w:eastAsia="en-US"/>
        </w:rPr>
        <w:t xml:space="preserve"> tad-Direttiva tat-Tikkettar tal-Enerġija u aspetti speċifiċi tad-Direttiva dwar l-Ekodisinn f’Dokument ta’ Ħidma tal-Persunal li jakkumpanja din il-proposta (SWD(2015) 143). Is-sejbiet ewlenin huma dawn li ġejjin: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Il-miżuri tal-ekodisinn u tat-tikkettar tal-enerġija huma effettivi għax iġibu magħhom iffrankar tanġibbli u sostanzjali fl-enerġija u fl-ispejjeż.</w:t>
      </w:r>
      <w:r>
        <w:rPr>
          <w:rStyle w:val="FootnoteCharacters"/>
          <w:rStyle w:val="FootnoteAnchor"/>
          <w:lang w:val="en-US" w:eastAsia="en-US"/>
        </w:rPr>
        <w:footnoteReference w:id="5"/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M’hemmx ostakli għall-moviment liberu tal-prodotti relatati mal-enerġija fis-suq intern tal-Unjoni Ewropea.</w:t>
      </w:r>
    </w:p>
    <w:p>
      <w:pPr>
        <w:pStyle w:val="ManualNumPar1"/>
        <w:rPr/>
      </w:pPr>
      <w:r>
        <w:rPr>
          <w:lang w:val="en-US" w:eastAsia="en-US"/>
        </w:rPr>
        <w:t>3.</w:t>
        <w:tab/>
        <w:t>Il-benefiċċji jegħlbu l-ispejjeż, kemm għan-negozji kif ukoll għas-soċjetà.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It-tikkettar tal-enerġija hu xprunatur prinċipali għall-innovazzjoni, flimkien mad-domanda tal-konsumaturi u l-pożizzjonar kompetittiv. Aktar ma r-rekwiżiti għall-klassijiet għoljin ikunu ambizzjużi, aktar jagħtu l-opportunità lin-negozji biex jiddifferenzjaw il-prodotti tagħhom b'mod pożittiv u għalhekk l-innovazzjoni tkun stimulat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Il-maġġoranza tal-konsumaturi jagħrfu u jifhmu t-tikketta tal-enerġija, u jużawha fid-deċiżjonijiet tagħhom meta jixtru prodott.</w:t>
      </w:r>
    </w:p>
    <w:p>
      <w:pPr>
        <w:pStyle w:val="ManualNumPar1"/>
        <w:rPr/>
      </w:pPr>
      <w:r>
        <w:rPr>
          <w:lang w:val="en-US" w:eastAsia="en-US"/>
        </w:rPr>
        <w:t>5.</w:t>
        <w:tab/>
        <w:t>L-introduzzjoni tal-A+ u klassijiet ogħla taħt id-Direttiva dwar it-Tikkettar tal-Enerġija tal-2010 naqqset l-effettività tat-tikketta tal-enerġija biex timmotiva lill-konsumaturi jixtru prodotti aktar effiċjenti.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Xi pittogrammi użati biex jirrappreżentaw il-parametri fit-tikketta huma wkoll diffiċli biex jinftiehm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6.</w:t>
        <w:tab/>
        <w:t xml:space="preserve">Hemm xejra lejn ix-xiri ta' prodotti akbar, li huma effiċjenti u għalhekk jiksbu klassi ta’ enerġija għolja, imma li għandhom konsum ogħla ta’ enerġija assoluta minn apparati iżgħar tal-istess tip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7.</w:t>
        <w:tab/>
        <w:t>Infurzar dgħajjef mill-awtoritajiet nazzjonali għas-sorveljanza tas-suq jikkontribwixxi biex ikun hemm nuqqas ta’ konformità, u hu stmat li l-iffrankar tal-enerġija jonqos b’10%. Ara wkoll it-Taqsima 3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8.</w:t>
        <w:tab/>
        <w:t>Il-miżuri għal xi prodotti wrew livelli ta’ ambizzjoni li huma baxxi ħafna meta mqabbla ma’ x’inhu teknikament u ekonomikament prattik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9.</w:t>
        <w:tab/>
        <w:t>Għalkemm xi miżuri indirizzaw l-impatti ambjentali milli l-enerġija fil-fażi tal-użu, jeżisti l-potenzjal għal aktar tnaqqis ta’ dawn l-impatti.</w:t>
      </w:r>
      <w:r>
        <w:rPr>
          <w:rStyle w:val="FootnoteCharacters"/>
          <w:rStyle w:val="FootnoteAnchor"/>
          <w:lang w:val="en-US" w:eastAsia="en-US"/>
        </w:rPr>
        <w:footnoteReference w:id="8"/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0.</w:t>
        <w:tab/>
        <w:t>F’termini ta’ effiċjenza, il-proċess tat-tfassil tar-regolamenti hu twil ħafna (b’medja ta’ 49 xahar), li xi drabi jwassal għal xogħol tekniku u preparatorju li ma jkunx għadu relevanti fiż-żmien tat-teħid tad-deċiżjonijiet tal-politika, speċjalment għal prodotti elettroniċi li jiżviluppaw b’rittmu mgħaġġel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1.</w:t>
        <w:tab/>
        <w:t xml:space="preserve">Iż-żewġ Direttivi huma kumplimentari u l-implimentazzjoni tagħhom fil-biċċa l-kbira tagħha ssir b’mod koerent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2.</w:t>
        <w:tab/>
        <w:t>Għal numru ta’ prodotti, il-klassijiet l-aktar baxxi tat-tikketta tal-enerġija huma deżolati, għaliex il-miżuri tal-ekodisinn ipprojbixxew mudelli bi prestazzjoni baxxa u l-manifatturi rrispondew għall-progress teknoloġiku billi bdew joħolqu prodotti aktar effiċjenti. Mingħajr tqabbil sħiħ tal-iskala A-G, ir-relevanza tat-tikketta għall-konsumaturi hi dgħajf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3.</w:t>
        <w:tab/>
        <w:t>Il-valur miżjud tal-UE ġej mill-qafas regolatorju armonizzat li jnaqqas l-ispejjeż għall-manifatturi u li jpoġġi l-UE fuq quddiem f’dak li jirrigwardja l-isforzi internazzjonali tar-regolamentazzjoni u l-istandardizzazzjon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4.</w:t>
        <w:tab/>
        <w:t>Il-politika kompliet tkun relevanti biex tintlaħaq il-mira tal-UE fuq l-effiċjenza enerġetika lil hinn mill-2020. Tista’ tikkontribwixxi wkoll għal effiċjenza fir-riżorsi u għall-ekonomija ċirkulari.</w:t>
      </w:r>
    </w:p>
    <w:p>
      <w:pPr>
        <w:pStyle w:val="ManualNumPar1"/>
        <w:rPr/>
      </w:pPr>
      <w:r>
        <w:rPr>
          <w:lang w:val="en-US" w:eastAsia="en-US"/>
        </w:rPr>
        <w:t>15.</w:t>
        <w:tab/>
        <w:t xml:space="preserve">L-informazzjoni tal-konsumatur tibqa’ essenzjali fl-era diġitali. Ir-regolamenti tat-tikkettar tal-enerġija dan l-aħħar ġew adattati biex juru t-tikketta tal-enerġija anke fuq l-internet. </w:t>
      </w:r>
    </w:p>
    <w:p>
      <w:pPr>
        <w:pStyle w:val="ManualNumPar1"/>
        <w:rPr/>
      </w:pPr>
      <w:r>
        <w:rPr>
          <w:lang w:val="en-US" w:eastAsia="en-US"/>
        </w:rPr>
        <w:t>16.</w:t>
        <w:tab/>
        <w:t>F’dak li għandu x’jaqsam mal-kontribuzzjoni tar-rekwiżiti biex ir-reklami jkollhom referenza għall-klassi tal-enerġija (Artikolu 4(c)), dan l-effett ma jistax ikun ikkwantifikat imma l-evalwazzjoni sabet li din indirizzat nuqqas ta’ informazzjoni fis-suq.</w:t>
      </w:r>
    </w:p>
    <w:p>
      <w:pPr>
        <w:pStyle w:val="ManualNumPar1"/>
        <w:rPr/>
      </w:pPr>
      <w:r>
        <w:rPr>
          <w:lang w:val="en-US" w:eastAsia="en-US"/>
        </w:rPr>
        <w:t>17.</w:t>
        <w:tab/>
        <w:t>Ir-rekwiżiti għall-akkwisti pubbliċi (Artikolu 9(1)) kienu diġà ġew evalwati fl-2011 u, b’hekk tneħħew mid-Direttiva dwar it-Tikkettar tal-Enerġija u ddaħħlu wara li ġew mibdula fid-Direttiva dwar l-effiċjenza enerġetika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8.</w:t>
        <w:tab/>
        <w:t>Minn dak li ħareġ fil-mezzi tax-xandir fl-aħħar snin, jidher ċar li l-benefiċċji tal-politika ma ġewx ikkomunikati biżżejjed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2.</w:t>
        <w:tab/>
        <w:t>Il-konsultazzjoni mal-partijiet involuti</w:t>
      </w:r>
    </w:p>
    <w:p>
      <w:pPr>
        <w:pStyle w:val="Normal"/>
        <w:rPr/>
      </w:pPr>
      <w:r>
        <w:rPr>
          <w:lang w:val="en-US" w:eastAsia="en-US"/>
        </w:rPr>
        <w:t>Saret konsultazzjoni pubblika mill-31 ta’ Awwissu sat-30 ta’ Novembru 2013 fuq il-paġna elettronika ‘Il-vuċi tiegħek fl-Ewropa’. Verżjoni itwal tal-istħarriġ kien immirat għal gruppi ta’ interess, korpi tal-gvern u esperti, filwaqt li stħarriġ iqsar kien immirat għall-konsumaturi, il-bejjiegħa bl-imnut u l-manifatturi individwali. Kien hemm 138 tweġiba għall-istħarriġ it-twil, li minnhom 58 kienu mill-manifatturi u l-gruppi ta’ interess tagħhom, 20 mill-korpi tal-gvern, 13 mill-gruppi ta’ interess ambjentali u 9 mill-gruppi ta’ interess tal-konsumatur. Kien hemm 197 tweġiba għall-istħarriġ il-qasir, li minnhom 127 ġew mill-konsumaturi, 40 mill-bejjiegħa bl-imnut u 30 mill-manifatturi. Sommarju dettaljat ta’ dawk li rrispondew u r-risposti tagħhom kien ippubblikat fi Frar 2014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nu organizzati tliet laqgħat bejn il-partijiet ikkonċernati: fis-27 ta’ Ġunju 2013, fl-14 ta’ Ottubru 2013 u fit-18 ta’ Frar 2014. Flimkien mal-aħħar laqgħa tal-kuntratturi, il-Kummissjoni organizzat laqgħa għall-partijiet ikkonċernati fid-19 ta’ Frar 2014 fuq ir-riżultati tal-ittestjar ta’ sett preliminari ta’ disinji ta’ tikketti tal-enerġija u fuq id-disinji tat-tikketti tal-enerġija proposti għal ittestjar ulterjuri.</w:t>
      </w:r>
    </w:p>
    <w:p>
      <w:pPr>
        <w:pStyle w:val="ManualHeading2"/>
        <w:rPr/>
      </w:pPr>
      <w:r>
        <w:rPr>
          <w:lang w:val="en-US" w:eastAsia="en-US"/>
        </w:rPr>
        <w:t>3.3.</w:t>
        <w:tab/>
        <w:t>Il-ġbir u l-użu ta' għarfien espert</w:t>
      </w:r>
    </w:p>
    <w:p>
      <w:pPr>
        <w:pStyle w:val="Text1"/>
        <w:ind w:left="0" w:hanging="0"/>
        <w:rPr>
          <w:lang w:val="en-US" w:eastAsia="en-US"/>
        </w:rPr>
      </w:pPr>
      <w:r>
        <w:rPr>
          <w:lang w:val="en-US" w:eastAsia="en-US"/>
        </w:rPr>
        <w:t>Ġew ikkummissjonati żewġ studji speċifikament biex tiġi ppreparata r-reviżjoni:</w:t>
      </w:r>
    </w:p>
    <w:p>
      <w:pPr>
        <w:pStyle w:val="Tiret1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t>Studju li jikkonċerna l-evalwazzjoni tad-Direttiva dwar it-Tikkettar tal-Enerġija u l-aspetti speċifiċi tad-Direttiva dwar l-Ekodisinn, li tlesta f’Ġunju 2014.</w:t>
      </w:r>
    </w:p>
    <w:p>
      <w:pPr>
        <w:pStyle w:val="Tiret1"/>
        <w:numPr>
          <w:ilvl w:val="0"/>
          <w:numId w:val="15"/>
        </w:numPr>
        <w:rPr/>
      </w:pPr>
      <w:r>
        <w:rPr>
          <w:lang w:val="en-US" w:eastAsia="en-US"/>
        </w:rPr>
        <w:t>Studju fuq l-impatt tat-tikketta tal-enerġija – u tat-tibdiliet potenzjali tagħha – fuq il-fehim tal-konsumatur u fuq id-deċiżjonijiet tax-xiri, li tlesta f’Ottubru 2014.</w:t>
      </w:r>
    </w:p>
    <w:p>
      <w:pPr>
        <w:pStyle w:val="Normal"/>
        <w:rPr/>
      </w:pPr>
      <w:r>
        <w:rPr>
          <w:lang w:val="en-US" w:eastAsia="en-US"/>
        </w:rPr>
        <w:t>Iż-żewġ studji kienu ppubblikati fis-sit tal-Kummissjoni Ewropea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4.</w:t>
        <w:tab/>
        <w:t>Il-valutazzjoni tal-impatt</w:t>
      </w:r>
    </w:p>
    <w:p>
      <w:pPr>
        <w:pStyle w:val="Normal"/>
        <w:rPr/>
      </w:pPr>
      <w:r>
        <w:rPr>
          <w:lang w:val="en-US" w:eastAsia="en-US"/>
        </w:rPr>
        <w:t>Il-Valutazzjoni tal-Impatt (SWD(2015) 139) takkumpanja din il-proposta u hi ppubblikata fis-sit tal-Kummissjoni Ewropea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flimkien mal-opinjoni favorevoli tal-Bord tal-Iskrutinju Regolatorju (SWD(2015) 323) adottata fis-16 ta’ Ġunju 2015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'segwitu għall-evalwazzjoni msemmija hawn fuq, il-valutazzjoni tal-impatt iħares kemm lejn għadd ta' kwistjonijiet bid-Direttiva attwali, kif ukoll lejn ċerti elementi speċifiċi rigward id-Direttiva dwar l-Ekosdisinn. Ma tiffavorixxi l-ebda segwitu leġiżlattiv għal din id-Direttiva tal-aħħar f'dan l-istadju.</w:t>
      </w:r>
    </w:p>
    <w:p>
      <w:pPr>
        <w:pStyle w:val="Normal"/>
        <w:rPr/>
      </w:pPr>
      <w:r>
        <w:rPr>
          <w:lang w:val="en-US" w:eastAsia="en-US"/>
        </w:rPr>
        <w:t>L-aktar żewġ kwistjonijiet importanti rigward id-Direttiva tat-Tikkettar tal-Enerġija kienu t-tnaqqis tal-effettività tat-tikketta tal-enerġija u n-nuqqas ta’ konformità minħabba infurzar dgħajjef. Ġew ukoll identifikati proċessi twal ta' regolamentazzjoni, li jwasslu għal xogħol tekniku u preparatorju li ma jkunx għadu relevanti.</w:t>
      </w:r>
    </w:p>
    <w:p>
      <w:pPr>
        <w:pStyle w:val="Normal"/>
        <w:rPr/>
      </w:pPr>
      <w:r>
        <w:rPr>
          <w:lang w:val="en-US" w:eastAsia="en-US"/>
        </w:rPr>
        <w:t>L-għażla finali magħżula kienet li jitjieb il-qafas regolatorju eżistenti dwar it-tikkettar tal-enerġija, il-ħtieġa li l-prodotti b’tikketta jkunu reġistrati f’bażi ta' dejta ġdida, li titjieb l-istruttura legali billi tinbidel id-Direttiva dwar it-Tikkettar tal-Enerġija attwali għal Regolament li jallinjaha mar-regolament tas-sorveljanza tas-suq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, u li jiġu ffinanzjati l-azzjonijiet konġunti ta' sorveljanza tas-suq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n il-proposta timplimenta l-parti leġiżlattiva tal-għażla magħżula fil-Valutazzjoni tal-Impatt. Azzjonijiet oħrajn mhux leġiżlattivi ppjanati sabiex jimplimentaw dik l-għażla huma deskritti fir-Rapport lill-Parlament Ewropew u lill-Kunsill li jakkumpanja din il-proposta.</w:t>
      </w:r>
    </w:p>
    <w:p>
      <w:pPr>
        <w:pStyle w:val="ManualHeading2"/>
        <w:rPr/>
      </w:pPr>
      <w:r>
        <w:rPr>
          <w:lang w:val="en-US" w:eastAsia="en-US"/>
        </w:rPr>
        <w:t>3.5.</w:t>
        <w:tab/>
      </w:r>
      <w:r>
        <w:rPr>
          <w:rFonts w:eastAsia="Arial Unicode MS"/>
          <w:lang w:val="en-US" w:eastAsia="en-US"/>
        </w:rPr>
        <w:t>L-idonejtà u s-simplifikazzjoni regolatorja</w:t>
      </w:r>
    </w:p>
    <w:p>
      <w:pPr>
        <w:pStyle w:val="Normal"/>
        <w:spacing w:before="0" w:after="240"/>
        <w:rPr/>
      </w:pPr>
      <w:r>
        <w:rPr>
          <w:lang w:val="en-US" w:eastAsia="en-US"/>
        </w:rPr>
        <w:t xml:space="preserve">L-impatt pożittiv fuq id-dħul (stmat li huwa €34 biljun/sena fl-2030) jaffettwa lin-negozji l-kbar, lill-SMEs u lill-intrapriżi ta’ daqs mikro bl-istess mod. Reġim differenti għall-intrapriżi mikro/SMEs ma jistax jiġi ġġustifikat. Il-bejjiegħa bl-imnut kollha għandhom ikunu soġġetti għall-istess regolamenti, għaliex it-tikketti tal-enerġija huma utli biss għall-konsumaturi jekk il-prodotti kollha jkunu ttikkettjati fil-ħwienet kollha. Ftit manifatturi SME huma affettwati u l-ebda intrapriżi mikro. L-istess regoli għandhom japplikaw għal kulħadd biex tkun żgurata kompetizzjoni ġusta fis-suq uniku u informazzjoni koerenti u konsistenti għall-konsumaturi. </w:t>
      </w:r>
      <w:r>
        <w:rPr>
          <w:rFonts w:eastAsia="Arial Unicode MS"/>
          <w:lang w:val="en-US" w:eastAsia="en-US"/>
        </w:rPr>
        <w:t>L-ammont ta’ flus li l-konsumaturi huma stmati li jiffrankaw ilaħħaq bejn €10-30 biljun/sena fl-2030 (dan jiddependi fuq il-preżunzjonijiet tal-iżvilupp futur tal-prezzijiet tal-enerġija).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t>Il-kompetittività ta’ kumpaniji tal-UE titjieb jekk dawn ikunu mħeġġin biex jinnovaw, jiġu offruti vantaġġ biex jibdew, jekk ikunu assigurati kundizzjoni ekwi għal dawk ta’ manifatturi ta’ pajjiżi terzi permezz ta’ żieda fis-sorveljanza tas-suq, u titħalla żieda fil-marġini tal-profitt fuq prodotti effiċjenti li jiswew aktar flus biex jinxtraw, iżda li jħallu qligħ nett lill-utenti finali tul iċ-ċiklu tal-ħajja tal-prodotti.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>F'termini ta' kostijiet amministrattivi, il-kost totali għan-negozjanti biex jibdlu t-tikketti kollha fuq il-prodotti kollha huwa stmat għal EUR 10 miljun tul perjodu ta' għaxar snin għall-UE kollha kemm hi. Għall-manifatturi, il-kostijiet huma stmati għal EUR 50 miljun tul perjodu ta' għaxar snin. Meħudin flimkien, dan ifisser kost ta' 2 euroċenteżmi għal kull prodott ittikketat mibjugħ. Il-kostijiet amministrattivi għar-reġistrazzjoni tar-prodotti huma stmati għal EUR 1.5 miljun kull sena għall-industrija kollha, jiġifieri madwar 0.5 ċenteżmu ta' euroċenteżmi għal kull prodott mibjugħ. Il-kost reali b'riżultat tal-ksib tar-reġistrazzjoni ta' prodotti fil-fatt se jkun bejn wieħed u ieħor żero, għaliex il-manifatturi ma jibqgħux obbligati li jżommu dokumentazzjoni teknika disponibbli għall-awtoritajiet ta' sorvjeljanza tas-suq tul ħames snin mill-aħħar prodott manifatturat.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>Il-manifatturi u n-negozjanti jistgħu jgħaddu dawn il-kostijiet amministrattivi lill-konsumaturi, li xorta waħda se jiffrankaw bis-saħħa tal-iffrankar fl-użu tal-enerġija mill-prodotti iktar effiċjenti li jixtru b'riżultat ta' dan ir-Regola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roposta hi lesta għall-internet għaliex tinkludi l-ħolqien ta’ bażi ta' dejta tal-prodotti fuq l-internet, li se tissimplifika, tħaffef u ttejjeb it-trażmissjoni tal-informazzjoni fuq il-prodotti bejn il-manifatturi, il-bejjiegħa bl-imnut, l-awtoritajiet ta' sorveljanza tas-suq u l-konsumatur finali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IMPLIKAZZJONIJIET BAĠITARJ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proposta tieħu post Direttiva eżistenti fuq it-tikkettar tal-enerġija u l-impatt u l-ispejjeż amministrattivi tal-Istati Membri huma għalhekk stmati li jkunu moderati għax diġà għandhom il-maġġoranza tal-istrutturi u r-regolamenti neċessar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n l-inizjattiva m’għandhiex bżonn riżorsi baġitarji addizzjonali tal-UE. L-ispejjeż biex tinħoloq bażi ta' dejta tal-prodotti (1.500.000 EUR fl-2016 u 150.000 EUR spejjeż ta’ manteniment kull sena fis-snin sussegwenti) u għall-istudji tal-fehim tal-konsumaturi fuq tikketti ta’ gruppi ta’ prodotti speċifiċi (300.000 EUR kull sena mill-2017) huma ffinanzjati permezz ta’ riprijoritizzazzjoni ta’ baġit eżistenti għall-implimentazzjoni tal-politika dwar l-effiċjenza ta’ prodotti li jinkludu assistenza teknika u/jew studji biex jiġu evalwati l-aspetti ta’ gruppi ta’ prodotti neċessarji għal atti delegati u biex tkun megħjuna l-istandardizzazzjoni. Il-baġit jaqa’ taħt il-parti tat-teħid mis-suq u dik tal-innovazzjoni tal-isfidi tas-soċjetà ta’ Orizzont 2020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>ELEMENTI OĦRAJN</w:t>
      </w:r>
    </w:p>
    <w:p>
      <w:pPr>
        <w:pStyle w:val="ManualHeading2"/>
        <w:rPr/>
      </w:pPr>
      <w:r>
        <w:rPr>
          <w:lang w:val="en-US" w:eastAsia="en-US"/>
        </w:rPr>
        <w:t>5.1.</w:t>
        <w:tab/>
      </w:r>
      <w:r>
        <w:rPr>
          <w:rFonts w:eastAsia="Arial Unicode MS"/>
          <w:lang w:val="en-US" w:eastAsia="en-US"/>
        </w:rPr>
        <w:t>Il-monitoraġġ, l-evalwazzjoni u r-rappurtar tal-arranġamenti</w:t>
      </w:r>
    </w:p>
    <w:p>
      <w:pPr>
        <w:pStyle w:val="Text1"/>
        <w:ind w:left="0" w:hanging="0"/>
        <w:rPr/>
      </w:pPr>
      <w:r>
        <w:rPr>
          <w:lang w:val="en-US" w:eastAsia="en-US"/>
        </w:rPr>
        <w:t xml:space="preserve">L-evalwazzjoni li jmiss tal-qafas dwar it-Tikkettar tal-Enerġija hi mistennija fi żmien 8 snin. Din għandha tinbena fuq evalwazzjoni </w:t>
      </w:r>
      <w:r>
        <w:rPr>
          <w:i/>
          <w:lang w:val="en-US" w:eastAsia="en-US"/>
        </w:rPr>
        <w:t>ex-post</w:t>
      </w:r>
      <w:r>
        <w:rPr>
          <w:lang w:val="en-US" w:eastAsia="en-US"/>
        </w:rPr>
        <w:t xml:space="preserve"> ta’ studji ta’ prodotti speċifiċi li jevalwaw l-atti delegati taħt dan il-qafas, u għandha tevalwa l-effettività tal-qafas biex ikun assigurat li jkun hemm moviment liberu tal-affarijiet (eż. L-Istati Membri baqgħu lura milli jipproponu leġiżlazzjoni nazzjonali fuq it-tikkettar tal-enerġija għall-prodotti?). It-tnaqqis fil-konsum tal-enerġija u impatti ambjentali oħra sinifikanti tal-prodotti għandhom jiġu vvalutati, speċjalment fir-rigward tat-titjib miksub fir-rata tat-trasformazzjoni tas-suq minn tikketti bi skali ġodda. It-titjib fir-rata tas-sorveljanza tas-suq u tal-konformità bis-saħħa tal-bażi ta' dejta tal-prodott jista’ jiġi vvalutat b’rappurtar mill-Istati Membri fuq ir-riżultat tas-sorveljanza tas-suq taħt ir-regolament tas-sorveljanza tas-suq.</w:t>
      </w:r>
    </w:p>
    <w:p>
      <w:pPr>
        <w:pStyle w:val="ManualHeading2"/>
        <w:rPr/>
      </w:pPr>
      <w:r>
        <w:rPr>
          <w:lang w:val="en-US" w:eastAsia="en-US"/>
        </w:rPr>
        <w:t>5.2.</w:t>
        <w:tab/>
      </w:r>
      <w:r>
        <w:rPr>
          <w:rFonts w:eastAsia="Arial Unicode MS"/>
          <w:lang w:val="en-US" w:eastAsia="en-US"/>
        </w:rPr>
        <w:t>Spjegazzjoni dettaljata fuq id-dispożizzjonijiet speċifiċi tal-prop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-proposta, jinżammu l-għanijiet u l-prinċipji ewlenin tad-Direttiva attwali dwar it-Tikkettar tal-Enerġija, iżda l-proposta tikkjarifika, issaħħaħ u testendi l-iskop tad-dispożizzjonijiet attwali tad-Direttiva b’:</w:t>
      </w:r>
    </w:p>
    <w:p>
      <w:pPr>
        <w:pStyle w:val="Bullet0"/>
        <w:numPr>
          <w:ilvl w:val="0"/>
          <w:numId w:val="28"/>
        </w:numPr>
        <w:rPr>
          <w:lang w:val="en-US" w:eastAsia="en-US"/>
        </w:rPr>
      </w:pPr>
      <w:r>
        <w:rPr>
          <w:lang w:val="en-US" w:eastAsia="en-US"/>
        </w:rPr>
        <w:t>Aġġornament tat-tikketta u l-permess li ssir skala ġdida</w:t>
      </w:r>
    </w:p>
    <w:p>
      <w:pPr>
        <w:pStyle w:val="Bullet0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Titjib fl-infurzar</w:t>
      </w:r>
    </w:p>
    <w:p>
      <w:pPr>
        <w:pStyle w:val="Bullet0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Ħolqien ta’ bażi ta' dejta ta’ prodotti koperti mill-obbligi tat-tikkettar tal-enerġija</w:t>
      </w:r>
    </w:p>
    <w:p>
      <w:pPr>
        <w:pStyle w:val="Bullet0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Obbligi aktar ċari tal-partijiet varji</w:t>
      </w:r>
    </w:p>
    <w:p>
      <w:pPr>
        <w:pStyle w:val="Bullet0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Titjib fir-rabta bejn it-tikkettar tal-enerġija u l-istandards tal-qisien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5.2.1.</w:t>
        <w:tab/>
        <w:t>Aġġornament tat-tikketta u l-permess li ssir skala ġd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-suċċess tat-tikkettar tal-enerġija għal produzzjoni akbar ta’ prodotti li huma aktar effiċjenti fir-rigward tal-enerġija, ifisser li t-tikketta qed toqrob lejn il-limitu tagħha. Għal ħafna gruppi ta’ prodotti, ħafna mudelli issa qegħdin fl-ogħla klassijiet ta’ enerġija, u hu diffiċli tiddistingwi bejn il-mudelli. Għalkemm fl-2010 żdiedu l-klassijiet A+ sa A+++ fl-effiċjenza enerġetika, għal xi gruppi ta’ prodotti, il-mudelli kollha diġà huma skont dawn il-klassijiet il-ġodda u m’għadx hemm mudelli bi klassi aktar baxxa. Hemm il-ħtieġa sistematika li l-prodotti jkollhom skala ġdida u li nerġgħu mmorru għall-iskala oriġinali ta’ A sa G, li l-istudji jissuġġerixxu li hi l-aktar waħda li tinftiehem mill-konsumaturi. Għalkemm id-Direttiva attwali tippermetti li ssir klassifikazzjoni mill-ġdid tal-prodotti permezz ta’ atti speċifiċi delegati, din il-proposta talloka l-ħtieġa li t-tikketti tal-enerġija tingħatalhom skala ġdida, b’mod ħafna aktar sistematiku. Tagħmel ċar ukoll l-obbligi li għandhom il-fornituri u n-negozjanti waqt il-fażi tat-tibdil u l-addattament tal-iska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-tikketti eżistenti se jiġu rriveduti mill-Kummissjoni fi żmien ħames snin mid-dħul fis-seħħ tar-Regolament, bil-għan li tiġi adattata l-klassifikazzjoni tagħhom fuq l-iskala. Il-gruppi ta' prodotti li għandhom jiġu indirizzati l-ewwel se jkun dawk fejn il-prodotti fis-suq huma kkonċentrati fl-ogħla klassijiet. L-adattament tal-iskala nnifsu se jieħu bosta snin wara d-data tar-reviżjon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-proċess ta’ skala ġdida jitlob perjodu ta’ tranżizzjoni li matulu t-tikketti l-antiki (qabel il-proċess tal-iskala l-ġdida) u t-tikketti l-ġodda għall-istess prodotti jkunu preżenti t-tnejn fil-ħwienet. Biex titnaqqas il-konfużjoni għall-konsumaturi, jitnaqqsu l-kostijiet tal-konformità u fl-istess ħin ikun hemm ċertezza legali massima għall-fornituri u n-negozjanti, mistenni li jkun hemm dan l-approċċ fl-abbozz tar-Regolament: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Jiġi ppubblikat l-att delegat għat-tikketta bl-iskala l-ġdida li jidħol fis-seħħ 20 jum wara (kif diġà hu l-każ). L-att delegat jistabbilixxi r-rekwiżiti tal-enerġija ħalli l-ebda prodott li qiegħed bħalissa fis-suq ma jaqa’ fl-ogħla klassijiet tal-enerġija, biex b’hekk ikunu stimulati l-progress teknoloġiku u l-innovazzjoni teknoloġika u dejjem aktar prodotti effiċjenti jintgħarfu. L-att delegat se jkun fih data speċifika sa meta t-tikketti ‘l-antiki’ jkunu jridu jiġu sostitwiti bit-tikketta l-ġdida (“id-data tal-bidla”). 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Għal perjodu ta’ sitt xhur wara li l-att delegat ikun daħal fis-seħħ, iżda qabel id-data tal-bidla, il-fornituri jridu jpoġġu t-tikketta l-ġdida fil-kaxxa mal-prodott, flimkien mat-tikketta l-antika.</w:t>
      </w:r>
    </w:p>
    <w:p>
      <w:pPr>
        <w:pStyle w:val="ListNumber"/>
        <w:numPr>
          <w:ilvl w:val="0"/>
          <w:numId w:val="8"/>
        </w:numPr>
        <w:rPr/>
      </w:pPr>
      <w:r>
        <w:rPr>
          <w:lang w:val="en-US" w:eastAsia="en-US"/>
        </w:rPr>
        <w:t xml:space="preserve">Fid-data tal-bidla, l-aġenti jridu jissostitwixxu t-tikketta l-antika mal-ġdida fuq il-prodotti kollha esebiti fil-ħwienet. Dawn ikollhom ġimgħa biex jissostitwixxu t-tikketti l-antiki kollha. </w:t>
      </w:r>
    </w:p>
    <w:p>
      <w:pPr>
        <w:pStyle w:val="ListNumber"/>
        <w:numPr>
          <w:ilvl w:val="0"/>
          <w:numId w:val="8"/>
        </w:numPr>
        <w:rPr/>
      </w:pPr>
      <w:r>
        <w:rPr>
          <w:lang w:val="en-US" w:eastAsia="en-US"/>
        </w:rPr>
        <w:t>Għal dawk il-prodotti li jkunu diġà fil-ħanut qabel ma jibda l-perjodu ta’ trażizzjoni ta’ 6 xhur, in-negozjanti jridu jġibu t-tikketta l-ġdida mingħand il-fornitur (din tista’ tinkiseb mill-internet u titniżżel mis-siti elettroniċi tal-fornituri).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L-Istati Membri jridu jagħmlu kampanji promozzjonali biex jinfurmaw lill-konsumaturi b’dan l-eżerċizzju ta’ skala ġd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l-approċċ mistenni jnaqqas kemm jista’ jkun il-koeżistenza li jista’ jkun hemm meta l-prodotti tal-istess tip ikollhom it-tikketti l-antiki u l-ġodda esebiti fil-ħwienet, ħalli b’hekk il-proċess ikun prattiku kemm jista’ jkun, u jwassal għal żieda fl-effettività tat-tikketta, u l-konsumaturi jiffrankaw l-enerġija u l-ispejjeż. M’hemmx bżonn ta’ bidla sostanzjali fis-sistema attwali f’termini tal-mekkaniżmu tad-distribuzzjoni ewlenija tat-tikketta, li s’issa wriet li taħdem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5.2.2.</w:t>
        <w:tab/>
        <w:t>Titjib fl-infurzar permezz ta’ bażi ta' dejta tal-prodotti koperti bl-obbligi tat-tikkettar tal-enerġ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’termini ta’ infurzar, in-nuqqas ta’ konformità fis-suq hu stmat li jlaħħaq l-20%, u għandu jwassal biex madwar 10% tal-enerġija li qed tintilef, tkun iffrankata. Dawn ir-riżultati dgħajfa ta’ infurzar (tal-anqas, parzjalment) ġejjin mid-diffikultà li għandhom l-awtoritajiet nazzjonali tas-sorveljanza tas-suq biex jaċċessaw dokumentazzjoni teknika fil-ħin, u jiggravaw minħabba nuqqas ta’ ċarezza fuq in-numri tal-mudell differenti użati għall-istess mudell ta’ prodott fl-Istati Membri. Il-bażi ta' dejta l-ġdida għar-reġistrazzjoni tal-prodotti tippermetti lill-awtoritajiet ta' sorveljanza tas-suq ikollhom aċċess aktar mgħaġġel għall-informazzjoni neċessarj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a minn hekk, il-bażi ta' dejta tal-prodotti tipprovdi dejta aġġornata tas-suq u informazzjoni fuq l-effiċjenza enerġetika li taċċellera l-istudji preparatorji/ta’ reviżjoni u l-proċess regolatorju, biex b’hekk jitnaqqas il-proċess twil regolatorju li jeżisti bħalissa għal atti deleg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ħtieġa ta’ bażi ta' dejta għar-reġistrazzjoni tidher b’saħħitha fil-każ tad-Direttiva dwar it-Tikkettar tal-Enerġija, għax it-tikketti tal-enerġija jkopru l-aktar prodotti domestiċi fejn l-impatt tan-nuqqas ta’ sorveljanza suffiċjenti tas-suq hu aktar komuni u n-numru ta’ mudelli ekwivalenti hu ak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barra l-indirizzar ta’ punti dgħajfa tas-sistema attwali, il-bażi ta' dejta tista’, fil-futur, tintuża wkoll għal modi ġodda ta’ kif it-tikketti tal-enerġija jitqassmu lin-negozjanti, għaliex it-tikketti tal-enerġija u t-tikketti bl-iskali l-ġodda jkunu disponibbli f'bażi ta' dejta bħal din. Il-proposta taġġorna wkoll ir-rekwiżiti tad-Direttiva f’termini tal-provvediment għall-provvista elettronika tat-tikketti jew biex il-fornituri jagħmluhom aċċessibbli (jikkummerċjalizzawhom) fis-siti elettroniċi tagħhom.</w:t>
      </w:r>
    </w:p>
    <w:p>
      <w:pPr>
        <w:pStyle w:val="Normal"/>
        <w:rPr/>
      </w:pPr>
      <w:r>
        <w:rPr>
          <w:bCs/>
          <w:lang w:val="en-US" w:eastAsia="en-US"/>
        </w:rPr>
        <w:t xml:space="preserve">Meta mqabbla mar-rekwiżiti eżistenti tal-informazzjoni tal-prodott mill-fornituri, il-bażi ta' dejta tar-reġistrazzjoni tal-prodotti toħloq biss l-obbligu l-ġdid li l-mudell tal-prodott jiġi rreġistrat billi tittella’ l-informazzjoni li, skont is-sistema attwali, diġà hi meħtieġa taħt atti delegati differenti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Il-piż amministrattiv tar-reġistrazzjoni tal-prodotti huwa stmat għal EUR 1.5 miljun fis-sena għall-industrija kollha, jiġifieri madwar 0.5 euroċenteżmu għal kull prodott mibjugħ. Il-kost reali fil-fatt se jkun bejn wieħed u ieħor żero, għax il-fornituri m'għandhomx obbligati li jżommu dokumentazzjoni teknika aċċessibbli għall-awtoritajiet tas-sorveljanza tas-suq għal ħames snin wara li jkun ġie manifatturat l-aħħar prodott. Bħalissa, l-awtoritajiet ta' sorveljanza tas-suq iridu jitolbu d-dokumentazzjoni teknika mingħand il-fornituri, u n-negozjanti jridu jikkuntattjaw lill-fornituri biex jiksbu t-tikketti jekk ikollhom bżonnhom ta' xi waħda għal xi raġuni. Il-bażi ta' dejta se jkun fiha kemm id-dokumentazzjoni teknika aċċessibbli għas-sorveljanza tas-suq kif ukoll it-tikketti aċċessibbli għan-negozjanti f’post ċentrali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5.2.3.</w:t>
        <w:tab/>
        <w:t>Obbligi aktar ċari tal-partijiet var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l-proposta terġa’ tiġbor l-obbligi rispettivi tal-Istati Membri, tal-fornituri u tan-negozjanti biex ikunu aktar koerenti u sempliċ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bidla minn Direttiva għal Regolament tfisser inqas piż amministrattiv għall-Istati Membri (anki jekk xorta waħda ikollhom ineħħu mil-liġi nazzjonali tagħhom il-miżuri legali meħudin biex jittrasponu d-Direttiva 2010/30/UE) u rekwiżiti applikabbli direttament għall-fornituri u n-negozjanti li jassiguraw armonija sħiħa mal-UE.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5.2.4.</w:t>
        <w:tab/>
        <w:t>Titjib fir-rabta bejn it-tikkettar tal-enerġija u l-istandards tal-kejl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Il-proposta tagħmilha ċara li prodott li hu konformi mal-metodi ta’ kejl u kalkoli stabbiliti fl-istandard relevanti armonizzat jitqies bħala li hu konformi mad-dispożizzjonijiet relevanti tal-att delegat applikabbli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149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ta għal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EGOLAMENT TAL-PARLAMENT EWROPEW U TAL-KUNSIL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li jistabbilixxi qafas għat-tikkettar tal-effiċjenza tal-enerġija u li jħassar id-Direttiva 2010/30/UE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Test b’rilevanza għaż-ŻEE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IL-PARLAMENT EWROPEW U L-KUNSILL TAL-UN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i kkunsidraw it-Trattat dwar il-Funzjonament tal-Unjoni Ewropea, u b'mod partikolari l-Artikolu 194(2) tiegħu,</w:t>
      </w:r>
    </w:p>
    <w:p>
      <w:pPr>
        <w:pStyle w:val="Normal"/>
        <w:rPr/>
      </w:pPr>
      <w:r>
        <w:rPr>
          <w:lang w:val="en-US" w:eastAsia="en-US"/>
        </w:rPr>
        <w:t>Wara li kkunsidraw il-proposta tal-Kummissjoni Ewrope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i l-abbozz tal-att leġiżlattiv intbagħat lill-Parlamenti nazzjonali,</w:t>
      </w:r>
    </w:p>
    <w:p>
      <w:pPr>
        <w:pStyle w:val="Normal"/>
        <w:rPr/>
      </w:pPr>
      <w:r>
        <w:rPr>
          <w:lang w:val="en-US" w:eastAsia="en-US"/>
        </w:rPr>
        <w:t>Wara li kkunsidraw l-opinjoni tal-Kumitat Ekonomiku u Soċjali Ewropew,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Wara li kkunsidraw l-opinjoni tal-Kumitat tar-Reġjuni,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waqt li jaġixxu skont il-proċedura leġiżlattiva ordinarj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li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 xml:space="preserve">L-Unjoni Ewropea hi impenjata li tibni Unjoni ta’ Enerġija b'politika dwar il-klima li tħares ’il quddiem. L-effiċjenza enerġetika hi element kruċjali tal-Qafas Politiku tal-Unjoni Ewropea dwar il-Klima u l-Enerġija tal-2030 u hi ċ-ċavetta għall-moderazzjoni tad-domanda tal-enerġija. 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It-tikkettar tal-effiċjenza tal-enerġija jippermetti wkoll lill-konsumaturi biex jagħmlu għażliet infurmati fir-rigward tal-konsum tal-enerġija tal-prodotti u b'hekk jippromwovi l-innovazzjoni.</w:t>
      </w:r>
    </w:p>
    <w:p>
      <w:pPr>
        <w:pStyle w:val="ManualConsidrant"/>
        <w:rPr>
          <w:szCs w:val="24"/>
          <w:lang w:val="en-US" w:eastAsia="en-US"/>
        </w:rPr>
      </w:pPr>
      <w:r>
        <w:rPr>
          <w:lang w:val="en-US" w:eastAsia="en-US"/>
        </w:rPr>
        <w:t>(3)</w:t>
        <w:tab/>
        <w:t>Id-Direttiva 2010/30/UE tal-Parlament Ewropew u tal-Kunsill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ġiet evalwata għall-effettività tagħha. L-evalwazzjoni identifikat il-ħtieġa li jiġi aġġornat il-qafas tat-Tikkettar tal-Enerġija sabiex jittejjeb l-effettività tiegħu.</w:t>
      </w:r>
    </w:p>
    <w:p>
      <w:pPr>
        <w:pStyle w:val="ManualConsidrant"/>
        <w:rPr/>
      </w:pPr>
      <w:r>
        <w:rPr>
          <w:lang w:val="en-US" w:eastAsia="en-US"/>
        </w:rPr>
        <w:t>(4)</w:t>
        <w:tab/>
        <w:t xml:space="preserve">Huwa xieraq li d-Direttiva 2010/30/UE tinbidel b’Regolament li jżomm l-istess skop, iżda li jimmodifika u jtejjeb uħud mid-dispożizzjonijiet tiegħu ħalli l-kontentut tagħhom ikun iċċarat u aġġornat. </w:t>
      </w:r>
      <w:r>
        <w:rPr>
          <w:szCs w:val="24"/>
          <w:lang w:val="en-US" w:eastAsia="en-US"/>
        </w:rPr>
        <w:t xml:space="preserve">Regolament hu l-istrument legali xieraq għax jimponi regoli ċari u dettaljati li ma jagħtux lok għal traspożizzjoni diverġenti mill-Istati Membri u għalhekk jassigura grad ogħla ta’ armonizzazzjoni mal-Unjoni kollha. Qafas regolatorju armonizzat f’livell ta’ Unjoni aktar milli f'livell ta' Stat Membru jnaqqas l-ispejjeż għall-manifatturi u jiżgura kundizzjonijiet ekwi. L-armonizzazzjoni mal-Unjoni kollha tassigura l-moviment liberu tal-prodotti fis-Suq Uniku. </w:t>
      </w:r>
    </w:p>
    <w:p>
      <w:pPr>
        <w:pStyle w:val="ManualConsidrant"/>
        <w:rPr/>
      </w:pPr>
      <w:r>
        <w:rPr>
          <w:lang w:val="en-US" w:eastAsia="en-US"/>
        </w:rPr>
        <w:t>(5)</w:t>
        <w:tab/>
        <w:t>Il-moderazzjoni tad-domanda tal-enerġija hi rikonoxxuta bħala azzjoni importanti fl-Istrateġija Ewropea għas-Sigurtà tal-Enerġija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. L-Istrateġija Ewropea għas-Sigurtà tal-Enerġija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 xml:space="preserve"> enfasizzat aktar il-prinċipju tal-effiċjenza tal-enerġija l-ewwel, kif ukoll il-ħtieġa li l-leġiżlazzjoni eżistenti tal-Unjoni dwar l-enerġija tkun implimentata bis-sħiħ. Il-pjan direzzjonali pprovda reviżjoni tal-qafas tal-effiċjenza enerġetika għall-prodotti fl-2015. Ir-Regolament itejjeb il-qafas leġiżlattiv u ta’ infurzar għat-tikkettar tal-enerġija.</w:t>
      </w:r>
    </w:p>
    <w:p>
      <w:pPr>
        <w:pStyle w:val="ManualConsidrant"/>
        <w:rPr/>
      </w:pPr>
      <w:r>
        <w:rPr>
          <w:lang w:val="en-US" w:eastAsia="en-US"/>
        </w:rPr>
        <w:t>(7)</w:t>
        <w:tab/>
        <w:t>It-titjib fl-effiċjenza tal-prodotti relatati mal-enerġija permezz ta’ għażliet infurmati mill-konsumatur hu ta’ benefiċċju għall-ekonomija tal-Unjoni, jixpruna l-innovazzjoni u jikkontribwixxi biex jintlaħqu l-miri tal-effiċjenza enerġetika tal-2020 u tal-2030 tal-Unjoni. Se jgħin ukoll biex il-konsumaturi jiffrankaw il-flus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8)</w:t>
        <w:tab/>
        <w:t>Il-konklużjonijiet tal-Kunsill Ewropew tat-23 u l-24 ta’ Ottubru 2014 stabbilixxew mira indikattiva fil-livell tal-Unjoni ta’ mill-inqas 27% għat-titjib fl-effiċjenza enerġetika fl-2030, meta mqabbla mat-tbassir fil-konsum tal-enerġija fil-ġejjieni. Din il-mira se terġa’ tkun riveduta sal-2020 bil-ħsieb li l-livell tal-Unjoni jkun ta’ 30%. Stipulaw ukoll mira vinkolanti tal-UE li tnaqqas l-emissjonijiet tal-gassijet serra fil-livell domestiku mill-inqas b’40% sal-2030 meta mqabbel mal-1990, inkluż tnaqqis ta’ 30% f’emissjonijiet f’setturi li mhumiex ETS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9)</w:t>
        <w:tab/>
        <w:t xml:space="preserve">L-għoti ta’ informazzjoni korretta, relevanti u komparabbli fuq il-konsum speċifiku tal-enerġija tal-prodotti relatati mal-enerġija jiffaċilita l-għażla tal-konsumaturi favur dawk il-prodotti li jikkunsmaw inqas enerġija u riżorsi essenzjali oħrajn waqt l-użu. It-tikketta mandatorja standardizzata hi mezz effettiv li jipprovdi lill-konsumaturi potenzjali b'informazzjoni komparabbli fuq il-konsum tal-enerġija ta’ prodotti relatati mal-enerġija. Din għandha tkun issupplimentata b’folja ta' informazzjoni dwar il-prodott. It-tikketta għandha tintgħaraf faċilment u tkun sempliċi u konċiża. Biex jintlaħaq dan kollu, l-iskala ta’ kuluri minn aħdar skur għal aħmar tat-tikketta għandha tinżamm bħala l-bażi biex il-konsumaturi jiġu infurmati dwar l-effiċjenza enerġetika tal-prodotti. Il-klassifikazzjoni li tuża l-ittri minn A sa G uriet li kienet l-aktar effettiva għall-konsumaturi. F’sitwazzjonijiet fejn, minħabba miżuri tal-ekodisinn skont id-Direttiva 2009/125/KE, il-prodotti ma jkunux jistgħu jibqgħu jaqgħu fil-klassijiet ‘F’ jew ‘G’, dawk il-klassijiet ma għandhomx jidhru fuq it-tikketta. F'każijiet eċċezzjonali, dan għandu jiġi estiż għall-klassijiet 'D' u 'E', għalkemm din is-sitwazzjoni x'aktarx ma tinqalax, billi t-tikketta tkun kklassifikata mill-ġdid ladarba maġġoranza tal-mudelli tal-prodotti jaqgħu fl-ogħla żewġ klassijiet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0)</w:t>
        <w:tab/>
        <w:t xml:space="preserve">L-avvanzi fit-teknoloġija diġitali jippermettu li jkun hemm modi alternattivi biex it-tikketti jitwasslu u jintwerew b’mod elettroniku, bħal fuq l-internet, imma wkoll b’mod elettroniku fil-ħwienet. Biex jieħu vantaġġ minn dawn l-avvanzi, dan ir-Regolament jippermetti l-użu ta’ tikketti elettroniċi bħala sostituti ta' jew bħala li jikkumplimentaw it-tikketta tal-enerġija stampata. F’każijiet meta mhuwiex prattiku li tintwera t-tikketta tal-enerġija, bħal f’ċerti forom ta’ bejgħ minn distanza u f’reklamar u materjali promozzjonali tekniku, il-konsumaturi potenzjali għandhom tal-anqas jiġu pprovduti bil-klassi tal-enerġija tal-prodott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1)</w:t>
        <w:tab/>
        <w:t>Il-manifatturi jirrispondu għat-tikketta tal-enerġija billi joħolqu prodotti dejjem aktar effiċjenti. Dan l-iżvilupp teknoloġiku jwassal biex ikun hemm aktar prodotti fl-ogħla klassijiet tat-tikketta tal-enerġija. Jista’ jkun hemm bżonn ta’ aktar differenzazzjoni tal-prodott ħalli l-konsumaturi jkunu jistgħu jqabblu l-prodotti kif suppost, u dan iwassal għall-ħtieġa li t-tikketti jkollhom skala ġdida. Minħabba li l-frekwenza ta' skala mill-ġdid bħal din ta' madwar għaxar snin tkun waħda xierqa, għandu jiġi kkunsidrat il-fatt li jiġi evitat piż żejjed fuq il-manifatturi. Dan ir-Regolament għalhekk għandu jinkludi arranġamenti dettaljati għall-għoti ta’ skali ġodda biex iċ-ċertezza legali tkun massimizzata għall-fornituri u n-negozjanti. It-tikketta bi skala ġdida għandu jkollha l-ogħla klassijiet vojta biex tħeġġeġ il-progress teknoloġiku u tippermetti li jiġu żviluppati u rikonoxxuti aktar prodotti effiċjenti. Meta tikketta tingħata skala ġdida, għandha tiġi evitata l-konfużjoni għall-konsumaturi billi t-tikketti tal-enerġija kollha jinbidlu fuq perjodu ta' żmien qasir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2)</w:t>
        <w:tab/>
        <w:t>F’każ ta’ tikketta ġdida, il-fornituri għandhom jipprovdu lin-negozjanti kemm it-tikketta l-antika kif ukoll il-ġdida għal ċertu perjodu. It-tibdil tat-tikketti eżistenti fuq il-prodotti murija, inkluż fuq l-internet, bit-tikketti l-ġodda, għandu jsir kemm jista’ jkun malajr wara d-data tas-sostituzzjoni speċifikata fl-att delegat dwar it-tikketta bl-iskala l-ġdida. In-negozjanti m’għandhomx juru t-tikketti bl-iskala l-ġdida qabel id-data tas-sostituzzjoni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3)</w:t>
        <w:tab/>
        <w:t>Jeħtieġ li tkun ipprovduta distribuzzjoni ċara u proporzjonata tal-obbligi li jikkorrispondu mar-rwol ta’ kull operatur fil-proċess tal-provvista u d-distribuzzjoni. L-operaturi ekonomiċi għandhom ikunu responsabbli għall-konformità skont ir-rwoli rispettivi tagħhom fil-katina tal-provvista u għandhom jieħdu l-miżuri adattati biex jassiguraw li fis-suq ikun hemm biss prodotti li jkunu konformi ma’ dan ir-Regolament u l-atti delegati tiegħu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4)</w:t>
        <w:tab/>
        <w:t>Biex il-konsumaturi jafdaw it-tikketta tal-enerġija, m’għandhomx jitħallew jintużaw tikketti tal-enerġija oħrajn li jixbħu t-tikketta tal-enerġija għal prodotti relatati mal-enerġija. Tikketti, marki, simboli jew iskrizzjonijiet oħra li huma probabbli li jqarrqu jew li jħawwdu lill-konsumaturi fir-rigward tal-konsum tal-enerġija, lanqas ma għandhom jitħallew.</w:t>
      </w:r>
    </w:p>
    <w:p>
      <w:pPr>
        <w:pStyle w:val="ManualConsidrant"/>
        <w:rPr/>
      </w:pPr>
      <w:r>
        <w:rPr>
          <w:lang w:val="en-US" w:eastAsia="en-US"/>
        </w:rPr>
        <w:t>(15)</w:t>
        <w:tab/>
        <w:t>Biex tkun żgurata ċ-ċertezza legali, hemm bżonn li jkun iċċarat li r-regoli dwar is-sorveljanza u l-kontroll tas-suq tal-Unjoni tal-prodotti li jidħu fis-suq tal-Unjoni li għalihom hemm provdut fir-Regolament (KE) Nru 765/2008 tal-Parlament Ewropew u tal-Kunsill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japplikaw għall-prodotti relatati mal-enerġija. Skont il-prinċipju tal-moviment liberu tal-prodotti, huwa essenzjali li l-awtoritajiet ta' sorveljanza tas-suq tal-Istati Membri jikkooperaw flimkien b’mod effettiv. Din il-kooperazzjoni fuq it-tikkettar tal-enerġija għandha tkun rinfurzata bl-appoġġ tal-Kummissjoni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6)</w:t>
        <w:tab/>
        <w:t>Biex ikun iffaċilitat il-monitoraġġ tal-konformità u tkun ipprovduta fis-suq dejta aġġornata għall-proċess regolatorju fuq ir-reviżjonijiet ta’ tikketti speċifiċi għall-prodott u folja ta’ informazzjoni, il-fornituri għandhom jipprovdu l-informazzjoni tal-konformità tal-prodott b’mod elettroniku f’bażi ta' dejta stabbilita mill-Kummissjoni. Din l-informazzjoni għandha tkun disponibbli pubblikament biex tipprovdi informazzjoni lill-konsumaturi u biex tippermetti modi alternattivi għan-negozjanti ħalli jirċievu t-tikketti. L-awtoritajiet ta' sorveljanza tas-suq għandu jkollhom aċċess għall-informazzjoni f'bażi ta' dejta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7)</w:t>
        <w:tab/>
        <w:t>Il-penali applikabbli għall-ksur tad-dispożizzjonijiet ta’ dan ir-Regolament u l-atti delegati adottati taħtu għandhom ikunu effettivi, proporzjonati u ta’ diswassivi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8)</w:t>
        <w:tab/>
        <w:t>Biex jippromwovu l-effiċjenza enerġetika, il-mitigazzjoni tal-klima u l-ħarsien ambjentali, l-Istati Membri għandhom joħolqu inċentivi għall-użu ta’ prodotti effiċjenti fl-enerġija. L-Istati Membri huma liberi jiddeċiedu dwar in-natura ta’ inċentivi bħal dawn. Dawn l-inċentivi għandhom ikunu konformi mar-regoli ta’ għajnuna tal-Istat tal-Unjoni u m’għandhomx joħolqu ostakli mhux iġġustifikati għas-suq. Dan ir-Regolament ma jippreġudikax ir-riżultat ta’ kwalunkwe proċedura ta’ għajnuna futura tal-Istat li tista’ ssir skont l-Artikoli 107 u 108 tat-Trattat dwar il-Funzjonament tal-Unjoni Ewropea fir-rispett ta’ dawn l-inċentivi.</w:t>
      </w:r>
    </w:p>
    <w:p>
      <w:pPr>
        <w:pStyle w:val="ManualConsidrant"/>
        <w:rPr/>
      </w:pPr>
      <w:r>
        <w:rPr>
          <w:lang w:val="en-US" w:eastAsia="en-US"/>
        </w:rPr>
        <w:t>(19)</w:t>
        <w:tab/>
        <w:t>Il-konsum tal-enerġija u informazzjoni oħra li tikkonċerna l-prodotti koperti bir-rekwiżiti speċifiċi għall-prodott skont dan ir-Regolament għandhom jitkejlu b’metodi affidabbli, preċiżi u li jistgħu jiġu riprodotti li jqisu l-miżuri u l-metodi ta’ kalkolu rikonoxxuti u l-aktar moderni. Hu fl-interess tal-funzjonament tas-suq intern li jkun hemm standards li jkunu ġew armonizzati fil-livell ta’ Unjoni. Fin-nuqqas ta’ standards ippubblikati fil-ħin tal-applikazzjoni ta’ rekwiżiti speċifiċi għall-prodott, il-Kummissjoni għandha tippubblika f'Il-Ġurnal Uffiċjali tal-Unjoni Ewropea l-metodi tranżitorji tal-kejl u tal-kalkolu fir-rigward tra dawk ir-rekwiżiti speċifiċi għall-prodott. Ladarba tkun ippubblikata referenza għal tali standard f'</w:t>
      </w:r>
      <w:r>
        <w:rPr>
          <w:i/>
          <w:lang w:val="en-US" w:eastAsia="en-US"/>
        </w:rPr>
        <w:t>Il-Ġurnal Uffiċjali tal-Unjoni Ewropea</w:t>
      </w:r>
      <w:r>
        <w:rPr>
          <w:lang w:val="en-US" w:eastAsia="en-US"/>
        </w:rPr>
        <w:t>, il-konformità magħha għandha tipprovdi preżunzjoni tal-konformità mal-miżuri tal-kejl għal dawk ir-rekwiżiti speċifiċi għall-prodott adottati abbażi ta’ dan ir-Regolament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0)</w:t>
        <w:tab/>
        <w:t>Il-Kummissjoni għandha tipprovdi pjan ta’ ħidma għar-reviżjoni tat-tikketti ta’ prodotti partikolari, inkluża lista indikattiva ta’ prodotti oħrajn relatati mal-enerġija li għalihom tista’ tiġi stabbilita tikketta tal-enerġija. Il-pjan ta' ħidma għandu jiġi implimentat billi jibda b'analiżi teknika, ambjentali u ekonomika tal-gruppi ta' prodotti kkonċernati. Din l-analiżi għandha tħares ukoll lejn informazzjoni supplimentari, inklużi l-possibbiltà u l-kost biex il-konsumaturi jiġu infurmati b'tagħrif dwar il-prestazzjoni ta' prodott marbut mal-enerġija, fost l-oħrajn il-konsum assolut tal-enerġija, id-durabbiltà jew il-prestazzjoni ambjentali, f'koerenza mal-għan li tiġi promossa ekonomija ċirkulari. Tali tagħrif supplimentari għandu jtejjeb l-intelliġibbiltà u l-effettività tat-tikketta għall-konsumaturi, u ma għandux iwassal għal xi impatt negattiv fuq il-konsumaturi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1)</w:t>
        <w:tab/>
        <w:t>Biex ikunu stabbiliti tikketti speċifiċi għall-prodott u folji ta’ informazzjoni u dettalji operattivi relatati mal-bażi ta' dejta tal-prodotti, is-setgħa li tadotta atti skont l-Artikolu 290 tat-Trattat dwar il-Funzjonament tal-Unjoni Ewropea għandha tkun iddelegata lill-Kummissjoni. Hu ta’ importanza partikolari li l-Kummissjoni tagħmel konsultazzjonijiet xierqa waqt il-ħidma preparatorja tagħha, inkluż fil-livell espert u mal-Forum ta’ Konsultazzjoni.</w:t>
      </w:r>
    </w:p>
    <w:p>
      <w:pPr>
        <w:pStyle w:val="ManualConsidrant"/>
        <w:rPr/>
      </w:pPr>
      <w:r>
        <w:rPr>
          <w:lang w:val="en-US" w:eastAsia="en-US"/>
        </w:rPr>
        <w:t>(22)</w:t>
        <w:tab/>
        <w:t>Dan ir-Regolament m’għandux ikollu preġudizzji għall-obbligi tal-Istati Membri relatati mal-limitu taż-żmien għat-traspożizzjoni fil-liġi nazzjonali u għall-applikazzjoni tad-Direttiva 2010/30/UE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3)</w:t>
        <w:tab/>
        <w:t>Għalhekk, id-Direttiva 2010/30/UE għandha tiġi revokata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DOTTAW DAN IR-REGOLAMENT: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1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Suġġett u kamp ta' applikazzjon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Dan ir-Regolament jistabbilixxi qafas fuq l-indikazzjoni bit-tikketti u informazzjoni standard tal-prodott fuq il-konsum tal-enerġija u riżorsi oħrajn minn prodotti relatati mal-enerġija waqt l-użu, u informazzjoni supplimentari li tikkonċerna prodotti relatati mal-enerġija sabiex il-konsumaturi jkunu jistgħu jagħżlu prodotti aktar effiċjent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Dan ir-Regolament m’għandux japplika għal:</w:t>
      </w:r>
    </w:p>
    <w:p>
      <w:pPr>
        <w:pStyle w:val="Point1letter"/>
        <w:numPr>
          <w:ilvl w:val="3"/>
          <w:numId w:val="29"/>
        </w:numPr>
        <w:rPr>
          <w:lang w:val="en-US" w:eastAsia="en-US"/>
        </w:rPr>
      </w:pPr>
      <w:r>
        <w:rPr>
          <w:lang w:val="en-US" w:eastAsia="en-US"/>
        </w:rPr>
        <w:t>Prodotti użati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Mezzi ta’ trasport għan-nies jew prodotti ħlief dawk li joperaw b’mutur stazzjonarju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2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Definizzjonijiet</w:t>
      </w:r>
    </w:p>
    <w:p>
      <w:pPr>
        <w:pStyle w:val="Normal"/>
        <w:rPr/>
      </w:pPr>
      <w:r>
        <w:rPr>
          <w:lang w:val="en-US" w:eastAsia="en-US"/>
        </w:rPr>
        <w:t>Għall-finijiet ta' dan ir-Regolament għandhom japplikaw id-definizzjonijiet li ġejjin:</w:t>
      </w:r>
    </w:p>
    <w:p>
      <w:pPr>
        <w:pStyle w:val="Point0number"/>
        <w:numPr>
          <w:ilvl w:val="0"/>
          <w:numId w:val="30"/>
        </w:numPr>
        <w:rPr/>
      </w:pPr>
      <w:r>
        <w:rPr>
          <w:lang w:val="en-US" w:eastAsia="en-US"/>
        </w:rPr>
        <w:t>"Konsumatur" tfisser kwalunkwe persuna fiżika jew ġuridika li tixtri jew tikri prodott kopert b’dan ir-Regolament għall-użu personali tagħha kemm jekk qed tużah għal għanijiet li jmorru lil hinn mis-sengħa, negozju, artiġjanat jew professjoni tagħha kif ukoll jekk le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Tqegħid fis-suq" tfisser l-ewwel darba li l-prodott jiddaħħal fis-suq tal-Unjoni;</w:t>
      </w:r>
    </w:p>
    <w:p>
      <w:pPr>
        <w:pStyle w:val="Point0number"/>
        <w:numPr>
          <w:ilvl w:val="0"/>
          <w:numId w:val="11"/>
        </w:numPr>
        <w:rPr/>
      </w:pPr>
      <w:r>
        <w:rPr>
          <w:lang w:val="en-US" w:eastAsia="en-US"/>
        </w:rPr>
        <w:t>"Kummerċjalizzazzjoni" tfisser kwalunkwe provvista tal-prodott għad-distribuzzjoni jew għall-użu fis-suq tal-Unjoni matul attività kummerċjali, kemm jekk bi flus kif ukoll jekk b’xejn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Tqegħid fis-servizz" tfisser l-ewwel użu ta’ prodott għall-għan intenzjonat tiegħu fis-suq tal-Unjoni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Fornitur" tirreferi għall-manifattur fl-Unjoni, ir-rappreżentant awtorizzat ta' manifattur li mhuwiex stabbilit fl-Unjoni, jew l-impurtatur li jdaħħal prodotti koperti b’dan ir-Regolament fis-suq tal-Unjoni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Manifattur" tfisser kwalunkwe persuna fiżika jew ġuridika li timmanifattura prodott relatat mal-enerġija jew li għandha prodott iddisinjat jew manifatturat, u tirreklama dak il-prodott taħt isimha jew marka kummerċjali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Rappreżentat awtorizzat" tfisser kwalunkwe persuna fiżika jew ġuridika stabbilita fl-Unjoni li tirċievi mandat bil-miktub mill-manifattur biex taħdem f’ismu, fir-rigward ta' kompiti speċifiċi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Importatur" tfisser kwalunkwe persuna fiżika jew ġuridika stabbilita fl-Unjoni li tpoġġi prodott relatat mal-enerġija minn pajjiż terz fis-suq tal-Unjoni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Negozjant" tfisser bejjiegħ bl-imnut jew persuna oħra li tbigħ, tikri, toffri bejgħ bin-nifs jew tpoġġi prodotti għall-wiri għall-klijenti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Bejgħ minn distanza" tfisser bejgħ, kiri, jew bejgħ bin-nifs bil-posta, minn katalgu, bl-internet, bit-telebejgħ jew bi kwalunkwe metodu ieħor meta l-utent potenzjali aħħari ma jkunx jista’ jara l-prodott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Prodott relatat mal-enerġija" tfisser kwalunkwe prodott, sistema jew servizz b’impatt fuq il-konsum tal-enerġija waqt l-użu, li jiddaħħal fis-suq u jitqiegħed fis-servizz fl-Unjoni, inkluż partijiet li jiġu inkorporati fi prodotti relatati mal-enerġija li jiddaħħlu fis-suq u jitqiegħdu fis-servizz;</w:t>
      </w:r>
    </w:p>
    <w:p>
      <w:pPr>
        <w:pStyle w:val="Point0number"/>
        <w:numPr>
          <w:ilvl w:val="0"/>
          <w:numId w:val="11"/>
        </w:numPr>
        <w:rPr/>
      </w:pPr>
      <w:r>
        <w:rPr>
          <w:lang w:val="en-US" w:eastAsia="en-US"/>
        </w:rPr>
        <w:t>"Standard armonizzat" tfisser standard Ewropew kif definit fl-Artikolu 2(1)(c) tar-Regolament (UE) Nru 1025/2012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Tikketta" tfisser tabella grafika li tinkludi klassifikazzjoni bl-użu tal-ittri A sa G f’seba’ kuluri differenti minn aħdar skur sa aħmar biex turi l-konsum tal-enerġija;</w:t>
      </w:r>
    </w:p>
    <w:p>
      <w:pPr>
        <w:pStyle w:val="Point0number"/>
        <w:numPr>
          <w:ilvl w:val="0"/>
          <w:numId w:val="11"/>
        </w:numPr>
        <w:rPr/>
      </w:pPr>
      <w:r>
        <w:rPr>
          <w:lang w:val="en-US" w:eastAsia="en-US"/>
        </w:rPr>
        <w:t>"Mudell" tfisser verżjoni ta’ prodott li l-partijiet kollha tiegħu jkollhom l-istess karatteristiċi tekniċi relevanti għat-tikketta u l-istess folja ta' informazzjoni dwar il-prodott, u li jkollhom ukoll l-istess identifikatur tal-mudell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Identifikatur tal-mudell" tfisser il-kodiċi, ġeneralement alfanumeriku, li jiddisingwi mudell speċifiku ta’ prodott minn ieħor bl-istess marka kummerċjali jew b’isem il-fornitur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Mudell ekwivalenti" tfisser mudell li jkun tpoġġa fis-suq mill-istess fornitur, bl-istess tikketta u informazzjoni tal-prodott bħal mudell ieħor, imma b’identifikatur differenti tal-mudell;</w:t>
      </w:r>
    </w:p>
    <w:p>
      <w:pPr>
        <w:pStyle w:val="Point0number"/>
        <w:numPr>
          <w:ilvl w:val="0"/>
          <w:numId w:val="11"/>
        </w:numPr>
        <w:rPr/>
      </w:pPr>
      <w:r>
        <w:rPr>
          <w:lang w:val="en-US" w:eastAsia="en-US"/>
        </w:rPr>
        <w:t>"Folja ta' informazzjoni dwar il-prodott" tfisser tabella standard bl-informazzjoni relatata ma’ prodott;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"Skala ġdida" tfisser eżerċizzju perjodiku biex ir-rekwiżiti għall-ilħuq tal-klassi tal-enerġija fuq it-tikketta għal prodott partikolari jkunu magħmulin aktar stretti, li, tista’ tfisser li jitneħħew xi klassijiet ta’ enerġija minn fuq tikketti li diġà jeżistu; </w:t>
      </w:r>
    </w:p>
    <w:p>
      <w:pPr>
        <w:pStyle w:val="Point0number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"Tikketta bi skala ġdida" tfisser tikketta għal prodott partikolari li jkun għadda mill-eżerċizzju ta’ skala ġdida;</w:t>
      </w:r>
    </w:p>
    <w:p>
      <w:pPr>
        <w:pStyle w:val="Point0number"/>
        <w:numPr>
          <w:ilvl w:val="0"/>
          <w:numId w:val="11"/>
        </w:numPr>
        <w:rPr/>
      </w:pPr>
      <w:r>
        <w:rPr>
          <w:lang w:val="en-US" w:eastAsia="en-US"/>
        </w:rPr>
        <w:t>"Tagħrif supplimentari" tfisser informazzjoni dwar il-prestazzjoni funzjonali u ambjentali ta' prodott marbut mal-enerġija, bħall-konsum assolut tal-enerġija jew id-durabbiltà tiegħu, abbażi ta' dejta li tista' titkejjel mill-awtoritajiet tas-sorveljanza tas-suq, li mhix ambigwa u li ma għandha l-ebda impatt negattiv fuq l-intelliġibbiltà ċara u l-effettività tat-tikketta mill-perspettiva tal-konsumaturi.</w:t>
      </w:r>
    </w:p>
    <w:p>
      <w:pPr>
        <w:pStyle w:val="Titrearticle"/>
        <w:spacing w:before="240" w:after="120"/>
        <w:rPr/>
      </w:pPr>
      <w:r>
        <w:rPr>
          <w:lang w:val="en-US" w:eastAsia="en-US"/>
        </w:rPr>
        <w:t>Artikolu 3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L-obbligi tal-fornituri u n-negozjant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Il-fornituri għandhom jikkonformaw ma’ dan li ġej:</w:t>
      </w:r>
    </w:p>
    <w:p>
      <w:pPr>
        <w:pStyle w:val="Point1letter"/>
        <w:numPr>
          <w:ilvl w:val="3"/>
          <w:numId w:val="11"/>
        </w:numPr>
        <w:rPr/>
      </w:pPr>
      <w:r>
        <w:rPr>
          <w:lang w:val="en-US" w:eastAsia="en-US"/>
        </w:rPr>
        <w:t>għandhom jassiguraw li l-prodotti mqiegħda fis-suq huma pprovduti, b’xejn, b’tikketti u b’folji bl-informazzjoni, preċiżi dwar il-prodott skont dan ir-Regolament u l-atti delegati relevant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għandhom iqassmu t-tikketti malajr u bla ħlas meta jintalbu min-negozjanti; 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għandhom jassiguraw li t-tikketti u l-karti bl-informazzjoni tal-prodott huma preċiżi, li jipprovdu u jipproduċu d-dokumentazzjoni teknika suffiċjenti biex tkun tista’ tiġi vvalutata l-korrettezza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qabel iqiegħdu mudell ta’ prodott fis-suq, għandhom idaħħluh fil-bażi ta' dejta tal-prodotti, kif stabbilit skont l-Artikolu 8 u l-informazzjoni dettaljata fl-Anness 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In-negozjanti għandhom jikkonformaw ma’ dan li ġej:</w:t>
      </w:r>
    </w:p>
    <w:p>
      <w:pPr>
        <w:pStyle w:val="Point1letter"/>
        <w:numPr>
          <w:ilvl w:val="3"/>
          <w:numId w:val="31"/>
        </w:numPr>
        <w:rPr>
          <w:lang w:val="en-US" w:eastAsia="en-US"/>
        </w:rPr>
      </w:pPr>
      <w:r>
        <w:rPr>
          <w:lang w:val="en-US" w:eastAsia="en-US"/>
        </w:rPr>
        <w:t>għandhom juru b’mod viżibbli t-tikketta pprovduta mill-fornitur jew inkella li tkun magħmula aċċessibbli (kummerċjalizzata) għal prodott kopert b’att delegat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għandhom, meta ma jkollhomx tikketta jew tikketta bi skala ġdida; 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)</w:t>
        <w:tab/>
        <w:t>jitolbu t-tikketta jew it-tikketta bl-iskala l-ġdida lill-fornitur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i)</w:t>
        <w:tab/>
        <w:t>jistampaw it-tikketta mill-bażi ta' dejta tal-prodott stabbilita skont l-Artikolu 8 jekk dik il-funzjoni tkun disponibbli għal dak il-prodott; jew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(iii)</w:t>
        <w:tab/>
        <w:t xml:space="preserve">jistampaw it-tikketta jew it-tikketta bl-iskala l-ġdida mis-sit elettroniku tal-fornitur jekk dik il-funzjoni tkun disponibbli għal dak il-prodott. 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għandhom jipprovdu l-folja bl-informazzjoni tal-prodott lill-konsumatur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Il-fornituri u n-negozjanti għandhom jikkonformaw ma’ dan li ġej:</w:t>
      </w:r>
    </w:p>
    <w:p>
      <w:pPr>
        <w:pStyle w:val="Point1letter"/>
        <w:numPr>
          <w:ilvl w:val="3"/>
          <w:numId w:val="32"/>
        </w:numPr>
        <w:rPr>
          <w:lang w:val="en-US" w:eastAsia="en-US"/>
        </w:rPr>
      </w:pPr>
      <w:r>
        <w:rPr>
          <w:lang w:val="en-US" w:eastAsia="en-US"/>
        </w:rPr>
        <w:t>għandhom jagħmlu referenza għall-klassi tal-effiċjenza enerġetika tal-prodott fi kwalunkwe reklam jew materjal promozzjonali tekniku għal mudell speċifiku ta’ prodotti skont l-att delegat relevant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għandhom jikkoperaw mal-awtoritajiet ta' sorveljanza tas-suq u jieħdu azzjoni immedjata biex jirrimedjaw kwalunkwe sitwazzjoni ta’ nuqqas ta’ konformità mar-rekwiżiti stabbiliti f’dan ir-Regolament u fl-atti delegati tiegħu li jaqgħu taħt ir-responsabbiltà tagħhom, fuq inizjattiva personali tagħhom jew meta mitluba sabiex jagħmlu dan mill-awtoritajiet ta' sorveljanza tas-suq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m’għandhomx, għal prodotti koperti b’dan ir-Regolament, jipprovdu jew juru tikketti, marki, simboli jew iskrizzjonijiet li mhumiex konformi mar-rekwiżiti ta’ dan ir-Regolament u tal-atti delegati relevanti, jekk dan aktarx iqarraq jew iħawwad lill-konsumaturi fir-rigward tal-konsum tal-enerġija jew riżorsi oħrajn użati waqt l-użu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m’għandhomx, għal prodotti li mhumiex koperti b’dan ir-Regolament, jissupplixxu jew juru tikketti li jixbħu t-tikketta kif definita f’dan ir-Regolament.</w:t>
      </w:r>
    </w:p>
    <w:p>
      <w:pPr>
        <w:pStyle w:val="Titrearticle"/>
        <w:rPr/>
      </w:pPr>
      <w:r>
        <w:rPr>
          <w:lang w:val="en-US" w:eastAsia="en-US"/>
        </w:rPr>
        <w:t>Artikolu 4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L-obbligi tal-Istati Membr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L-Istati Membri m’għandhomx jipprojbixxu, jagħmlu restrizzjonijiet jew jimpedixxu t-tqegħid fis-suq jew it-tqegħid fis-servizz, fit-territorji tagħhom, ta’ prodotti relatati mal-enerġija li huma konformi ma’ dan ir-Regolament u l-atti delegati relevanti tiegħ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L-Istati Membri għandhom jieħdu l-miżuri xierqa kollha biex jassiguraw li l-fornituri u n-negozjanti jikkonformaw mal-obbligi u r-rekwiżiti ta’ dan ir-Regolament u tal-atti delegati relevant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Meta l-Istati Membri jipprovdu kwalunkwe inċentiv għal prodott relatat mal-enerġija kopert b’dan ir-Regolament u speċifikat f’att delegat, dawn għandhom jimmiraw għall-ogħla klassi ta’ effiċjenza enerġetika, kif imniżżel fl-att delegat applikabbl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L-Istati Membri għandhom jassiguraw li l-introduzzjoni tat-tikketti, inkluż tikketti bi skala ġdida u folji ta' informazzjoni dwar il-prodott, tkun akkumpanjata b’kampanji ta’ informazzjoni edukattivi u promozzjonali immirati li jippromwovu l-effiċjenza enerġetika u l-użu aktar responsabbli tal-enerġija mill-konsumaturi, u, jekk xieraq, f’koperazzjoni man-negozjant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5.</w:t>
        <w:tab/>
        <w:t>L-Istati Membri għandhom japplikaw ir-regoli fuq il-penali u l-mekkaniżmi ta’ infurzar applikabbli għal ksur tad-dispożizzjonijiet ta’ dan ir-Regolament u l-atti delegati tiegħu, u għandhom jieħdu l-miżuri neċessarji kollha biex jassiguraw li dawn jiġu implimentati. Il-penali għandhom ikunu effettivi, proporzjonati u diswassivi. L-Istati Membri għandhom jinnotifikaw dawk id-dispożizzjonijiet lill-Kummissjoni bid-data tal-applikazzjoni ta’ dan ir-Regolament u għandhom jinnotifikaw mingħajr dewmien kwalunkwe emenda suċċessiva li taffetwahom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s-sorveljanza tas-suq tal-Unjoni u l-kontroll tal-prodotti relatati mal-enerġija li jidħlu fis-suq tal-Unjon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L-Artikoli 16 sa 29 tar-Regolament (KE) Nru 765/2008 għandhom japplikaw għall-prodotti relatati mal-enerġija koperti b’dan ir-Regolament u l-atti delegati tiegħ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Il-Kummissjoni għandha tappoġġja l-kooperazzjoni u l-iskambju ta’ informazzjoni fuq is-sorveljanza tas-suq tat-tikkettar tal-enerġija ta’ prodotti fost l-awtoritajiet nazzjonali tal-Istati Membri responsabbli mis-sorveljanza tas-suq jew mill-kontrolli esterni fil-fruntiera u bejn dawn l-awtoritajiet u l-Kummissjoni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6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Proċedura ta' salvagwardja tal-Unjon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Meta l-awtoritajiet ta' sorveljanza tas-suq ta’ wieħed mill-Istati Membri jkollhom raġuni suffiċjenti biex jemmnu li prodott relatat mal-enerġija kopert b’att delegat taħt dan ir-Regolament ikun qed jippreżenta riskju lill-aspetti tal-ħarsien tal-interess pubbliku koperti b’dan ir-Regolament, huma għandhom jagħmlu evalwazzjoni relatata mal-prodott konċernat li tkun tkopri r-rekwiżiti kollha ppreżentati f’dan ir-Regolament u l-atti delegati relevanti tiegħu. Il-fornitur għandu jikkopera kif meħtieġ mal-awtoritajiet ta' sorveljanza tas-suq għal dak l-għan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Meta, fl-istadju ta’ dik l-evalwazzjoni, l-awtoritajiet ta' sorveljanza tas-suq isibu li l-prodott relatat mal-enerġija ma jikkonformaw mar-rekwiżiti stabbiliti f’dan ir-Regolament u l-atti delegati relevanti tiegħu, huma għandhom, mingħajr dewmien jitolbu lill-fornitur biex jieħu l-azzjonijiet korrettivi kollha xierqa ħalli l-prodott relatat mal-enerġija mis-suq ikun magħmul konformi ma’ dawk ir-rekwiżiti, jirtiraw il-prodott relatat mal-enerġija mis-suq, jew jirtirawh għal perjodu raġonevoli ta’ żmien, li jikkorrispondi man-natura tar-riskju, kif preskritt minnhom. L-Artikolu 21 tar-Regolament (KE) Nru 765/2008 għandu japplika għall-miżuri msemmija f’dan il-paragraf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Meta l-awtoritajiet ta' sorveljanza tas-suq jikkunsidraw li n-nuqqas ta’ konformità mhuwiex restritt għat-territorju nazzjonali tagħhom, għandhom jinfurmaw lill-Kummissjoni u lill-Istati Membri l-oħrajn bir-riżultati tal-evalwazzjoni u bl-azzjonijiet li huma jkunu talbu lill-fornitur biex jieħ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Il-fornitur għandu jassigura li tittieħed kull azzjoni korrettiva xierqa sħiħa fir-rigward tal-prodotti kollha relatati mal-enerġija kkonċernati li jkun għamel disponibbli fis-suq fl-Unjon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5.</w:t>
        <w:tab/>
        <w:t>Meta l-fornitur ma jiħux l-azzjoni korrettiva adegwata fil-perjodu imsemmi fil-paragrafu 2, l-awtoritajiet ta' sorveljanza tas-suq għandhom jieħdu l-miżuri provviżjorji xierqa kollha biex jipprojbixxu jew jirrestrinġu li l-prodott relatat mal-enerġija jkun disponibbli fis-suq nazzjonali tagħhom, li jirtiraw il-prodott relatat mal-enerġija mis-suq, jew li jiġbruh lura. L-awtoritajiet ta' sorveljanza tas-suq għandhom jinfurmaw lill-Kummissjoni u lill-Istati Membri l-oħrajn, mingħajr dewmien, b’dawn il-miżur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6.</w:t>
        <w:tab/>
        <w:t>L-informazzjoni li hemm referenza għaliha fil-paragrafu 5 għandha tinkludi d-dettalji disponibbli kollha, partikolarment id-dejta neċessarja għall-identifikazzjoni tal-prodott relatat mal-enerġija li ma jkunx konformi, l-oriġini tal-prodott relatat mal-enerġija, in-natura tal-allegat nuqqas ta’ konformità u r-riskju involut, in-natura u ż-żmien tal-miżuri nazzjonali li jkunu ttieħdu u l-argumenti mressqa mill-fornitur. B’mod partikolari, l-awtoritajiet ta' sorveljanza tas-suq għandhom jindikaw jekk in-nuqqas ta’ konformità hux ġej min-nuqqas tal-prodott relatat mal-enerġija milli jilħaq ir-rekwiżiti relatati mal-aspetti tal-ħarsien tal-interess pubbliku stabbiliti f’dan ir-Regolament, jew minħabba nuqqasijiet fl-istandards armonizzati li hemm referenza għalihom fl-Artikolu 9 li jindikaw preżunzjoni ta’ konformità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7.</w:t>
        <w:tab/>
        <w:t>L-Istati Membri għajr l-Istat Membru li ta bidu għall-proċedura għandhom mingħajr dewmien jinfurmaw lill-Kummissjoni u lill-Istati Membri l-oħrajn bi kwalunkwe miżura adottata u bi kwalunkwe informazzjoni addizzjonali fid-dispozizzjoni tagħhom relatata man-nuqqas ta’ konformità tal-prodott relatat mal-enerġija ikkonċernat u, f’każ li jkun hemm nuqqas ta’ qbil, bil-miżura nazzjonali notifikata tal-oġġezzjonijiet tagħhom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8.</w:t>
        <w:tab/>
        <w:t>Meta, fi żmien 60 jum mill-irċevuta tal-informazzjoni msemmija fil-paragrafu 5, ma tkun saret l-ebda oġġezzjoni minn xi Stat Membru jew mill-Kummissjoni dwar il-miżura provviżorja meħuda mill-Istat Membru, dik il-miżura tista’ titqies ġust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9.</w:t>
        <w:tab/>
        <w:t>L-Istati Membri għandhom jiżguraw li miżuri xierqa restrittivi, bħall-irtirar tal-prodott relatat mal-enerġija mis-suq tagħhom, jittieħdu rispettivament għall-prodott relatat mal-enerġija konċernat, mingħajr dewmien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0.</w:t>
        <w:tab/>
        <w:t>Meta titlesta l-proċedura stabbilita fil-paragrafi 4 u 5 u jitqajmu oġġezzjonijiet kontra miżura meħuda minn Stat Membru, jew meta l-Kummissjoni tikkunsidra li miżura nazzjonali tmur kontra l-leġislazzjoni tal-Unjoni, il-Kummissjoni għandha mingħajr dewmien tikkonsulta lill-Istati Membri u lill-fornitur, u għandha tevalwa l-miżura nazzjonali. Abbażi tar-riżultati ta’ dik l-evalwazzjoni, il-Kummissjoni għandha tieħu deċiżjoni dwar jekk il-miżura nazzjonali hijiex iġġustifikata jew le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1.</w:t>
        <w:tab/>
        <w:t>Il-Kummissjoni għandha tindirizza d-deċiżjoni tagħha lill-Istati Membri kollha u għandha mill-ewwel tikkomunikaha lilhom u lill-fornitur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2.</w:t>
        <w:tab/>
        <w:t>Jekk il-miżura nazzjonali titqies ġusta, l-Istati Membri kollha għandhom jieħdu l-miżuri neċessarji biex jiżguraw li l-prodott relatat mal-enerġija li mhuwiex konformi jiġi rtirat mis-suq tagħhom, u għandhom jinfurmaw lill-Kummissjoni bix-xieraq. Jekk il-miżura nazzjonali titqies li mhix ġusta, l-Istat Membru interessat għandu jirtira l-miżur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3.</w:t>
        <w:tab/>
        <w:t>Meta l-miżura nazzjonali titqies ġusta u n-nuqqas ta’ konformità tal-prodott relatat mal-enerġija jkun attribwit għal nuqqasijiet fl-istandards armonizzati msemmija fil-paragrafu 6, il-Kummissjoni għandha tapplika l-proċedura li għaliha hemm ipprovdut fl-Artikolu 11 tar-Regolament (UE) Nru 1025/2012.</w:t>
      </w:r>
    </w:p>
    <w:p>
      <w:pPr>
        <w:pStyle w:val="Titrearticle"/>
        <w:rPr/>
      </w:pPr>
      <w:r>
        <w:rPr>
          <w:lang w:val="en-US" w:eastAsia="en-US"/>
        </w:rPr>
        <w:t>Artikolu 7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 xml:space="preserve">It-tikketti u l-iskala l-ġdida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Il-Kummissjoni tista’, permezz ta’ atti delegati adottati skont l-Artikoli 12 u 13, tintroduċi tikketti jew skala ġdida għat-tikketti eżistenti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Meta, f’każ ta’ grupp ta’ prodotti, ma jkunux aktar permessi fis-suq mudelli bi klassijiet ta’ enerġija D, E, F jew G minħabba miżura ta’ implimentazzjoni adottata taħt id-Direttiva 2009/125/KE, il-klassi jew klassijiet inkwistjoni m’għandhomx jintwerew fuq it-tikkett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 xml:space="preserve">Il-Kummissjoni għandha tassigura li, meta tiġi introdotta tikketta jew skala ġdida, ir-rekwiżiti jkunu stabbiliti sabiex l-ebda prodott ma jkun mistenni jaqa’ fil-klassijiet tal-enerġija A jew B fil-mument tal-introduzzjoni tat-tikketta u sabiex iż-żmien stipulat li matulu l-maġġoranza tal-mudelli taqa’ f’dawk il-klassijiet ikun tal-anqas għaxar snin wara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It-tikketti għandhom jingħataw skala ġdida perjodikament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5.</w:t>
        <w:tab/>
        <w:t xml:space="preserve">Meta tikketta tingħata skala ġdida: </w:t>
      </w:r>
    </w:p>
    <w:p>
      <w:pPr>
        <w:pStyle w:val="Point1letter"/>
        <w:numPr>
          <w:ilvl w:val="3"/>
          <w:numId w:val="33"/>
        </w:numPr>
        <w:rPr>
          <w:lang w:val="en-US" w:eastAsia="en-US"/>
        </w:rPr>
      </w:pPr>
      <w:r>
        <w:rPr>
          <w:lang w:val="en-US" w:eastAsia="en-US"/>
        </w:rPr>
        <w:t>il-fornituri għandhom jipprovdu kemm it-tikketta attwali kif ukoll it-tikketti bl-iskala l-ġdida lin-negozjanti għal perjodu ta’ sitt xhur qabel id-data speċifikata f’paragrafu (b).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in-negozjanti għandhom ibiddlu t-tikketti eżistenti fuq il-prodotti għall-wiri inkluż fuq l-internet bit-tikketti l-ġodda fi żmien ġimgħa wara d-data speċifikata għal dak l-għan fl-att relevanti delegat. In-negozjanti m’għandhomx juru t-tikketti bl-iskala l-ġdida qabel dik id-data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6.</w:t>
        <w:tab/>
        <w:t>It-tikketti introdotti b’atti delegati adottati skont l-Artikolu 10 tad-Direttiva 2010/30/UE qabel id-data tal-applikazzjoni ta’ dan ir-Regolament għandhom jitqiesu bħala tikketti għall-għanijiet ta’ dan ir-Regolament. Il-Kummissjoni għandha tirrevedi dawk it-tikketti fi żmien ħames snin minn meta dan ir-Regolament jidħol fis-seħħ bl-għan li jingħataw skala ġdida.</w:t>
      </w:r>
    </w:p>
    <w:p>
      <w:pPr>
        <w:pStyle w:val="Titrearticle"/>
        <w:spacing w:before="120" w:after="0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8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Il-bażi ta' dejta tal-prodotti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Il-Kummissjoni għandha tistabbilixxi u żżomm bażi ta' dejta tal-prodotti, li tinkludi l-informazzjoni msemmija fl-Anness I. L-informazzjoni mniżżla f’punt 1 tal-Anness I għandha tkun tista’ tiġi aċċessata pubblikament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9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Standards armonizz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ra l-adozzjoni ta' att delegat skont dan ir-Regolament li jistabbilixxi rekwiżiti speċifiċi għat-tikkettar, adottati skont l-Artikolu 13 ta’ dan ir-Regolament, il-Kummissjoni għandha, skont ir-Regolament (UE) Nru 1025/2012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 tippubblika referenzi għal standards armonizzati li jissodisfaw il-miżura u r-rekwiżiti ta’ kalkolu relevanti tal-att delegat f'</w:t>
      </w:r>
      <w:r>
        <w:rPr>
          <w:i/>
          <w:lang w:val="en-US" w:eastAsia="en-US"/>
        </w:rPr>
        <w:t>Il-Ġurnal Uffiċjali tal-Unjoni Ewrop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a waqt il-valutazzjoni tal-konformità tal-prodott, dawn l-istandards armonizzati jkunu applikati, il-prodott għandu jitqies konformi mal-miżura u r-rekwiżiti ta’ kalkolu relevanti tal-att delegat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10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Konsultazzj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t-twettiq tal-attivitajiet tagħha taħt dan ir-Regolament, il-Kummissjoni għandha tiżgura fir-rispett ta’ kull att delegat, parteċipazzjoni bbilanċjata tar-rappreżentanti tal-Istati Membri u tal-partijiet interessati li jikkonċernaw il-grupp tal-prodott inkwistjoni, bħall-industrija, inkluż l-SMEs u l-industrija tal-artiġjanat, it-trade unions, in-negozjanti, il-bejjiegħa bl-imnut, l-importaturi, il-gruppi tal-ħarsien ambjentali u l-għaqdiet tal-konsumatur. Għal dan l-għan, il-Kummissjoni għandha tistabbilixxi Forum ta’ Konsultazzjoni li fih jiltaqgħu dawn il-partijiet kollha. Il-Forum ta’ Konsultazzjoni jista’ jkun ikkombinat mal-Forum ta’ Konsultazzjoni li hemm referenza għalih fl-Artikolu 18 tad-Direttiva 2009/125/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a xieraq, qabel l-atti delegati jiġu adottati, il-Kummissjoni għandha teżamina d-disinn u l-kontenut tat-tikketti għal gruppi speċifiċi ta’ prodotti mal-konsumaturi biex ikun żgurat li t-tikketti jinftiehmu b’mod ċar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11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Pjan ta’ ħid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-Kummissjoni għandha, wara li tkun ikkonsultat mal-Forum ta’ Konsultazzjoni li hemm referenza għalih fl-Artikolu 10, tistabbilixxi pjan ta’ ħidma li għandu jkun magħmul disponibbli għall-pubbliku. Il-pjan ta’ ħidma għandu jistabbilixxi lista indikattiva ta’ gruppi ta’ prodotti li huma kkunsidrati bħala prijoritajiet għall-adozzjoni tal-atti delegati. Il-pjan ta’ ħidma għandu jistabbilixxi wkoll pjanijiet għar-reviżjoni u l-iskali ġodda tat-tikketti tal-prodotti jew ta’ gruppi ta’ prodotti. Il-pjan ta’ ħidma jista’ jiġi emendat perjodikament mill-Kummissjoni, wara konsultazzjoni mal-Forum ta’ Konsultazzjoni. Il-pjan ta’ ħidma jista’ jkun ikkombinat mal-pjan ta’ ħidma meħtieġ bl-Artikolu 16 tad-Direttiva 2009/125/KE</w:t>
      </w:r>
    </w:p>
    <w:p>
      <w:pPr>
        <w:pStyle w:val="Titrearticle"/>
        <w:rPr/>
      </w:pPr>
      <w:r>
        <w:rPr>
          <w:lang w:val="en-US" w:eastAsia="en-US"/>
        </w:rPr>
        <w:t>Artikolu 12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Atti delegati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Il-Kummissjoni għandha tkun mogħtija s-setgħa li tadotta atti delegati li jikkonċernaw rekwiżiti dettaljati relatati ma’ tikketti għal gruppi speċifiċi ta’ prodotti relatati mal-enerġija (gruppi speċifiċi tal-prodott’) skont l-Artikolu 13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L-atti delegati għandhom jispeċifikaw gruppi ta’ prodotti li jissodisfaw il-kriterji li ġejjin:</w:t>
      </w:r>
    </w:p>
    <w:p>
      <w:pPr>
        <w:pStyle w:val="Point1letter"/>
        <w:numPr>
          <w:ilvl w:val="3"/>
          <w:numId w:val="34"/>
        </w:numPr>
        <w:rPr>
          <w:lang w:val="en-US" w:eastAsia="en-US"/>
        </w:rPr>
      </w:pPr>
      <w:r>
        <w:rPr>
          <w:lang w:val="en-US" w:eastAsia="en-US"/>
        </w:rPr>
        <w:t>skont l-aktar ċifri disponibbli riċenti u filwaqt li jiġu kkunsidrati l-kwantitajiet imqiegħda fis-suq tal-Unjoni, il-grupp tal-prodotti għandu jkollu potenzjal sinifikanti għall-iffrankar tal-enerġija u, meta relevanti, ta’ riżorsi oħra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gruppi ta’ prodotti b’funzjonalità ekwivalenti għandhom ivarjaw b’mod sinifikanti f’livelli ta’ prestazzjoni relevant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m’għandux ikun hemm impatt negattiv sinifikanti fir-rigward tal-affordabilità u l-ispiża taċ-ċiklu tal-ħajja tal-grupp tal-prodotti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L-atti delegati relatati ma’ gruppi ta’ prodotti speċifiċi għandhom jispeċifikaw, b’mod partikolari:</w:t>
      </w:r>
    </w:p>
    <w:p>
      <w:pPr>
        <w:pStyle w:val="Point1letter"/>
        <w:numPr>
          <w:ilvl w:val="3"/>
          <w:numId w:val="35"/>
        </w:numPr>
        <w:rPr>
          <w:lang w:val="en-US" w:eastAsia="en-US"/>
        </w:rPr>
      </w:pPr>
      <w:r>
        <w:rPr>
          <w:lang w:val="en-US" w:eastAsia="en-US"/>
        </w:rPr>
        <w:t>id-definizzjoni tal-gruppi tal-prodotti speċifiċi li jaqgħu taħt id-definizzjoni ta’ ‘prodott relatat mal-enerġija’ stabbilita fl-Artikolu 2(11) li għandhom ikunu kopert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id-disinn u l-kontenut tat-tikketta, inkluż skala li turi l-konsum tal-enerġija li jikkonsisti minn A sa G, li kemm jista’ jkun possibbli, għandu jkollha karatteristiċi uniformi fid-disinn għall-gruppi tal-prodotti kollha u fil-każijiet kollha għandha tkun ċara u tinqara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fejn hu xieraq, l-użu ta’ riżorsi oħra u informazzjoni supplimentari li tikkonċerna l-prodotti relatati mal-enerġija u, f’dan il-każ, it-tikketta trid tenfasizza l-effiċjenza enerġetika tal-prodott; 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il-post fejn għandha tintwera t-tikketta, bħal jekk tkun imwaħħla mal-prodott, stampata fuq l-ippakkjar, ipprovduta f’format elettroniku jew murija fuq l-internet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fejn hu xieraq, jintuża mezz elettroniku biex il-prodotti jkunu ttikkettjat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il-mod li bih it-tikketta u l-informazzjoni teknika għandhom jiġu pprovduti f’każ ta’ bejgħ b'distanza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il-kontenut u, fejn hu xieraq, il-format u dettalji oħrajn li jikkonċernaw id-dokumentazzjoni teknika u l-folja ta' informazzjoni dwar il-prodott; 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li meta ssir verifika għall-konformità tar-rekwiżiti, jiġu applikati biss dawk it-tolleranzi vverifikati stabbiliti fl-att(i) delegat(i)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l-obbligi tal-fornituri u n-negozjanti fir-rigward tal-bażi ta' dejta tal-prodott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l-indikazzjoni speċifika tal-klassi tal-enerġija li għandha tkun inkluża fir-reklami u f’materjal promozzjonali tekniku, inklużi r-rekwiżiti biex din tkun f'forma viżibbli u li tista’ tinqara sewwa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il-proċeduri tal-valutazzjoni tal-konformità u l-metodi tal-kejl u l-kalkolu li għandhom jintużaw biex tkun iddeterminata l-informazzjoni fuq it-tikketta u l-folja ta' informazzjoni dwar il-prodott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jekk, għal apparat akbar, ikunx meħtieġ livell ogħla ta’ effiċjenza enerġetika biex jilħaq klassi ta’ enerġija partikolari;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>il-format ta’ kwalunkwe referenza addizzjonali fuq it-tikketta li tippermetti lill-konsumaturi jaċċessaw b’mezzi elettroniċi aktar informazzjoni dettaljata fuq il-prestazzjoni tal-prodott, inkluża fil-folja ta' informazzjoni dwar il-prodott;</w:t>
      </w:r>
    </w:p>
    <w:p>
      <w:pPr>
        <w:pStyle w:val="Point1letter"/>
        <w:numPr>
          <w:ilvl w:val="3"/>
          <w:numId w:val="11"/>
        </w:numPr>
        <w:rPr/>
      </w:pPr>
      <w:r>
        <w:rPr>
          <w:lang w:val="en-US" w:eastAsia="en-US"/>
        </w:rPr>
        <w:t>jekk u kif il-klassijiet tal-enerġija li jiddeskrivu l-konsum tal-enerġija tal-prodott waqt l-użu għandhom jintwerew fuq l-</w:t>
      </w:r>
      <w:r>
        <w:rPr>
          <w:i/>
          <w:lang w:val="en-US" w:eastAsia="en-US"/>
        </w:rPr>
        <w:t>ismart meters</w:t>
      </w:r>
      <w:r>
        <w:rPr>
          <w:lang w:val="en-US" w:eastAsia="en-US"/>
        </w:rPr>
        <w:t xml:space="preserve"> jew fuq il-mezz ta’ wiri interattiv tal-prodott; </w:t>
      </w:r>
    </w:p>
    <w:p>
      <w:pPr>
        <w:pStyle w:val="Point1letter"/>
        <w:numPr>
          <w:ilvl w:val="3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id-data tal-evalwazzjoni u r-reviżjoni possibbli tal-att delegat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Għall-kontenut tat-tikketta kif hemm referenza għalih fil-punt (b) tal-ewwel sottoparagrafu, l-iskali A-G tal-klassifikazzjoni għandhom jikkorrispondu għal iffrankar sinifikanti fl-enerġija u fl-ispejjeż mill-perspettiva tal-konsumatur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Għall-format tar-referenzi msemmija fil-punt (m) tal-ewwel sottoparagrafu, dawk ir-referenzi jistgħu jieħdu l-forma ta’ indirizz ta’ sit elettroniku, kodiċi ta’ Rispons Veloċi (kodiċi QR), link għat-tikketti online jew kwalunkwe mezz ieħor orjentat għall-konsumatur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L-introduzzjoni ta' tikketta għal prodott li għandu jiġi kopert minn att delegat ma għandux ikollha impatt negattiv sinifikanti fuq il-funzjonalità tal-prodott mill-perspettiva tal-utent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Il-Kummissjoni se tingħata s-setgħa li tadotta atti delegati dwar id-dettalji operazzjonali relatati mal-bażi ta' dejta tal-prodotti, inkluż kwalunkwe obbligu għall-fornituri u n-negozjanti skont l-Artikolu 13.</w:t>
      </w:r>
    </w:p>
    <w:p>
      <w:pPr>
        <w:pStyle w:val="Titrearticle"/>
        <w:rPr/>
      </w:pPr>
      <w:r>
        <w:rPr>
          <w:lang w:val="en-US" w:eastAsia="en-US"/>
        </w:rPr>
        <w:t>Artikolu 13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 xml:space="preserve">L-eżerċizzju tad-delega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Is-setgħa li tadotta atti delegati hija konferita fuq il-Kummissjoni soġġett għall-kondizzjonijiet stabbiliti f'dan l-Artikolu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Id-delega tas-setgħa msemmija fl-Artikoli 7 sa 12 għandha tiġi konferita fuq il-Kummissjoni għal perjodu indeterminat ta’ żmien mid-data tal-applikazzjoni ta’ dan ir-Regolament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 xml:space="preserve">Din id-delega tas-setgħa msemmija fl-Artikoli 7 sa 12 tista’ tiġi revokata fi kwalunkwe ħin mill-Parlament Ewropew jew mill-Kunsill. Deċiżjoni biex din tiġi revokata ttemm id-delega tas-setgħa, kif speċifikat f’dan ir-Regolament. Din għandha tidħol fis-seħħ l-għada tal-pubblikazzjoni tad-deċiżjoni f’Il-Ġurnal Uffiċjali tal-Unjoni Ewropea jew f'data iżjed tard speċifikata fih. M’għandhiex taffettwa l-validità ta' kwalunkwe att delegat li huwa diġà fis-seħħ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 xml:space="preserve">Hekk kif tadotta att delegat, il-Kummissjoni għandha tinnotifikah simultanjament lill-Parlament Ewropew u lill-Kunsill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5.</w:t>
        <w:tab/>
        <w:t>Att delegat adottat skont l-Artikoli 7 u 12 għandu jidħol fis-seħħ biss jekk ma tkunx ġiet espressa xi oġġezzjoni mill-Parlament Ewropew jew mill-Kunsill fi żmien xahrejn min-notifika ta' dak l-att lill-Parlament Ewropew u lill-Kunsill jew jekk, qabel ma jiskadi dak il-perjodu, il-Parlament Ewropew u l-Kunsill ikunu t-tnejn li huma għarrfu lill-Kummissjoni li huma ma jkunux se joġġezzjonaw. Dan il-perjodu jista’ jiġi estiż b’xahrejn fuq inizjattiva tal-Parlament Ewropew jew tal-Kunsill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14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Evalwazzjoni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szCs w:val="24"/>
          <w:lang w:val="en-US" w:eastAsia="en-US"/>
        </w:rPr>
        <w:t>Mhux aktar tard minn tmien snin wara li jkun daħal fis-seħħ, il-Kummissjoni sejra tivvaluta l-applikazzjoni ta’ dan ir-Regolament u sejra tibgħat rapport lill-Parlament Ewropew u lill-Kunsill. Dak ir-rapport għandu jevalwa kemm dan ir-Regolament jippermetti b’mod effettiv lill-konsumaturi jagħżlu prodotti aktar effiċjenti, filwaqt li jqis l-impatti tiegħu fuq in-negozju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15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Revo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d-Direttiva 2010/30/UE hija revokata b’effett mill-1 ta’ Jannar 2017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-referenzi għad-Direttiva 2010/30/UE għandhom jiġu interpretati bħala referenzi għal dan ir-Regolament u għandhom jinqraw skont it-tabella ta’ korrelazzjoni stabbilita fl-Anness II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Artikolu 16</w:t>
      </w:r>
      <w:r>
        <w:rPr>
          <w:i w:val="false"/>
          <w:lang w:val="en-US" w:eastAsia="en-US"/>
        </w:rPr>
        <w:br/>
      </w:r>
      <w:r>
        <w:rPr>
          <w:b/>
          <w:i w:val="false"/>
          <w:lang w:val="en-US" w:eastAsia="en-US"/>
        </w:rPr>
        <w:t>Dħul fis-seħħ</w:t>
      </w:r>
    </w:p>
    <w:p>
      <w:pPr>
        <w:pStyle w:val="Normal"/>
        <w:rPr/>
      </w:pPr>
      <w:r>
        <w:rPr>
          <w:lang w:val="en-US" w:eastAsia="en-US"/>
        </w:rPr>
        <w:t>Dan ir-Regolament għandu jidħol fis-seħħ  jum tal-pubblikazzjoni tiegħu f’</w:t>
      </w:r>
      <w:r>
        <w:rPr>
          <w:i/>
          <w:lang w:val="en-US" w:eastAsia="en-US"/>
        </w:rPr>
        <w:t>Il-Ġurnal Uffiċjali tal-Unjoni Ewrope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ħandu japplika mill-1 ta’ Jannar 2017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żda, l-Artikolu 3(1)(d) għandu japplika mill-1 ta’ Jannar 2019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Dan ir-Regolament għandu jorbot fl-intier tiegħu u japplika direttament fl-Istati Membri kollha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Magħmul fi Brussell,</w:t>
      </w:r>
    </w:p>
    <w:p>
      <w:pPr>
        <w:pStyle w:val="Institutionquisigne"/>
        <w:rPr>
          <w:i w:val="false"/>
          <w:i w:val="false"/>
          <w:lang w:val="en-US" w:eastAsia="en-US"/>
        </w:rPr>
      </w:pPr>
      <w:r>
        <w:rPr>
          <w:lang w:val="en-US" w:eastAsia="en-US"/>
        </w:rPr>
        <w:t xml:space="preserve">Għall-Parlament Ewropew </w:t>
        <w:tab/>
        <w:t>Għall-Kunsill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i w:val="false"/>
          <w:i w:val="false"/>
          <w:lang w:val="en-US" w:eastAsia="en-US"/>
        </w:rPr>
      </w:pPr>
      <w:r>
        <w:rPr>
          <w:lang w:val="en-US" w:eastAsia="en-US"/>
        </w:rPr>
        <w:t xml:space="preserve">Il-President </w:t>
        <w:tab/>
        <w:t>Il-President</w:t>
      </w:r>
    </w:p>
    <w:p>
      <w:pPr>
        <w:pStyle w:val="Fichefinanciretitre"/>
        <w:rPr>
          <w:b w:val="false"/>
          <w:b w:val="false"/>
          <w:u w:val="none"/>
          <w:lang w:val="en-US" w:eastAsia="en-US"/>
        </w:rPr>
      </w:pPr>
      <w:r>
        <w:rPr>
          <w:lang w:val="en-US" w:eastAsia="en-US"/>
        </w:rPr>
        <w:t>DIKJARAZZJONI FINANZJARJA LEĠIŻLATTIVA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QAFAS TAL-PROPOSTA/INIZJATTIVA</w:t>
      </w:r>
      <w:r>
        <w:rPr>
          <w:b w:val="false"/>
          <w:lang w:val="en-US" w:eastAsia="en-US"/>
        </w:rPr>
        <w:t xml:space="preserve">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1.</w:t>
        <w:tab/>
        <w:t xml:space="preserve">Titlu tal-proposta/inizjattiva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1.2.</w:t>
        <w:tab/>
        <w:t>Qasam/oqsma politiċi kkonċernat(i) fl-istruttura ABM/ABB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1.3.</w:t>
        <w:tab/>
        <w:t xml:space="preserve">Natura tal-proposta/inizjattiva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1.4.</w:t>
        <w:tab/>
        <w:t xml:space="preserve">Objettiv(i)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1.5.</w:t>
        <w:tab/>
        <w:t xml:space="preserve">Raġunijiet għall-proposta/inizjattiva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1.6.</w:t>
        <w:tab/>
        <w:t xml:space="preserve">Tul ta’ żmien u impatt finanzjarju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1.7.</w:t>
        <w:tab/>
        <w:t xml:space="preserve">Mod/i amministrattivi previst(i) </w:t>
      </w:r>
    </w:p>
    <w:p>
      <w:pPr>
        <w:pStyle w:val="ManualHeading1"/>
        <w:rPr/>
      </w:pPr>
      <w:r>
        <w:rPr>
          <w:lang w:val="en-US" w:eastAsia="en-US"/>
        </w:rPr>
        <w:t>2.</w:t>
        <w:tab/>
        <w:t>MIŻURI AMMINISTRATTIVI</w:t>
      </w:r>
      <w:r>
        <w:rPr>
          <w:b w:val="false"/>
          <w:lang w:val="en-US" w:eastAsia="en-US"/>
        </w:rPr>
        <w:t xml:space="preserve">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2.1.</w:t>
        <w:tab/>
        <w:t xml:space="preserve">Regoli dwar il-monitoraġġ u r-rapportar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2.2.</w:t>
        <w:tab/>
        <w:t xml:space="preserve">Is-sistema ta’ ġestjoni u kontroll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2.3.</w:t>
        <w:tab/>
        <w:t xml:space="preserve">Il-miżuri għall-prevenzjoni tal-frodi u tal-irregolaritajiet 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IMPATT FINANZJARJU STMAT TAL-PROPOSTA/INIZJATTIVA</w:t>
      </w:r>
      <w:r>
        <w:rPr>
          <w:b w:val="false"/>
          <w:lang w:val="en-US" w:eastAsia="en-US"/>
        </w:rPr>
        <w:t xml:space="preserve">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3.1.</w:t>
        <w:tab/>
        <w:t xml:space="preserve">Intestatura(i) tal-qafas finanzjarju multiannwali u l-linja(i) baġitarja(i) tan-nefqa affettwata(i) </w:t>
      </w:r>
    </w:p>
    <w:p>
      <w:pPr>
        <w:pStyle w:val="Manual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3.2.</w:t>
        <w:tab/>
        <w:t xml:space="preserve">Impatt stmat fuq in-nefqa </w:t>
      </w:r>
    </w:p>
    <w:p>
      <w:pPr>
        <w:pStyle w:val="ManualHeading3"/>
        <w:rPr/>
      </w:pPr>
      <w:r>
        <w:rPr>
          <w:lang w:val="en-US" w:eastAsia="en-US"/>
        </w:rPr>
        <w:tab/>
        <w:t>3.2.1.</w:t>
        <w:tab/>
        <w:t>Sommarju tal-impatt stmat fuq in-nefqa</w:t>
      </w:r>
      <w:r>
        <w:rPr>
          <w:i w:val="false"/>
          <w:lang w:val="en-US" w:eastAsia="en-US"/>
        </w:rPr>
        <w:t xml:space="preserve"> </w:t>
      </w:r>
    </w:p>
    <w:p>
      <w:pPr>
        <w:pStyle w:val="ManualHeading3"/>
        <w:rPr/>
      </w:pPr>
      <w:r>
        <w:rPr>
          <w:lang w:val="en-US" w:eastAsia="en-US"/>
        </w:rPr>
        <w:tab/>
        <w:t>3.2.2.</w:t>
        <w:tab/>
        <w:t>Impatt stmat fuq l-approprjazzjonijiet operazzjonali</w:t>
      </w:r>
      <w:r>
        <w:rPr>
          <w:i w:val="false"/>
          <w:lang w:val="en-US" w:eastAsia="en-US"/>
        </w:rPr>
        <w:t xml:space="preserve"> </w:t>
      </w:r>
    </w:p>
    <w:p>
      <w:pPr>
        <w:pStyle w:val="ManualHeading3"/>
        <w:rPr>
          <w:i w:val="false"/>
          <w:i w:val="false"/>
          <w:lang w:val="en-US" w:eastAsia="en-US"/>
        </w:rPr>
      </w:pPr>
      <w:r>
        <w:rPr>
          <w:lang w:val="en-US" w:eastAsia="en-US"/>
        </w:rPr>
        <w:tab/>
        <w:t>3.2.3.</w:t>
        <w:tab/>
        <w:t>L-impatt stmat fuq l-approprjazzjonijiet ta’ natura amministrattiva</w:t>
      </w:r>
    </w:p>
    <w:p>
      <w:pPr>
        <w:pStyle w:val="ManualHeading3"/>
        <w:rPr>
          <w:i w:val="false"/>
          <w:i w:val="false"/>
          <w:lang w:val="en-US" w:eastAsia="en-US"/>
        </w:rPr>
      </w:pPr>
      <w:r>
        <w:rPr>
          <w:lang w:val="en-US" w:eastAsia="en-US"/>
        </w:rPr>
        <w:tab/>
        <w:t>3.2.4.</w:t>
        <w:tab/>
        <w:t>Kompatibilità mal-qafas finanzjarju multiannwali attwali</w:t>
      </w:r>
    </w:p>
    <w:p>
      <w:pPr>
        <w:pStyle w:val="ManualHeading3"/>
        <w:rPr/>
      </w:pPr>
      <w:r>
        <w:rPr>
          <w:lang w:val="en-US" w:eastAsia="en-US"/>
        </w:rPr>
        <w:tab/>
        <w:t>3.2.5.</w:t>
        <w:tab/>
        <w:t>Kontribuzzjonijiet ta’ partijiet terzi</w:t>
      </w:r>
      <w:r>
        <w:rPr>
          <w:i w:val="false"/>
          <w:lang w:val="en-US" w:eastAsia="en-US"/>
        </w:rPr>
        <w:t xml:space="preserve">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Heading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>3.3.</w:t>
        <w:tab/>
        <w:t>Impatt stmat fuq id-dħul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u w:val="single"/>
          <w:lang w:val="en-US" w:eastAsia="en-US"/>
        </w:rPr>
        <w:t>DIKJARAZZJONI FINANZJARJA LEĠIŻLATTIVA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 xml:space="preserve">QAFAS TAL-PROPOSTA/INIZJATTIVA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1.</w:t>
        <w:tab/>
        <w:t xml:space="preserve">Titlu tal-proposta/inizjattiva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Proposta għal Regolament tal-Parlament Ewropew u tal-Kunsill li jistabbilixxi qafas għat-tikkettar tal-effiċjenza tal-enerġija u li jħassar id-Direttiva 2010/30/UE</w:t>
      </w:r>
    </w:p>
    <w:p>
      <w:pPr>
        <w:pStyle w:val="ManualHeading2"/>
        <w:rPr>
          <w:szCs w:val="24"/>
          <w:lang w:val="en-US" w:eastAsia="en-US"/>
        </w:rPr>
      </w:pPr>
      <w:r>
        <w:rPr>
          <w:lang w:val="en-US" w:eastAsia="en-US"/>
        </w:rPr>
        <w:t>1.2.</w:t>
        <w:tab/>
        <w:t>Qasam/Oqsma ta’ politika kkonċernat(i) fl-istruttura ABM/ABB</w:t>
      </w:r>
      <w:r>
        <w:rPr>
          <w:rStyle w:val="FootnoteCharacters"/>
          <w:rStyle w:val="FootnoteAnchor"/>
          <w:bCs/>
          <w:lang w:val="en-US" w:eastAsia="en-US"/>
        </w:rPr>
        <w:footnoteReference w:id="22"/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Titolu 32: Enerġija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32 04 Orizzont 2020 – Riċerka u innovazzjoni relatata mal-enerġija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1.3.</w:t>
        <w:tab/>
        <w:t xml:space="preserve">Natura tal-proposta/inizjattiva </w:t>
      </w:r>
    </w:p>
    <w:p>
      <w:pPr>
        <w:pStyle w:val="Text1"/>
        <w:rPr/>
      </w:pPr>
      <w:r>
        <w:rPr>
          <w:lang w:val="en-US" w:eastAsia="en-US"/>
        </w:rPr>
        <w:t>Il-proposta/l-inizjattiva tirrigwarda</w:t>
      </w:r>
      <w:r>
        <w:rPr>
          <w:b/>
          <w:lang w:val="en-US" w:eastAsia="en-US"/>
        </w:rPr>
        <w:t xml:space="preserve"> l-estensjoni ta’ azzjoni eżistenti</w:t>
      </w:r>
      <w:r>
        <w:rPr>
          <w:sz w:val="22"/>
          <w:lang w:val="en-US" w:eastAsia="en-US"/>
        </w:rPr>
        <w:t xml:space="preserve"> 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1.4.</w:t>
        <w:tab/>
        <w:t>Objettiv(i)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1.4.1.</w:t>
        <w:tab/>
        <w:t xml:space="preserve">L-objettiv(i) strateġiċi multiannwali tal-Kummissjoni fil-mira tal-proposta/inizjattiva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-Unjoni tal-Enerġija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1.4.2.</w:t>
        <w:tab/>
        <w:t xml:space="preserve">L-objettiv(i) strateġiċi u attività(jiet) ABM/ABB ikkonċernati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  <w:t>Objettiv speċifiku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  <w:lang w:val="en-US" w:eastAsia="en-US"/>
        </w:rPr>
      </w:pPr>
      <w:r>
        <w:rPr>
          <w:lang w:val="en-US" w:eastAsia="en-US"/>
        </w:rPr>
        <w:t>Il-promozzjoni tal-moderazzjoni tad-domanda għall-enerġij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>Attività(jiet) ABM/ABB ikkonċernata/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ABB 2: Attivitajiet ta’ riċerka u innovazzjoni relatati mal-enerġija</w:t>
      </w:r>
      <w:r>
        <w:br w:type="page"/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1.4.3.</w:t>
        <w:tab/>
        <w:t>Riżultat(i) u impatt(i) mistennija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r-riżultat mistenni minn din l-inizjattiva hu li jitjieb il-qafas tat-tikkettar tal-effiċjenza tal-enerġija fl-Unjoni, li fil-preżent mhuwiex l-aħjar f’termini ta’ effettività għall-konsumaturi, konformità u livell ta’ ambizzjon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proposta ttejjeb il-ħarsien tal-konsumaturi u ta’ utenti oħrajn tal-prodotti relatati mal-enerġija permezz ta’ tikketti tal-enerġija u infurzar aktar effiċjenti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Din il-proposta se jkollha impatt fuq l-operaturi ekonomiċi li jridu jkomplu jipprovdu u juru t-tikketti tal-enerġija u jipprovdu l-informazzjoni għas-sorveljanza tas-suq, b’metodi differenti għal dan tal-aħħar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proposta se jkollha impatt fuq l-awtoritajiet nazzjonali li se jkunu mgħammra aħjar għall-azzjonijiet tagħhom relatati mas-sorveljanza tas-suq.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1.4.4.</w:t>
        <w:tab/>
        <w:t xml:space="preserve">Indikaturi tar-riżultati u tal-impatt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s-sehem tal-prodotti ta' klassi A, klassi B eċċ. fuq it-tikketta tal-enerġija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s-sehem tal-prodotti mhux konformi misjub mill-azzjonijiet ta' sorveljanza tas-suq.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1.5.</w:t>
        <w:tab/>
        <w:t xml:space="preserve">Raġunijiet għall-proposta/inizjattiva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1.5.1.</w:t>
        <w:tab/>
        <w:t xml:space="preserve">Rekwiżit(i) li jrid(u) jiġi/u ssodisfat(i) fuq medda qasira jew medda twila ta' żmien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-għan ġenerali ta’ din l-inizjattiva hu li jkun żgurat il-funzjonament tas-suq intern permezz tal-moviment liberu tal-prodotti li jassigura livell għoli ta’ ħarsien ambjentali u għall-konsumatur.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1.5.2.</w:t>
        <w:tab/>
        <w:t>Valur miżjud tal-involviment tal-UE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-għan li jitnaqqsu l-impatti ambjentali negattivi tal-prodotti, b'mod partikolari bl-użu tal-enerġija, ma jistax jintlaħaq b’mod suffiċjenti mill-Istati Membri, għax dan iwassal għal dispożizzjonijiet u proċeduri nazzjonali diverġenti (filwaqt li jkollhom objettivi simili) li jiġġeneraw spejjeż bla bżonn għall-industrija (u eventwalment għall-konsumaturi) u joħolqu ostakli għall-moviment liberu tal-prodotti fi ħdan l-UE. Huwa biss permezz ta’ regoli armonizzati tal-UE fuq it-tikkettar tal-enerġija u l-miżuri u l-ittestjar sottostanti li jista' jiġi żgurat li l-istess mudell ta' prodott ikollu l-istess klassi ta' enerġija ppubblikata madwar l-UE kollha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Fin-nuqqas ta’ leġiżlazzjoni tal-UE, huwa probabbli li l-Istati Membri kollha jintroduċu tikketti tal-enerġija għal xi wħud mill-gruppi ta’ prodotti, minħabba l-ħarsien tal-konsumatur u biex jiffrankaw l-enerġija. Azzjoni f’livell tal-UE hi l-uniku mod kif jiġi żgurat li t-tikketti għall-prodotti mqiegħda fis-suq huma ugwali fl-Istati Membri kollha, u għaldaqstant ikun żgurat il-funzjonament tas-Suq Intern sostnut bl-Artikolu 26 tat-Trattat dwar il-Funzjonament tal-Unjoni Ewropea.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1.5.3.</w:t>
        <w:tab/>
        <w:t>Tagħlim miksub minn esperjenzi simili fl-imgħoddi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Għalkemm l-UE kisbet suq uniku għat-tikketti tal-enerġija, it-tikketti jeħtieġ li jiġu aġġornati għax, minħabba l-progress teknoloġiku, ħafna mudelli se jilħqu l-ogħla klassijiet, u għalhekk il-konsumaturi ma jkunux jistgħu jagħmlu distinzjoni. Fir-reviżjoni tad-Direttiva dwar it-Tikkettar tal-Enerġija fl-2010, iż-żieda tal-klassijiet A+, A++ u A+++ mat-tikketta bl-iskala A-G kellha l-għan li tindirizza din il-problema. Ir-reviżjoni wriet li dawn il-klassijiet kienu inqas effettivi fuq il-konsumaturi mill-iskala oriġinali ta’ A-G. Għalhekk, din il-proposta tindirizza din il-problema billi tmur lura għat-tikketta tal-A-G u tagħtiha skala mill-ġdid perjodikament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-awtoritajiet ta' sorveljanza tas-suq ilhom jiċċekkjaw il-konformità mar-rekwiżiti tat-tikketta tal-enerġija. Minkejja dan, xorta għad hemm nuqqas ta’ konformità li jwassal għal madwar 10% telf fl-iffrankar tal-enerġija previst (u fl-iffrankar fl-ispejjeż għall-konsumaturi). Il-proposta tal-Kummissjoni għal regolament ġdid għas-sorveljanza tas-suq (COM(2013)75) kellha l-għan li tindirizza dawn l-isfidi għal-leġiżlazzjoni armonizzata tal-UE dwar il-prodotti. Iżda, l-awtoritajiet ta' sorveljanza tas-suq fil-qasam tat-tikkettar tal-enerġija jaffaċċjaw problemi li mhumiex solvuti b’dik il-proposta: l-aċċess fil-ħin għal dokumentazzjoni teknika, il-problemi ta’ identifikazzjoni u l-informazzjoni ta’ kuntatt tal-manifatturi barranin, u n-nuqqas ta’ sistema ċentralizzata għall-identifikazzjoni ta' mudelli ekwivalenti li jistgħu jkunu diġà ġew spezzjonati minn awtoritajiet oħrajn ta' sorveljanza tas-suq. Barra minn hekk, il-Kummissjoni sabitha diffiċli tiddetermina r-rekwiżiti xierqa għall-klassi tal-prodott għal kull grupp ta’ prodotti minħabba nuqqas ta’ dejta pubblika riċenti dwar il-prestazzjoni tal-enerġija tal-prodotti. Il-limiti għall-klassijiet tat-tikketti l-ġodda A+, A++ u A+++ għal ħafna gruppi ta’ prodotti kienu inqas ambizzjużi milli maħsub, u dan wassal biex isiru reviżjonijiet aktar kmieni milli previst. Biex ikunu evitati reviżjonijiet u skali mill-ġdid b’mod frekwenti, huwa essenzjali li jkun hemm dejta aġġornata. Din il-proposta tindirizza dawn il-problemi billi tistabbilixxi bażi ta' dejta ta’ reġistrazzjoni tal-prodotti li fiha l-manifatturi jipprovdu d-dejta tagħhom ta’ prestazzjoni u konformità f’post ċentrali, aċċessibbli għall-awtoritajiet ta' sorveljanza tas-suq u għall-Kummissjoni.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1.5.4.</w:t>
        <w:tab/>
        <w:t>Kompatibilità u sinerġija possibbli ma’ strumenti rilevanti oħrajn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Din l-inizjattiva hi koerenti mad-Direttiva tal-Ekodisinn 2009/125/KE, li tistabbilixxi rekwiżiti minimi għall-prodotti relatati mal-enerġija, li xi wħud minnhom għandhom ukoll tikketta tal-enerġija. B’mod partikolari, din l-inizjattiva tassigura pjan ta’ ħidma komuni u proċess ta’ konsultazzjoni għall-partijiet interessati għall-ħidma fuq regolamenti speċifiċi għall-prodott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Din l-inizjattiva hi koerenti mar-regolament tas-sorveljanza tas-suq (KE) Nru 765/2008, b'mod partikolari t-tneħħija ta’ dispożizzjonijiet konverġenti mil-leġiżlazzjoni tat-tikkettar tal-enerġija li diġà huma inklużi fis-sorveljanza tas-suq għal-leġiżlazzjoni kollha tal-armonizzazzjoni tal-UE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Il-bażi ta' dejta tar-reġistrazzjoni tal-prodotti proposta tippermetti sinerġiji ma’ leġiżlazzjoni armonizzata oħra tal-UE li diġà għandha bażijiet ta' dejta bħal dawn stabbiliti jew li jistgħu jkunu stabbiliti fil-futur (b'mod partikolari d-Direttiva 2014/53/UE dwar l-armonizzazzjoni tal-liġijiet tal-Istati Membri relatati mad-disponibbilità fis-suq ta’ apparat tar-radju). </w:t>
      </w:r>
      <w:r>
        <w:br w:type="page"/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1.6.</w:t>
        <w:tab/>
        <w:t xml:space="preserve">Tul ta' żmien u impatt finanzjarju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Proposta/inizjattiva </w:t>
      </w:r>
      <w:r>
        <w:rPr>
          <w:b/>
          <w:lang w:val="en-US" w:eastAsia="en-US"/>
        </w:rPr>
        <w:t>ta' tul ta’ żmien mhux limitat</w:t>
      </w:r>
    </w:p>
    <w:p>
      <w:pPr>
        <w:pStyle w:val="ListDash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Implimentazzjoni b’perjodu tal-bidu mis-07/2016</w:t>
      </w:r>
    </w:p>
    <w:p>
      <w:pPr>
        <w:pStyle w:val="ListDash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egwita mill-operat fuq skala sħiħa.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1.7.</w:t>
        <w:tab/>
        <w:t xml:space="preserve">Metodu/i ta’ ġestjoni previst/i </w:t>
      </w:r>
      <w:r>
        <w:rPr>
          <w:rStyle w:val="FootnoteCharacters"/>
          <w:rStyle w:val="FootnoteAnchor"/>
          <w:bCs/>
          <w:lang w:val="en-US" w:eastAsia="en-US"/>
        </w:rPr>
        <w:footnoteReference w:id="23"/>
      </w:r>
      <w:r>
        <w:rPr>
          <w:rStyle w:val="FootnoteCharacters"/>
          <w:lang w:val="en-US" w:eastAsia="en-US"/>
        </w:rPr>
        <w:t xml:space="preserve"> </w:t>
      </w:r>
    </w:p>
    <w:p>
      <w:pPr>
        <w:pStyle w:val="Text1"/>
        <w:rPr/>
      </w:pPr>
      <w:r>
        <w:rPr>
          <w:b/>
          <w:lang w:val="en-US" w:eastAsia="en-US"/>
        </w:rPr>
        <w:t>Ġestjoni diretta</w:t>
      </w:r>
      <w:r>
        <w:rPr>
          <w:lang w:val="en-US" w:eastAsia="en-US"/>
        </w:rPr>
        <w:t xml:space="preserve"> mill-Kummissjoni</w:t>
      </w:r>
    </w:p>
    <w:p>
      <w:pPr>
        <w:pStyle w:val="ListDash2"/>
        <w:numPr>
          <w:ilvl w:val="0"/>
          <w:numId w:val="19"/>
        </w:numPr>
        <w:rPr>
          <w:rFonts w:cs="EUAlbertina;EU Albertina"/>
          <w:lang w:val="en-US" w:eastAsia="en-US"/>
        </w:rPr>
      </w:pPr>
      <w:r>
        <w:rPr>
          <w:lang w:val="en-US" w:eastAsia="en-US"/>
        </w:rPr>
        <w:t xml:space="preserve">mid-dipartimenti tagħha, inkluż mill-persunal tagħha fid-delegazzjonijiet tal-Unjoni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um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Din l-inizjattiva m’għandhiex bżonn ta' riżorsi baġitarji addizzjonali. Il-bażi ta' dejta proposta għar-reġistrazzjoni ta’ prodotti reletati mal-enerġija (baġit stmat ta’ 1.500.000 EUR fl-2016 u 150.000 EUR kull sena fis-snin ta’ wara għall-manteniment) se tkun iffinanzjata b’riprijoritizzazzjoni ta’ riżorsi previsti għall-implimentazzjoni tal-politika dwar l-effiċjenza enerġetika ta’ prodotti fil-kuntest tat-tqegħid fis-suq u l-innovazzjoni skont l-isfidi tas-Soċjetà ta’ Orizzont 2020 (fil-passat taħt Enerġija Intelliġenti Ewropa). Dawn ir-riżorsi jammontaw għal 2.500.000 EUR fis-sena 2015 għall-kull politika dwar l-effiċjenza enerġetika ta’ prodotti kkombinata (it-tikkettar tal-enerġija, l-ekodisinn, l-istilla tal-enerġija u t-tikkettar tat-tajers). 700.000 EUR stmati minn din iċ-ċifra huma relatati mal-assistenza teknika u l-istudji li jikkonċernaw it-tikkettar tal-enerġija (b'mod partikolari ta’ studji preparatorji li jipprovdu l-bażi għar-regolament ta’ gruppi ta’ prodotti ġodda jew reviżjonijiet ta’ regolamenti) u mistennija tibqa’ neċessarja fis-snin li ġejjin. B’riżultat ta’ din il-proposta huma meħtieġa 300.000 EUR aktar kull sena mill-2017 għal studji dwar il-fehim tal-konsumaturi għal tikketti ta’ gruppi ta’ prodotti speċifiċi, kif proposti f’dan ir-regolament. Dan iħalli biżżejjed spazju fi ħdan ir-riżorsi kollha kombinati b'mod ġenerali, biex il-politika dwar l-effiċjenza enerġetika tal-prodotti tkopri l-ispejjeż tal-bażi ta' dejta tar-reġistrazzjoni tal-prodott. Id-disponibbiltà tad-dejta f’din il-bażi ta' dejta tar-reġistrazzjoni tal-prodotti se tkun tfisser li l-ispejjeż għal studji preparatorji għall-ekodisinn tal-prodotti li huma wkoll koperti bit-tikkettar tal-enerġija sejrin jitnaqqsu għax ikun hemm bżonn inqas dejta x’tinġabar f’dawk l-istud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L-impatt baġitarju propost hu fl-envelopp previst fid-DB 2016 u fl-ipprogrammar finanzjarju għas-snin 2017-2020 għal-linja baġitarja 32 04 03 01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It-taqsima 3.2.2. tistabbilixxi ċ-ċifri msemmija hawn fuq fil-kuntest pluriennali. </w:t>
      </w:r>
    </w:p>
    <w:p>
      <w:pPr>
        <w:pStyle w:val="ManualHeading1"/>
        <w:rPr>
          <w:bCs/>
          <w:szCs w:val="24"/>
          <w:lang w:val="en-US" w:eastAsia="en-US"/>
        </w:rPr>
      </w:pPr>
      <w:r>
        <w:rPr>
          <w:lang w:val="en-US" w:eastAsia="en-US"/>
        </w:rPr>
        <w:t>2.</w:t>
        <w:tab/>
        <w:t xml:space="preserve">MIŻURI AMMINISTRATTIVI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1.</w:t>
        <w:tab/>
        <w:t xml:space="preserve">Regoli dwar il-monitoraġġ u r-rapportar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Forum ta’ Konsultazzjoni għandu jkun il-pjattaforma għal diskussjonijiet rigward l-implimentazzjoni xierqa tar-regolament propost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Dispożizzjoni finali tipproponi wkoll li l-Kummissjoni tagħmel evalwazzjoni u tabbozza rapport dwar l-implimentazzjoni tmien snin wara li dan jidħol fis-seħħ. Din għandha tidentifika problemi u nuqqasijiet possibbli tar-Regolament u tista’ tkun il-punt tat-tluq għal azzjonijiet futuri, inkluż proposta possibbli biex ikun emendat.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2.2.</w:t>
        <w:tab/>
        <w:t xml:space="preserve">ta’ ġestjoni u kontroll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>2.2.1.</w:t>
        <w:tab/>
        <w:t xml:space="preserve">Riskju/i identifikat(i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ħolqien ta’ bażi ta' dejta għar-reġistrazzjoni ta’ prodotti b’baġit previst ta’ 1.500.000 EUR (u 150.000 EUR spejjeż ta’ manteniment kull sena)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r-riskji relatati mal-funzjonament tal-bażi ta' dejta tar-reġistrazzjoni tal-prodott huma relatati l-aktar ma’ problemi relatati mal-IT, bħal ħsara fis-sistema u kwistjonijiet ta’ kunfidenzjalità.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2.2.2.</w:t>
        <w:tab/>
        <w:t>Tagħrif li jikkonċerna l-mod kif inhi mfassla s-sistema ta’ kontroll intern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Il-metodi ta’ kontroll previsti huma stabbiliti fir-Regolament Finanzjarju u r-Regoli ta’ Applikazzjoni.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2.3.</w:t>
        <w:tab/>
        <w:t xml:space="preserve">Miżuri għall-prevenzjoni ta’ frodi u irregolaritajiet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w:t>M’hemmx miżuri speċifiċi lil hinn mill-applikazzjoni tar-Regolament Finanzjarju</w:t>
      </w:r>
    </w:p>
    <w:p>
      <w:pPr>
        <w:pStyle w:val="ManualHeading1"/>
        <w:rPr>
          <w:bCs/>
          <w:szCs w:val="24"/>
          <w:lang w:val="en-US" w:eastAsia="en-US"/>
        </w:rPr>
      </w:pPr>
      <w:r>
        <w:rPr>
          <w:lang w:val="en-US" w:eastAsia="en-US"/>
        </w:rPr>
        <w:t>3.</w:t>
        <w:tab/>
        <w:t xml:space="preserve">STIMA TAL-IMPATT FINANZJARJU TAL-PROPOSTA/INIZJATTIVA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1.</w:t>
        <w:tab/>
        <w:t xml:space="preserve">Intestatura(i) tal-qafas finanzjarju multiannwali u l-linja(i) baġitarja(i) tan-nefqa affettwata(i) </w:t>
      </w:r>
    </w:p>
    <w:p>
      <w:pPr>
        <w:pStyle w:val="ListBull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L-intestaturi baġitarji eżistenti </w:t>
      </w:r>
    </w:p>
    <w:p>
      <w:pPr>
        <w:pStyle w:val="Text1"/>
        <w:rPr/>
      </w:pPr>
      <w:r>
        <w:rPr>
          <w:u w:val="single"/>
          <w:lang w:val="en-US" w:eastAsia="en-US"/>
        </w:rPr>
        <w:t xml:space="preserve">Skont </w:t>
      </w:r>
      <w:r>
        <w:rPr/>
        <w:t>l-intestaturi tal-qafas finanzjarju multiannwali u l-intestaturi baġitarji.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44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statura tal-qafas finanzjarju multiannw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nja Baġitar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ip ta'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18"/>
                <w:lang w:val="en-US" w:eastAsia="en-US"/>
              </w:rPr>
              <w:t>nefqa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ontribuzzjoni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ru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[Intestatura……………………………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ff./Mhux-diff.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24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pajjiżi tal-EFTA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25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pajjiżi kandidati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26"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pajjiżi terz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fis-sens tal-Artikolu 21(2)(b) tar-Regolament Finanzjarju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a Kompetittività għat-tkabbir u għall-impjie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 04 03 01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rizzont 2020 – Riċerka u innovazzjoni relatata mal-enerġija, L-Isfidi tas-Soċjetà – Twettiq tat-tranżizzjoni għal sistema ta’ enerġija affidabbli, sostenibbli u kompetit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ifferenzj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 Amministrazzj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 01 01</w:t>
            </w:r>
          </w:p>
          <w:p>
            <w:pPr>
              <w:pStyle w:val="Normal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fqa relatata għall-uffiċjali u l-persunal temporanju fil-qasam tal-politika tal-‘Enerġij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hux dif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 Amministrazzj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 01 02 01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unal estern u nefqa maniġerjali oħra b’sostenn tal-qasam ta’ politika “Enerġij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hux dif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</w:t>
            </w:r>
          </w:p>
        </w:tc>
      </w:tr>
    </w:tbl>
    <w:p>
      <w:pPr>
        <w:pStyle w:val="ListBull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Linji baġitarji ġodda mitluba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u w:val="single"/>
          <w:lang w:val="en-US" w:eastAsia="en-US"/>
        </w:rPr>
        <w:t>Skont</w:t>
      </w:r>
      <w:r>
        <w:rPr>
          <w:i/>
          <w:sz w:val="20"/>
          <w:lang w:val="en-US" w:eastAsia="en-US"/>
        </w:rPr>
        <w:t xml:space="preserve"> l-intestaturi tal-qafas finanzjarju multiannwali u l-linji baġitarji.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44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testatura tal-qafas finanzjarju multiannw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nja Baġitar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p ta'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18"/>
                <w:lang w:val="en-US" w:eastAsia="en-US"/>
              </w:rPr>
              <w:t>nefqa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ontribuzzjoni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ru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[Intestatura……………………………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ff./Mhux-dif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pajjiżi tal-EF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pajjiżi kandida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pajjiżi terz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fis-sens tal-Artikolu 21(2)(b) tar-Regolament Finanzjarju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3.2.</w:t>
        <w:tab/>
        <w:t xml:space="preserve">Impatt stmat fuq in-nefqa </w:t>
      </w:r>
    </w:p>
    <w:p>
      <w:pPr>
        <w:pStyle w:val="ManualHeading3"/>
        <w:rPr>
          <w:u w:val="single"/>
          <w:lang w:val="en-US" w:eastAsia="en-US"/>
        </w:rPr>
      </w:pPr>
      <w:r>
        <w:rPr>
          <w:lang w:val="en-US" w:eastAsia="en-US"/>
        </w:rPr>
        <w:t>3.2.1.</w:t>
        <w:tab/>
        <w:t xml:space="preserve">Sommarju tal-impatt stmat fuq in-nefqa </w:t>
      </w:r>
    </w:p>
    <w:p>
      <w:pPr>
        <w:pStyle w:val="Normal"/>
        <w:jc w:val="right"/>
        <w:rPr/>
      </w:pPr>
      <w:r>
        <w:rPr/>
        <w:t>EUR miljun (sa tliet punti deċimali)</w:t>
      </w:r>
    </w:p>
    <w:tbl>
      <w:tblPr>
        <w:tblW w:w="13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80"/>
        <w:gridCol w:w="781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Intestatura tal-qafas finanzjarju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multiannw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mr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1a Kompetittività għat-tkabbir u l-impjiegi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Ġ: EN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-AMMONT TOTALI</w:t>
            </w:r>
          </w:p>
        </w:tc>
      </w:tr>
      <w:tr>
        <w:trPr>
          <w:trHeight w:val="213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Approprjazzjonijiet operattiv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Approprjazzjonijiet ta’ natura amministrattiva ffinanzjati mill-pakkett ta’ programmi speċifiċi</w:t>
            </w:r>
            <w:r>
              <w:rPr>
                <w:rStyle w:val="FootnoteCharacters"/>
                <w:rStyle w:val="FootnoteAnchor"/>
                <w:sz w:val="21"/>
                <w:lang w:val="en-US" w:eastAsia="en-US"/>
              </w:rPr>
              <w:footnoteReference w:id="27"/>
            </w:r>
            <w:r>
              <w:rPr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 04 03 01</w:t>
            </w:r>
          </w:p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-isfidi tas-soċjetà: It-twettiq tat-tranżizzjoni għal sistema tal-enerġija affidabbli, sostenibbli u kompetit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ta għal żmien mhux limitat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OTAL ta’ approprazzjonijiet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għal DĠ 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nji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1+1a 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ta għal żmien mhux limitat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Ħlasijie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2+2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+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osta għal żmien mhux limitat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65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TOTAL tal-approprjazzjonijiet operatti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n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Ħlasiji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val="en-US" w:eastAsia="en-US"/>
              </w:rPr>
              <w:t></w:t>
            </w:r>
            <w:r>
              <w:rPr>
                <w:rFonts w:eastAsia="Times New Roman"/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 xml:space="preserve">TOTAL tal-approprjazzjonijiet ta' natura amministrattiva ffinanzjati mill-pakkett għal programmi speċifiċ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OTAL ta’ approprazzjonijiet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taħt INTESTATURA 1a</w:t>
            </w:r>
            <w:r>
              <w:rPr>
                <w:sz w:val="22"/>
                <w:lang w:val="en-US" w:eastAsia="en-US"/>
              </w:rPr>
              <w:br/>
              <w:t>tal-qafas finanzjarju multiannw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n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4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Ħlasiji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5+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3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80"/>
        <w:gridCol w:w="781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Intestatura tal-qafas finanzjarju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multiannw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‘</w:t>
            </w:r>
            <w:r>
              <w:rPr>
                <w:sz w:val="22"/>
                <w:lang w:val="en-US" w:eastAsia="en-US"/>
              </w:rPr>
              <w:t>Nefqa amministrattiva’</w:t>
            </w:r>
          </w:p>
        </w:tc>
      </w:tr>
    </w:tbl>
    <w:p>
      <w:pPr>
        <w:pStyle w:val="Normal"/>
        <w:jc w:val="right"/>
        <w:rPr/>
      </w:pPr>
      <w:r>
        <w:rPr/>
        <w:t>EUR miljun (sa tliet punti deċimali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-AMMONT TOTAL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Ġ. ENER</w:t>
            </w:r>
          </w:p>
        </w:tc>
        <w:tc>
          <w:tcPr>
            <w:tcW w:w="9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Riżorsi uman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085</w:t>
            </w:r>
          </w:p>
        </w:tc>
      </w:tr>
      <w:tr>
        <w:trPr>
          <w:trHeight w:val="351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Infiq amministrattiv ieħor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3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DĠ EN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proprjazzjonijiet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OTAL ta’ approprjazzjonijiet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taħt INTESTATURA 5</w:t>
            </w:r>
            <w:r>
              <w:rPr>
                <w:sz w:val="22"/>
                <w:lang w:val="en-US" w:eastAsia="en-US"/>
              </w:rPr>
              <w:br/>
              <w:t>tal-qafas finanzjarju multiannwali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ta’ impenji = Total ta’ ħlasijie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.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415</w:t>
            </w:r>
          </w:p>
        </w:tc>
      </w:tr>
    </w:tbl>
    <w:p>
      <w:pPr>
        <w:pStyle w:val="Normal"/>
        <w:jc w:val="right"/>
        <w:rPr/>
      </w:pPr>
      <w:r>
        <w:rPr/>
        <w:t>EUR miljun (sa tliet punti deċimali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-AMMONT TOTALI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 xml:space="preserve">TOTAL ta’ approprjazzjonijiet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taħt INTESTATURI 1 sa 5</w:t>
            </w:r>
            <w:r>
              <w:rPr>
                <w:sz w:val="22"/>
                <w:lang w:val="en-US" w:eastAsia="en-US"/>
              </w:rPr>
              <w:br/>
              <w:t>tal-qafas finanzjarju multiannwali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n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215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Ħlasijie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215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3.2.2.</w:t>
        <w:tab/>
        <w:t xml:space="preserve">L-impatt stmat fuq l-approprjazzjonijiet operattivi </w:t>
      </w:r>
    </w:p>
    <w:p>
      <w:pPr>
        <w:pStyle w:val="ListDash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Il-proposta/inizjattiva teħtieġ l-użu ta’ approprjazzjonijiet operattivi, kif spjegat hawn taħt:</w:t>
      </w:r>
    </w:p>
    <w:p>
      <w:pPr>
        <w:pStyle w:val="Normal"/>
        <w:jc w:val="right"/>
        <w:rPr/>
      </w:pPr>
      <w:r>
        <w:rPr/>
        <w:t>Approprjazzjonijiet għall-impenji f’miljuni ta’ EUR (sat-tielet punt deċimali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590"/>
        <w:gridCol w:w="837"/>
        <w:gridCol w:w="675"/>
        <w:gridCol w:w="682"/>
        <w:gridCol w:w="675"/>
        <w:gridCol w:w="682"/>
        <w:gridCol w:w="675"/>
        <w:gridCol w:w="682"/>
        <w:gridCol w:w="675"/>
        <w:gridCol w:w="682"/>
        <w:gridCol w:w="683"/>
        <w:gridCol w:w="690"/>
        <w:gridCol w:w="675"/>
        <w:gridCol w:w="547"/>
        <w:gridCol w:w="675"/>
        <w:gridCol w:w="547"/>
        <w:gridCol w:w="605"/>
        <w:gridCol w:w="1275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ndika l-għanijiet u r-riżultati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L-AMMONT TOTALI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R-RIŻULTATI</w:t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p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28"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 medj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</w:t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u totali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st totali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JETTIV SPEĊIFIKU: Il-promozzjoni tal-moderazzjoni tad-domanda għall-enerġija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l-kunsinna ta' reġistrazzjoni ta' prodotti relatati mal-enerġija tal-bażi ta' dejta tal-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500</w:t>
            </w:r>
          </w:p>
        </w:tc>
      </w:tr>
      <w:tr>
        <w:trPr>
          <w:trHeight w:val="141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ż-żamma tar-reġistrazzjoni ta' prodotti relatati mal-enerġija tal-bażi ta' dejta tal-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posta għal żmien mhux limitat</w:t>
            </w:r>
          </w:p>
        </w:tc>
      </w:tr>
      <w:tr>
        <w:trPr>
          <w:trHeight w:val="19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sistenza teknika u/jew studji li jivvalutaw aspetti ta’ gruppi ta’ prodotti neċessarji għal atti delegati u li jappoġġaw l-istandardizzazzjon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posta għal żmien mhux limitat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OST TOTALI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5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5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5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5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right="-2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posta għal żmien mhux limitat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3.2.3.</w:t>
        <w:tab/>
        <w:t>L-impatt stmat fuq l-approprjazzjonijiet ta’ natura amministrattiva</w:t>
      </w:r>
    </w:p>
    <w:p>
      <w:pPr>
        <w:pStyle w:val="ManualHeading4"/>
        <w:rPr>
          <w:lang w:val="en-US" w:eastAsia="en-US"/>
        </w:rPr>
      </w:pPr>
      <w:r>
        <w:rPr>
          <w:lang w:val="en-US" w:eastAsia="en-US"/>
        </w:rPr>
        <w:t>3.2.3.1.</w:t>
        <w:tab/>
        <w:t xml:space="preserve">Sommarju </w:t>
      </w:r>
    </w:p>
    <w:p>
      <w:pPr>
        <w:pStyle w:val="ListDash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Il-proposta/inizjattiva teħtieġ l-użu ta’ approprjazzjonijiet ta’ natura amministrattiva, kif spjegat hawn taħt:</w:t>
      </w:r>
    </w:p>
    <w:p>
      <w:pPr>
        <w:pStyle w:val="Normal"/>
        <w:rPr/>
      </w:pPr>
      <w:r>
        <w:rPr/>
        <w:t>EUR miljun (sa tliet punti deċimali)</w:t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-AMMONT TOTALI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NTESTATURA 5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>tal-qafas finanzjarju multiannwal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Riżorsi um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85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fiq amministrattiv ieħor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30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ottototal tal-INTESTATURA 5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 xml:space="preserve">tal-qafas finanzjarju multiannwa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415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arra INTESTATURA 5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29"/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 xml:space="preserve">tal-qafas finanzjarju multiannwali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Riżorsi uman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72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Nefqa oħra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16"/>
                <w:lang w:val="en-US" w:eastAsia="en-US"/>
              </w:rPr>
              <w:t>ta’ natura amministratt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Sottototal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>barra INTESTATURA 5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6"/>
                <w:lang w:val="en-US" w:eastAsia="en-US"/>
              </w:rPr>
              <w:t xml:space="preserve">tal-qafas finanzjarju multiannwa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-AMMONT TOTAL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415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L-approprjazzjonijiet meħtieġa għar-riżorsi umani u spejjeż oħrajn ta’ natura amministrattiva sejrin jiġu ssodisfati minn approprjazzjonijiet mid-DĠ li diġà huma assenjati għall-ġestjoni tal-azzjoni u/jew li ntużaw mill-ġdid fi ħdan id-DĠ, flimkien, jekk neċessarju, ma’ kwalunkwe allokazzjoni addizzjonali li tista’ tkun mogħtija lid-DĠ ta’ ġestjoni taħt il-proċedura ta’ allokazzjoni annwali u fid-dawl tal-limitazzjonijiet tal-baġit.</w:t>
      </w:r>
    </w:p>
    <w:p>
      <w:pPr>
        <w:pStyle w:val="ManualHeading4"/>
        <w:rPr>
          <w:bCs/>
          <w:szCs w:val="24"/>
          <w:lang w:val="en-US" w:eastAsia="en-US"/>
        </w:rPr>
      </w:pPr>
      <w:r>
        <w:rPr>
          <w:lang w:val="en-US" w:eastAsia="en-US"/>
        </w:rPr>
        <w:t>3.2.3.2.</w:t>
        <w:tab/>
        <w:t>Rekwiżiti stmati tar-riżorsi umani meħtieġa</w:t>
      </w:r>
    </w:p>
    <w:p>
      <w:pPr>
        <w:pStyle w:val="ListDash1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Il-proposta/inizjattiva teħtieġ l-użu ta’ riżorsi umani, kif spjegat hawn taħt:</w:t>
      </w:r>
    </w:p>
    <w:p>
      <w:pPr>
        <w:pStyle w:val="Normal"/>
        <w:spacing w:before="120" w:after="60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Stima li trid tingħata f’unitajiet ekwivalenti għal full time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5"/>
        <w:gridCol w:w="635"/>
        <w:gridCol w:w="635"/>
        <w:gridCol w:w="2042"/>
        <w:gridCol w:w="11"/>
        <w:gridCol w:w="1385"/>
        <w:gridCol w:w="1018"/>
        <w:gridCol w:w="232"/>
        <w:gridCol w:w="228"/>
        <w:gridCol w:w="4"/>
      </w:tblGrid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2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</w:t>
            </w:r>
            <w:r>
              <w:rPr>
                <w:rFonts w:eastAsia="Times New Roman"/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Postijiet tal-pjan ta’ stabbiliment (uffiċjali u persunal temporanju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 01 01 01 (il-Kwartieri Ġenerali u l-Uffiċċji tar-Rappreżentanza tal-Kummissjoni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1 02 (Delegazzjonijiet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5 01 (Riċerka indiretta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 01 05 01 (Riċerka diretta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60" w:after="60"/>
              <w:ind w:left="0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</w:t>
            </w:r>
            <w:r>
              <w:rPr>
                <w:rFonts w:eastAsia="Times New Roman"/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 xml:space="preserve">Persunal estern (Ekwivalenti għal unità ta' ingaġġ </w:t>
            </w:r>
            <w:r>
              <w:rPr>
                <w:b/>
                <w:i/>
                <w:sz w:val="16"/>
                <w:lang w:val="en-US" w:eastAsia="en-US"/>
              </w:rPr>
              <w:t>full-time</w:t>
            </w:r>
            <w:r>
              <w:rPr>
                <w:b/>
                <w:sz w:val="16"/>
                <w:lang w:val="en-US" w:eastAsia="en-US"/>
              </w:rPr>
              <w:t xml:space="preserve">: </w:t>
            </w:r>
            <w:r>
              <w:rPr>
                <w:i/>
                <w:sz w:val="16"/>
                <w:lang w:val="en-US" w:eastAsia="en-US"/>
              </w:rPr>
              <w:t>FTE)</w:t>
            </w:r>
            <w:r>
              <w:rPr>
                <w:rStyle w:val="FootnoteCharacters"/>
                <w:rStyle w:val="FootnoteAnchor"/>
                <w:i/>
                <w:sz w:val="16"/>
                <w:lang w:val="en-US" w:eastAsia="en-US"/>
              </w:rPr>
              <w:footnoteReference w:id="30"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 01 02 01 (AC, END, INT mill-‘pakkett globali’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X 01 02 02 (AC, AL, END, INT u JED fid-delegazzjonijiet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X</w:t>
            </w:r>
            <w:r>
              <w:rPr>
                <w:sz w:val="16"/>
                <w:szCs w:val="16"/>
                <w:lang w:val="en-US" w:eastAsia="en-US"/>
              </w:rPr>
              <w:t xml:space="preserve"> 01 04 </w:t>
            </w:r>
            <w:r>
              <w:rPr>
                <w:b/>
                <w:sz w:val="16"/>
                <w:szCs w:val="16"/>
                <w:lang w:val="en-US" w:eastAsia="en-US"/>
              </w:rPr>
              <w:t>ss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i/>
                <w:sz w:val="16"/>
                <w:lang w:val="en-US" w:eastAsia="en-US"/>
              </w:rPr>
              <w:footnoteReference w:id="31"/>
            </w:r>
          </w:p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 fil-Kwartieri Ġenerali</w:t>
            </w:r>
          </w:p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- fid-Delegazzjonijiet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XX </w:t>
            </w:r>
            <w:r>
              <w:rPr>
                <w:sz w:val="16"/>
                <w:szCs w:val="16"/>
                <w:lang w:val="en-US" w:eastAsia="en-US"/>
              </w:rPr>
              <w:t>01 05 02 (AC, END, INT - Riċerka indiretta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 01 05 02 (AC, END, INT - Riċerka diretta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4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inji baġitarji oħrajn (speċifika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136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-AMMONT TOTALI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1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Ir-riżorsi umani meħtieġa sejrin jiġu ssodisfati mill-uffiċjali tad-DĠ li huma diġà assenjati għall-ġestjoni tal-azzjoni u/jew li diġà ngħataw kariga band'oħra fid-DĠ, flimkien, jekk ikun meħtieġ, ma' kwalunkwe allokazzjoni addizzjonali li tista' tingħata lid-DĠ li jkun qed imexxi l-azzjoni skont il-proċedura ta' allokazzjoni annwali u fid-dawl tar-restrizzjonijiet baġitarj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eskrizzjoni tal-kompiti li jridu jitwettqu: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ffiċjali u persunal temporanju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ministraturi:</w:t>
            </w:r>
          </w:p>
          <w:p>
            <w:pPr>
              <w:pStyle w:val="Bullet0"/>
              <w:numPr>
                <w:ilvl w:val="0"/>
                <w:numId w:val="17"/>
              </w:numPr>
              <w:tabs>
                <w:tab w:val="clear" w:pos="720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.3 FTE bħala l-mexxej tat-tim</w:t>
            </w:r>
          </w:p>
          <w:p>
            <w:pPr>
              <w:pStyle w:val="Bullet0"/>
              <w:numPr>
                <w:ilvl w:val="0"/>
                <w:numId w:val="17"/>
              </w:numPr>
              <w:tabs>
                <w:tab w:val="clear" w:pos="720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7 FTE bħala uffiċjal klerikali għar-Regolament, l-atti delegati speċifiċi għall-prodott u għall-appoġġ għall-koordinament tal-infurzar mill-awtoritajiet ta' sorveljanza tas-suq</w:t>
            </w:r>
          </w:p>
          <w:p>
            <w:pPr>
              <w:pStyle w:val="Bullet0"/>
              <w:numPr>
                <w:ilvl w:val="0"/>
                <w:numId w:val="17"/>
              </w:numPr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ssistenti:</w:t>
            </w:r>
          </w:p>
          <w:p>
            <w:pPr>
              <w:pStyle w:val="Bullet0"/>
              <w:numPr>
                <w:ilvl w:val="0"/>
                <w:numId w:val="17"/>
              </w:numPr>
              <w:tabs>
                <w:tab w:val="clear" w:pos="720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.3 FTE bħala appoġġ għal proċeduri leġiżlattivi u l-komunikazzjoni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unal estern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0.3 FTE bħala s-segretarju tat-tim u responsabbli għal-loġistika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3.2.4.</w:t>
        <w:tab/>
        <w:t xml:space="preserve">Kompatibilità mal-qafas finanzjarju multiannwali attwali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Il-proposta/inizjattiva hi kompatibbli mal-qafas ta' finanzjament pluriennali attwali. </w:t>
      </w:r>
    </w:p>
    <w:p>
      <w:pPr>
        <w:pStyle w:val="ManualHeading3"/>
        <w:rPr>
          <w:bCs/>
          <w:szCs w:val="24"/>
          <w:lang w:val="en-US" w:eastAsia="en-US"/>
        </w:rPr>
      </w:pPr>
      <w:r>
        <w:rPr>
          <w:lang w:val="en-US" w:eastAsia="en-US"/>
        </w:rPr>
        <w:t>3.2.5.</w:t>
        <w:tab/>
        <w:t xml:space="preserve">Kontribuzzjonijiet ta’ partijiet terzi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Il-proposta/inizjattiva ma tipprovdix il-kofinanzjament minn terzi persuni. </w:t>
      </w:r>
    </w:p>
    <w:p>
      <w:pPr>
        <w:pStyle w:val="ManualHeading2"/>
        <w:rPr>
          <w:bCs/>
          <w:szCs w:val="24"/>
          <w:lang w:val="en-US" w:eastAsia="en-US"/>
        </w:rPr>
      </w:pPr>
      <w:r>
        <w:rPr>
          <w:lang w:val="en-US" w:eastAsia="en-US"/>
        </w:rPr>
        <w:t>3.3.</w:t>
        <w:tab/>
        <w:t xml:space="preserve">Impatt stmat fuq id-dħul </w:t>
      </w:r>
    </w:p>
    <w:p>
      <w:pPr>
        <w:pStyle w:val="Text1"/>
        <w:spacing w:before="120" w:after="120"/>
        <w:rPr>
          <w:lang w:val="en-US" w:eastAsia="en-US"/>
        </w:rPr>
      </w:pPr>
      <w:r>
        <w:rPr>
          <w:lang w:val="en-US" w:eastAsia="en-US"/>
        </w:rPr>
        <w:t>Il-proposta/inizjattiva m’għandha l-ebda impatt finanzjarju fuq id-dħul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COM(2015) 1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Id-Direttiva tal-Kunsill 92/75/K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Eż. Il-liġi Franċiża għall-ħarsien tal-konsumaturi fuq l-għoti ta’ informazzjoni dwar id-disponibbiltà ta' partijiet sfuż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L-implimentazzjoni taż-żewġ Direttivi hu stmat li tiffranka 175 Mtoe ta’ enerġija primarja kull sena sal-2020 (madwar 15% tal-ispejjeż iffrankati huma dovuti għal miżuri ta’ tikkettar tal-enerġija, u jrid jiġi kkunsidrat il-fatt li madwar nofs il-gruppi tal-prodotti biss huma koperti b’ekodisinn). Dan jikkorrispondi għal 19% ta’ tfaddil li jirrigwardja l-użu normali tal-enerġija għal dawk il-prodotti. Dawn il-linji politiċi se jwasslu għal kważi nofs l-20% tal-mira tal-effiċjenza fl-enerġija sal-2020. Id-dipendenza fuq l-importazzjoni tal-enerġija se titnaqqas bi 23% u 37% għall-gass naturali u l-faħam, rispettivament. B’kollox, il-miżuri fis-seħħ tal-ekodisinn u tat-tikkettar tal-enerġija sal-lum huma stmati li jiffrankaw lill-utenti finali tal-prodotti 100 biljun ewro fis-sena fl-2020 b’kontijiet tad-dawl imraħħ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Filwaqt li l-ispejjeż tar-rekwiżiti u t-tikkettar għall-ewwel se jaqgħu fuq il-manifatturi, dawn imbagħad jingħaddu lill-utenti aħħarija (djar u negozji oħra) li jibbenefikaw mill-iffrankar tal-ispejjeż minn tnaqqis fl-użu tal-enerġija, iffrankar li jegħleb b’mod konsiderevoli l-ispejjeż tax-xiri inizjali. Id-dejta dettaljata għall-UE kollha mhix disponibbli. Għar-Renju Unit, il-proporzjon tal-benefiċċju meta mqabbel man-nefqa kien stmat li hu 3: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L-emenda fid-disinn li tuża slaleb addizzjonali biex tindika klassijiet b’aktar effiċjenza lil hinn mill-klassi A hi inqas effettiva biex timmotiva x-xiri ta’ prodotti aktar effiċjenti mill-iskala oriġinali ta’ A sa G. Filwaqt li r-riċerka fuq il-konsumaturi turi li l-iskala l-ġdida tat-tikkettar tinftiehem mill-konsumaturi, din naqqset il-ħeġġa biex il-klijenti jħallsu aktar għal prodotti aktar effiċjenti, għaliex huma inqas immotivati b’differenza ta' bejn A+ u A+++ milli b’differenza ta' bejn C u A. Aktar dettalji fil-</w:t>
      </w:r>
      <w:r>
        <w:rPr>
          <w:i/>
          <w:lang w:val="nn-NO"/>
        </w:rPr>
        <w:t>London Economics &amp; Ipsos Mori, A study on the impact of the energy label – and of potential changes to it – on consumer understanding and on purchase decisions, 2014</w:t>
      </w:r>
      <w:r>
        <w:rPr>
          <w:lang w:val="nn-NO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Ngħidu aħna, dwar l-aspetti tal-użu mill-ġdid, ir-riċiklaġġ, l-irkuprar, il-kontenut riċiklat, l-użu ta’ materjali ta’ prijorità, is-sustanzi perikolużi u d-durabbiltà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Id-Direttiva 2012/27/UE, ĠU L 315, 14.11.2012, p.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https://ec.europa.eu/energy/sites/ener/files/documents/Background_document_II_-_Survey_results.pd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http://ec.europa.eu/energy/en/studies?field_associated_topic_tid=4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http://ec.europa.eu/smart-regulation/impact/ia_carried_out/cia_2015_en.htm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it-IT"/>
        </w:rPr>
        <w:tab/>
        <w:t>B'mod partikolari, għar-Regolament (KE) Nru 765/2008 tal-Parlament Ewropew u tal-Kunsill tad-9 ta’ Lulju 2008 li jistabbilixxi r-rekwiżiti għall-akkreditament u għas-sorveljanza tas-suq relatati mal-kummerċjalizzazzjoni ta' prodotti, u li jħassar ir-Regolament tal-Kunsill (KEE) Nru 339/9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ĠU C , , p.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ĠU C , , p.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ĠU L 153, 18.6.2010, p.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/2014/33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15) 80 finali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ĠU L 218, 13.8.2008, p. 3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Ir-Regolament (UE) Nru 1025/2012 tal-Parlament Ewropew u tal-Kunsill dwar l-istandardizzazzjoni Ewropea (ĠU L 316, 14.11.2012, p. 12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ĠU L 316, 14.11.2012, p. 1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ABM: Ġestjoni bbażata fuq l-attività (Activity-Based Management); ABB: Ibbaġitjar skont l-attività (Activity-Based Budgeting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Dettalji ta’ modi ta’ ġestjoni u referenzi għar-Regolament Finanzjarju jistgħu jinkisbu mis-sit BudgWeb: http://ec.europa.eu/budget/index_en.cfm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Diff:= Approprjazzjonijiet differenzjati / Mhux diff. = Approprjazzjonijiet mhux differenzjat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EFTA: Assoċjazzjoni Ewropea tal-Kummerċ Ħieles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Pajjiżi kandidati u, fejn applikabbli, pajjiżi kandidati potenzjali mill-Punent tal-Balkani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L-assistenza teknika u/jew amministrattiva u n-nefqa li tappoġġja l-implimentazzjoni tal-programmi u/jew tal-azzjonijiet tal-UE (dawk li qabel kienu l-linji “BA”), ir-riċerka indiretta u r-riċerka dirett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Ir-riżultati huma prodotti jew servizzi li jridu jiġu fornuti (eż. għadd ta’ skambji ta’ studenti ffinanzjati, għadd ta’ km ta’ toroq mibnija, eċċ.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Għajnuna teknika u/jew amministrattiva u nefqa b’appoġġ għall-implimentazzjoni ta’ programmi u/jew azzjonijiet tal-UE (dawk li kienu linji "BA"), riċerka indiretta, riċerka dirett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AC= Persunal b'Kuntratt; AL = Persunal Lokali; END= Espert Nazzjonali Ssekondat; INT = persunal mill-aġenziji; JED= Esperti Żgħażagħ f'Delegazzjonijiet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Sottolimitu massimu, għall-persunal estern kopert mill-approprjazzjonijiet operattivi (dawk li kienu linji "BA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1"/>
    <w:lvlOverride w:ilvl="0"/>
    <w:lvlOverride w:ilvl="1"/>
    <w:lvlOverride w:ilvl="2"/>
    <w:lvlOverride w:ilvl="3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/>
    <w:lvlOverride w:ilvl="1"/>
    <w:lvlOverride w:ilvl="2"/>
    <w:lvlOverride w:ilvl="3">
      <w:startOverride w:val="1"/>
    </w:lvlOverride>
  </w:num>
  <w:num w:numId="32">
    <w:abstractNumId w:val="11"/>
    <w:lvlOverride w:ilvl="0"/>
    <w:lvlOverride w:ilvl="1"/>
    <w:lvlOverride w:ilvl="2"/>
    <w:lvlOverride w:ilvl="3">
      <w:startOverride w:val="1"/>
    </w:lvlOverride>
  </w:num>
  <w:num w:numId="33">
    <w:abstractNumId w:val="11"/>
    <w:lvlOverride w:ilvl="0"/>
    <w:lvlOverride w:ilvl="1"/>
    <w:lvlOverride w:ilvl="2"/>
    <w:lvlOverride w:ilvl="3">
      <w:startOverride w:val="1"/>
    </w:lvlOverride>
  </w:num>
  <w:num w:numId="34">
    <w:abstractNumId w:val="11"/>
    <w:lvlOverride w:ilvl="0"/>
    <w:lvlOverride w:ilvl="1"/>
    <w:lvlOverride w:ilvl="2"/>
    <w:lvlOverride w:ilvl="3">
      <w:startOverride w:val="1"/>
    </w:lvlOverride>
  </w:num>
  <w:num w:numId="35">
    <w:abstractNumId w:val="1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mt-MT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ListDash3">
    <w:name w:val="List Dash 3"/>
    <w:basedOn w:val="Text3"/>
    <w:qFormat/>
    <w:pPr>
      <w:numPr>
        <w:ilvl w:val="0"/>
        <w:numId w:val="18"/>
      </w:numPr>
      <w:spacing w:before="0" w:after="240"/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spacing w:before="0" w:after="240"/>
      <w:ind w:left="1417" w:hanging="708"/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spacing w:before="0" w:after="240"/>
      <w:ind w:left="2126" w:hanging="709"/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spacing w:before="0" w:after="240"/>
      <w:ind w:left="2835" w:hanging="709"/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ListDash1">
    <w:name w:val="List Dash 1"/>
    <w:basedOn w:val="Normal"/>
    <w:qFormat/>
    <w:pPr>
      <w:numPr>
        <w:ilvl w:val="0"/>
        <w:numId w:val="20"/>
      </w:numPr>
    </w:pPr>
    <w:rPr>
      <w:rFonts w:eastAsia="Times New Roman"/>
    </w:rPr>
  </w:style>
  <w:style w:type="paragraph" w:styleId="ListDash2">
    <w:name w:val="List Dash 2"/>
    <w:basedOn w:val="Normal"/>
    <w:qFormat/>
    <w:pPr>
      <w:numPr>
        <w:ilvl w:val="0"/>
        <w:numId w:val="19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22"/>
      </w:numPr>
    </w:pPr>
    <w:rPr/>
  </w:style>
  <w:style w:type="paragraph" w:styleId="Bullet2">
    <w:name w:val="Bullet 2"/>
    <w:basedOn w:val="Normal"/>
    <w:qFormat/>
    <w:pPr>
      <w:numPr>
        <w:ilvl w:val="0"/>
        <w:numId w:val="23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2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footer" Target="footer9.xml"/><Relationship Id="rId15" Type="http://schemas.openxmlformats.org/officeDocument/2006/relationships/header" Target="header4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footer" Target="footer1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2:00Z</dcterms:created>
  <dc:creator/>
  <dc:description/>
  <cp:keywords/>
  <dc:language>en-US</dc:language>
  <cp:lastModifiedBy>Stefanie Heilemann</cp:lastModifiedBy>
  <cp:lastPrinted>2015-07-06T17:09:00Z</cp:lastPrinted>
  <dcterms:modified xsi:type="dcterms:W3CDTF">2015-07-20T0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3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50407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