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25160" cy="50425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5080" cy="504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7.1pt;width:450.75pt;height:397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BIJLAGE I</w:t>
      </w:r>
    </w:p>
    <w:tbl>
      <w:tblPr>
        <w:tblW w:w="93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99"/>
        <w:gridCol w:w="8620"/>
      </w:tblGrid>
      <w:tr>
        <w:trPr>
          <w:trHeight w:val="649"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50" w:hanging="28"/>
              <w:jc w:val="center"/>
              <w:rPr>
                <w:b/>
                <w:b/>
              </w:rPr>
            </w:pPr>
            <w:r>
              <w:rPr>
                <w:b/>
              </w:rPr>
              <w:t>Nr</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3" w:hanging="0"/>
              <w:jc w:val="center"/>
              <w:rPr>
                <w:b/>
                <w:b/>
              </w:rPr>
            </w:pPr>
            <w:r>
              <w:rPr>
                <w:b/>
              </w:rPr>
              <w:t>Referentienummer van de norm</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285:2006+A2:2009</w:t>
              <w:br/>
              <w:t>Sterilisatie - Stoomsterilisatoren - Grote sterilisator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455-1:2000</w:t>
              <w:br/>
              <w:t>Medische handschoenen voor eenmalig gebruik - Deel 1: Eisen en beproevingsmethoden voor de afwezigheid van gat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455-2:2009+A2:2013</w:t>
              <w:br/>
              <w:t>Medische handschoenen voor eenmalig gebruik - Deel 2: Eisen en beproeving voor fysische eigenschapp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455-3:2006</w:t>
              <w:br/>
              <w:t>Medische handschoenen voor eenmalig gebruik - Deel 3:Eisen en beproevingsmethoden voor de biologische evaluatie</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455-4:2009</w:t>
              <w:br/>
              <w:t>Medische handschoenen voor eenmalig gebruik - Deel 4: Eisen en beproevingsmethoden voor levensduur bij opsla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556-1:2001</w:t>
              <w:br/>
              <w:t>Sterilisatie van medische hulpmiddelen - Eisen voor medische hulpmiddelen die als "steriel" moeten worden gemerkt - Deel 1: Eisen voor de eindverpakking van medische hulpmiddelen</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556-1:2001/AC: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556-2:2015</w:t>
              <w:br/>
              <w:t>Sterilisatie van medische hulpmiddelen - Eisen voor medische hulpmiddelen die als "steriel" moeten worden gemerkt - Deel 2: Eisen voor aseptisch behandelde medische hulpmiddel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794-3:1998+A2:2009</w:t>
              <w:br/>
              <w:t>Longventilatoren - Deel 3: Bijzondere eisen voor ventilatoren voor noodgevallen en transportdoeleind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041:2008</w:t>
              <w:br/>
              <w:t>Informatie die door de fabrikant bij medische hulpmiddelen wordt geleverd</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 xml:space="preserve">EN 1060-3:1997+A2:2009 </w:t>
              <w:br/>
              <w:t>Niet-invasieve bloeddrukmeters - Deel 3: Aanvullende eisen voor elektromechanische bloeddrukmeetsystem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060-4:2004</w:t>
              <w:br/>
              <w:t>Niet-invasieve bloeddrukmeters - Deel 4: Beproevingsprocedures voor totale nauwkeurigheidsbepaling van de automatische niet-invasieve bloeddrukmeters</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35-4:2011</w:t>
              <w:br/>
              <w:t>Transfusie-apparatuur voor medisch gebruik - Deel 4: Transfusiesets voor eenmalig gebruik (ISO 1135-4:201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282-2:2005+A1:2009</w:t>
              <w:br/>
              <w:t>Tracheostomie-buizen - Deel 2: Buizen voor toepassing bij kinder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422:1997+A1:2009</w:t>
              <w:br/>
              <w:t>Sterilisatoren voor medische doeleinden - Ethyleenoxidesterilisatoren - Eisen en beproevingsmethod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618:1997</w:t>
              <w:br/>
              <w:t>Katheters voor niet-intravasculair gebruik - Beproevingsmethoden voor de algemene eigenschapp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639:2009</w:t>
              <w:br/>
              <w:t>Tandheelkunde - Medische hulpmiddelen voor tandheelkunde - Instrument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640:2009</w:t>
              <w:br/>
              <w:t>Tandheelkunde - Medische hulpmiddelen voor tandheelkunde - Uitrustin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641:2009</w:t>
              <w:br/>
              <w:t>Tandheelkunde - Medische hulpmiddelen voor tandheelkunde - Material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642:2011</w:t>
              <w:br/>
              <w:t>Tandheelkunde - Medische hulpmiddelen voor tandheelkunde - Tandheelkundige implantat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707:1996</w:t>
              <w:br/>
              <w:t>Conische fittingen met een 6 % (Luer) conus voor injectiespuiten, -naalden en bepaalde andere medische apparaten - Vergrendelbare conische fitting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782:1998+A1:2009</w:t>
              <w:br/>
              <w:t>Tracheaal-buizen en verbindingsstukk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789:2007+A1:2010</w:t>
              <w:br/>
              <w:t>Medische voertuigen en hun uitrusting - Ambulances</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820:2005+A1:2009</w:t>
              <w:br/>
              <w:t>Reservoirzakken voor anesthesiedoeleinden (ISO 5362:2000, modified)</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865-1:2010+A1:2015</w:t>
              <w:br/>
              <w:t>Specificaties voor ziekentransport in ambulances - Deel 1: Algemene brancardsystemen en patiënten vervoer</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865-2:2010+A1:2015</w:t>
              <w:br/>
              <w:t>Middelen voor het vervoer van patiënten in ambulances - Deel 2: Elektrisch aangedreven brancards</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865-3:2012</w:t>
              <w:br/>
              <w:t>Middelen voor het vervoer van patiënten in ambulances - Deel 3: Zware bedrijfsbrancard</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865-4:2012</w:t>
              <w:br/>
              <w:t>Middelen voor het vervoer van patiënten in ambulances - Deel 4: Mechanisch ondersteunde transportstoel</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 xml:space="preserve">EN 1865-5:2012 </w:t>
              <w:br/>
              <w:t>Middelen voor het vervoer van patiënten in ambulances - Deel 5: Brancard ondersteunin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985:1998</w:t>
              <w:br/>
              <w:t>Loophulpmiddelen - Algemene eisen en beproevingsmethoden</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norm moet nog worden gewijzigd teneinde rekening te houden met de eisen die bij Richtlijn 2007/47/EG zijn ingevoerd. De gewijzigde norm zal zo spoedig mogelijk door het CEN worden gepubliceerd. De fabrikanten wordt aangeraden na te gaan of aan alle relevante essentiële eisen van de gewijzigde richtlijn naar behoren is voldaa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 xml:space="preserve">EN ISO 3826-2:2008 </w:t>
              <w:br/>
              <w:t>Opvouwbare containers van kunststof voor menselijk bloed en bloedbestanddelen - Deel 2: Grafische symbolen voor gebruik op labels en instructie flyers (ISO 3826-2:200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3826-3:2007</w:t>
              <w:br/>
              <w:t>Opvouwbare kunststof containers voor menselijk bloed en bloedbestanddelen - Deel 3: Bloedzaksystemen met geïntegreerde kenmerken (ISO 3826-3: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3826-4:2015</w:t>
              <w:br/>
              <w:t>Opvouwbare kunststof containers voor menselijk bloed en bloedbestanddelen - Deel 4: Aphaeresis bloedzaksystemen met geïntegreerde kenmerken (ISO 3826-4:201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4074:2002</w:t>
              <w:br/>
              <w:t>Latexrubbercondooms - Eisen en beproevingsmethoden (ISO 4074:2002)</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4135:2001</w:t>
              <w:br/>
              <w:t>Anesthesie- en ademhalingsuitrusting - Woordenlijst (ISO 4135:200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5359:2008</w:t>
              <w:br/>
              <w:t>Lagedrukslangstellen voor gebruik met medische gassen (ISO 5359:200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ISO 5359:2008/A1:201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5360:2009</w:t>
              <w:br/>
              <w:t>Anesthesie-vernevelaars - Medicatie-afhankelijke vulsystemen (ISO 5360: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5366-1:2009</w:t>
              <w:br/>
              <w:t>Anesthesie- en beademingsapparaten - Tracheostomie-buizen - Deel 1: Buizen connectoren voor toepassingen bij volwassenen (corrected and reprinted) (ISO 5366-1:200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5840:2009</w:t>
              <w:br/>
              <w:t>Cardiovasculaire implantaten - Hartklepprothesen (ISO 5840: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7197:2009</w:t>
              <w:br/>
              <w:t>Neurochirurgische implantaten - Steriele hydrocephalus shunts en onderdelen voor eenmalig gebruik</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7376:2009</w:t>
              <w:br/>
              <w:t>Anesthesie- en ademhalingshulpmiddelen - Laryngoscopen voor tracheaalintubatie (ISO 7376:200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7396-1:2007</w:t>
              <w:br/>
              <w:t>Pijpleidingsystemen voor medische gassen - Deel 1: Pijpleidingsystemen voor gecomprimeerde medische gassen en vacuüm (ISO 7396-1:200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lang w:val="fr-BE"/>
              </w:rPr>
            </w:pPr>
            <w:r>
              <w:rPr>
                <w:rFonts w:eastAsia="Times New Roman"/>
                <w:color w:val="000000"/>
                <w:szCs w:val="24"/>
                <w:lang w:val="fr-BE"/>
              </w:rPr>
              <w:t>EN ISO 7396-1:2007/A1:2010</w:t>
            </w:r>
          </w:p>
          <w:p>
            <w:pPr>
              <w:pStyle w:val="Normal"/>
              <w:widowControl w:val="false"/>
              <w:spacing w:before="0" w:after="0"/>
              <w:jc w:val="left"/>
              <w:rPr>
                <w:rFonts w:eastAsia="Times New Roman"/>
                <w:color w:val="000000"/>
                <w:szCs w:val="24"/>
                <w:lang w:val="fr-BE"/>
              </w:rPr>
            </w:pPr>
            <w:r>
              <w:rPr>
                <w:rFonts w:eastAsia="Times New Roman"/>
                <w:color w:val="000000"/>
                <w:szCs w:val="24"/>
                <w:lang w:val="fr-BE"/>
              </w:rPr>
            </w:r>
          </w:p>
          <w:p>
            <w:pPr>
              <w:pStyle w:val="Normal"/>
              <w:widowControl w:val="false"/>
              <w:spacing w:before="0" w:after="0"/>
              <w:jc w:val="left"/>
              <w:rPr>
                <w:rFonts w:eastAsia="Times New Roman"/>
                <w:color w:val="000000"/>
                <w:szCs w:val="24"/>
                <w:lang w:val="fr-BE"/>
              </w:rPr>
            </w:pPr>
            <w:r>
              <w:rPr>
                <w:rFonts w:eastAsia="Times New Roman"/>
                <w:color w:val="000000"/>
                <w:szCs w:val="24"/>
                <w:lang w:val="fr-BE"/>
              </w:rPr>
              <w:t>EN ISO 7396-1:2007/A2:201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lang w:val="fr-BE"/>
              </w:rPr>
            </w:pPr>
            <w:r>
              <w:rPr>
                <w:lang w:val="fr-BE"/>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7396-2:2007</w:t>
              <w:br/>
              <w:t>Pijpleidingsystemen voor medische gassen - Deel 2: Afvoersystemen voor anesthesiegassen (ISO 7396-2: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7886-3:2009</w:t>
              <w:br/>
              <w:t>Steriele spuiten voor eenmalig gebruik - Zelfblokkerende spuiten voor het toedienen van een vaste dosering (ISO 7886-3: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7886-4:2009</w:t>
              <w:br/>
              <w:t>Steriele injectiespuiten voor éénmalig gebruik - Deel 4: Spuiten met een voorziening tegen hergebruik (ISO 7886-4: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8185:2009</w:t>
              <w:br/>
              <w:t>Luchtademhalingkanaal voor medisch gebruik - Bijzondere eisen voor ademhalingsbevochtigingssystemen (ISO 8185: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8359:2009</w:t>
              <w:br/>
              <w:t>Zuurstofconcentratoren voor medisch gebruik - Veiligheidseisen (ISO 8359:199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ISO 8359:2009/A1:2012</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8835-2:2009</w:t>
              <w:br/>
              <w:t>Inhalatie-anesthesiesystemen - Deel 2: Anaesthesie ademhalingssystemen (ISO 8835-2:2007)</w:t>
              <w:br/>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8835-3:2009</w:t>
              <w:br/>
              <w:t>Inhalatie-anesthesiesystemen - Deel 3: Overdracht en ontvangstsystemen van actieve anesthesiegassystemen (ISO 8835-3:200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ISO 8835-3:2009/A1:201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8835-4:2009</w:t>
              <w:br/>
              <w:t>Inhalatie-anesthesiesystemen - Deel 4: Hulpmiddelen voor het toedienen van dampvormige anesthetica (ISO 8835-4:2004)</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 xml:space="preserve">EN ISO 8835-5:2009 </w:t>
              <w:br/>
              <w:t>Inhalatie-anesthesiesystemen - Deel 5: Eisen voor anesthesieventilatoren (ISO 8835-5:2004)</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9170-1:2008</w:t>
              <w:br/>
              <w:t>Afnamepunten voor pijpleidingsystemen voor medische gassen - Deel 1: Afnamepunten voor medische gassen onder druk en vacuüm (ISO 9170-1:200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9170-2:2008</w:t>
              <w:br/>
              <w:t>Afnamepunten voor pijpleidingsystemen voor medische gassen - Deel 2: Afnamepunten voor afvoersystemen voor anesthesiegassen (ISO 9170-2:200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9360-1:2009</w:t>
              <w:br/>
              <w:t>Anesthesie- en beademingsapparaten - Warmte- en vochtwisselaars (HME) voor het bevochtigen van ingeademde gassen bij mensen - Deel 1: HME's voor het gebruik met een minimumvolume van 250 ml (ISO 9360-1:200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9360-2:2009</w:t>
              <w:br/>
              <w:t>Anesthesie- en beademingsapparaten - Warmte- en vochtwisselaars (HMEs ) voor het bevochtigen van ingeademde gassen bij mensen - Deel 2: HMEs gebruik bij tracheostomatische patiënten met een minimum volume van 250 ml (ISO 9360-2:200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9713:2009</w:t>
              <w:br/>
              <w:t>Neurochirurgische implantaten - Zelfsluitende intracraniële aneurysma klemmen (ISO 9713:2002)</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079-1:2009</w:t>
              <w:br/>
              <w:t>Medische afzuigapparatuur - Deel 1: Afzuigapparatuur met elektrische aandrijving - Veiligheidseisen (ISO 10079-1:199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079-2:2009</w:t>
              <w:br/>
              <w:t>Medische afzuigapparatuur - Deel 2: Afzuigapparatuur met handbediening (ISO 10079-2:199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079-3:2009</w:t>
              <w:br/>
              <w:t>Medische afzuigapparatuur - Deel 3: Afzuigapparatuur met aandrijving door vacuüm of drukbron (ISO 10079-3:199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328:2016</w:t>
              <w:br/>
              <w:t>Prothesen - Structurele beproeving van onderste ledematenprotheses - Eisen en beproevingsmethoden (ISO 10328:201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524-1:2006</w:t>
              <w:br/>
              <w:t>Drukregelaars voor het gebruik met medische gas - Deel 1: Drukregelaars en drukregelaars met volumestroommeters (ISO 10524-1: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524-2:2006</w:t>
              <w:br/>
              <w:t>Drukregelaars voor gebruik met medische gassen - Deel 2: Hoofddrukregelaars en leidingdrukregelaars (ISO 10524-2: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524-3:2006</w:t>
              <w:br/>
              <w:t>Drukregelaars voor gebruik met medische gassen - Deel 3: Drukregelaars geïntegreerd in de afsluiter van de gasfles (ISO 10524-3: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524-4:2008</w:t>
              <w:br/>
              <w:t>Drukregelaars voor gebruik met medische gassen - Deel 4: Lage-drukregelaars (ISO 10524-4:200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535:2006</w:t>
              <w:br/>
              <w:t>Tilliften voor het verplaatsen van mensen met een handicap - Eisen en beproevingsmethoden (ISO 10535:200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norm moet nog worden gewijzigd teneinde rekening te houden met de eisen die bij Richtlijn 2007/47/EG zijn ingevoerd. De gewijzigde norm zal zo spoedig mogelijk door het CEN worden gepubliceerd. De fabrikanten wordt aangeraden na te gaan of aan alle relevante essentiële eisen van de gewijzigde richtlijn naar behoren is voldaa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555-1:2009</w:t>
              <w:br/>
              <w:t>Steriele intravasculaire katheters voor eenmalig gebruik - Deel 1: Algemene eis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651-2:2009</w:t>
              <w:br/>
              <w:t>Longventilatoren voor medisch gebruik - Bijzondere eisen voor basis veiligheid en essentiële prestatie - Deel 2: Ventilatoren voor in de thuiszorg, voor ventilatie-afhankelijke patiënten (ISO 10651-2:2004)</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651-4:2009</w:t>
              <w:br/>
              <w:t>Longventilatoren - Deel 4: Bijzondere eisen voor zuurstoftoestellen (ISO 10651-4:2002)</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651-6:2009</w:t>
              <w:br/>
              <w:t>Longventilatoren voor medisch gebruik - Bijzonder eisen voor basisveiligheid en essentiële eigenschappen - Deel 6: Ventilatiehulpstukken voor in de thuiszorg (ISO 10651-6:2004)</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1:2009</w:t>
              <w:br/>
              <w:t>Biologische evaluatie van medische hulpmiddelen - Deel 1: Evaluatie en beproeving met binnen risicomanagement proces (ISO 10993-1: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ISO 10993-1:2009/AC:201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3:2014</w:t>
              <w:br/>
              <w:t>Biologische evaluatie van medische hulpmiddelen - Deel 3: Beproevingen op genotoxiciteit, carcinogeniteit en voortplantingstoxiciteit (ISO 10993-3:2014)</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4:2009</w:t>
              <w:br/>
              <w:t>Biologische evaluatie van medische hulpmiddelen - Deel 4: Keuze van beproevingen voor de wisselwerking met bloed</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5:2009</w:t>
              <w:br/>
              <w:t>Biologische evaluatie van medische hulpmiddelen - Deel 5: Beproeving op in-vitro cytotoxiciteit (ISO 10993-5:200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6:2009</w:t>
              <w:br/>
              <w:t>Biologische evaluatie van medische hulpmiddelen - Deel 6: Beproevingen op plaatselijke effecten na implantatie (ISO 10993-6: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7:2008</w:t>
              <w:br/>
              <w:t>Biologische evaluatie van medische hulpmiddelen - Deel 7: Ethyleenoxidesterilisatie-residuen (ISO 10993-7:200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ISO 10993-7:2008/AC:200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9:2009</w:t>
              <w:br/>
              <w:t>Biologische evaluatie van medische hulpmiddelen - Deel 9: Raamwerk voor de identificatie en kwantificering van potentiële afbraakproducten (ISO 10993-9:200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11:2018</w:t>
              <w:br/>
              <w:t>Biologische evaluatie van medische hulpmiddelen - Deel 11: Beproevingen op systematische toxiciteit (ISO 10993-11:201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12:2012</w:t>
              <w:br/>
              <w:t>Biologische evaluatie van medische hulpmiddelen - Deel 12: Monstervoorbereiding en referentiematerialen (ISO 10993-12:2012)</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13:2010</w:t>
              <w:br/>
              <w:t>Biologische evaluatie van medische hulpmiddelen - Deel 13: Identificatie en kwantificering van degradatie producten van medische hulpmiddelen van polymeer (ISO 10993-13:201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14:2009</w:t>
              <w:br/>
              <w:t>Biologische evaluatie van medische hulpmiddelen - Deel 14: Identificatie en kwantificering van degradatieproducten van keramieken (ISO 10993-14:200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15:2009</w:t>
              <w:br/>
              <w:t>Biologische evaluatie van medische hulpmiddelen - Deel 15: Identificatie en kwantificering van afbraakproducten van metalen en legeringen (ISO 10993-15:200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16:2010</w:t>
              <w:br/>
              <w:t>Biologische evaluatie van medische hulpmiddelen - Deel 16: Ontwerp voor toxikinetische studies voor degradatieproducten en uit het materiaal lekkende stoffen (ISO 10993-16:201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17:2009</w:t>
              <w:br/>
              <w:t>Biologische evaluatie van medische hulpmiddelen - Deel 17: Vaststellen van toelaatbare grenzen voor uitlogende stoffen (ISO 10993-17:2002)</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0993-18:2009</w:t>
              <w:br/>
              <w:t>Biologische evaluatie van medische hulpmiddelen - Deel 18: Chemische karakterisering van materialen (ISO 10993-18: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135-1:2007</w:t>
              <w:br/>
              <w:t>Sterilisatie van producten voor de gezondheidszorg - Ethyleenoxide - Deel 1: Eisen voor de ontwikkeling, validatie en routine controle van een sterilisatieproces voor medische hulpmiddelen (ISO 11135-1:2007)</w:t>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137-1:2015</w:t>
              <w:br/>
              <w:t>Sterilisatie van producten voor de gezondheidszorg - Radiatie - Deel 1: Eisen voor de ontwikkeling, validatie en routine controle van een sterilisatieproces voor medische hulpmiddelen (ISO 11137-1:200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ISO 11137-1:2015/A2:201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137-2:2015</w:t>
              <w:br/>
              <w:t>Sterilisatie van producten voor de gezondheidszorg - Radiatie - Deel 2: Vaststellen van de sterilisatiedosering (ISO 11137-2:2013)</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138-2:2009</w:t>
              <w:br/>
              <w:t>Sterilisatie van producten voor de gezondheidszorg - Biologische indicatoren - Deel 2: Biologische indicatoren voor ethyleenoxide sterilisatieprocessen (ISO 11138-2: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138-3:2009</w:t>
              <w:br/>
              <w:t>Sterilisatie van producten voor de gezondheidszorg - Biologische indicatoren - Deel 3: Biologische indicatoren voor stoomsterilisatieprocessen (ISO 11138-3: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140-1:2009</w:t>
              <w:br/>
              <w:t>Sterilisatie van producten voor de gezondheidszorg - Chemische indicatoren - Deel 1: Algemene eisen (ISO 11140-1: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140-3:2009</w:t>
              <w:br/>
              <w:t>Sterilisatie van producten voor de gezondheidszorg - Chemische indicatoren - Deel 3: Indicatoren van klasse 2 voor de Bowie en Dick-stoompenetratie proef</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197:2009</w:t>
              <w:br/>
              <w:t>Medische voedingseenheden (ISO 11197:2004)</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607-1:2009</w:t>
              <w:br/>
              <w:t>Verpakkingsmateriaal ten behoeve van steriele medische hulpmiddelen die gesteriliseerd worden in de verpakking - Deel 1: Materiaaleisen, steriele barriëresystemen en verpakkingssystemen (ISO 11607-1: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607-2:2006</w:t>
              <w:br/>
              <w:t>Verpakkingsmateriaal ten behoeve van steriele medische hulpmiddelen die gesteriliseerd worden in de verpakking - Deel 2: Validatie-eisen voor vorming, afdichting en assemblageprocessen (ISO 11607-2: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608-7:2017</w:t>
              <w:br/>
              <w:t>Penvormige injectoren voor medisch gebruik - eisen en beproevingsmethoden - Deel 7: Toegankelijkheid voor mensen met een visuele beperking (ISO 11608-7:201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737-1:2006</w:t>
              <w:br/>
              <w:t>Sterilisatie van medische hulpmiddelen - Microbiologische methodes - Deel 1: Bepaling van de populatie van micro-organismen op producten (ISO 11737-1:200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ISO 11737-1:2006/AC:200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737-2:2009</w:t>
              <w:br/>
              <w:t>Sterilisatie van medische apparatuur - Microbiologische methoden - Deel 2: Steriliteitsproeven uitgevoerd bij de definitie, validatie en onderhoud van een steriliteitsproces (ISO 11737-2:200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810-1:2009</w:t>
              <w:br/>
              <w:t>Lasers en aanverwante apparatuur - Beproevingsmethode en classificatie voor de laserweestand van chirurgische kleden en/of beschermende afdekkingen voor patiënten - Deel 1: Primaire ontsteking en doordringen (ISO 11810-1: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810-2:2009</w:t>
              <w:br/>
              <w:t>Lasers en aanverwante apparatuur - Beproevingsmethode en classificatie voor de laserweestand van chirurgische kleden en/of beschermende afdekkingen - Deel 2: Secondaire ontsteking (ISO 11810-2: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979-8:2009</w:t>
              <w:br/>
              <w:t>Optische implantaten - Intra-oculaire lenzen - Deel 8: Basiseisen (ISO 11979-8: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1990:2018</w:t>
              <w:br/>
              <w:t>Lasers en laserapparatuur - Bepaling van de laserweerstand van tracheale manchetbuizen en tracheale buizenmanchetten (ISO 11990:201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2006-2:1998+A1:2009</w:t>
              <w:br/>
              <w:t>Niet-actieve chirurgische implantaten - Bijzondere eisen voor hart- en vaatimplantaten - Deel 2: Vaatprothesen inclusief klephoudende buisprotheses</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2006-3:1998+A1:2009</w:t>
              <w:br/>
              <w:t>Niet-actieve chirurgische implantaten - Bijzondere eisen voor hart- en vaatimplantaten - Deel 3: Intravasculaire medische hulpmiddel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2183:2009</w:t>
              <w:br/>
              <w:t>Met de hand aangedreven rolstoelen - Eisen en beproevingsmethod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2184:2009</w:t>
              <w:br/>
              <w:t>Elektrisch aangedreven rolstoelen, scooters en bijbehorende laadapparaten - Eisen en beproevingsmethod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2342:1998+A1:2009</w:t>
              <w:br/>
              <w:t>Beademingsbuizen voor gebruik met anesthesie- en beademingstoestell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2470-1:2000+A1:2009</w:t>
              <w:br/>
              <w:t>Medische thermometers - Deel 1: Met metallische vloeistof gevulde glasthermometers met een maximaalelement</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2470-2:2000+A1:2009</w:t>
              <w:br/>
              <w:t>Medische thermometers - Deel 2: Thermometers met fase-omslag (puntmatrix)</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2470-3:2000+A1:2009</w:t>
              <w:br/>
              <w:t>Medische thermometers - Deel 3: Prestatie van compacte elektrische (extrapolerende en niet-extrapolerende) thermometers met maximaalelement</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2470-4:2000+A1:2009</w:t>
              <w:br/>
              <w:t>Medische thermometers - Deel 4: Bepaling van de prestatie van elektrische thermometers bij continu gebruik</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2470-5:2003</w:t>
              <w:br/>
              <w:t>Medische thermometers - Deel 5: Bepaling van de prestatie van infrarode oorthermometers (met maximaalelement)</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norm moet nog worden gewijzigd teneinde rekening te houden met de eisen die bij Richtlijn 2007/47/EG zijn ingevoerd. De gewijzigde norm zal zo spoedig mogelijk door het CEN worden gepubliceerd. De fabrikanten wordt aangeraden na te gaan of aan alle relevante essentiële eisen van de gewijzigde richtlijn naar behoren is voldaa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2870:2009</w:t>
              <w:br/>
              <w:t>Oogheelkundige optica - Brilmonturen - Eisen en beproevingsmethoden (ISO 12870:2004)</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060:2014</w:t>
              <w:br/>
              <w:t>Kleine stoomsterilisator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3408-1:2015</w:t>
              <w:br/>
              <w:t>Aseptisch verwerken van producten in de gezondheidszorg - Deel 1: Algemene eisen (ISO 13408-1:200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3408-2:2018</w:t>
              <w:br/>
              <w:t>Aseptisch verwerken van producten in de gezondheidszorg - Deel 2: Filtering (ISO 13408-2:201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3408-3:2011</w:t>
              <w:br/>
              <w:t>Aseptische verwerking van producten in de gezondheidszorg - Deel 3: Lyophilisatie (ISO 13408-3: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3408-4:2011</w:t>
              <w:br/>
              <w:t>Aseptisch verwerken van producten in de gezondheidszorg - Deel 4: Clean-in-place technologieën (ISO 13408-4: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3408-5:2011</w:t>
              <w:br/>
              <w:t>Aseptische verwerking van producten in de gezondheidszorg - Deel 5: Plaatselijke sterilisatie (ISO 13408-5: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3408-6:2011</w:t>
              <w:br/>
              <w:t>Aseptische verwerking van producten in de gezondheidszorg - Deel 6: Isolatiesystemen (ISO 13408-6: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3408-7:2015</w:t>
              <w:br/>
              <w:t>Aseptische verwerking van producten in de gezondheidszorg - Deel 7: Alternatieve processen voor atypische medische apparatuur en combinatieproducten (ISO 13408-7:2012)</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3485:2016</w:t>
              <w:br/>
              <w:t>Medische hulpmiddelen - Kwaliteitsmanagementsystemen - Eisen voor reguleringsdoeleinden (ISO 13485:201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ISO 13485:2016/AC:201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544-1:2007+A1:2009</w:t>
              <w:br/>
              <w:t>Apparatuur voor ademhalingstherapie - Deel 1: Verstuivingssystemen en hun onderdel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544-2:2002+A1:2009</w:t>
              <w:br/>
              <w:t>Apparatuur voor ademhalingstherapie - Deel 2: Buizen en connector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544-3:2001+A1:2009</w:t>
              <w:br/>
              <w:t>Apparatuur voor ademhalingstherapie - Deel 3: Venturi-systemen (luchtaanzuigsysteem)</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624:2003</w:t>
              <w:br/>
              <w:t>Chemische desinfectantia en antiseptica - Kwantitatieve suspensiebeproeving voor de evaluatie van de fungicide-werking van chemische desinfectantia voor instrumenten die gebruikt worden op medisch gebied - Beproevingsmethoden en eisen (fase 2, stap 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718-1:2008</w:t>
              <w:br/>
              <w:t>Medische voertuigen en hun uitrusting - Luchtvervoer - Deel 1: Eisen aan medische apparatuur voor gebruik bij luchtvervoer</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718-2:2015</w:t>
              <w:br/>
              <w:t>Medische voertuigen en hun uitrusting - Luchtambulance - Deel 2: Operationele en technische eisen voor luchtambulances</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726-1:2002</w:t>
              <w:br/>
              <w:t>Beproevingsmethoden voor primair verband - Deel 1: Aspecten van absorptievermogen</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13726-1:2002/AC:2003</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726-2:2002</w:t>
              <w:br/>
              <w:t>Beproevingsmethoden voor primair wondverband - Deel 2: Bepaling van de vochtdoorlatendheidsnelheid van permeabele verbandlag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727:2012</w:t>
              <w:br/>
              <w:t>Chemische desinfectantia en antiseptica - Kwantitatieve suspensiebeproeving voor de bepaling van bactericidewerking op medisch gebied - Beproevingsmethode en eisen (fase 2, stap 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795-1:2019</w:t>
              <w:br/>
              <w:t>Chirurgische kleding en afdekmateriaal - Eisen en beproevingsmethoden - Deel 1: Chirurgisch afdekmateriaal en operatiejass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795-2:2019</w:t>
              <w:br/>
              <w:t>Chirurgische kleding en afdekmateriaal - Eisen en beproevingsmethoden - Deel 2: Clean air suits</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867:2002+A1:2009</w:t>
              <w:br/>
              <w:t>Concentraten voor hemodialyse en verwante therapieë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976-1:2011</w:t>
              <w:br/>
              <w:t>Reddingsystemen - Vervoer van couveuses - Deel 1: Interfacevoorwaard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3976-2:2018</w:t>
              <w:br/>
              <w:t>Reddingsystemen - Vervoer van couveuses - Deel 2: Systeemeis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4079:2003</w:t>
              <w:br/>
              <w:t>Niet-actieve medische hulpmiddelen - Prestatie-eisen en beproevingmethoden voor hydrofielkatoenen verbandgaas en hydrofielkatoenen en viscose verbandgaas</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4139:2010</w:t>
              <w:br/>
              <w:t>Oogheelkundige optica - Specificaties voor confectiebrill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4155:2011</w:t>
              <w:br/>
              <w:t>Klinisch onderzoek van medische hulpmiddelen voor gebruik bij mensen - Goede klinische praktijkrichtlijnen (GCP) (ISO 14155:2011)</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ISO 14155:2011/AC:201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4180:2003+A2:2009</w:t>
              <w:br/>
              <w:t>Sterilisatoren voor medische doeleinden - Formaldehyde sterilisatoren met gebruik van lage-temperatuurstoom - Eisen en beproevin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4348:2005</w:t>
              <w:br/>
              <w:t>Chemische desinfectantia en antiseptica - Kwantitatieve suspensieproef voor de bepaling van de myco-bactericide werking van desinfectantia voor chemisch desinfectantia op medisch gebied inclusief instrumenten - Beproevingsmethoden en -eisen (fase 2, stap 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4408:2009</w:t>
              <w:br/>
              <w:t>Tracheale buizen voor laserchirurgie - Eisen voor markering en begeleiding (ISO 14408: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4561:2006</w:t>
              <w:br/>
              <w:t>Chemische desinfectantia en antiseptica - Kwantitatieve draagproef voor bepaling van bactericide-werking van chemische desinfectantia voor instrumenten die in medische ruimtes gebruikt worden - Beproevingsmethode en eisen (fase 2/stap 2)</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4562:2006</w:t>
              <w:br/>
              <w:t>Chemische desinfectantia en antiseptica - Kwantitatieve draagproef voor de bepaling van fungicide- of schimmelwerking voor instrumenten die gebruikt worden in medische ruimten - Beproevingsmethoden en eisen (fase 2, stap 2)</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4563:2008</w:t>
              <w:br/>
              <w:t>Chemische desinfectantia - Kwantitatieve draagproef voor de bepaling van mycobactericide en tuberculocide activiteiten van chemische desinfectantia voor instrumenten die gebruikt worden in medische ruimten - Beproevingsmethoden en eisen (fase 2, stap 2)</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4602:2011</w:t>
              <w:br/>
              <w:t>Niet-actieve chirurgische implantaten - Implantaten voor osteosynthese - Bijzondere eisen (ISO 14602:201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4607:2009</w:t>
              <w:br/>
              <w:t>Niet-actieve chirurgische implantaten - Borstimplantaten - Bijzondere eisen (ISO 14607: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4630:2009</w:t>
              <w:br/>
              <w:t>Niet-actieve chirurgische implantaten - Algemene eisen (ISO 14630:200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4683:2019+AC:2019</w:t>
              <w:br/>
              <w:t>Medische gezichtsmaskers - Eisen en beproevingsmethod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4889:2009</w:t>
              <w:br/>
              <w:t>Oogheelkundige optica - Brillenglazen - Basiseisen voor ongesneden afgewerkte brillenglazen (ISO 14889:2003)</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4931:2006</w:t>
              <w:br/>
              <w:t>Drukvaten voor menselijke bezetting (PVHO) - Drukkamers met meerdere plaatsen voor hyperbare therapie - Prestaties, veiligheidseisen en beproev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4937:2009</w:t>
              <w:br/>
              <w:t>Sterilisatie van producten voor de gezondheidszorg - Algemene eisen voor karakterisering van sterilisatiestoffen en ontwikkeling, validatie en routinecontrole van een sterilisatieproces (ISO 14937:200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4971:2012</w:t>
              <w:br/>
              <w:t>Medische hulpmiddelen - Toepassing van risicomanagement voor medische hulpmiddelen (corrected and reprinted 2012-07) (ISO 14971:2007, Corrected version 2007-10-0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5001:2011</w:t>
              <w:br/>
              <w:t>Anesthesie- en beademingsapparaten - Compabiliteit met zuurstof (ISO 15001:201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5002:2008</w:t>
              <w:br/>
              <w:t>Volumestroommeters voor aansluiting op afnamepunten van leidingsystemen voor medische gassen (ISO 15002:200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5004-1:2009</w:t>
              <w:br/>
              <w:t>Oogheelkundige instrumenten - Fundamentele eisen en beproevingsmethoden - Deel 1: Toepasbare algemene eisen voor alle oogheelkundige instrumenten (ISO 15004-1: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5223-1:2016</w:t>
              <w:br/>
              <w:t>Medische hulpmiddelen - Symbolen voor het gebruik met medische hulpmiddeletiketten, etikettering (labelling) en informatievoorziening - Deel 1: Algemene eisen (ISO 15223-1:2016, Corrected version 2017-03)</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5747:2019</w:t>
              <w:br/>
              <w:t>Kunststof containers voor intraveneuze injecties (ISO 15747:201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5798:2010</w:t>
              <w:br/>
              <w:t>Oogheelkundige implantaten - Oogheelkundige viscochirurgische middelen (ISO 15798:201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5883-1:2009</w:t>
              <w:br/>
              <w:t>Desinfecterende wasmachines - Deel 1: Algemene eisen, termen en definities en beproevingen (ISO 15883-1: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5883-2:2009</w:t>
              <w:br/>
              <w:t>Desinfecterende wasmachines - Deel 2: Eisen en beproevingen voor desinfecterende wasmachines die chirurgische instrumenten, anesthesie-apparatuur, schalen, glaswerk etc. thermisch desinfecteren (ISO 15883-2: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5883-3:2009</w:t>
              <w:br/>
              <w:t>Desinfecterende wasmachines - Deel 3: Eisen en beproevingen voor desinfecterende wasmachines voor containers bestemd voor menselijke uitwerpselen (ISO 15883-3: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5883-4:2018</w:t>
              <w:br/>
              <w:t>Desinfecterende wasmachines - Deel 4: Eisen en beproevingen voor desinfecterende wasmachines met chemische desinfectering voor temperatuurgevoelige endoscopen (ISO 15883-4:201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15986:2011</w:t>
              <w:br/>
              <w:t>Symbool voor gebruik in het etiketteren van medische hulpmiddelen - Eisen voor het etiketteren van medische hulpmiddelen die ftalaten bevatt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6061:2009</w:t>
              <w:br/>
              <w:t>Instrumenten die samen met niet-actieve chirurgische implantaten worden gebruikt - Algemene eisen (corrected and reprinted) (ISO 16061:2008, Corrected version 2009-03-1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6201:2006</w:t>
              <w:br/>
              <w:t>Technische hulpmiddelen voor gehandicapten - Afstandsbedieningsystemen voor het functioneren in de dagelijkse leefomgeving (ISO 16201: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7510-1:2009</w:t>
              <w:br/>
              <w:t>Slaap-apneu ademhalingstherapie - Deel 1: Apparatuur voor slaap-apneuademhalingstherapie (ISO 17510-1: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7510-2:2009</w:t>
              <w:br/>
              <w:t>Slaap-apneu ademhalingstherapie - Deel 2: Maskers en toepassingshulpstukken (ISO 17510-2: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7664:2017</w:t>
              <w:br/>
              <w:t>Sterilisatie van medische hulpmiddelen - Informatie te verstrekken door de fabrikant voor de terugwinning van opnieuw te steriliseren medische hulpmiddelen (ISO 17664:201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7665-1:2006</w:t>
              <w:br/>
              <w:t>Sterilisatie van producten voor de gezondheidszorg - Stoom - Deel 1: Eisen voor de ontwikkeling, validatie en routine controle van een sterilisatieproces voor medische hulpmiddelen (ISO 17665-1: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8777:2009</w:t>
              <w:br/>
              <w:t>Verplaatsbare vloeibare zuurstofsystemen voor medisch gebruik - Bijzondere eisen (ISO 18777: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8778:2009</w:t>
              <w:br/>
              <w:t>Ademhalingsapparatuur - Zuigelingenmonitors - Speciale eisen (ISO 18778: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8779:2005</w:t>
              <w:br/>
              <w:t>Hulpmiddelen voor het bewaren van zuurstof en zuurstofmengsels - Speciale eisen (ISO 18779: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19054:2006</w:t>
              <w:br/>
              <w:t>Railsystemen voor de ondersteuning van medische apparatuur (ISO 19054:2005)</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20594-1:1993</w:t>
              <w:br/>
              <w:t>Conische fittingen met een 6 % (Luer) conus voor injectiespuiten, naalden en bepaalde andere medische toestellen deel 1: Algemene eisen (ISO 594-1:198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20594-1:1993/A1:199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20594-1:1993/AC:199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1534:2009</w:t>
              <w:br/>
              <w:t>Niet-actieve chirurgische implantaten - Gewrichtsimplantaten - Bijzondere eisen (ISO 21534: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1535:2009</w:t>
              <w:br/>
              <w:t>Niet-actieve chirurgische implantaten - Gewrichtsimplantaten - Specifieke eisen voor heupgewricht-implantaten (ISO 21535: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1536:2009</w:t>
              <w:br/>
              <w:t>Niet-actieve chirurgische implantaten - Gewrichtsimplantaten - Specifieke eisen voor kniegewricht-implantaten (ISO 21536: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1649:2009</w:t>
              <w:br/>
              <w:t>Naaldvrije injectoren voor medisch gebruik - Eisen en beproevingsmethoden (ISO 21649: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1969:2009</w:t>
              <w:br/>
              <w:t>Hoge-druk flexibele aansluitingen voor gebruik met medische gas-systemen (ISO 21969:200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1987:2017</w:t>
              <w:br/>
              <w:t>Oogheelkundige optica - Gemonteerde geslepen brillenglazen (ISO 21987:201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2442-1:2007</w:t>
              <w:br/>
              <w:t>Medische hulpmiddelen waarin dierlijke weefsels en daarvan afgeleide producten zijn gebruikt - Deel 1: Toepassing van risicomanagement (ISO 22442-1: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2442-2:2007</w:t>
              <w:br/>
              <w:t>Medische hulpmiddelen waarin dierlijke weefsels en daarvan afgeleide producten zijn gebruikt - Deel 2: Controles op oorsprong, verzameling en bewerking (ISO 22442-2: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2442-3:2007</w:t>
              <w:br/>
              <w:t>Medische hulpmiddelen waarin dierlijke weefsels en daarvan afgeleide producten zijn gebruikt - Deel 3: Validatie van de eliminatie en/of inactivatie van virussen en overdraagbare spongiforme encefalopathie (TSE) agentia (ISO 22442-3:2007)</w:t>
            </w:r>
          </w:p>
        </w:tc>
      </w:tr>
      <w:tr>
        <w:trPr>
          <w:trHeight w:val="4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2523:2006</w:t>
              <w:br/>
              <w:t>Uitwendinge arm- en beenprothesen en uitwendige orthesen - Eisen en beproevingsmethoden (ISO 22523:200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norm moet nog worden gewijzigd teneinde rekening te houden met de eisen die bij Richtlijn 2007/47/EG zijn ingevoerd. De gewijzigde norm zal zo spoedig mogelijk door het CEN worden gepubliceerd. De fabrikanten wordt aangeraden na te gaan of aan alle relevante essentiële eisen van de gewijzigde richtlijn naar behoren is voldaa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2675:2016</w:t>
              <w:br/>
              <w:t>Prothesen - Beproeving van de enkel-voethulpstukken en voetunits - Eisen en beproevingsmethoden (ISO 22675:201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3328-1:2008</w:t>
              <w:br/>
              <w:t>Filters voor beademingssystemen voor anesthetisch gebruik en gebruik bij ademhaling - Deel 1: Zoutbeproevingsmethode om de filterprestaties te beoordelen (ISO 23328-1:2003)</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3328-2:2009</w:t>
              <w:br/>
              <w:t>Filters voor beademingssystemen voor anesthetisch gebruik en gebruik bij ademhaling - Deel 2: Niet-filtratie aspecten (ISO 23328-2:2002)</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3747:2009</w:t>
              <w:br/>
              <w:t>Anesthesie en ademhalingsmaterieel - Expiratore piekstroommeters voor de beoordeling van de longfunctie in de spontaniteitsademhaling van mensen (ISO 23747:2007)</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5424:2019</w:t>
              <w:br/>
              <w:t>Sterilisatie van medische hulpmiddelen - Lage temperatuurstoom en formaldehyde - Eisen voor ontwikkeling, validatie en routinecontrole van een sterilisatieproces voor medische hulpmiddelen (ISO 25424:201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5539-1:2009</w:t>
              <w:br/>
              <w:t>Cardiovasculaire implantaten - Endovasculaire hulpmiddelen - Deel 1: Endovasculaire protheses</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ISO 25539-1:2009/AC:201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5539-2:2009</w:t>
              <w:br/>
              <w:t>Cardiovasculaire implantaten - Endovasculaire hulpmiddelen - Deel 2: Vaatsteunen (ISO 25539-2:2008)</w:t>
            </w:r>
          </w:p>
          <w:p>
            <w:pPr>
              <w:pStyle w:val="Normal"/>
              <w:widowControl w:val="false"/>
              <w:spacing w:before="0" w:after="0"/>
              <w:jc w:val="left"/>
              <w:rPr>
                <w:rFonts w:eastAsia="Times New Roman"/>
                <w:color w:val="000000"/>
                <w:szCs w:val="24"/>
              </w:rPr>
            </w:pPr>
            <w:r>
              <w:rPr>
                <w:rFonts w:eastAsia="Times New Roman"/>
                <w:color w:val="000000"/>
                <w:szCs w:val="24"/>
              </w:rPr>
              <w:t>EN ISO 25539-2:2009/AC:201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26782:2009</w:t>
              <w:br/>
              <w:t>Anesthesie- en beademingsapparaten - Ademhalingsmeters voor de beoordeling van de longfunctie in mensen (ISO 26782: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ISO 26782:2009/AC:2009</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27740:1992</w:t>
              <w:br/>
              <w:t>Instrumenten voor onderzoek, scalpels met afneembare mesjes, afmetingen (ISO 7740:1985)</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27740:1992/A1:199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27740:1992/AC:199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118-13:2005</w:t>
              <w:br/>
              <w:t>Elektro-akoetsiek - Hoortoestellen - Deel 13: Elektromagnetische compatibiliteit (EMC) (IEC 60118-13:2004)</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522:1999</w:t>
              <w:br/>
              <w:t>Bepaling van de permanente filterverwerking van röntgenbuissamenstellingen (IEC 60522:199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580:2000</w:t>
              <w:br/>
              <w:t>Medische elektrische toestellen - Meetinstrumenten voor het product van bundeldoorsnede en exposie bij medisch onderzoek (IEC 60580:2000)</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1:2006</w:t>
              <w:br/>
              <w:t>Medische elektrische toestellen - Deel 1: Algemene eisen voor basisveiligheid en essentiële prestaties (IEC 60601-1:2005)</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lang w:val="fr-BE"/>
              </w:rPr>
            </w:pPr>
            <w:r>
              <w:rPr>
                <w:rFonts w:eastAsia="Times New Roman"/>
                <w:color w:val="000000"/>
                <w:szCs w:val="24"/>
                <w:lang w:val="fr-BE"/>
              </w:rPr>
              <w:t>EN 60601-1:2006/AC:2010</w:t>
            </w:r>
          </w:p>
          <w:p>
            <w:pPr>
              <w:pStyle w:val="Normal"/>
              <w:widowControl w:val="false"/>
              <w:spacing w:before="0" w:after="0"/>
              <w:jc w:val="left"/>
              <w:rPr>
                <w:rFonts w:eastAsia="Times New Roman"/>
                <w:color w:val="000000"/>
                <w:szCs w:val="24"/>
                <w:lang w:val="fr-BE"/>
              </w:rPr>
            </w:pPr>
            <w:r>
              <w:rPr>
                <w:rFonts w:eastAsia="Times New Roman"/>
                <w:color w:val="000000"/>
                <w:szCs w:val="24"/>
                <w:lang w:val="fr-BE"/>
              </w:rPr>
            </w:r>
          </w:p>
          <w:p>
            <w:pPr>
              <w:pStyle w:val="Normal"/>
              <w:widowControl w:val="false"/>
              <w:spacing w:before="0" w:after="0"/>
              <w:jc w:val="left"/>
              <w:rPr>
                <w:rFonts w:eastAsia="Times New Roman"/>
                <w:color w:val="000000"/>
                <w:szCs w:val="24"/>
                <w:lang w:val="fr-BE"/>
              </w:rPr>
            </w:pPr>
            <w:r>
              <w:rPr>
                <w:rFonts w:eastAsia="Times New Roman"/>
                <w:color w:val="000000"/>
                <w:szCs w:val="24"/>
                <w:lang w:val="fr-BE"/>
              </w:rPr>
              <w:t>EN 60601-1:2006/A1:2013 (IEC 60601-1:2005/A1:2012)</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lang w:val="fr-BE"/>
              </w:rPr>
            </w:pPr>
            <w:r>
              <w:rPr>
                <w:lang w:val="fr-BE"/>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1-1:2001</w:t>
              <w:br/>
              <w:t>Medische elektrische toestellen - Deel 1-1: Algemene veiligheidseisen - Secundaire norm: Veiligheidseisen voor medische elektrische systemen (IEC 60601-1-1:2000)</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1-2:2015</w:t>
              <w:br/>
              <w:t>Medische elektrische toestellen - Deel 1-2: Algemene eisen voor de veiligheid en essentiële prestatie - Secundaire norm: Elektromagnetische compatibiliteit - Eisen en beproevingen (IEC 60601-1-2:2014)</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1-3:2008</w:t>
              <w:br/>
              <w:t>Medische elektrische toestellen - Deel 1-3: Algemene veiligheidseisen en essentiële prestaties - Secundaire norm - Algemeen - Stralingsbescherming in diagnostische röntgentoestellen (IEC 60601-1-3:200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1-3:2008/AC:2010</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1-3:2008/A11:201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1-4:1996</w:t>
              <w:br/>
              <w:t>Medische elektrische toestellen - Deel 1-4: Algemene veiligheidseisen - Secundaire norm: Programmeerbare elektrische medische systemen (IEC 60601-1-4:199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1-4:1996/A1:1999 (IEC 60601-1-4:1996/A1:199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1-6:2010</w:t>
              <w:br/>
              <w:t>Medische elektrische toestellen - Deel 1-6: Algemene eisen voor basisveiligheid en essentiële prestatie - Secundaire norm – Bruikbaarheid (IEC 60601-1-6:2010)</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1-8:2007</w:t>
              <w:br/>
              <w:t>Medische elektrische toestellen - Deel 1-8: Algemene eisen voor de veiligheid - Secundaire norm - Algemene eisen, beproevingen en richtlijnen voor alarmsystemen in medische elektrische toestellen en in medische elektrische systemen (IEC 60601-1-8:200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1-8:2007/AC:2010</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1-8:2007/A11:201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 xml:space="preserve">EN 60601-1-10:2008 </w:t>
              <w:br/>
              <w:t>Medische elektrische toestellen - Deel 1-10: Algemene eisen voor basis veiligheid en essentiële prestaties - Secundaire norm: Eisen voor de ontwikkeling van fysiologische gesloten regelaars (IEC 60601-1-10:200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1-11:2010</w:t>
              <w:br/>
              <w:t>Medische elektrische apparatuur - Deel 1-11: Algemene voorwaarden eisen voor basisveiligheid en essentiële prestaties - Secundaire Norm: Eisen voor medische elektrische apparatuur en medische elektrische systemen die gebruikt worden voor de medische verzorging in de thuissituatie (IEC 60601-1-11:2010)</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1:1998</w:t>
              <w:br/>
              <w:t>Medische elektrische toestellen - Deel 2-1: Bijzondere eisen voor de veiligheid van medische elektronenversnellers in het gebied van 1 MeV tot 50 MeV (IEC 60601-2-1:199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2-1:1998/A1:2002 (IEC 60601-2-1:1998/A1:2002)</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2:2009</w:t>
              <w:br/>
              <w:t>Medische elektrische toestellen - Deel 2-2: Bijzondere eisen voor de veiligheid van hoogfrequent chirurgische toestellen (IEC 60601-2-2: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3:1993</w:t>
              <w:br/>
              <w:t>Medische elektrische toestellen. Deel 2: Bijzondere veiligheids eisen voor korte golf therapie toestellen (IEC 60601-2-3:1991)</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2-3:1993/A1:1998 (IEC 60601-2-3:1991/A1:199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4:2003</w:t>
              <w:br/>
              <w:t>Medische elektrische toestellen; Deel 2-4: Speciale eisen voor de veiligheid van hartdefibrilatoren (IEC 60601-2-4:2002)</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5:2000</w:t>
              <w:br/>
              <w:t>Medisch-elektrische toestellen - Deel 2-5: Bijzondere veiligheidseisen voor ultrasone fysiotherapietoestellen (IEC 60601-2-5:2000)</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8:1997</w:t>
              <w:br/>
              <w:t>Medische elektrische toestellen - Deel 2: Bijzondere eisen voor de veiligheid van therapeutische röntgengeneratoren (IEC 60601-2-8:198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2-8:1997/A1:1997 (IEC 60601-2-8:1987/A1:199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10:2000</w:t>
              <w:br/>
              <w:t>Medische elektrische toestellen - Deel 2-10: Bijzondere eisen voor de veiligheid van toestellen voor het stimuleren van zenuwen en spieren (IEC 60601-2-10:198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2-10:2000/A1:2001 (IEC 60601-2-10:1987/A1:2001)</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11:1997</w:t>
              <w:br/>
              <w:t>Medische elektrische toestellen - Deel 2-11: Bijzondere eisen voor de veiligheid van apparatuur voor gammastralingstherapie (IEC 60601-2-11:199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2-11:1997/A1:2004 (IEC 60601-2-11:1997/A1:2004)</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12:2006</w:t>
              <w:br/>
              <w:t>Medische elektrische toestellen - Deel 2-12: Bijzondere eisen voor de veiligheid van longventilatoren - Ventilatoren voor intensieve verpleging (IEC 60601-2-12:2001)</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13:2006</w:t>
              <w:br/>
              <w:t>Medische elektrische toestellen - Deel 2-13: Bijzondere eisen voor de veiligheid en essentiële prestatie van anesthesie-systemen (IEC 60601-2-13:2003)</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2-13:2006/A1:2007 (IEC 60601-2-13:2003/A1:200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8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16:1998</w:t>
              <w:br/>
              <w:t>Medische elektrische toestellen - Deel 2-16: Bijzondere eisen voor de veiligheid vanapparatuur voor bloeddialyse, bloeddiafiltratie en bloedfiltratie (IEC 60601-2-16:199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2-16:1998/AC:199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17:2004</w:t>
              <w:br/>
              <w:t>Medische elektrische toestellen - Deel 2-17: Speciale eisen voor de veiligheid van automatisch gereguleerde brachytherapie afterloading apparatuur (IEC 60601-2-17:2004)</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18:1996</w:t>
              <w:br/>
              <w:t>Medische elektrische toestellen - Deel 2-18: Bijzondere eisen voor de veiligheid van endoscopische instrumenten (IEC 60601-2-18:199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2-18:1996/A1:2000 (IEC 60601-2-18:1996/A1:2000)</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19:2009</w:t>
              <w:br/>
              <w:t>Medische elektrische toestellen - Deel 2-19: Bijzondere eisen voor de veiligheid en de essentiële prestatie van couveuses (IEC 60601-2-19: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20:2009</w:t>
              <w:br/>
              <w:t>Medische elektrische toestellen - Deel 2-20: Bijzondere eisen voor de veiligheid en de essentiële prestatie van transportcouveuses (IEC 60601-2-20: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21:2009</w:t>
              <w:br/>
              <w:t>Medische elektrische toestellen - Deel 2-21: Bijzondere eisen voor de veiligheid en essentiële prestaties van warmtestralers voor zuigelingen (IEC 60601-2-21: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22:1996</w:t>
              <w:br/>
              <w:t>Medische elektrische toestellen - Deel 2-22: Bijzondere eisen voor de veiligheid van diagnostische en therapeutische lasertoestellen (IEC 60601-2-22:1995)</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23:2000</w:t>
              <w:br/>
              <w:t>Medische elektrische toestellen - Deel 2-23: Bijzondere eisen voor de veiligheid, inclusiefessentiële eigenschappen, voor bewaking van deeldruk via de huid (IEC 60601-2-23:199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24:1998</w:t>
              <w:br/>
              <w:t>Medische elektrische toestellen - Deel 2-24: Bijzondere eisen voor de veiligheid van infuuspompen en besturingstoestellen (IEC 60601-2-24:199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25:1995</w:t>
              <w:br/>
              <w:t>Medische elektrische toestellen - Deel 2-25: Bijzondere eisen voor de veiligheid van elektrocardiografen (IEC 60601-2-25:1993)</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2-25:1995/A1:1999 (IEC 60601-2-25:1993/A1:199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26:2003</w:t>
              <w:br/>
              <w:t>Medische elektrische toestellen - Deel 2-26: Bijzondere eisen voor de veiligheid van elektro-encefalografen (IEC 60601-2-26:2002)</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27:2006</w:t>
              <w:br/>
              <w:t>Medische elektrische toestellen - Deel 2-27: Speciale eisen voor de veiligheid, inclusief essentiële prestaties, van elektrocardiografische bewakingsapparatuur (IEC 60601-2-27:2005)</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2-27:2006/AC:200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28:2010</w:t>
              <w:br/>
              <w:t>Medische elektrische toestellen - Deel 2-28: Bijzondere eisen voor de veiligheid van röntgenbron- en röntgenbuissamenstellingen voor medische diagnostiek (IEC 60601-2-28:2010)</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29:2008</w:t>
              <w:br/>
              <w:t>Medische elektrische toestellen - Deel 2-29: Bijzondere eisen voor de veiligheid en essentiële prestaties van radiotherapiesimulatoren (IEC 60601-2-29:200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30:2000</w:t>
              <w:br/>
              <w:t>Medische elektrische toestellen - Deel 2-30: Bijzondere eisen voor de veiligheid, met inbegrip van essentiële gebruikseigenschappen, van automatische cyclische indirecte bloeddrukbewakingsapparatuur (IEC 60601-2-30:199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33:2010</w:t>
              <w:br/>
              <w:t>Medische elektrische toestellen - Deel 2-33: Bijzondere eisen voor de veiligheid van magnetische-resonantie apparatuur voor medische diagnostiek (IEC 60601-2-33:2010)</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lang w:val="fr-BE"/>
              </w:rPr>
            </w:pPr>
            <w:r>
              <w:rPr>
                <w:rFonts w:eastAsia="Times New Roman"/>
                <w:color w:val="000000"/>
                <w:szCs w:val="24"/>
                <w:lang w:val="fr-BE"/>
              </w:rPr>
              <w:t>EN 60601-2-33:2010/A1:2015 (IEC 60601-2-33:2010/A1:2013)</w:t>
            </w:r>
          </w:p>
          <w:p>
            <w:pPr>
              <w:pStyle w:val="Normal"/>
              <w:widowControl w:val="false"/>
              <w:spacing w:before="0" w:after="0"/>
              <w:jc w:val="left"/>
              <w:rPr>
                <w:rFonts w:eastAsia="Times New Roman"/>
                <w:color w:val="000000"/>
                <w:szCs w:val="24"/>
                <w:lang w:val="fr-BE"/>
              </w:rPr>
            </w:pPr>
            <w:r>
              <w:rPr>
                <w:rFonts w:eastAsia="Times New Roman"/>
                <w:color w:val="000000"/>
                <w:szCs w:val="24"/>
                <w:lang w:val="fr-BE"/>
              </w:rPr>
            </w:r>
          </w:p>
          <w:p>
            <w:pPr>
              <w:pStyle w:val="Normal"/>
              <w:widowControl w:val="false"/>
              <w:spacing w:before="0" w:after="0"/>
              <w:jc w:val="left"/>
              <w:rPr>
                <w:rFonts w:eastAsia="Times New Roman"/>
                <w:color w:val="000000"/>
                <w:szCs w:val="24"/>
                <w:lang w:val="fr-BE"/>
              </w:rPr>
            </w:pPr>
            <w:r>
              <w:rPr>
                <w:rFonts w:eastAsia="Times New Roman"/>
                <w:color w:val="000000"/>
                <w:szCs w:val="24"/>
                <w:lang w:val="fr-BE"/>
              </w:rPr>
              <w:t>EN 60601-2-33:2010/A2:2015 (IEC 60601-2-33:2010/A2:2015)</w:t>
            </w:r>
          </w:p>
          <w:p>
            <w:pPr>
              <w:pStyle w:val="Normal"/>
              <w:widowControl w:val="false"/>
              <w:spacing w:before="0" w:after="0"/>
              <w:jc w:val="left"/>
              <w:rPr>
                <w:rFonts w:eastAsia="Times New Roman"/>
                <w:color w:val="000000"/>
                <w:szCs w:val="24"/>
                <w:lang w:val="fr-BE"/>
              </w:rPr>
            </w:pPr>
            <w:r>
              <w:rPr>
                <w:rFonts w:eastAsia="Times New Roman"/>
                <w:color w:val="000000"/>
                <w:szCs w:val="24"/>
                <w:lang w:val="fr-BE"/>
              </w:rPr>
            </w:r>
          </w:p>
          <w:p>
            <w:pPr>
              <w:pStyle w:val="Normal"/>
              <w:widowControl w:val="false"/>
              <w:spacing w:before="0" w:after="0"/>
              <w:jc w:val="left"/>
              <w:rPr>
                <w:rFonts w:eastAsia="Times New Roman"/>
                <w:color w:val="000000"/>
                <w:szCs w:val="24"/>
              </w:rPr>
            </w:pPr>
            <w:r>
              <w:rPr>
                <w:rFonts w:eastAsia="Times New Roman"/>
                <w:color w:val="000000"/>
                <w:szCs w:val="24"/>
              </w:rPr>
              <w:t>EN 60601-2-33:2010/AC:2016-03</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2-33:2010/A12:2016</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34:2000</w:t>
              <w:br/>
              <w:t>Medische elektrische toestellen - Deel 2-34: Bijzondere eisen voor de veiligheid, met inbegrip van noodzakelijke prestaties, van invasieve bloeddrukbewakingsapparatuur (IEC 60601-2-34:2000)</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36:1997</w:t>
              <w:br/>
              <w:t>Medische elektrische toestellen - Deel 2-36: Bijzondere eisen voor de veiligheid van toestellen voor vanaf buiten het lichaam opgewekte blaassteenvergruizing (IEC 60601-2-36:199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37:2008</w:t>
              <w:br/>
              <w:t>Medische elektrische toestellen - Deel 2-37: Bijzondere eisen voor de basisveiligheid en essentiële prestatie van ultrasonische medische diagnostische en bewakingsapparatuur (IEC 60601-2-37:200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39:2008</w:t>
              <w:br/>
              <w:t>Medische elektrische toestellen - Deel 2-39: Bijzondere eisen voor de algemene veiligheid en essentiële prestaties van peritoneale-dialyse toestellen (IEC 60601-2-39:200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40:1998</w:t>
              <w:br/>
              <w:t>Medische elektrische toestellen - Deel 2-40: Bijzondere eisen voor de veiligheid van elektromyografen en apparatuur voor opgewekte reacties (IEC 60601-2-40:199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41:2009</w:t>
              <w:br/>
              <w:t>Medische elektrische toestellen - Deel 2-41: Bijzondere eisen voor de veiligheid en essentiële prestaties van operatie lampen en lampen voor diagnose (IEC 60601-2-41: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43:2010</w:t>
              <w:br/>
              <w:t>Medische elektrische toestellen - Deel 2-43: Bijzondere eisen voor de veiligheid en essentiële prestatie van röntgentoestellen voor interventieprocedures (IEC 60601-2-43:2010)</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44:2009</w:t>
              <w:br/>
              <w:t>Medische elektrische toestellen - Deel 2-44: Bijzondere eisen voor de veiligheid van röntgenapparatuur voor computertomografie (IEC 60601-2-44: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45:2001</w:t>
              <w:br/>
              <w:t>Medische elektrische toestellen - Deel 2-45:Bijzondere eisen voor de veiligheid van röntgentoestellen en stereotactische toestellen inclusief röntgengenerator voor mammografie (IEC 60601-2-45:2001)</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46:1998</w:t>
              <w:br/>
              <w:t>Medische elektrische toestellen - Deel 2-46: Bijzondere eisen voor de veiligheid van operatietafels (IEC 60601-2-46:199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47:2001</w:t>
              <w:br/>
              <w:t>Medische elektrische toestellen - Deel 2-47:Bijzondere eisen voor de veiligheid en essentiëlegebruikseigenschappen van elektrocardiografischesystemen (IEC 60601-2-47:2001)</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49:2001</w:t>
              <w:br/>
              <w:t>Medische elektrische toestellen - Deel 2-49:Bijzondere eisen voor de veiligheid van multifunctionele patientbewakingsapparatuur (IEC 60601-2-49:2001)</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50:2009</w:t>
              <w:br/>
              <w:t>Medisch-elektrische toestellen - Deel 2-50: Bijzondere veiligheidseisen en essentiële prestatie van fototherapie toestellen voor kinderen (IEC 60601-2-50: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51:2003</w:t>
              <w:br/>
              <w:t>Medische elektrische toestellen - Deel 2-51: Speciale eisen voor veiligheid, inclusief essentiële prestaties, van opname en analyserend enkel- en meer-kanaals electrocardiografen (IEC 60601-2-51:2003)</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52:2010</w:t>
              <w:br/>
              <w:t>Medische elektrische toestellen - Deel 2-52: Bijzondere eisen voor basisveiligheid en essentiële prestaties van ziekenhuisbedden (IEC 60601-2-52: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01-2-52:2010/AC:2011</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01-2-54:2009</w:t>
              <w:br/>
              <w:t>Medische elektrische toestellen - Deel 2-54: Bijzondere eisen voor de veiligheid en essentiële prestaties van röntgenapparatuur voor radiografie en radioscopie (IEC 60601-2-54: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27:2001</w:t>
              <w:br/>
              <w:t>Diagnostische beeldvormende röntgentoestellen - Kenmerken van strooistralenroosters voor algemeen gebruik en voor mammografie (IEC 60627:2001)</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0627:2001/AC:2002</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45-1:2001</w:t>
              <w:br/>
              <w:t>Elektro-akoestiek - Audiologische apparatuur - Deel 1: Zuivere toon audiometers (IEC 60645-1:2001)</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45-2:1997</w:t>
              <w:br/>
              <w:t>Audiometers - Deel 2: Toestellen voor spraakaudiometrie (IEC 60645-2:1993)</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45-3:2007</w:t>
              <w:br/>
              <w:t>Elektro-akoestiek - Audiometrische uitrusting - Deel 3: Kortdurende test signalen (IEC 60645-3:200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0645-4:1995</w:t>
              <w:br/>
              <w:t>Audiometers - Deel 4: Toestellen voor vergrote hoog-frequentaudiometrie (IEC 60645-4:1994)</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1217:2012</w:t>
              <w:br/>
              <w:t>Radiotherapietoestellen - Coördinaten, bewegingen en schalen (IEC 61217:2011)</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1676:2002</w:t>
              <w:br/>
              <w:t>Medische elektrische toestellen;Dosimetrische instrumenten voor gebruik van niet-invasieve metingen van het röntgenbuis voltage voor diagnostische radiologie (IEC 61676:2002)</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1676:2002/A1:2009 (IEC 61676:2002/A1:200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2083:2009</w:t>
              <w:br/>
              <w:t>Medische elektrische toestellen - Eisen voor de veiligheid van planningsystemen voor radiotherapiebehandeling (IEC 62083: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2220-1:2004</w:t>
              <w:br/>
              <w:t>Medische elektrische toestellen - Kenmerken van digitale röntgenbeeldhulpmiddelen - Deel 1: Bepaling van de zichtbare quantumopbrengst (IEC 62220-1:2003)</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2220-1-2:2007</w:t>
              <w:br/>
              <w:t>Medische elektrische toestellen - Kenmerken van digitale röntgenbeeldhulpmiddelen - Deel 1-2: Bepaling van de zichtbare quantumopbrengst - Detectoren gebruikt bij mammografie (IEC 62220-1-2:200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2220-1-3:2008</w:t>
              <w:br/>
              <w:t>Medische elektrische toestellen - Kenmerken van digitale röntgenbeeldhulpmiddelen - Deel 1-3: Bepaling van de zichtbare kwantumopbrengst - Detectoren gebruikt bij dynamische beeldweergave (IEC 62220-1-3:200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2304:2006</w:t>
              <w:br/>
              <w:t>Software voor medische hulpmiddelen - Processen in levenscyclus van programmatuur (IEC 62304:2006)</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EN 62304:2006/AC:200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62366:2008</w:t>
              <w:br/>
              <w:t>Medische apparatuur - Aanbrengen van bruikbaarheid-engineering aan medische apparatuur (IEC 62366:2007)</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80601-2-35:2009</w:t>
              <w:br/>
              <w:t>Medische elektrische toestellen - Deel 2-35: Speciale eisen voor basisveiligheid en essentiële prestaties van verwarmingstoestellen gebruikt in dekens, kussens en matrassen en bedoeld voor verwarming in medisch gebruik (IEC 80601-2-35:2009)</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80601-2-58:2009</w:t>
              <w:br/>
              <w:t>Medische elektrische toestellen - Deel 2-58: Speciale eisen voor basis veiligheid en essentiële prestaties van lens verwijderingstoestellen en vitrectomy toestellen voor oogheelkundige chirurgie (IEC 80601-2-58:200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80601-2-59:2009</w:t>
              <w:br/>
              <w:t>Medische elektrische toestellen - Deel 2-59: Speciale eisen voor algemene veiligheid en essentiële prestatie van opnamethermograven voor temperatuursopname bij de mens (IEC 80601-2-59:2008)</w:t>
            </w:r>
          </w:p>
          <w:p>
            <w:pPr>
              <w:pStyle w:val="Normal"/>
              <w:widowControl w:val="false"/>
              <w:spacing w:before="0" w:after="0"/>
              <w:jc w:val="left"/>
              <w:rPr>
                <w:rFonts w:eastAsia="Times New Roman"/>
                <w:color w:val="000000"/>
                <w:szCs w:val="24"/>
              </w:rPr>
            </w:pPr>
            <w:r>
              <w:rPr>
                <w:rFonts w:eastAsia="Times New Roman"/>
                <w:color w:val="000000"/>
                <w:szCs w:val="24"/>
              </w:rPr>
            </w:r>
          </w:p>
          <w:p>
            <w:pPr>
              <w:pStyle w:val="Normal"/>
              <w:widowControl w:val="false"/>
              <w:spacing w:before="0" w:after="0"/>
              <w:jc w:val="left"/>
              <w:rPr>
                <w:rFonts w:eastAsia="Times New Roman"/>
                <w:color w:val="000000"/>
                <w:szCs w:val="24"/>
              </w:rPr>
            </w:pPr>
            <w:r>
              <w:rPr>
                <w:rFonts w:eastAsia="Times New Roman"/>
                <w:color w:val="000000"/>
                <w:szCs w:val="24"/>
              </w:rPr>
              <w:t>Deze Europese norm dekt niet noodzakelijkerwijs de voorschriften die zijn ingevoerd bij Richtlijn 2007/47/EG.</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81060-1:2012</w:t>
              <w:br/>
              <w:t>Niet-invasieve bloeddrukmeters - Deel 1: Eisen en beproevingsmethoden voor niet automatische type metingen (ISO 81060-1:2007)</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50" w:hanging="28"/>
              <w:contextualSpacing/>
              <w:jc w:val="right"/>
              <w:rPr/>
            </w:pPr>
            <w:r>
              <w:rPr/>
            </w:r>
          </w:p>
        </w:tc>
        <w:tc>
          <w:tcPr>
            <w:tcW w:w="8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Cs w:val="24"/>
              </w:rPr>
            </w:pPr>
            <w:r>
              <w:rPr>
                <w:rFonts w:eastAsia="Times New Roman"/>
                <w:color w:val="000000"/>
                <w:szCs w:val="24"/>
              </w:rPr>
              <w:t>EN ISO 81060-2:2019</w:t>
              <w:br/>
              <w:t>Niet-invasieve bloeddrukmeters - Deel 2: Klinisch onderzoek van geautomatiseerd meettype (ISO 81060-2:2018)</w:t>
            </w:r>
          </w:p>
        </w:tc>
      </w:tr>
    </w:tbl>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
        <w:rPr/>
      </w:pPr>
      <w:r>
        <w:rPr/>
        <w:t>BIJLAGE II</w:t>
      </w:r>
    </w:p>
    <w:tbl>
      <w:tblPr>
        <w:tblW w:w="93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99"/>
        <w:gridCol w:w="8620"/>
      </w:tblGrid>
      <w:tr>
        <w:trPr>
          <w:trHeight w:val="649"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3" w:hanging="0"/>
              <w:jc w:val="center"/>
              <w:rPr>
                <w:b/>
                <w:b/>
              </w:rPr>
            </w:pPr>
            <w:r>
              <w:rPr>
                <w:b/>
              </w:rPr>
              <w:t>Nr</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3" w:hanging="0"/>
              <w:jc w:val="center"/>
              <w:rPr/>
            </w:pPr>
            <w:r>
              <w:rPr>
                <w:b/>
              </w:rPr>
              <w:t>Referentienummer van de norm</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3" w:hanging="0"/>
              <w:jc w:val="right"/>
              <w:rPr/>
            </w:pPr>
            <w:r>
              <w:rPr/>
              <w:t>1.</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EN ISO 10993-11:2009</w:t>
              <w:br/>
              <w:t>Biologische evaluatie van medische hulpmiddelen - Deel 11: Beproevingen op systematische toxiciteit (ISO 10993-11:200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3" w:hanging="0"/>
              <w:jc w:val="right"/>
              <w:rPr/>
            </w:pPr>
            <w:r>
              <w:rPr/>
              <w:t>2.</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EN ISO 11137-1:2015</w:t>
              <w:br/>
              <w:t>Sterilisatie van producten voor de gezondheidszorg - Radiatie - Deel 1: Eisen voor de ontwikkeling, validatie en routine controle van een sterilisatieproces voor medische hulpmiddelen (ISO 11137-1:2006, incl. Amd 1:2013)</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3" w:hanging="0"/>
              <w:jc w:val="right"/>
              <w:rPr/>
            </w:pPr>
            <w:r>
              <w:rPr/>
              <w:t>3.</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EN ISO 11990-1:2014</w:t>
              <w:br/>
              <w:t>Lasers en laserapparatuur - Bepaling van de weerstand tegen laserstralen van tracheale buizen - Deel 1: De wanden van tracheale buizen (ISO 11990-1:201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3" w:hanging="0"/>
              <w:jc w:val="right"/>
              <w:rPr/>
            </w:pPr>
            <w:r>
              <w:rPr/>
              <w:t>4.</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EN ISO 11990-2:2014</w:t>
              <w:br/>
              <w:t>Lasers en laserapparatuur - Bepaling van de laserweerstand van tracheale manchetbuizen - Deel 2: Tracheale buizenmanchetten (ISO 11990-2:201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3" w:hanging="0"/>
              <w:jc w:val="right"/>
              <w:rPr/>
            </w:pPr>
            <w:r>
              <w:rPr/>
              <w:t>5.</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EN ISO 13408-2:2011</w:t>
              <w:br/>
              <w:t>Aseptisch verwerken van producten in de gezondheidszorg - Deel 2: Filtering (ISO 13408-2:2003)</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3" w:hanging="0"/>
              <w:jc w:val="right"/>
              <w:rPr/>
            </w:pPr>
            <w:r>
              <w:rPr/>
              <w:t>6.</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EN ISO 13485:2016</w:t>
              <w:br/>
              <w:t>Medische hulpmiddelen - Kwaliteitsmanagementsystemen - Eisen voor reguleringsdoeleinden (ISO 13485:2016)</w:t>
            </w:r>
          </w:p>
          <w:p>
            <w:pPr>
              <w:pStyle w:val="Normal"/>
              <w:widowControl w:val="false"/>
              <w:spacing w:before="0" w:after="0"/>
              <w:jc w:val="left"/>
              <w:rPr/>
            </w:pPr>
            <w:r>
              <w:rPr/>
            </w:r>
          </w:p>
          <w:p>
            <w:pPr>
              <w:pStyle w:val="Normal"/>
              <w:widowControl w:val="false"/>
              <w:spacing w:before="0" w:after="0"/>
              <w:jc w:val="left"/>
              <w:rPr/>
            </w:pPr>
            <w:r>
              <w:rPr/>
              <w:t>EN ISO 13485:2016/AC:2016</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3" w:hanging="0"/>
              <w:jc w:val="right"/>
              <w:rPr/>
            </w:pPr>
            <w:r>
              <w:rPr/>
              <w:t>7.</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EN 13976-2:2011</w:t>
              <w:br/>
              <w:t>Reddingsystemen - Vervoer van couveuses - Deel 2: Systeemeis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3" w:hanging="0"/>
              <w:jc w:val="right"/>
              <w:rPr/>
            </w:pPr>
            <w:r>
              <w:rPr/>
              <w:t>8.</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EN 14683:2005</w:t>
              <w:br/>
              <w:t>Chirurgische maskers - Eisen en beproevingsmethoden</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3" w:hanging="0"/>
              <w:jc w:val="right"/>
              <w:rPr/>
            </w:pPr>
            <w:r>
              <w:rPr/>
              <w:t>9.</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EN ISO 15747:2011</w:t>
              <w:br/>
              <w:t>Kunststof containers voor intraveneuze injecties (ISO 15747:2010)</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3" w:hanging="0"/>
              <w:jc w:val="right"/>
              <w:rPr/>
            </w:pPr>
            <w:r>
              <w:rPr/>
              <w:t>10.</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EN ISO 15883-4:2009</w:t>
              <w:br/>
              <w:t>Desinfecterende wasmachines - Deel 4: Eisen en beproevingen voor desinfecterende wasmachines met chemische desinfectering voor temperatuurgevoelige endoscopen (ISO 15883-4:2008)</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3" w:hanging="0"/>
              <w:jc w:val="right"/>
              <w:rPr/>
            </w:pPr>
            <w:r>
              <w:rPr/>
              <w:t>11.</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EN ISO 17664:2004</w:t>
              <w:br/>
              <w:t>Sterilisatie van medische hulpmiddelen - Informatie te verstrekken door de fabrikant voor de terugwinning van opnieuw te steriliseren medische hulpmiddelen (ISO 17664:2004)</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3" w:hanging="0"/>
              <w:jc w:val="right"/>
              <w:rPr/>
            </w:pPr>
            <w:r>
              <w:rPr/>
              <w:t>12.</w:t>
            </w:r>
          </w:p>
        </w:tc>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EN ISO 21987:2009</w:t>
              <w:br/>
              <w:t>Oogheelkundige optica - Gemonteerde geslepen brillenglazen (ISO 21987:2009)</w:t>
            </w:r>
          </w:p>
        </w:tc>
      </w:tr>
    </w:tbl>
    <w:p>
      <w:pPr>
        <w:pStyle w:val="Normal"/>
        <w:widowControl/>
        <w:bidi w:val="0"/>
        <w:spacing w:lineRule="auto" w:line="240" w:before="120" w:after="120"/>
        <w:jc w:val="both"/>
        <w:rPr/>
      </w:pPr>
      <w:r>
        <w:rPr/>
      </w:r>
    </w:p>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NL</w:t>
      <w:tab/>
      <w:tab/>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NL</w:t>
      <w:tab/>
      <w:tab/>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NL</w:t>
      <w:tab/>
    </w:r>
    <w:r>
      <w:rPr/>
      <w:fldChar w:fldCharType="begin"/>
    </w:r>
    <w:r>
      <w:rPr/>
      <w:instrText xml:space="preserve"> PAGE </w:instrText>
    </w:r>
    <w:r>
      <w:rPr/>
      <w:fldChar w:fldCharType="separate"/>
    </w:r>
    <w:r>
      <w:rPr/>
      <w:t>26</w:t>
    </w:r>
    <w:r>
      <w:rPr/>
      <w:fldChar w:fldCharType="end"/>
    </w:r>
    <w:r>
      <w:rPr/>
      <w:tab/>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NL</w:t>
      <w:tab/>
    </w:r>
    <w:r>
      <w:rPr/>
      <w:fldChar w:fldCharType="begin"/>
    </w:r>
    <w:r>
      <w:rPr/>
      <w:instrText xml:space="preserve"> PAGE </w:instrText>
    </w:r>
    <w:r>
      <w:rPr/>
      <w:fldChar w:fldCharType="separate"/>
    </w:r>
    <w:r>
      <w:rPr/>
      <w:t>28</w:t>
    </w:r>
    <w:r>
      <w:rPr/>
      <w:fldChar w:fldCharType="end"/>
    </w:r>
    <w:r>
      <w:rPr/>
      <w:tab/>
      <w:tab/>
    </w:r>
    <w:r>
      <w:rPr>
        <w:rFonts w:cs="Arial" w:ascii="Arial" w:hAnsi="Arial"/>
        <w:b/>
        <w:sz w:val="48"/>
      </w:rPr>
      <w: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nl-NL" w:eastAsia="en-US" w:bidi="ar-SA"/>
    </w:rPr>
  </w:style>
  <w:style w:type="paragraph" w:styleId="Heading1">
    <w:name w:val="Heading 1"/>
    <w:basedOn w:val="Normal"/>
    <w:next w:val="Text1"/>
    <w:link w:val="Heading1Char"/>
    <w:uiPriority w:val="9"/>
    <w:qFormat/>
    <w:pPr>
      <w:keepNext w:val="true"/>
      <w:numPr>
        <w:ilvl w:val="0"/>
        <w:numId w:val="16"/>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6"/>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6"/>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6"/>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nl-NL"/>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nl-NL"/>
    </w:rPr>
  </w:style>
  <w:style w:type="character" w:styleId="BalloonTextChar" w:customStyle="1">
    <w:name w:val="Balloon Text Char"/>
    <w:basedOn w:val="DefaultParagraphFont"/>
    <w:link w:val="BalloonText"/>
    <w:uiPriority w:val="99"/>
    <w:semiHidden/>
    <w:qFormat/>
    <w:rPr>
      <w:rFonts w:ascii="Segoe UI" w:hAnsi="Segoe UI" w:cs="Segoe UI"/>
      <w:sz w:val="18"/>
      <w:szCs w:val="18"/>
      <w:lang w:val="nl-NL"/>
    </w:rPr>
  </w:style>
  <w:style w:type="character" w:styleId="InternetLink">
    <w:name w:val="Hyperlink"/>
    <w:basedOn w:val="DefaultParagraphFont"/>
    <w:uiPriority w:val="99"/>
    <w:unhideWhenUsed/>
    <w:rPr>
      <w:color w:val="0000FF" w:themeColor="hyperlink"/>
      <w:u w:val="single"/>
    </w:rPr>
  </w:style>
  <w:style w:type="character" w:styleId="HeaderChar" w:customStyle="1">
    <w:name w:val="Header Char"/>
    <w:basedOn w:val="DefaultParagraphFont"/>
    <w:link w:val="Header"/>
    <w:uiPriority w:val="99"/>
    <w:qFormat/>
    <w:rPr>
      <w:rFonts w:ascii="Times New Roman" w:hAnsi="Times New Roman" w:cs="Times New Roman"/>
      <w:sz w:val="24"/>
      <w:lang w:val="nl-NL"/>
    </w:rPr>
  </w:style>
  <w:style w:type="character" w:styleId="FooterChar" w:customStyle="1">
    <w:name w:val="Footer Char"/>
    <w:basedOn w:val="DefaultParagraphFont"/>
    <w:link w:val="Footer"/>
    <w:uiPriority w:val="99"/>
    <w:qFormat/>
    <w:rPr>
      <w:rFonts w:ascii="Times New Roman" w:hAnsi="Times New Roman" w:cs="Times New Roman"/>
      <w:sz w:val="24"/>
      <w:lang w:val="nl-NL"/>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pPr>
      <w:numPr>
        <w:ilvl w:val="0"/>
        <w:numId w:val="1"/>
      </w:numPr>
      <w:spacing w:before="120" w:after="120"/>
      <w:contextualSpacing/>
    </w:pPr>
    <w:rPr/>
  </w:style>
  <w:style w:type="paragraph" w:styleId="ListBullet2">
    <w:name w:val="List Bullet 2"/>
    <w:basedOn w:val="Normal"/>
    <w:uiPriority w:val="99"/>
    <w:semiHidden/>
    <w:unhideWhenUsed/>
    <w:qFormat/>
    <w:pPr>
      <w:numPr>
        <w:ilvl w:val="0"/>
        <w:numId w:val="2"/>
      </w:numPr>
      <w:spacing w:before="120" w:after="120"/>
      <w:contextualSpacing/>
    </w:pPr>
    <w:rPr/>
  </w:style>
  <w:style w:type="paragraph" w:styleId="ListBullet3">
    <w:name w:val="List Bullet 3"/>
    <w:basedOn w:val="Normal"/>
    <w:uiPriority w:val="99"/>
    <w:semiHidden/>
    <w:unhideWhenUsed/>
    <w:qFormat/>
    <w:pPr>
      <w:numPr>
        <w:ilvl w:val="0"/>
        <w:numId w:val="3"/>
      </w:numPr>
      <w:spacing w:before="120" w:after="120"/>
      <w:contextualSpacing/>
    </w:pPr>
    <w:rPr/>
  </w:style>
  <w:style w:type="paragraph" w:styleId="ListBullet4">
    <w:name w:val="List Bullet 4"/>
    <w:basedOn w:val="Normal"/>
    <w:uiPriority w:val="99"/>
    <w:semiHidden/>
    <w:unhideWhenUsed/>
    <w:qFormat/>
    <w:pPr>
      <w:numPr>
        <w:ilvl w:val="0"/>
        <w:numId w:val="4"/>
      </w:numPr>
      <w:spacing w:before="120" w:after="120"/>
      <w:contextualSpacing/>
    </w:pPr>
    <w:rPr/>
  </w:style>
  <w:style w:type="paragraph" w:styleId="Caption1">
    <w:name w:val="caption"/>
    <w:basedOn w:val="Normal"/>
    <w:next w:val="Normal"/>
    <w:uiPriority w:val="35"/>
    <w:semiHidden/>
    <w:unhideWhenUsed/>
    <w:qFormat/>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Number">
    <w:name w:val="List Number"/>
    <w:basedOn w:val="Normal"/>
    <w:uiPriority w:val="99"/>
    <w:semiHidden/>
    <w:unhideWhenUsed/>
    <w:qFormat/>
    <w:pPr>
      <w:numPr>
        <w:ilvl w:val="0"/>
        <w:numId w:val="5"/>
      </w:numPr>
      <w:spacing w:before="120" w:after="120"/>
      <w:contextualSpacing/>
    </w:pPr>
    <w:rPr/>
  </w:style>
  <w:style w:type="paragraph" w:styleId="ListNumber2">
    <w:name w:val="List Number 2"/>
    <w:basedOn w:val="Normal"/>
    <w:uiPriority w:val="99"/>
    <w:semiHidden/>
    <w:unhideWhenUsed/>
    <w:qFormat/>
    <w:pPr>
      <w:numPr>
        <w:ilvl w:val="0"/>
        <w:numId w:val="6"/>
      </w:numPr>
      <w:spacing w:before="120" w:after="120"/>
      <w:contextualSpacing/>
    </w:pPr>
    <w:rPr/>
  </w:style>
  <w:style w:type="paragraph" w:styleId="ListNumber3">
    <w:name w:val="List Number 3"/>
    <w:basedOn w:val="Normal"/>
    <w:uiPriority w:val="99"/>
    <w:semiHidden/>
    <w:unhideWhenUsed/>
    <w:qFormat/>
    <w:pPr>
      <w:numPr>
        <w:ilvl w:val="0"/>
        <w:numId w:val="7"/>
      </w:numPr>
      <w:spacing w:before="120" w:after="120"/>
      <w:contextualSpacing/>
    </w:pPr>
    <w:rPr/>
  </w:style>
  <w:style w:type="paragraph" w:styleId="ListNumber4">
    <w:name w:val="List Number 4"/>
    <w:basedOn w:val="Normal"/>
    <w:uiPriority w:val="99"/>
    <w:semiHidden/>
    <w:unhideWhenUsed/>
    <w:qFormat/>
    <w:pPr>
      <w:numPr>
        <w:ilvl w:val="0"/>
        <w:numId w:val="8"/>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Segoe UI" w:hAnsi="Segoe UI" w:cs="Segoe UI"/>
      <w:sz w:val="18"/>
      <w:szCs w:val="18"/>
    </w:rPr>
  </w:style>
  <w:style w:type="paragraph" w:styleId="ListParagraph">
    <w:name w:val="List Paragraph"/>
    <w:basedOn w:val="Normal"/>
    <w:uiPriority w:val="34"/>
    <w:qFormat/>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5"/>
      </w:numPr>
    </w:pPr>
    <w:rPr/>
  </w:style>
  <w:style w:type="paragraph" w:styleId="NumPar2" w:customStyle="1">
    <w:name w:val="NumPar 2"/>
    <w:basedOn w:val="Normal"/>
    <w:next w:val="Text1"/>
    <w:qFormat/>
    <w:pPr>
      <w:numPr>
        <w:ilvl w:val="1"/>
        <w:numId w:val="15"/>
      </w:numPr>
    </w:pPr>
    <w:rPr/>
  </w:style>
  <w:style w:type="paragraph" w:styleId="NumPar3" w:customStyle="1">
    <w:name w:val="NumPar 3"/>
    <w:basedOn w:val="Normal"/>
    <w:next w:val="Text1"/>
    <w:qFormat/>
    <w:pPr>
      <w:numPr>
        <w:ilvl w:val="2"/>
        <w:numId w:val="15"/>
      </w:numPr>
    </w:pPr>
    <w:rPr/>
  </w:style>
  <w:style w:type="paragraph" w:styleId="NumPar4" w:customStyle="1">
    <w:name w:val="NumPar 4"/>
    <w:basedOn w:val="Normal"/>
    <w:next w:val="Text1"/>
    <w:qFormat/>
    <w:pPr>
      <w:numPr>
        <w:ilvl w:val="3"/>
        <w:numId w:val="1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7"/>
      </w:numPr>
    </w:pPr>
    <w:rPr/>
  </w:style>
  <w:style w:type="paragraph" w:styleId="Point1number" w:customStyle="1">
    <w:name w:val="Point 1 (number)"/>
    <w:basedOn w:val="Normal"/>
    <w:qFormat/>
    <w:pPr>
      <w:numPr>
        <w:ilvl w:val="2"/>
        <w:numId w:val="17"/>
      </w:numPr>
    </w:pPr>
    <w:rPr/>
  </w:style>
  <w:style w:type="paragraph" w:styleId="Point2number" w:customStyle="1">
    <w:name w:val="Point 2 (number)"/>
    <w:basedOn w:val="Normal"/>
    <w:qFormat/>
    <w:pPr>
      <w:numPr>
        <w:ilvl w:val="4"/>
        <w:numId w:val="17"/>
      </w:numPr>
    </w:pPr>
    <w:rPr/>
  </w:style>
  <w:style w:type="paragraph" w:styleId="Point3number" w:customStyle="1">
    <w:name w:val="Point 3 (number)"/>
    <w:basedOn w:val="Normal"/>
    <w:qFormat/>
    <w:pPr>
      <w:numPr>
        <w:ilvl w:val="6"/>
        <w:numId w:val="17"/>
      </w:numPr>
    </w:pPr>
    <w:rPr/>
  </w:style>
  <w:style w:type="paragraph" w:styleId="Point0letter" w:customStyle="1">
    <w:name w:val="Point 0 (letter)"/>
    <w:basedOn w:val="Normal"/>
    <w:qFormat/>
    <w:pPr>
      <w:numPr>
        <w:ilvl w:val="1"/>
        <w:numId w:val="17"/>
      </w:numPr>
    </w:pPr>
    <w:rPr/>
  </w:style>
  <w:style w:type="paragraph" w:styleId="Point1letter" w:customStyle="1">
    <w:name w:val="Point 1 (letter)"/>
    <w:basedOn w:val="Normal"/>
    <w:qFormat/>
    <w:pPr>
      <w:numPr>
        <w:ilvl w:val="3"/>
        <w:numId w:val="17"/>
      </w:numPr>
    </w:pPr>
    <w:rPr/>
  </w:style>
  <w:style w:type="paragraph" w:styleId="Point2letter" w:customStyle="1">
    <w:name w:val="Point 2 (letter)"/>
    <w:basedOn w:val="Normal"/>
    <w:qFormat/>
    <w:pPr>
      <w:numPr>
        <w:ilvl w:val="5"/>
        <w:numId w:val="17"/>
      </w:numPr>
    </w:pPr>
    <w:rPr/>
  </w:style>
  <w:style w:type="paragraph" w:styleId="Point3letter" w:customStyle="1">
    <w:name w:val="Point 3 (letter)"/>
    <w:basedOn w:val="Normal"/>
    <w:qFormat/>
    <w:pPr>
      <w:numPr>
        <w:ilvl w:val="7"/>
        <w:numId w:val="17"/>
      </w:numPr>
    </w:pPr>
    <w:rPr/>
  </w:style>
  <w:style w:type="paragraph" w:styleId="Point4letter" w:customStyle="1">
    <w:name w:val="Point 4 (letter)"/>
    <w:basedOn w:val="Normal"/>
    <w:qFormat/>
    <w:pPr>
      <w:numPr>
        <w:ilvl w:val="8"/>
        <w:numId w:val="17"/>
      </w:numPr>
    </w:pPr>
    <w:rPr/>
  </w:style>
  <w:style w:type="paragraph" w:styleId="Bullet0" w:customStyle="1">
    <w:name w:val="Bullet 0"/>
    <w:basedOn w:val="Normal"/>
    <w:qFormat/>
    <w:pPr>
      <w:numPr>
        <w:ilvl w:val="0"/>
        <w:numId w:val="18"/>
      </w:numPr>
    </w:pPr>
    <w:rPr/>
  </w:style>
  <w:style w:type="paragraph" w:styleId="Bullet1" w:customStyle="1">
    <w:name w:val="Bullet 1"/>
    <w:basedOn w:val="Normal"/>
    <w:qFormat/>
    <w:pPr>
      <w:numPr>
        <w:ilvl w:val="0"/>
        <w:numId w:val="19"/>
      </w:numPr>
    </w:pPr>
    <w:rPr/>
  </w:style>
  <w:style w:type="paragraph" w:styleId="Bullet2" w:customStyle="1">
    <w:name w:val="Bullet 2"/>
    <w:basedOn w:val="Normal"/>
    <w:qFormat/>
    <w:pPr>
      <w:numPr>
        <w:ilvl w:val="0"/>
        <w:numId w:val="20"/>
      </w:numPr>
    </w:pPr>
    <w:rPr/>
  </w:style>
  <w:style w:type="paragraph" w:styleId="Bullet3" w:customStyle="1">
    <w:name w:val="Bullet 3"/>
    <w:basedOn w:val="Normal"/>
    <w:qFormat/>
    <w:pPr>
      <w:numPr>
        <w:ilvl w:val="0"/>
        <w:numId w:val="21"/>
      </w:numPr>
    </w:pPr>
    <w:rPr/>
  </w:style>
  <w:style w:type="paragraph" w:styleId="Bullet4" w:customStyle="1">
    <w:name w:val="Bullet 4"/>
    <w:basedOn w:val="Normal"/>
    <w:qFormat/>
    <w:pPr>
      <w:numPr>
        <w:ilvl w:val="0"/>
        <w:numId w:val="22"/>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3"/>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ages>29</Pages>
  <Words>6543</Words>
  <Characters>46130</Characters>
  <CharactersWithSpaces>51921</CharactersWithSpaces>
  <Paragraphs>7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4:00Z</dcterms:created>
  <dc:creator/>
  <dc:description/>
  <dc:language>en-US</dc:language>
  <cp:lastModifiedBy/>
  <dcterms:modified xsi:type="dcterms:W3CDTF">2020-03-30T14: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7.0, Build 20190717</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TemplateID">
    <vt:lpwstr>SG-068</vt:lpwstr>
  </property>
  <property fmtid="{D5CDD505-2E9C-101B-9397-08002B2CF9AE}" pid="7" name="Last annex">
    <vt:lpwstr>2</vt:lpwstr>
  </property>
  <property fmtid="{D5CDD505-2E9C-101B-9397-08002B2CF9AE}" pid="8" name="Last edited using">
    <vt:lpwstr>LW 7.0, Build 20190717</vt:lpwstr>
  </property>
  <property fmtid="{D5CDD505-2E9C-101B-9397-08002B2CF9AE}" pid="9" name="Level of sensitivity">
    <vt:lpwstr>Standard treatment</vt:lpwstr>
  </property>
  <property fmtid="{D5CDD505-2E9C-101B-9397-08002B2CF9AE}" pid="10" name="OP_sanitized">
    <vt:lpwstr>True</vt:lpwstr>
  </property>
  <property fmtid="{D5CDD505-2E9C-101B-9397-08002B2CF9AE}" pid="11" name="Part">
    <vt:lpwstr>&lt;UNUSED&gt;</vt:lpwstr>
  </property>
  <property fmtid="{D5CDD505-2E9C-101B-9397-08002B2CF9AE}" pid="12" name="Total parts">
    <vt:lpwstr>&lt;UNUSED&gt;</vt:lpwstr>
  </property>
  <property fmtid="{D5CDD505-2E9C-101B-9397-08002B2CF9AE}" pid="13" name="Unique annex">
    <vt:lpwstr>0</vt:lpwstr>
  </property>
  <property fmtid="{D5CDD505-2E9C-101B-9397-08002B2CF9AE}" pid="14" name="Version">
    <vt:lpwstr>7.0.8.0</vt:lpwstr>
  </property>
</Properties>
</file>