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24525" cy="4876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4360" cy="48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84.05pt;width:450.7pt;height:38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bookmarkStart w:id="0" w:name="_GoBack"/>
      <w:bookmarkEnd w:id="0"/>
      <w:r>
        <w:rPr/>
        <w:t>ANNEXE</w:t>
      </w:r>
    </w:p>
    <w:p>
      <w:pPr>
        <w:pStyle w:val="Normal"/>
        <w:rPr/>
      </w:pPr>
      <w:r>
        <w:rPr/>
        <w:t>À l’annexe II, partie III, point 11, troisième alinéa, le tableau est modifié comme suit:</w:t>
      </w:r>
    </w:p>
    <w:p>
      <w:pPr>
        <w:pStyle w:val="Point0"/>
        <w:rPr/>
      </w:pPr>
      <w:r>
        <w:rPr/>
        <w:t>1)</w:t>
        <w:tab/>
        <w:t>L’entrée 4 est remplacée par l’entrée suivante: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96"/>
        <w:gridCol w:w="4677"/>
        <w:gridCol w:w="319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/>
              <w:t>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/>
              <w:t>Dénomination de la substance parfumante allergisa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/>
              <w:t>Numéro C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/>
              <w:t>«(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/>
              <w:t>Citronello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/>
              <w:t xml:space="preserve">106-22-9; 1117-61-9; </w:t>
              <w:br/>
              <w:t>7540-51-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int0"/>
        <w:rPr/>
      </w:pPr>
      <w:r>
        <w:rPr/>
        <w:t>2)</w:t>
        <w:tab/>
        <w:t>Les entrées suivantes sont ajoutées: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96"/>
        <w:gridCol w:w="4677"/>
        <w:gridCol w:w="319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/>
              <w:t>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/>
              <w:t>Dénomination de la substance parfumante allergisa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/>
              <w:t>Numéro CA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(1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cétylcédrè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2388-55-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alicylate d’amy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050-08-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trans</w:t>
            </w:r>
            <w:r>
              <w:rPr/>
              <w:t>-Anétho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180-23-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enzaldéhyd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-52-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amphr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76-22-2; 464-49-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arvo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99-49-0; 6485-40-1; </w:t>
              <w:br/>
              <w:t>2244-16-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β-Caryophyllène (ox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7-44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étone-4 de rose (Damascénone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3696-85-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α-Damascone (TMCHB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3052-87-5; 23726-94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cis</w:t>
            </w:r>
            <w:r>
              <w:rPr/>
              <w:t>-β-Damasco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3726-92-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δ-Damasco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7378-68-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cétate de diméthylbenzyle carbinyle (DMBCA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1-05-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exadécanolacto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9-29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examéthylindanopyra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22-05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(DL)-Limonè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38-86-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cétate de linaly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5-95-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entho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1490-04-6; 89-78-1; </w:t>
              <w:br/>
              <w:t>2216-51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alicylate de méthy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9-36-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-méthyl-5-(2,2,3-triméthyl-3-cyclopentén-1-yl)pent-4-én-2-o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67801-20-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α-Pinè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0-56-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β-Pinè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7-91-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htalure de propylidè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7369-59-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alicylaldéhyd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90-02-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α-Santalo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5-71-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β-Santalo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77-42-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claréo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15-03-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α-Terpinéo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482-56-1; 98-55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rpinéol (mélange d’isomères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000-41-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rpinolè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86-62-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étraméthylacétyloctahydronaphtalèn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4464-57-2; 54464-59-4; 68155-66-8; 68155-67-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riméthylbenzènepropanol (Majantol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3694-68-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anilli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1-33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Cananga odorata</w:t>
            </w:r>
            <w:r>
              <w:rPr/>
              <w:t xml:space="preserve"> et huile d’ylang-ylan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3863-30-3; 8006-81-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uile d’écorce de </w:t>
            </w:r>
            <w:r>
              <w:rPr>
                <w:i/>
              </w:rPr>
              <w:t>Cedrus atlantic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92201-55-3; 8000-27-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uile de feuille de </w:t>
            </w:r>
            <w:r>
              <w:rPr>
                <w:i/>
              </w:rPr>
              <w:t>Cinnamomum cass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007-80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uile d’écorce de </w:t>
            </w:r>
            <w:r>
              <w:rPr>
                <w:i/>
              </w:rPr>
              <w:t>Cinnamomum zeylanicu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4649-98-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uile de fleur de </w:t>
            </w:r>
            <w:r>
              <w:rPr>
                <w:i/>
              </w:rPr>
              <w:t>Citrus aurantium amar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016-38-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uile de zeste de </w:t>
            </w:r>
            <w:r>
              <w:rPr>
                <w:i/>
              </w:rPr>
              <w:t>Citrus aurantium amar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72968-50-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uile de zeste de </w:t>
            </w:r>
            <w:r>
              <w:rPr>
                <w:i/>
              </w:rPr>
              <w:t>Citrus bergamia</w:t>
            </w:r>
            <w:r>
              <w:rPr/>
              <w:t xml:space="preserve"> exprim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9957-91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uile de zeste de </w:t>
            </w:r>
            <w:r>
              <w:rPr>
                <w:i/>
              </w:rPr>
              <w:t>Citrus limonum</w:t>
            </w:r>
            <w:r>
              <w:rPr/>
              <w:t xml:space="preserve"> exprim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4929-31-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uile de zeste de </w:t>
            </w:r>
            <w:r>
              <w:rPr>
                <w:i/>
              </w:rPr>
              <w:t>Citrus sinensis</w:t>
            </w:r>
            <w:r>
              <w:rPr/>
              <w:t xml:space="preserve"> (syn.: </w:t>
            </w:r>
            <w:r>
              <w:rPr>
                <w:i/>
              </w:rPr>
              <w:t>Aurantium dulcis</w:t>
            </w:r>
            <w:r>
              <w:rPr/>
              <w:t>) exprim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97766-30-8; 8028-48-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uiles de </w:t>
            </w:r>
            <w:r>
              <w:rPr>
                <w:i/>
              </w:rPr>
              <w:t>Cymbopogon citratus</w:t>
            </w:r>
            <w:r>
              <w:rPr/>
              <w:t>/</w:t>
            </w:r>
            <w:r>
              <w:rPr>
                <w:i/>
              </w:rPr>
              <w:t>schoenanthu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9998-14-1; 8007-02-01; 89998-16-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uile de feuille d’</w:t>
            </w:r>
            <w:r>
              <w:rPr>
                <w:i/>
              </w:rPr>
              <w:t>Eucalyptus</w:t>
            </w:r>
            <w:r>
              <w:rPr/>
              <w:t xml:space="preserve"> sp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92502-70-0; 8000-48-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uile de feuille/fleur d’</w:t>
            </w:r>
            <w:r>
              <w:rPr>
                <w:i/>
              </w:rPr>
              <w:t>Eugenia caryophyllu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000-34-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Jasminum grandiflorum/officina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4776-64-7; 90045-94-6; 8022-96-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Juniperus virginian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000-27-9; 85085-41-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uile de fruit de </w:t>
            </w:r>
            <w:r>
              <w:rPr>
                <w:i/>
              </w:rPr>
              <w:t>Laurus nobili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007-48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uile de feuille de </w:t>
            </w:r>
            <w:r>
              <w:rPr>
                <w:i/>
              </w:rPr>
              <w:t>Laurus nobili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002-41-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Huile de graines de </w:t>
            </w:r>
            <w:r>
              <w:rPr>
                <w:i/>
              </w:rPr>
              <w:t>Laurus nobili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4603-73-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Lavandula hybr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91722-69-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Lavandula officinali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4776-65-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Mentha piperi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006-90-4; 84082-70-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Mentha spica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4696-51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Narcissus</w:t>
            </w:r>
            <w:r>
              <w:rPr/>
              <w:t xml:space="preserve"> sp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ivers, y compris 90064-25-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Pelargonium graveolen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90082-51-2; 8000-46-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Pinus mu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90082-72-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Pinus pumil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97676-05-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Pogostemon cabli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014-09-3; 84238-39-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uile de fleur de rose (</w:t>
            </w:r>
            <w:r>
              <w:rPr>
                <w:i/>
              </w:rPr>
              <w:t>Rosa</w:t>
            </w:r>
            <w:r>
              <w:rPr/>
              <w:t xml:space="preserve"> spp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ivers, y compris 8007-01-0, 93334-48-6, 84696-47-9, 84604-12-6, 90106-38-0, 84604-13-7, 92347-25-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i/>
              </w:rPr>
              <w:t>Santalum albu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4787-70-2; 8006-87-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hérébentine (essence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8006-64-2; 9005-90-7; </w:t>
              <w:br/>
              <w:t>8052-14-0»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FR</w:t>
      <w:tab/>
      <w:tab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FR</w:t>
      <w:tab/>
      <w:tab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fr-FR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cs="Times New Roman"/>
      <w:sz w:val="20"/>
      <w:szCs w:val="20"/>
      <w:lang w:val="fr-F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cs="Times New Roman"/>
      <w:b/>
      <w:bCs/>
      <w:sz w:val="20"/>
      <w:szCs w:val="20"/>
      <w:lang w:val="fr-FR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lang w:val="fr-FR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lang w:val="fr-F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HeaderSensitivity" w:customStyle="1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HeaderSensitivityRight" w:customStyle="1">
    <w:name w:val="Header Sensitivity Right"/>
    <w:basedOn w:val="Normal"/>
    <w:qFormat/>
    <w:pPr>
      <w:spacing w:before="0" w:after="120"/>
      <w:jc w:val="right"/>
    </w:pPr>
    <w:rPr>
      <w:sz w:val="28"/>
    </w:rPr>
  </w:style>
  <w:style w:type="paragraph" w:styleId="FooterSensitivity" w:customStyle="1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0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1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2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3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4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5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5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5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6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6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6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6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6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6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6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6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6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7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8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19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0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1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SecurityMarking" w:customStyle="1">
    <w:name w:val="SecurityMarking"/>
    <w:basedOn w:val="Normal"/>
    <w:qFormat/>
    <w:pPr>
      <w:spacing w:lineRule="auto" w:line="276" w:before="0" w:after="0"/>
      <w:ind w:left="5103" w:hanging="0"/>
      <w:jc w:val="left"/>
    </w:pPr>
    <w:rPr>
      <w:sz w:val="28"/>
    </w:rPr>
  </w:style>
  <w:style w:type="paragraph" w:styleId="DateMarking" w:customStyle="1">
    <w:name w:val="DateMarking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ReleasableTo" w:customStyle="1">
    <w:name w:val="ReleasableTo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B6DD871E-9B2C-44BE-9F5A-185726653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  <Pages>4</Pages>
  <Words>395</Words>
  <Characters>2868</Characters>
  <CharactersWithSpaces>3046</CharactersWithSpaces>
  <Paragraphs>2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3:00Z</dcterms:created>
  <dc:creator/>
  <dc:description/>
  <dc:language>en-US</dc:language>
  <cp:lastModifiedBy/>
  <cp:lastPrinted>2019-08-29T09:03:00Z</cp:lastPrinted>
  <dcterms:modified xsi:type="dcterms:W3CDTF">2020-12-08T07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reated using">
    <vt:lpwstr>LW 6.0.1, Build 20180503</vt:lpwstr>
  </property>
  <property fmtid="{D5CDD505-2E9C-101B-9397-08002B2CF9AE}" pid="4" name="DQCStatus">
    <vt:lpwstr>Green (DQC version 03)</vt:lpwstr>
  </property>
  <property fmtid="{D5CDD505-2E9C-101B-9397-08002B2CF9AE}" pid="5" name="First annex">
    <vt:lpwstr>1</vt:lpwstr>
  </property>
  <property fmtid="{D5CDD505-2E9C-101B-9397-08002B2CF9AE}" pid="6" name="LWTemplateID">
    <vt:lpwstr>SG-068</vt:lpwstr>
  </property>
  <property fmtid="{D5CDD505-2E9C-101B-9397-08002B2CF9AE}" pid="7" name="Last annex">
    <vt:lpwstr>1</vt:lpwstr>
  </property>
  <property fmtid="{D5CDD505-2E9C-101B-9397-08002B2CF9AE}" pid="8" name="Last edited using">
    <vt:lpwstr>LW 7.0, Build 20190717</vt:lpwstr>
  </property>
  <property fmtid="{D5CDD505-2E9C-101B-9397-08002B2CF9AE}" pid="9" name="Level of sensitivity">
    <vt:lpwstr>Standard treatment</vt:lpwstr>
  </property>
  <property fmtid="{D5CDD505-2E9C-101B-9397-08002B2CF9AE}" pid="10" name="OP_sanitized">
    <vt:lpwstr>True</vt:lpwstr>
  </property>
  <property fmtid="{D5CDD505-2E9C-101B-9397-08002B2CF9AE}" pid="11" name="Part">
    <vt:lpwstr>1</vt:lpwstr>
  </property>
  <property fmtid="{D5CDD505-2E9C-101B-9397-08002B2CF9AE}" pid="12" name="Total parts">
    <vt:lpwstr>1</vt:lpwstr>
  </property>
  <property fmtid="{D5CDD505-2E9C-101B-9397-08002B2CF9AE}" pid="13" name="Unique annex">
    <vt:lpwstr>1</vt:lpwstr>
  </property>
  <property fmtid="{D5CDD505-2E9C-101B-9397-08002B2CF9AE}" pid="14" name="Version">
    <vt:lpwstr>6.0.1.0</vt:lpwstr>
  </property>
</Properties>
</file>