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1675" cy="5448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1600" cy="54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9.05pt;width:455.2pt;height:42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r>
        <w:rPr/>
        <w:t xml:space="preserve">ALLEGATO </w:t>
      </w:r>
    </w:p>
    <w:p>
      <w:pPr>
        <w:pStyle w:val="Normal"/>
        <w:jc w:val="center"/>
        <w:rPr/>
      </w:pPr>
      <w:r>
        <w:rPr/>
        <w:t>Elenco dei prodotti finali e componenti specifici considerati prodotti finali e componenti specifici "principalmente utilizzati" per la produzione di tecnologie a zero emissioni nett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984"/>
        <w:gridCol w:w="2410"/>
        <w:gridCol w:w="2659"/>
      </w:tblGrid>
      <w:tr>
        <w:trPr>
          <w:trHeight w:val="11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Sottocategorie delle tecnologie a zero emissioni n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Prodotti fina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Componenti principalmente utilizzati per le tecnologie a zero emissioni nette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sol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fotovolta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istemi fotovoltai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ilicio policristallino di grado sola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Lingotti di silicio di grado solare o equivalenti</w:t>
            </w:r>
            <w:bookmarkStart w:id="0" w:name="_Ref181955669"/>
            <w:r>
              <w:rPr>
                <w:rStyle w:val="FootnoteAnchor"/>
              </w:rPr>
              <w:footnoteReference w:id="2"/>
            </w:r>
            <w:bookmarkEnd w:id="0"/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Wafer fotovoltaici o equivalenti</w:t>
            </w:r>
            <w:r>
              <w:fldChar w:fldCharType="begin"/>
            </w:r>
            <w:r>
              <w:rPr/>
              <w:instrText xml:space="preserve">NOTEREF _Ref181955669 \h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vertAlign w:val="superscript"/>
              </w:rPr>
              <w:t>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Celle fotovoltaiche o equivalenti</w:t>
            </w:r>
            <w:r>
              <w:fldChar w:fldCharType="begin"/>
            </w:r>
            <w:r>
              <w:rPr/>
              <w:instrText xml:space="preserve">NOTEREF _Ref181955669 \h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vertAlign w:val="superscript"/>
              </w:rPr>
              <w:t>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Vetro sola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Incapsulanti fotovolta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Nastri fotovolta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Coperture di fondo (backsheet) per fotovoltai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Connettori per fotovoltai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catole di raccordo per fotovoltai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Moduli fotovolta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Invertitori per fotovoltai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Inseguitori fotovoltaici e loro supporti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solari termoelettrich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Impianti di energia solare a concentrazio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Riflettori solari a concentraz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Inseguitori solari a concentrazione e loro suppor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Ricevitori (puntuali o lineari) solari a concentrazione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solari term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istemi solari termi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llettori solari termici (compresi i collettori piani, a tubo sottovuoto, a concentrazione e ad ari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ssorbitori solari term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etro sola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Inseguitori solari termici e loro supporti</w:t>
            </w:r>
          </w:p>
        </w:tc>
      </w:tr>
      <w:tr>
        <w:trPr>
          <w:trHeight w:val="2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Altre tecnologie s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ollettori fotovoltaici-termici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per l'energia eolica onshore e le energie rinnovabili offsh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per l'energia eolica onsh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Turbine eoliche onsh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Navicelle (assiem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imbarda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regolazione del pass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ozz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uscinetti principali, di imbardata e pass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Freni di imbarda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Freni del ro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ruppi propulsori a trasmissione diretta (incluso il generatore) e/o gruppi propulsori con moltiplicatore di giri (incluso il generator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agneti permanenti per turbine eolich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oltiplicatori di giri per turbine eolich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a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orri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per le energie eoliche offsh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Turbine eoliche offsh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Navicelle (assiem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imbarda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regolazione del pass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ozz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uscinetti principali, di imbardata e pass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Freni di imbarda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Freni del ro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ruppi propulsori a trasmissione diretta (incluso il generatore) e/o gruppi propulsori con moltiplicatore di giri (incluso il generator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agneti permanenti per turbine eolich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oltiplicatori di giri per turbine eolich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a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or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Fondazioni / galleggianti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Altre tecnologie per le energie rinnovabili offsh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Tecnologie per l'energia mareomotri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Tecnologie per l'energia del moto ondos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Tecnologie delle batterie e di stoccaggio dell'ener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le batt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/>
            </w:pPr>
            <w:r>
              <w:rPr/>
              <w:t>Batterie</w:t>
            </w:r>
            <w:r>
              <w:rPr>
                <w:rStyle w:val="FootnoteAnchor"/>
                <w:rFonts w:eastAsia="Calibri"/>
                <w:szCs w:val="24"/>
              </w:rPr>
              <w:footnoteReference w:id="3"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acchi batter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oduli di batter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menti di batter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ateriali catodici attiv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ateriali anodici attiv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li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epar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Legan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llettori di corrente (comprese lamine sottili di rame, alluminio, nichel e carbonio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gestione delle batter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gestione termica delle batterie</w:t>
            </w:r>
          </w:p>
        </w:tc>
      </w:tr>
      <w:tr>
        <w:trPr>
          <w:trHeight w:val="7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eastAsia="Calibri"/>
              </w:rPr>
            </w:pPr>
            <w:r>
              <w:rPr/>
              <w:t>Tecnologie di accumulo elettrochi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Ultracondensatori / supercondens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toccaggio di energia a flusso redo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li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epar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llet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iastre di elettrodi</w:t>
            </w:r>
          </w:p>
        </w:tc>
      </w:tr>
      <w:tr>
        <w:trPr>
          <w:trHeight w:val="7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/>
            </w:pPr>
            <w:r>
              <w:rPr/>
              <w:t>Tecnologie di accumulo gravita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Accumulo idroelettrico per pompaggi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urbine idrauliche reversibili e giranti per pomp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Distributori con palette diret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a farfalla per centrali idroelettriche di grandi dimensio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a sfera per centrali idroelettriche di grandi dimensio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di scarico a getto cavo per centrali idroelettriche di grandi dimensioni</w:t>
            </w:r>
          </w:p>
        </w:tc>
      </w:tr>
      <w:tr>
        <w:trPr>
          <w:trHeight w:val="7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/>
            </w:pPr>
            <w:r>
              <w:rPr/>
              <w:t>Tecnologie di stoccaggio dell'energia ter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istemi di stoccaggio dell'energia term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ezzi di stoccaggio del calore sensibile e del calore latente (compresi i materiali a cambiamento di fase e i sali fusi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ateriali per accumulo termochimico</w:t>
            </w:r>
          </w:p>
        </w:tc>
      </w:tr>
      <w:tr>
        <w:trPr>
          <w:trHeight w:val="7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eastAsia="Calibri"/>
              </w:rPr>
            </w:pPr>
            <w:r>
              <w:rPr/>
              <w:t>Tecnologie di stoccaggio di energia a gas compresso / liquefatto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toccaggio di energia ad aria compress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toccaggio di energia ad aria liquid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eastAsia="Calibri"/>
              </w:rPr>
            </w:pPr>
            <w:r>
              <w:rPr/>
              <w:t>Altre tecnologie di stoccaggio dell'ene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Batteria a vola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otori per volano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Pompe di calore e tecnologie dell'energia geoter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le pompe di cal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Pompe di cal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ompe di cal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a quattro v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mpressori a spirale / compressori rotativi per pompe di calor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l'energia geoter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Impianti geoterm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istemi per l'uso diretto dell'energia geoterm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cambiatori di calore resistenti alle condizioni di funzionamento corrosive degli impianti geoterm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ompe sommergibili resistenti alle condizioni di funzionamento corrosive degli impianti geoterm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ompe di reiniezione della salamoia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dell'idroge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Elettrolizz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Elettrolizzatori alcali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ac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eparatori (membrane o diaframmi appositi per l'elettrolisi dell'acqu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iatti bipolari e piatti termin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d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catalizzatori ottimizzati per elettrolizz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elai e involucri per l'assemblaggio degli stack dell'elettrolizza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uarnizioni / sigillanti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Elettrolizzatori a membrana a scambio protonico (proton exchange membrane electrolyser, PEM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ac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ruppi di elettrodi a membrana (a tre strati) / membrane rivestite di catalizza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rati porosi di trasporto / strati di diffusione del g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iatti bipolari e piatti termin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catalizzatori ottimizzati per elettrolizz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elai e involucri per l'assemblaggio degli stack dell'elettrolizza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uarnizioni / sigillanti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Elettrolizzatori a membrana a scambio anionico (anion exchange membrane electrolyser, AEM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ac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ruppi di elettrodi a membrana (a tre strati) / membrane rivestite di catalizza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rati porosi di trasporto / strati di diffusione del g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iatti bipolari e piatti termin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catalizzatori ottimizzati per elettrolizz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uarnizioni / sigillan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elai e involucri necessari per l'assemblaggio degli stack dell'elettrolizzatore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Elettrolizzatori a ossido solido (solid-oxide electrolyser, SO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ac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liti ed elettrod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uarnizioni / sigillanti ad alta temperatu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Interconnettori / maglie e piatti termin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catalizzatori ottimizzati per elettrolizz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rati di contat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elai e involucri necessari per l'assemblaggio degli stack dell'elettrolizzatore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Celle a idrog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Celle a combustibile con membrana a scambio protonico (proton exchange membrane fuel cells, PEMFC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ac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ruppi di elettrodi a membrana (a tre strati) / membrane rivestite di catalizza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rati porosi di trasporto / strati di diffusione del g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iatti bipolari e piatti termin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uarnizioni / sigillan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catalizzatori ottimizzati per celle a combustibi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elai e involucri necessari per l'assemblaggio degli stack di celle a combustibile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Celle a combustibile a ossido solido (solid-oxide fuel cells, SOFC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ac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liti ed elettrod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uarnizioni / sigillanti ad alta temperatu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Interconnettori / maglie e piatti termin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rati di contat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catalizzatori ottimizzati per celle a combustibi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elai e involucri necessari per l'assemblaggio degli stack di celle a combustibile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Altre tecnologie dell'idrog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Reti di trasporto e distribuzione dell'idroge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mpressori di idrog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tazioni di rifornimento di idrog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ndotte per il trasporto e la distribuzione dell'idrog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ilevatori di idrog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per l'idrogeno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Impianti di stoccaggio dell'idroge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erbatoi di bordo di idrog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per serbatoi di bordo di idrog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erbatoi fissi di idrogeno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Impianti per la trasformazione e l'estrazione dell'idrogeno in e da ammonia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iroscissori di ammoniaca</w:t>
            </w:r>
          </w:p>
        </w:tc>
      </w:tr>
      <w:tr>
        <w:trPr>
          <w:trHeight w:val="200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Tecnologie del biogas e del biometano sosteni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 biogas sosten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Impianti di biogas sostenibi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Digestori anaerobici / serbatoi di fermentaz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bookmarkStart w:id="1" w:name="_Hlk181203336"/>
            <w:r>
              <w:rPr/>
              <w:t>Enzimi e microrganismi per la produzione di biogas sostenibile</w:t>
            </w:r>
            <w:bookmarkEnd w:id="1"/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talizzatori per la produzione di biogas sostenibile</w:t>
            </w:r>
          </w:p>
        </w:tc>
      </w:tr>
      <w:tr>
        <w:trPr>
          <w:trHeight w:val="5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 biometano sosten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Impianti di biometano sostenibi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Digestori anaerobici / serbatoi di fermentaz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nzimi e microrganismi per la produzione di biometano sostenib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left"/>
              <w:rPr>
                <w:rFonts w:eastAsia="Calibri"/>
              </w:rPr>
            </w:pPr>
            <w:r>
              <w:rPr/>
              <w:t>Unità di upgrading del biometa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left"/>
              <w:rPr>
                <w:rFonts w:eastAsia="Calibri"/>
              </w:rPr>
            </w:pPr>
            <w:r>
              <w:rPr/>
              <w:t>Catalizzatori per la produzione di biometano sostenibile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Tecnologie di cattura e stoccaggio del carb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i cattura del carb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attura per assorbimen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attura per adsorbimen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Cattura con membra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attura con sorbenti solid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eparazione criogenic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attura diretta dall'ar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left"/>
              <w:rPr>
                <w:rFonts w:eastAsia="Calibri"/>
              </w:rPr>
            </w:pPr>
            <w:r>
              <w:rPr/>
              <w:t>Solventi ottimizzati per la cattura del carbon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left"/>
              <w:rPr>
                <w:rFonts w:eastAsia="Calibri"/>
              </w:rPr>
            </w:pPr>
            <w:r>
              <w:rPr/>
              <w:t>Sorbenti ottimizzati per la cattura del carbon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jc w:val="left"/>
              <w:rPr>
                <w:rFonts w:eastAsia="Calibri"/>
              </w:rPr>
            </w:pPr>
            <w:r>
              <w:rPr/>
              <w:t>Compressori di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i stoccaggio del carb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delle reti elett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le reti elett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ottostazioni onsh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ottostazioni offsho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vi e linee per la trasmissione e la distribuzione di energia elettrica e cavi che collegano le tecnologie a zero emissioni nette alla rete elettrica (linee aeree, cavi sotterranei e sottomarini, compresi quelli a corrente continua ad alta tensione e a corrente alternata ad alta tension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mmut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Disgiun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elè di protez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rasformatori di poten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ezion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Isolan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caricatori di sovratens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ndens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eat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sbar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rmadi elet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ottostazioni offsh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Inverti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nvertitori</w:t>
            </w:r>
          </w:p>
        </w:tc>
      </w:tr>
      <w:tr>
        <w:trPr>
          <w:trHeight w:val="21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Piloni di trasmissione e distribuzione dell'energia elettr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iloni di trasmissione e distribuzione dell'energia elettric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0" w:after="0"/>
              <w:contextualSpacing/>
              <w:jc w:val="left"/>
              <w:rPr>
                <w:rFonts w:eastAsia="Calibri"/>
              </w:rPr>
            </w:pPr>
            <w:r>
              <w:rPr/>
              <w:t>Conduttori elettrici (compresi i conduttori avanzati e i superconduttori ad alta temperatur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0" w:after="0"/>
              <w:contextualSpacing/>
              <w:jc w:val="left"/>
              <w:rPr>
                <w:rFonts w:eastAsia="Calibri"/>
              </w:rPr>
            </w:pPr>
            <w:r>
              <w:rPr/>
              <w:t>Isolan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0" w:after="0"/>
              <w:contextualSpacing/>
              <w:jc w:val="left"/>
              <w:rPr>
                <w:rFonts w:eastAsia="Calibri"/>
              </w:rPr>
            </w:pPr>
            <w:r>
              <w:rPr/>
              <w:t>Scaricatori di sovratens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0" w:after="0"/>
              <w:contextualSpacing/>
              <w:jc w:val="left"/>
              <w:rPr>
                <w:rFonts w:eastAsia="Calibri"/>
              </w:rPr>
            </w:pPr>
            <w:r>
              <w:rPr/>
              <w:t>Sistemi di sbarre</w:t>
            </w:r>
          </w:p>
        </w:tc>
      </w:tr>
      <w:tr>
        <w:trPr>
          <w:trHeight w:val="21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avi, linee e relativi accessori per la trasmissione e la distribuzione di energia elettrica e cavi che collegano le tecnologie a zero emissioni nette alla rete elettrica (linee aeree, cavi sotterranei e sottomarini, compresi quelli a corrente continua ad alta tensione e a corrente alternata ad alta tension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vi e linee per la trasmissione e la distribuzione di energia elettrica e cavi che collegano le tecnologie a zero emissioni nette alla rete elettrica (linee aeree, cavi sotterranei e sottomarini, compresi quelli a corrente continua ad alta tensione e a corrente alternata ad alta tension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ccessori per cavi, compresi giunti, terminazioni e connet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0" w:after="0"/>
              <w:contextualSpacing/>
              <w:jc w:val="left"/>
              <w:rPr>
                <w:rFonts w:eastAsia="Calibri"/>
              </w:rPr>
            </w:pPr>
            <w:r>
              <w:rPr/>
              <w:t>Conduttori elettrici (compresi i conduttori avanzati e i superconduttori ad alta temperatur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0" w:after="0"/>
              <w:contextualSpacing/>
              <w:jc w:val="left"/>
              <w:rPr>
                <w:rFonts w:eastAsia="Calibri"/>
              </w:rPr>
            </w:pPr>
            <w:r>
              <w:rPr/>
              <w:t>Isolanti</w:t>
            </w:r>
          </w:p>
        </w:tc>
      </w:tr>
      <w:tr>
        <w:trPr>
          <w:trHeight w:val="125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Trasformatori di potenz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rasformatori di poten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Nuclei magnetici dei trasform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vvolgimenti dei trasform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mmutatori dei trasformatori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i ricarica elettrica per i traspor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Apparecchiature di alimentazione per i veicoli elet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istemi stradali elettrici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Apparecchiature per la fornitura di energia elettrica da ter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Linee aeree di contat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Apparecchiature di alimentazione per il trasporto aereo elettr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pparecchiature di alimentazione per i veicoli elet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nnettori per la ricarica dei veicoli elet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pparecchiature per la fornitura di energia elettrica da ter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pparecchiature di alimentazione per il trasporto aereo elettri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nnettori di ricarica per il trasporto aereo elettrico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per la digitalizzazione della rete e altre tecnologie della rete elet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Apparecchiature e componenti elettronici di potenza ad alta e media tensione (compresa la tecnologia a corrente continu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Tecnologie dei sistemi di trasmissione flessibili a corrente alternata (flexible alternating current transmission systems, FACTS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ontatori intelligenti / infrastrutture avanzate di misurazione e controll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pparecchiature e componenti elettronici di potenza ad alta e media tensione (compresa la tecnologia a corrente continu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ecnologie dei sistemi di trasmissione flessibili a corrente alternata (flexible alternating current transmission systems, FACTS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automazione delle sottostazio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ntatori intelligenti / infrastrutture avanzate di misurazione e controllo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Tecnologie per l'energia da fissione nucl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per l'energia da fissione nucle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entrali a fissione nuclea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Barre di controllo e altri sistemi di avvelenamento neutroni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re catch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eccanismi di regolazione delle barre di controll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menti di combustibi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ntenitori dei reat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mponenti interni del reat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efrigerante / moderatore e relativi sistemi di purificaz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ressurizzato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ompe del refrigerante / circolatori del gas del reatt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ubazioni e valvole del circuito primari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urbine a vap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eneratori di vapo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cambiatori di calore nuclea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mponenti del sistema secondari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sicurez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monitoraggio, di controllo e di strumentaz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acchine di ricaricamen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misurazione e di rilevazione nuclea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ltri componenti soggetti ai codici e alle norme di sicurezza nucleare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 ciclo del combustibile nucle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icli del combustibile nuclea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entrifugh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trattamento e controllo del flusso del g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ttrezzatura per il trattamento chimi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ttrezzatura per la vetrificazione dei rifiu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Fusti, recipienti e contenitori per il trasporto, lo stoccaggio e lo smaltimen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Acqua pesan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sicurez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/>
            </w:pPr>
            <w:r>
              <w:rPr/>
              <w:t>Sistemi di monitoraggio, di controllo e di strumentaz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/>
            </w:pPr>
            <w:r>
              <w:rPr/>
              <w:t>Altri componenti soggetti ai codici e alle norme di sicurezza nucleare</w:t>
            </w:r>
          </w:p>
        </w:tc>
      </w:tr>
      <w:tr>
        <w:trPr>
          <w:trHeight w:val="31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b/>
              </w:rPr>
              <w:t>Tecnologie per i combustibili alternativi sosteni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per i combustibili alternativi sostenibili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entrali a combustibili alternativi sostenibi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talizzatori per la produzione di combustibili alternativi sostenibi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nzimi e microrganismi per la produzione di combustibili alternativi sostenibi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eattori termochimici, elettrochimici, chimici e biochimici / biologici per convertire la biomassa, i carburanti derivanti da carbonio riciclato in biointermedi e/o gas di sinte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eattori e unità di post-trattamento per convertire biointermedi e/o gas di sintesi e carburanti derivanti da carbonio riciclato in combustibili alternativi sostenibili</w:t>
            </w:r>
          </w:p>
        </w:tc>
      </w:tr>
      <w:tr>
        <w:trPr>
          <w:trHeight w:val="21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idroelettrich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idroelettr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istemi a turbine idraulich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iranti per turbine idraulich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Distributori con palette diret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a farfalla per centrali idroelettriche di grandi dimensio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a sfera per centrali idroelettriche di grandi dimensio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lvole di scarico a getto cavo per centrali idroelettriche di grandi dimensioni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Altre tecnologie delle energie rinnovabili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l'energia osmo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keepNext w:val="true"/>
              <w:widowControl w:val="false"/>
              <w:spacing w:before="60" w:after="60"/>
              <w:ind w:left="428" w:hanging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l'energia ambientale (diverse dalle pompe di cal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60" w:after="60"/>
              <w:ind w:left="428" w:hanging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la bioma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Presse cubetta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Presse bricchettatri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rafile per cubetta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mere di compattazione per bricchetti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i gas di disca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i gas da impianti di trattamento delle ac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60" w:after="60"/>
              <w:ind w:left="428" w:hanging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Altre tecnologie delle energie rinnov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60" w:after="60"/>
              <w:ind w:left="428" w:hanging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per l'efficienza energetica inerenti al sistema energe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per l'efficienza energetica inerenti al sistema energe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istemi di gestione dell'energ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istemi di automazione degli edif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istemi automatizzati di gestione attiva dei consu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Variatori di velocit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Sistemi a ciclo Rankine organico (</w:t>
            </w:r>
            <w:r>
              <w:rPr>
                <w:i/>
              </w:rPr>
              <w:t>Organic Rankine cycle</w:t>
            </w:r>
            <w:r>
              <w:rPr/>
              <w:t>, ORC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gestione dell'energ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di automazione degli edif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istemi automatizzati di gestione attiva dei consu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Variatori di velocit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Turbine ORC</w:t>
            </w:r>
          </w:p>
        </w:tc>
      </w:tr>
      <w:tr>
        <w:trPr>
          <w:trHeight w:val="6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elle reti del calore e del raffredd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Tubazioni del sistema di distribuzione del riscaldamento e del raffreddamen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iunti e raccordi per tubazioni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Altre tecnologie per l'efficienza energetica inerenti al sistema energe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Combustibili rinnovabili di origine non biolo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per i combustibili rinnovabili di origine non biologica (RFN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Impianti alimentati a RFNBO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eattori per convertire H</w:t>
            </w:r>
            <w:r>
              <w:rPr>
                <w:vertAlign w:val="subscript"/>
              </w:rPr>
              <w:t xml:space="preserve">2 </w:t>
            </w:r>
            <w:r>
              <w:rPr/>
              <w:t>e CO</w:t>
            </w:r>
            <w:r>
              <w:rPr>
                <w:vertAlign w:val="subscript"/>
              </w:rPr>
              <w:t>2</w:t>
            </w:r>
            <w:r>
              <w:rPr/>
              <w:t xml:space="preserve"> o N</w:t>
            </w:r>
            <w:r>
              <w:rPr>
                <w:vertAlign w:val="subscript"/>
              </w:rPr>
              <w:t>2</w:t>
            </w:r>
            <w:r>
              <w:rPr/>
              <w:t xml:space="preserve"> in gas di sintesi o alco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eattori per convertire gas di sintesi o alcoli in RFNB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talizzatori, enzimi e microrganismi per la produzione di RFNBO</w:t>
            </w:r>
          </w:p>
        </w:tc>
      </w:tr>
      <w:tr>
        <w:trPr>
          <w:trHeight w:val="23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Soluzioni biotecnologiche in materia di clima ed ener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Soluzioni biotecnologiche in materia di clima ed ene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Microrganismi e ceppi microbici (compresi, a titolo esemplificativo ma non esaustivo, batteri, lieviti, microalghe, funghi e archei) utilizzati per pretrattare e convertire le materie prime in biocarburanti, carburanti derivanti da carbonio riciclato e combustibili rinnovabili, sostanze chimiche a base biologica e derivanti da carbonio riciclato, biopolimeri, materiali e prodotti a base biologic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Enzimi (compresi, a titolo esemplificativo ma non esaustivo, amilasi e cellulasi) utilizzati per pretrattare e convertire le materie prime in biocarburanti, sostanze chimiche, materiali e prodotti a base biologica, o utilizzati per catalizzare reazioni nei processi chim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Biopolimer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Microrganismi e ceppi microbici (compresi, a titolo esemplificativo ma non esaustivo, batteri, lieviti, microalghe, funghi e archei) utilizzati per pretrattare e convertire le materie prime in biocarburanti, carburanti derivanti da carbonio riciclato e combustibili rinnovabili, sostanze chimiche a base biologica e derivanti da carbonio riciclato, biopolimeri, materiali e prodotti a base biologic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Enzimi (compresi, a titolo esemplificativo ma non esaustivo, amilasi e cellulasi) utilizzati per pretrattare e convertire le materie prime in biocarburanti, sostanze chimiche, materiali e prodotti a base biologica, o utilizzati per catalizzare reazioni nei processi chim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Biopolimeri</w:t>
            </w:r>
          </w:p>
        </w:tc>
      </w:tr>
      <w:tr>
        <w:trPr>
          <w:trHeight w:val="25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industriali trasformative per la decarbon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industriali trasformative per la decarbonizz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Forni elettrici ad ar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Reattori per la riduzione diretta del ferro predisposti per l'idrog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Forni ad arco sommers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Forni a bagno di scorie aper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alcinatori rapid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Caldaie elettriche industri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Riscaldatori / forni industriali a induzione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Riscaldatori / forni industriali a infraros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Riscaldatori / forni industriali a microond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Riscaldatori / forni industriali a radiofrequen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Riscaldatori / forni industriali a resistenz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di di grafite o di carbonio per forni elettr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lcinatori rapid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ldaie elettriche industri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iscaldatori / forni industriali a induzi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Bobine di induzione industri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iscaldatori / forni industriali a infraros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mettitori a infrarossi industri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iscaldatori / forni industriali a microond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agnetron industria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iscaldatori / forni industriali a radiofrequen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Generatori di radiofrequen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Riscaldatori / forni industriali a resisten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di di molibdeno per forni elettrici</w:t>
            </w:r>
          </w:p>
        </w:tc>
      </w:tr>
      <w:tr>
        <w:trPr>
          <w:trHeight w:val="15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di trasporto e utilizzo di 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i trasporto di C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Infrastruttura di trasporto di CO</w:t>
            </w:r>
            <w:r>
              <w:rPr>
                <w:vertAlign w:val="subscript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ompressori di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i utilizzo di C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Utilizzo in processi termochimi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Utilizzo in processi elettrochimi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talizzatori specifici per processi di conversione di CO</w:t>
            </w:r>
            <w:r>
              <w:rPr>
                <w:vertAlign w:val="sub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Elettrolizzatori di 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</w:rPr>
              <w:t>Tecnologie di propulsione eolica ed elettrica per i 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i propulsione eo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Rotori Flettn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Vele aspiran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Aquiloni da trai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  <w:szCs w:val="24"/>
              </w:rPr>
            </w:pPr>
            <w:r>
              <w:rPr/>
              <w:t>Vele ad ala rigida e semirigid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Tecnologie di propulsione elet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istemi di propulsione elettrica per il trasporto su strada e fuoristrad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istemi di propulsione elettrica per il trasporto ferroviari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istemi di propulsione elettrica per il trasporto per vie navigabi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428" w:hanging="360"/>
              <w:contextualSpacing/>
              <w:jc w:val="left"/>
              <w:rPr>
                <w:rFonts w:eastAsia="Calibri"/>
              </w:rPr>
            </w:pPr>
            <w:r>
              <w:rPr/>
              <w:t>Sistemi di propulsione elettrica per il trasporto aere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otori elettrici da propulsione per il traspor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Magneti permanenti per motori elettrici per il traspor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acchi batterie per il traspor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elle a idrogeno per il traspor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Invertitori per il traspor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Unità di distribuzione di energia elettrica ad alta tensione per la propulsione elettric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Caricatori di bord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Porte di ricaric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>
                <w:rFonts w:eastAsia="Calibri"/>
              </w:rPr>
            </w:pPr>
            <w:r>
              <w:rPr/>
              <w:t>Serbatoi di bordo per lo stoccaggio dell'idrog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contextualSpacing/>
              <w:jc w:val="left"/>
              <w:rPr/>
            </w:pPr>
            <w:r>
              <w:rPr/>
              <w:t>Collettori di corrente (pantografi inclusi)</w:t>
            </w:r>
          </w:p>
        </w:tc>
      </w:tr>
      <w:tr>
        <w:trPr>
          <w:trHeight w:val="21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Altre tecnologie nucl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</w:rPr>
            </w:pPr>
            <w:r>
              <w:rPr/>
              <w:t>Altre tecnologie nucleari (come le tecnologie di fusione nuclea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IT</w:t>
      <w:tab/>
      <w:tab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IT</w:t>
      <w:tab/>
      <w:tab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IT</w:t>
      <w:tab/>
      <w:tab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I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/>
        <w:tab/>
        <w:t>Con "equivalenti" si intendono fasi simili o tecnologie chiave abilitanti che sono necessarie per la tecnologia fotovoltaica a strato sottile, organica, tandem o di altro tipo.</w:t>
      </w:r>
    </w:p>
  </w:footnote>
  <w:footnote w:id="3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/>
        <w:tab/>
        <w:t>Batterie quali definite all'articolo 3, punti 13, 14 e 15, del regolamento (UE) 2023/1542 del Parlamento europeo e del Consiglio, del 12 luglio 2023, relativo alle batterie e ai rifiuti di batterie.</w:t>
      </w:r>
    </w:p>
  </w:footnote>
  <w:footnote w:id="4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/>
        <w:tab/>
        <w:t>Con il termine "sistema stradale elettrico" (o "ricarica dinamica") si intendono le apparecchiature lungo la strada che alimentano i veicoli mentre sono in movimento. Questo prodotto finale include sia la carica conduttiva che quella induttiva.</w:t>
      </w:r>
    </w:p>
  </w:footnote>
  <w:footnote w:id="5">
    <w:p>
      <w:pPr>
        <w:pStyle w:val="Footnote"/>
        <w:widowControl w:val="false"/>
        <w:ind w:left="142" w:hanging="142"/>
        <w:rPr/>
      </w:pPr>
      <w:r>
        <w:rPr>
          <w:rStyle w:val="FootnoteCharacters"/>
        </w:rPr>
        <w:footnoteRef/>
      </w:r>
      <w:r>
        <w:rPr/>
        <w:tab/>
        <w:t>Il termine "riscaldatore" si riferisce ad applicazioni a bassa temperatura (fino a 200 ºC) e a media temperatura (da 200 ºC a 500 ºC). Il termine "forno" si riferisce ad applicazioni ad alta temperatura (da 500 ºC a 1 000 ºC) e ad altissima temperatura (oltre i 1 000 º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ＭＳ ゴシック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"/>
      </w:numPr>
      <w:outlineLvl w:val="1"/>
    </w:pPr>
    <w:rPr>
      <w:rFonts w:eastAsia="ＭＳ ゴシック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"/>
      </w:numPr>
      <w:outlineLvl w:val="2"/>
    </w:pPr>
    <w:rPr>
      <w:rFonts w:eastAsia="ＭＳ ゴシック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"/>
      </w:numPr>
      <w:outlineLvl w:val="3"/>
    </w:pPr>
    <w:rPr>
      <w:rFonts w:eastAsia="ＭＳ ゴシック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pPr>
      <w:keepNext w:val="true"/>
      <w:numPr>
        <w:ilvl w:val="4"/>
        <w:numId w:val="1"/>
      </w:numPr>
      <w:outlineLvl w:val="4"/>
    </w:pPr>
    <w:rPr>
      <w:rFonts w:eastAsia="ＭＳ ゴシック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pPr>
      <w:keepNext w:val="true"/>
      <w:numPr>
        <w:ilvl w:val="5"/>
        <w:numId w:val="1"/>
      </w:numPr>
      <w:outlineLvl w:val="5"/>
    </w:pPr>
    <w:rPr>
      <w:rFonts w:eastAsia="ＭＳ ゴシック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pPr>
      <w:keepNext w:val="true"/>
      <w:numPr>
        <w:ilvl w:val="6"/>
        <w:numId w:val="1"/>
      </w:numPr>
      <w:outlineLvl w:val="6"/>
    </w:pPr>
    <w:rPr>
      <w:rFonts w:eastAsia="ＭＳ ゴシック" w:eastAsiaTheme="majorEastAsia"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f01" w:customStyle="1">
    <w:name w:val="cf01"/>
    <w:basedOn w:val="DefaultParagraphFont"/>
    <w:qFormat/>
    <w:rsid w:val="00e6708c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e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e0ebc"/>
    <w:rPr>
      <w:rFonts w:ascii="Times New Roman" w:hAnsi="Times New Roman" w:cs="Times New Roman"/>
      <w:sz w:val="20"/>
      <w:szCs w:val="20"/>
      <w:lang w:val="it-I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e0ebc"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3e0ebc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e0ebc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b399a"/>
    <w:rPr>
      <w:rFonts w:ascii="Times New Roman" w:hAnsi="Times New Roman" w:cs="Times New Roman"/>
      <w:sz w:val="20"/>
      <w:szCs w:val="20"/>
      <w:lang w:val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399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1" w:customStyle="1">
    <w:name w:val="Mention1"/>
    <w:basedOn w:val="DefaultParagraphFont"/>
    <w:uiPriority w:val="99"/>
    <w:unhideWhenUsed/>
    <w:qFormat/>
    <w:rsid w:val="00ea4791"/>
    <w:rPr>
      <w:color w:val="2B579A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51b6f"/>
    <w:rPr>
      <w:rFonts w:ascii="Times New Roman" w:hAnsi="Times New Roman" w:cs="Times New Roman"/>
      <w:sz w:val="24"/>
      <w:lang w:val="it-I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29e9"/>
    <w:rPr>
      <w:rFonts w:ascii="Times New Roman" w:hAnsi="Times New Roman" w:cs="Times New Roman"/>
      <w:sz w:val="24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29e9"/>
    <w:rPr>
      <w:rFonts w:ascii="Times New Roman" w:hAnsi="Times New Roman" w:cs="Times New Roman"/>
      <w:sz w:val="24"/>
      <w:lang w:val="it-I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ＭＳ ゴシック" w:cs="Times New Roman" w:eastAsiaTheme="majorEastAsia"/>
      <w:b/>
      <w:bCs/>
      <w:smallCaps/>
      <w:sz w:val="24"/>
      <w:szCs w:val="28"/>
      <w:lang w:val="it-IT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ＭＳ ゴシック" w:cs="Times New Roman" w:eastAsiaTheme="majorEastAsia"/>
      <w:b/>
      <w:bCs/>
      <w:sz w:val="24"/>
      <w:szCs w:val="26"/>
      <w:lang w:val="it-IT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ＭＳ ゴシック" w:cs="Times New Roman" w:eastAsiaTheme="majorEastAsia"/>
      <w:bCs/>
      <w:i/>
      <w:sz w:val="24"/>
      <w:lang w:val="it-I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ＭＳ ゴシック" w:cs="Times New Roman" w:eastAsiaTheme="majorEastAsia"/>
      <w:bCs/>
      <w:iCs/>
      <w:sz w:val="24"/>
      <w:lang w:val="it-I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ＭＳ ゴシック" w:cs="Times New Roman" w:eastAsiaTheme="majorEastAsia"/>
      <w:sz w:val="24"/>
      <w:lang w:val="it-IT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ＭＳ ゴシック" w:cs="Times New Roman" w:eastAsiaTheme="majorEastAsia"/>
      <w:iCs/>
      <w:sz w:val="24"/>
      <w:lang w:val="it-IT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ＭＳ ゴシック" w:cs="Times New Roman" w:eastAsiaTheme="majorEastAsia"/>
      <w:iCs/>
      <w:sz w:val="24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6708c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e0e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e0ebc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9b399a"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9b399a"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9b399a"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9b399a"/>
    <w:pPr>
      <w:numPr>
        <w:ilvl w:val="0"/>
        <w:numId w:val="5"/>
      </w:numPr>
      <w:spacing w:before="120" w:after="12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9b399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530c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ind w:left="1417" w:hanging="1417"/>
      <w:jc w:val="left"/>
    </w:pPr>
    <w:rPr/>
  </w:style>
  <w:style w:type="paragraph" w:styleId="HeaderSensitivity" w:customStyle="1">
    <w:name w:val="Header Sensitivity"/>
    <w:basedOn w:val="Normal"/>
    <w:qFormat/>
    <w:rsid w:val="005829e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rsid w:val="005829e9"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rsid w:val="005829e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Text5" w:customStyle="1">
    <w:name w:val="Text 5"/>
    <w:basedOn w:val="Normal"/>
    <w:qFormat/>
    <w:pPr>
      <w:ind w:left="3118" w:hanging="0"/>
    </w:pPr>
    <w:rPr/>
  </w:style>
  <w:style w:type="paragraph" w:styleId="Text6" w:customStyle="1">
    <w:name w:val="Text 6"/>
    <w:basedOn w:val="Normal"/>
    <w:qFormat/>
    <w:pPr>
      <w:ind w:left="3685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Point5" w:customStyle="1">
    <w:name w:val="Point 5"/>
    <w:basedOn w:val="Normal"/>
    <w:qFormat/>
    <w:pPr>
      <w:ind w:left="3685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7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8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9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0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1"/>
      </w:numPr>
    </w:pPr>
    <w:rPr/>
  </w:style>
  <w:style w:type="paragraph" w:styleId="Tiret5" w:customStyle="1">
    <w:name w:val="Tiret 5"/>
    <w:basedOn w:val="Point5"/>
    <w:qFormat/>
    <w:pPr>
      <w:numPr>
        <w:ilvl w:val="0"/>
        <w:numId w:val="12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3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3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3"/>
      </w:numPr>
    </w:pPr>
    <w:rPr/>
  </w:style>
  <w:style w:type="paragraph" w:styleId="NumPar5" w:customStyle="1">
    <w:name w:val="NumPar 5"/>
    <w:basedOn w:val="Normal"/>
    <w:next w:val="Text2"/>
    <w:qFormat/>
    <w:pPr>
      <w:numPr>
        <w:ilvl w:val="4"/>
        <w:numId w:val="13"/>
      </w:numPr>
    </w:pPr>
    <w:rPr/>
  </w:style>
  <w:style w:type="paragraph" w:styleId="NumPar6" w:customStyle="1">
    <w:name w:val="NumPar 6"/>
    <w:basedOn w:val="Normal"/>
    <w:next w:val="Text2"/>
    <w:qFormat/>
    <w:pPr>
      <w:numPr>
        <w:ilvl w:val="5"/>
        <w:numId w:val="13"/>
      </w:numPr>
    </w:pPr>
    <w:rPr/>
  </w:style>
  <w:style w:type="paragraph" w:styleId="NumPar7" w:customStyle="1">
    <w:name w:val="NumPar 7"/>
    <w:basedOn w:val="Normal"/>
    <w:next w:val="Text2"/>
    <w:qFormat/>
    <w:pPr>
      <w:numPr>
        <w:ilvl w:val="6"/>
        <w:numId w:val="13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pPr>
      <w:ind w:left="1417" w:hanging="1417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5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6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17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18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19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9e9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HeaderLandscape" w:customStyle="1">
    <w:name w:val="HeaderLandscape"/>
    <w:basedOn w:val="Normal"/>
    <w:qFormat/>
    <w:rsid w:val="005829e9"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rsid w:val="005829e9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 w:customStyle="1">
    <w:name w:val="FooterLandscape"/>
    <w:basedOn w:val="Normal"/>
    <w:qFormat/>
    <w:rsid w:val="005829e9"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a249f4-4a41-478a-a2d6-207abd7d8b27">
      <Terms xmlns="http://schemas.microsoft.com/office/infopath/2007/PartnerControls">
        <TermInfo>
          <TermName/>
          <TermId/>
        </TermInfo>
      </Terms>
    </lcf76f155ced4ddcb4097134ff3c332f>
    <TaxCatchAll xmlns="58085c8c-5279-42cf-ac29-f4ce9d835887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DED49A1B34FB43B26B331D3E298587" ma:contentTypeVersion="14" ma:contentTypeDescription="Create a new document." ma:contentTypeScope="" ma:versionID="3aac03b17bd512b3282e9bb84e1cbb03">
  <xsd:schema xmlns:xsd="http://www.w3.org/2001/XMLSchema" xmlns:xs="http://www.w3.org/2001/XMLSchema" xmlns:p="http://schemas.microsoft.com/office/2006/metadata/properties" xmlns:ns2="f0a249f4-4a41-478a-a2d6-207abd7d8b27" xmlns:ns3="58085c8c-5279-42cf-ac29-f4ce9d835887" targetNamespace="http://schemas.microsoft.com/office/2006/metadata/properties" ma:root="true" ma:fieldsID="6f6f1761ac06c36f0ab787e1f0be2fe9" ns2:_="" ns3:_="">
    <xsd:import namespace="f0a249f4-4a41-478a-a2d6-207abd7d8b27"/>
    <xsd:import namespace="58085c8c-5279-42cf-ac29-f4ce9d83588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a249f4-4a41-478a-a2d6-207abd7d8b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22b2fad6-9d2c-441c-a321-3f5f1e9bd9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085c8c-5279-42cf-ac29-f4ce9d8358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1d658ee6-fe2e-409b-a11a-4d10ed3e1f03}" ma:internalName="TaxCatchAll" ma:showField="CatchAllData" ma:web="58085c8c-5279-42cf-ac29-f4ce9d83588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17069E-4A80-4E43-A5AC-C55013EE3D97}">
  <ds:schemaRefs>
    <ds:schemaRef ds:uri="http://schemas.microsoft.com/office/2006/metadata/properties"/>
    <ds:schemaRef ds:uri="http://schemas.microsoft.com/office/infopath/2007/PartnerControls"/>
    <ds:schemaRef ds:uri="f0a249f4-4a41-478a-a2d6-207abd7d8b27"/>
    <ds:schemaRef ds:uri="58085c8c-5279-42cf-ac29-f4ce9d835887"/>
  </ds:schemaRefs>
</ds:datastoreItem>
</file>

<file path=customXml/itemProps2.xml><?xml version="1.0" encoding="utf-8"?>
<ds:datastoreItem xmlns:ds="http://schemas.openxmlformats.org/officeDocument/2006/customXml" ds:itemID="{BD839599-691C-4CCB-8D59-7B92ABFFDD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DF9CBA-FB14-4DEE-A70D-65620AB2C52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6CDE28-2D88-4062-9ACC-4B0E1E0A6E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a249f4-4a41-478a-a2d6-207abd7d8b27"/>
    <ds:schemaRef ds:uri="58085c8c-5279-42cf-ac29-f4ce9d8358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40</TotalTime>
  <Application>LibreOffice/7.4.7.2$Linux_X86_64 LibreOffice_project/40$Build-2</Application>
  <AppVersion>15.0000</AppVersion>
  <Pages>4</Pages>
  <Words>2795</Words>
  <Characters>16579</Characters>
  <CharactersWithSpaces>18913</CharactersWithSpaces>
  <Paragraphs>4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7:00Z</dcterms:created>
  <dc:creator/>
  <dc:description/>
  <dc:language>en-US</dc:language>
  <cp:lastModifiedBy/>
  <cp:lastPrinted>2025-04-02T14:19:00Z</cp:lastPrinted>
  <dcterms:modified xsi:type="dcterms:W3CDTF">2025-05-23T0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ontentTypeId">
    <vt:lpwstr>0x01010097DED49A1B34FB43B26B331D3E298587</vt:lpwstr>
  </property>
  <property fmtid="{D5CDD505-2E9C-101B-9397-08002B2CF9AE}" pid="4" name="Created using">
    <vt:lpwstr>LW 9.0, Build 20230317</vt:lpwstr>
  </property>
  <property fmtid="{D5CDD505-2E9C-101B-9397-08002B2CF9AE}" pid="5" name="DQCStatus">
    <vt:lpwstr>Yellow (DQC version 03)</vt:lpwstr>
  </property>
  <property fmtid="{D5CDD505-2E9C-101B-9397-08002B2CF9AE}" pid="6" name="First annex">
    <vt:lpwstr>1</vt:lpwstr>
  </property>
  <property fmtid="{D5CDD505-2E9C-101B-9397-08002B2CF9AE}" pid="7" name="LWTemplateID">
    <vt:lpwstr>SG-068</vt:lpwstr>
  </property>
  <property fmtid="{D5CDD505-2E9C-101B-9397-08002B2CF9AE}" pid="8" name="Last annex">
    <vt:lpwstr>1</vt:lpwstr>
  </property>
  <property fmtid="{D5CDD505-2E9C-101B-9397-08002B2CF9AE}" pid="9" name="Last edited using">
    <vt:lpwstr>LW 9.1, Build 20240808</vt:lpwstr>
  </property>
  <property fmtid="{D5CDD505-2E9C-101B-9397-08002B2CF9AE}" pid="10" name="Level of sensitivity">
    <vt:lpwstr>Standard treatment</vt:lpwstr>
  </property>
  <property fmtid="{D5CDD505-2E9C-101B-9397-08002B2CF9AE}" pid="11" name="MSIP_Label_6bd9ddd1-4d20-43f6-abfa-fc3c07406f94_ActionId">
    <vt:lpwstr>52accbb2-b46e-44ce-a0dd-1ed46c6ba73c</vt:lpwstr>
  </property>
  <property fmtid="{D5CDD505-2E9C-101B-9397-08002B2CF9AE}" pid="12" name="MSIP_Label_6bd9ddd1-4d20-43f6-abfa-fc3c07406f94_ContentBits">
    <vt:lpwstr>0</vt:lpwstr>
  </property>
  <property fmtid="{D5CDD505-2E9C-101B-9397-08002B2CF9AE}" pid="13" name="MSIP_Label_6bd9ddd1-4d20-43f6-abfa-fc3c07406f94_Enabled">
    <vt:lpwstr>true</vt:lpwstr>
  </property>
  <property fmtid="{D5CDD505-2E9C-101B-9397-08002B2CF9AE}" pid="14" name="MSIP_Label_6bd9ddd1-4d20-43f6-abfa-fc3c07406f94_Method">
    <vt:lpwstr>Standard</vt:lpwstr>
  </property>
  <property fmtid="{D5CDD505-2E9C-101B-9397-08002B2CF9AE}" pid="15" name="MSIP_Label_6bd9ddd1-4d20-43f6-abfa-fc3c07406f94_Name">
    <vt:lpwstr>Commission Use</vt:lpwstr>
  </property>
  <property fmtid="{D5CDD505-2E9C-101B-9397-08002B2CF9AE}" pid="16" name="MSIP_Label_6bd9ddd1-4d20-43f6-abfa-fc3c07406f94_SetDate">
    <vt:lpwstr>2024-11-07T16:14:04Z</vt:lpwstr>
  </property>
  <property fmtid="{D5CDD505-2E9C-101B-9397-08002B2CF9AE}" pid="17" name="MSIP_Label_6bd9ddd1-4d20-43f6-abfa-fc3c07406f94_SiteId">
    <vt:lpwstr>b24c8b06-522c-46fe-9080-70926f8dddb1</vt:lpwstr>
  </property>
  <property fmtid="{D5CDD505-2E9C-101B-9397-08002B2CF9AE}" pid="18" name="MediaServiceImageTags">
    <vt:lpwstr/>
  </property>
  <property fmtid="{D5CDD505-2E9C-101B-9397-08002B2CF9AE}" pid="19" name="Part">
    <vt:lpwstr>1</vt:lpwstr>
  </property>
  <property fmtid="{D5CDD505-2E9C-101B-9397-08002B2CF9AE}" pid="20" name="Total parts">
    <vt:lpwstr>1</vt:lpwstr>
  </property>
  <property fmtid="{D5CDD505-2E9C-101B-9397-08002B2CF9AE}" pid="21" name="Unique annex">
    <vt:lpwstr>1</vt:lpwstr>
  </property>
  <property fmtid="{D5CDD505-2E9C-101B-9397-08002B2CF9AE}" pid="22" name="Version">
    <vt:lpwstr>8.0.25.0</vt:lpwstr>
  </property>
</Properties>
</file>