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layout42.xml" ContentType="application/vnd.openxmlformats-officedocument.drawingml.diagramLayout+xml"/>
  <Override PartName="/word/diagrams/drawing26.xml" ContentType="application/vnd.ms-office.drawingml.diagramDrawing+xml"/>
  <Override PartName="/word/diagrams/colors70.xml" ContentType="application/vnd.openxmlformats-officedocument.drawingml.diagramColors+xml"/>
  <Override PartName="/word/diagrams/colors26.xml" ContentType="application/vnd.openxmlformats-officedocument.drawingml.diagramColors+xml"/>
  <Override PartName="/word/diagrams/data42.xml" ContentType="application/vnd.openxmlformats-officedocument.drawingml.diagramData+xml"/>
  <Override PartName="/word/diagrams/quickStyle42.xml" ContentType="application/vnd.openxmlformats-officedocument.drawingml.diagramStyle+xml"/>
  <Override PartName="/word/diagrams/drawing70.xml" ContentType="application/vnd.ms-office.drawingml.diagramDrawing+xml"/>
  <Override PartName="/word/diagrams/quickStyle26.xml" ContentType="application/vnd.openxmlformats-officedocument.drawingml.diagramStyle+xml"/>
  <Override PartName="/word/diagrams/data26.xml" ContentType="application/vnd.openxmlformats-officedocument.drawingml.diagramData+xml"/>
  <Override PartName="/word/diagrams/layout26.xml" ContentType="application/vnd.openxmlformats-officedocument.drawingml.diagramLayout+xml"/>
  <Override PartName="/word/diagrams/drawing10.xml" ContentType="application/vnd.ms-office.drawingml.diagramDrawing+xml"/>
  <Override PartName="/word/diagrams/colors10.xml" ContentType="application/vnd.openxmlformats-officedocument.drawingml.diagramColors+xml"/>
  <Override PartName="/word/diagrams/layout70.xml" ContentType="application/vnd.openxmlformats-officedocument.drawingml.diagramLayout+xml"/>
  <Override PartName="/word/diagrams/quickStyle70.xml" ContentType="application/vnd.openxmlformats-officedocument.drawingml.diagramStyle+xml"/>
  <Override PartName="/word/diagrams/data70.xml" ContentType="application/vnd.openxmlformats-officedocument.drawingml.diagramData+xml"/>
  <Override PartName="/word/diagrams/drawing57.xml" ContentType="application/vnd.ms-office.drawingml.diagramDrawing+xml"/>
  <Override PartName="/word/diagrams/colors57.xml" ContentType="application/vnd.openxmlformats-officedocument.drawingml.diagramColors+xml"/>
  <Override PartName="/word/diagrams/layout57.xml" ContentType="application/vnd.openxmlformats-officedocument.drawingml.diagramLayout+xml"/>
  <Override PartName="/word/diagrams/quickStyle57.xml" ContentType="application/vnd.openxmlformats-officedocument.drawingml.diagramStyle+xml"/>
  <Override PartName="/word/diagrams/data57.xml" ContentType="application/vnd.openxmlformats-officedocument.drawingml.diagramData+xml"/>
  <Override PartName="/word/diagrams/drawing42.xml" ContentType="application/vnd.ms-office.drawingml.diagramDrawing+xml"/>
  <Override PartName="/word/diagrams/colors42.xml" ContentType="application/vnd.openxmlformats-officedocument.drawingml.diagramColors+xml"/>
  <Override PartName="/word/diagrams/layout10.xml" ContentType="application/vnd.openxmlformats-officedocument.drawingml.diagramLayout+xml"/>
  <Override PartName="/word/diagrams/data10.xml" ContentType="application/vnd.openxmlformats-officedocument.drawingml.diagramData+xml"/>
  <Override PartName="/word/diagrams/quickStyle10.xml" ContentType="application/vnd.openxmlformats-officedocument.drawingml.diagramSty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bookmarkStart w:id="0" w:name="LW_BM_COVERPAGE"/>
      <w:r>
        <w:rPr/>
        <mc:AlternateContent>
          <mc:Choice Requires="wps">
            <w:drawing>
              <wp:inline distT="0" distB="0" distL="0" distR="0">
                <wp:extent cx="5724525" cy="5162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51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6.55pt;width:450.7pt;height:40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0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3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21665</wp:posOffset>
                      </wp:positionV>
                      <wp:extent cx="2838450" cy="923925"/>
                      <wp:effectExtent l="14605" t="15240" r="15240" b="14605"/>
                      <wp:wrapNone/>
                      <wp:docPr id="2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f0d9"/>
                              </a:solidFill>
                              <a:ln w="28575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A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path="l-2147483648,-2147483643l-2147483628,-2147483627l-2147483648,-2147483643l-2147483626,-2147483625xe" fillcolor="#e2f0d9" stroked="t" o:allowincell="f" style="position:absolute;margin-left:9.4pt;margin-top:48.95pt;width:223.45pt;height:72.7pt;mso-wrap-style:square;v-text-anchor:middle">
                      <v:fill o:detectmouseclick="t" type="solid" color2="#1d0f26"/>
                      <v:stroke color="#5b9bd5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1. példa: Olyan csomag, melynek esetében a feladás és a rendeltetés helye két különböző tagállamban található. </w:t>
            </w:r>
            <w:r>
              <w:rPr/>
              <w:t>Mindegyik tagállamban egy-egy csomagkézbesítési szolgáltató (a továbbiakban: szolgáltató) érintett.</w: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24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17475</wp:posOffset>
                      </wp:positionV>
                      <wp:extent cx="2686685" cy="923925"/>
                      <wp:effectExtent l="15240" t="15240" r="14605" b="14605"/>
                      <wp:wrapNone/>
                      <wp:docPr id="4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f0d9"/>
                              </a:solidFill>
                              <a:ln w="28575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B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#e2f0d9" stroked="t" o:allowincell="f" style="position:absolute;margin-left:256.15pt;margin-top:9.25pt;width:211.5pt;height:72.7pt;mso-wrap-style:square;v-text-anchor:middle">
                      <v:fill o:detectmouseclick="t" type="solid" color2="#1d0f26"/>
                      <v:stroke color="#5b9bd5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905" distB="16510" distL="0" distR="16510" simplePos="0" locked="0" layoutInCell="0" allowOverlap="1" relativeHeight="4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9870</wp:posOffset>
                      </wp:positionV>
                      <wp:extent cx="896620" cy="2728595"/>
                      <wp:effectExtent l="5715" t="5080" r="5080" b="5080"/>
                      <wp:wrapNone/>
                      <wp:docPr id="6" name="Right Brac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760" cy="27284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0.65pt;margin-top:18.1pt;width:70.55pt;height:214.8pt;mso-wrap-style:none;v-text-anchor:middle;rotation:270" type="_x0000_t88">
                      <v:fill o:detectmouseclick="t" on="false"/>
                      <v:stroke color="#5b9bd5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" distB="16510" distL="0" distR="16510" simplePos="0" locked="0" layoutInCell="0" allowOverlap="1" relativeHeight="4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43205</wp:posOffset>
                      </wp:positionV>
                      <wp:extent cx="896620" cy="2728595"/>
                      <wp:effectExtent l="5715" t="5080" r="5080" b="5080"/>
                      <wp:wrapNone/>
                      <wp:docPr id="7" name="Right Bra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760" cy="27284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2.55pt;margin-top:19.15pt;width:70.55pt;height:214.8pt;mso-wrap-style:none;v-text-anchor:middle;rotation:270" type="_x0000_t88">
                      <v:fill o:detectmouseclick="t" on="false"/>
                      <v:stroke color="#5b9bd5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7620" distB="13970" distL="0" distR="13970" simplePos="0" locked="0" layoutInCell="0" allowOverlap="1" relativeHeight="4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74930</wp:posOffset>
                      </wp:positionV>
                      <wp:extent cx="1045210" cy="2661285"/>
                      <wp:effectExtent l="5080" t="5080" r="5080" b="5080"/>
                      <wp:wrapNone/>
                      <wp:docPr id="8" name="Right Bra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5080" cy="26611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84.6pt;margin-top:5.9pt;width:82.25pt;height:209.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0160" distL="7620" distR="10160" simplePos="0" locked="0" layoutInCell="0" allowOverlap="1" relativeHeight="51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50165</wp:posOffset>
                      </wp:positionV>
                      <wp:extent cx="1045210" cy="2706370"/>
                      <wp:effectExtent l="5080" t="5080" r="5080" b="5080"/>
                      <wp:wrapNone/>
                      <wp:docPr id="9" name="Right Brac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5080" cy="270648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17.2pt;margin-top:3.95pt;width:82.25pt;height:213.0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10275" cy="1228725"/>
                  <wp:effectExtent l="19050" t="0" r="9525" b="0"/>
                  <wp:docPr id="10" name="Diagram1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0" r:lo="rId11" r:qs="rId12" r:cs="rId13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57150" distB="76200" distL="76200" distR="57150" simplePos="0" locked="0" layoutInCell="0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70180</wp:posOffset>
                      </wp:positionV>
                      <wp:extent cx="2838450" cy="1162050"/>
                      <wp:effectExtent l="54610" t="34290" r="55245" b="75565"/>
                      <wp:wrapNone/>
                      <wp:docPr id="11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dce5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A” tagállamban szerződéses jogviszonyban áll a feladóval, és elvégzi a csomag gyűjtését, szállítását és feldolgozásá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0" distB="95250" distL="76200" distR="85725" simplePos="0" locked="0" layoutInCell="0" allowOverlap="1" relativeHeight="5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70180</wp:posOffset>
                      </wp:positionV>
                      <wp:extent cx="2657475" cy="1162050"/>
                      <wp:effectExtent l="55245" t="34290" r="54610" b="75565"/>
                      <wp:wrapNone/>
                      <wp:docPr id="13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dce5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 1. szolgáltató megbízásából „B” tagállamban elvégzi a csomag feldolgozását, szállítását és kézbesítésé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77" w:hanging="360"/>
              <w:contextualSpacing/>
              <w:rPr/>
            </w:pPr>
            <w:r>
              <w:rPr/>
              <w:t xml:space="preserve">Az 1. szolgáltató közvetlenül a feladóval köt szerződést, és elvégzi a csomagok gyűjtését, szállítását és feldolgozását „A” tagállamban. Ezt követően az 1. szolgáltató megbízza a 2. szolgáltatót a kézbesítési lánc „B” tagállamban található szakaszainak elvégzésével. Az 1. szolgáltatónak az ezzel kapcsolatos bevételt </w:t>
            </w:r>
            <w:r>
              <w:rPr>
                <w:i/>
              </w:rPr>
              <w:t>„kimenő csomagokkal kapcsolatos, határokon átnyúló”</w:t>
            </w:r>
            <w:r>
              <w:rPr/>
              <w:t xml:space="preserve"> és </w:t>
            </w:r>
            <w:r>
              <w:rPr>
                <w:i/>
              </w:rPr>
              <w:t>„a feladóval kötött szerződés keretében”</w:t>
            </w:r>
            <w:r>
              <w:rPr/>
              <w:t xml:space="preserve"> végzett szolgáltatásként kell bejelentenie. Ebben az esetben a bejelentendő bevétel a feladó által fizetett á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877" w:hanging="360"/>
              <w:contextualSpacing/>
              <w:rPr/>
            </w:pPr>
            <w:r>
              <w:rPr/>
              <w:t xml:space="preserve">A 2. szolgáltató az 1. szolgáltató megbízásából elvégzi „B” tagállamban a csomag feldolgozását, szállítását és kézbesítését. Az ezzel kapcsolatos bevételt </w:t>
            </w:r>
            <w:r>
              <w:rPr>
                <w:i/>
              </w:rPr>
              <w:t>„bejövő csomagokkal kapcsolatos, határokon átnyúló”</w:t>
            </w:r>
            <w:r>
              <w:rPr/>
              <w:t xml:space="preserve"> és </w:t>
            </w:r>
            <w:r>
              <w:rPr>
                <w:i/>
              </w:rPr>
              <w:t>„ egy másik csomagkézbesítési szolgáltató megbízásából”</w:t>
            </w:r>
            <w:r>
              <w:rPr/>
              <w:t xml:space="preserve"> végzett szolgáltatásként kell bejelenteni; a bevétel az 1. szolgáltató által fizetett árnak felel me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7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példa: Olyan csomag, melynek esetében a feladás és a rendeltetés helye két különböző tagállamban található, és amely egy harmadik tagállamon is áthalad. Összesen három szolgáltató érintett, minden egyes tagállamban egy.</w: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8425</wp:posOffset>
                      </wp:positionV>
                      <wp:extent cx="1790700" cy="923925"/>
                      <wp:effectExtent l="14605" t="15240" r="15240" b="14605"/>
                      <wp:wrapNone/>
                      <wp:docPr id="15" name="Oval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f0d9"/>
                              </a:solidFill>
                              <a:ln w="28575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A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8" path="l-2147483648,-2147483643l-2147483628,-2147483627l-2147483648,-2147483643l-2147483626,-2147483625xe" fillcolor="#e2f0d9" stroked="t" o:allowincell="f" style="position:absolute;margin-left:4.15pt;margin-top:7.75pt;width:140.95pt;height:72.7pt;mso-wrap-style:square;v-text-anchor:middle">
                      <v:fill o:detectmouseclick="t" type="solid" color2="#1d0f26"/>
                      <v:stroke color="#5b9bd5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98425</wp:posOffset>
                      </wp:positionV>
                      <wp:extent cx="1866900" cy="923925"/>
                      <wp:effectExtent l="14605" t="15240" r="15240" b="14605"/>
                      <wp:wrapNone/>
                      <wp:docPr id="17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f0d9"/>
                              </a:solidFill>
                              <a:ln w="28575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B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path="l-2147483648,-2147483643l-2147483628,-2147483627l-2147483648,-2147483643l-2147483626,-2147483625xe" fillcolor="#e2f0d9" stroked="t" o:allowincell="f" style="position:absolute;margin-left:157.15pt;margin-top:7.75pt;width:146.95pt;height:72.7pt;mso-wrap-style:square;v-text-anchor:middle">
                      <v:fill o:detectmouseclick="t" type="solid" color2="#1d0f26"/>
                      <v:stroke color="#5b9bd5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0" distB="85725" distL="76200" distR="57150" simplePos="0" locked="0" layoutInCell="0" allowOverlap="1" relativeHeight="20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07950</wp:posOffset>
                      </wp:positionV>
                      <wp:extent cx="1866900" cy="923925"/>
                      <wp:effectExtent l="54610" t="34925" r="55245" b="74930"/>
                      <wp:wrapNone/>
                      <wp:docPr id="19" name="Oval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C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3" path="l-2147483648,-2147483643l-2147483628,-2147483627l-2147483648,-2147483643l-2147483626,-2147483625xe" fillcolor="#fdeada" stroked="t" o:allowincell="f" style="position:absolute;margin-left:313.9pt;margin-top:8.5pt;width:146.95pt;height:72.7pt;mso-wrap-style:square;v-text-anchor:middle">
                      <v:fill o:detectmouseclick="t" type="solid" color2="#021525"/>
                      <v:stroke color="#4f81b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C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77470" distB="0" distL="0" distR="0" simplePos="0" locked="0" layoutInCell="0" allowOverlap="1" relativeHeight="15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4445</wp:posOffset>
                      </wp:positionV>
                      <wp:extent cx="610870" cy="2137410"/>
                      <wp:effectExtent l="3175" t="635" r="3810" b="635"/>
                      <wp:wrapNone/>
                      <wp:docPr id="21" name="Right Brac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21373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5.25pt;margin-top:-0.4pt;width:48.05pt;height:168.25pt;mso-wrap-style:none;v-text-anchor:middle;rotation:270" type="_x0000_t88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3810" distB="0" distL="0" distR="0" simplePos="0" locked="0" layoutInCell="0" allowOverlap="1" relativeHeight="1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0160</wp:posOffset>
                      </wp:positionV>
                      <wp:extent cx="610870" cy="1532890"/>
                      <wp:effectExtent l="5080" t="5080" r="5080" b="5080"/>
                      <wp:wrapNone/>
                      <wp:docPr id="22" name="Right Brac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153288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4.15pt;margin-top:0.8pt;width:48.05pt;height:120.65pt;mso-wrap-style:none;v-text-anchor:middle;rotation:270" type="_x0000_t88">
                      <v:fill o:detectmouseclick="t" on="false"/>
                      <v:stroke color="#5b9bd5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0" allowOverlap="1" relativeHeight="29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82550</wp:posOffset>
                      </wp:positionV>
                      <wp:extent cx="610870" cy="1374140"/>
                      <wp:effectExtent l="5080" t="5080" r="5080" b="5080"/>
                      <wp:wrapNone/>
                      <wp:docPr id="23" name="Right Brac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13741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9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62.6pt;margin-top:6.5pt;width:48.05pt;height:108.15pt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6985" distB="0" distL="0" distR="0" simplePos="0" locked="0" layoutInCell="0" allowOverlap="1" relativeHeight="1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535940</wp:posOffset>
                      </wp:positionV>
                      <wp:extent cx="610870" cy="1539240"/>
                      <wp:effectExtent l="5080" t="5080" r="5080" b="5080"/>
                      <wp:wrapNone/>
                      <wp:docPr id="24" name="Right Brac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15393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9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.95pt;margin-top:42.2pt;width:48.05pt;height:121.1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0" allowOverlap="1" relativeHeight="18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212090</wp:posOffset>
                      </wp:positionV>
                      <wp:extent cx="610870" cy="2139950"/>
                      <wp:effectExtent l="5080" t="5080" r="5080" b="5080"/>
                      <wp:wrapNone/>
                      <wp:docPr id="25" name="Right Brac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1398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8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6.2pt;margin-top:16.7pt;width:48.05pt;height:168.4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38430" distR="130175" simplePos="0" locked="0" layoutInCell="1" allowOverlap="1" relativeHeight="19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125345</wp:posOffset>
                  </wp:positionV>
                  <wp:extent cx="5982335" cy="609600"/>
                  <wp:effectExtent l="0" t="0" r="0" b="0"/>
                  <wp:wrapSquare wrapText="bothSides"/>
                  <wp:docPr id="26" name="Diagram26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5" r:lo="rId16" r:qs="rId17" r:cs="rId18"/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8255" distB="9525" distL="0" distR="9525" simplePos="0" locked="0" layoutInCell="0" allowOverlap="1" relativeHeight="26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571500</wp:posOffset>
                      </wp:positionV>
                      <wp:extent cx="610870" cy="1503680"/>
                      <wp:effectExtent l="5080" t="5080" r="5080" b="5080"/>
                      <wp:wrapNone/>
                      <wp:docPr id="27" name="Right Brac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610920" cy="15037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9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60.25pt;margin-top:45pt;width:48.05pt;height:118.35pt;flip:y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mc:AlternateContent>
                <mc:Choice Requires="wps">
                  <w:drawing>
                    <wp:anchor behindDoc="0" distT="57150" distB="95250" distL="76200" distR="80645" simplePos="0" locked="0" layoutInCell="0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83185</wp:posOffset>
                      </wp:positionV>
                      <wp:extent cx="1500505" cy="1676400"/>
                      <wp:effectExtent l="55245" t="34290" r="54610" b="75565"/>
                      <wp:wrapNone/>
                      <wp:docPr id="28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167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dce5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A” tagállamban szerződéses jogviszonyban áll a feladóval, és elvégzi a csomag gyűjtését, szállítását és feldolgozásá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0" distB="85725" distL="76200" distR="66675" simplePos="0" locked="0" layoutInCell="0" allowOverlap="1" relativeHeight="1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4135</wp:posOffset>
                      </wp:positionV>
                      <wp:extent cx="1533525" cy="1571625"/>
                      <wp:effectExtent l="55880" t="35560" r="54610" b="74930"/>
                      <wp:wrapNone/>
                      <wp:docPr id="30" name="Rounded Rectangl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7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dce5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 1. szolgáltató megbízásából „B” tagállamban elvégzi a csomag feldolgozását és a „C” tagállam felé történő szállításá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0" distB="85725" distL="76200" distR="66675" simplePos="0" locked="0" layoutInCell="0" allowOverlap="1" relativeHeight="2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4135</wp:posOffset>
                      </wp:positionV>
                      <wp:extent cx="1609725" cy="1571625"/>
                      <wp:effectExtent l="55880" t="35560" r="54610" b="74930"/>
                      <wp:wrapNone/>
                      <wp:docPr id="32" name="Rounded Rectangle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57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C” tagállamban elvégzi a csomag kézbesítését az 1. vagy a 2. szolgáltató megbízásából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Az 1. szolgáltató „A” tagállamban közvetlenül szerződött a feladóval, és elvégzi a csomagok gyűjtésé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 xml:space="preserve">Az „A” tagállamban működő 1. szolgáltató megbízza a 2. szolgáltatót a csomag „B” tagállamban történő feldolgozásával és a „C” tagállam felé történő szállításával. Az 1. szolgáltatónak az ezzel kapcsolatos bevételt </w:t>
            </w:r>
            <w:r>
              <w:rPr>
                <w:i/>
              </w:rPr>
              <w:t>„kimenő csomagokkal kapcsolatos, határokon átnyúló”</w:t>
            </w:r>
            <w:r>
              <w:rPr/>
              <w:t xml:space="preserve"> és </w:t>
            </w:r>
            <w:r>
              <w:rPr>
                <w:i/>
              </w:rPr>
              <w:t>„a feladóval kötött szerződés keretében”</w:t>
            </w:r>
            <w:r>
              <w:rPr/>
              <w:t xml:space="preserve"> végzett szolgáltatásként kell bejelentenie. Ebben az esetben a bejelentendő bevétel a feladó által fizetett á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09" w:hanging="283"/>
              <w:contextualSpacing/>
              <w:rPr/>
            </w:pPr>
            <w:r>
              <w:rPr/>
              <w:t xml:space="preserve">A 2. szolgáltató „B” tagállamban elvégzi a csomag feldolgozását és a „C” tagállam felé történő szállítását. A 2. szolgáltatónak a bejelentendő volument és a kapcsolódó bevételt </w:t>
            </w:r>
            <w:r>
              <w:rPr>
                <w:i/>
              </w:rPr>
              <w:t>„kimenő csomagokkal kapcsolatos, határokon átnyúló”</w:t>
            </w:r>
            <w:r>
              <w:rPr/>
              <w:t xml:space="preserve"> és </w:t>
            </w:r>
            <w:r>
              <w:rPr>
                <w:i/>
              </w:rPr>
              <w:t>„ egy másik csomagkézbesítési szolgáltató megbízásából”</w:t>
            </w:r>
            <w:r>
              <w:rPr/>
              <w:t xml:space="preserve"> végzett szolgáltatásként kell bejelenten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09" w:hanging="283"/>
              <w:contextualSpacing/>
              <w:rPr/>
            </w:pPr>
            <w:r>
              <w:rPr/>
              <w:t xml:space="preserve">A 3. szolgáltató elvégzi a csomag kézbesítését „C” tagállamban, és nem áll közvetlen szerződéses kapcsolatban a feladóval. E szolgáltatónak </w:t>
            </w:r>
            <w:r>
              <w:rPr>
                <w:i/>
              </w:rPr>
              <w:t>„egy másik csomagkézbesítési szolgáltató megbízásából”</w:t>
            </w:r>
            <w:r>
              <w:rPr/>
              <w:t xml:space="preserve"> végzett, </w:t>
            </w:r>
            <w:r>
              <w:rPr>
                <w:i/>
              </w:rPr>
              <w:t>„bejövő csomagokkal kapcsolatos, határokon átnyúló”</w:t>
            </w:r>
            <w:r>
              <w:rPr/>
              <w:t xml:space="preserve"> szolgáltatásként kell bejelentenie a csomago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117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12" w:hanging="0"/>
              <w:rPr>
                <w:b/>
                <w:b/>
              </w:rPr>
            </w:pPr>
            <w:r>
              <w:rPr>
                <w:b/>
              </w:rPr>
              <w:t>3. példa: Olyan csomag, melynek esetében a feladás és a rendeltetés helye két különböző tagállamban található. Mindegyik tagállamban egy-egy szolgáltató érintett. A feladó a rendeltetési tagállamban működő csomagkézbesítési szolgáltatóval ír alá szállítási szerződést.</w: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9060</wp:posOffset>
                      </wp:positionV>
                      <wp:extent cx="2705100" cy="923925"/>
                      <wp:effectExtent l="14605" t="15240" r="15240" b="14605"/>
                      <wp:wrapNone/>
                      <wp:docPr id="34" name="Oval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f0d9"/>
                              </a:solidFill>
                              <a:ln w="28575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A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9" path="l-2147483648,-2147483643l-2147483628,-2147483627l-2147483648,-2147483643l-2147483626,-2147483625xe" fillcolor="#e2f0d9" stroked="t" o:allowincell="f" style="position:absolute;margin-left:4.15pt;margin-top:7.8pt;width:212.95pt;height:72.7pt;mso-wrap-style:square;v-text-anchor:middle">
                      <v:fill o:detectmouseclick="t" type="solid" color2="#1d0f26"/>
                      <v:stroke color="#5b9bd5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37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8425</wp:posOffset>
                      </wp:positionV>
                      <wp:extent cx="2686685" cy="923925"/>
                      <wp:effectExtent l="15240" t="15240" r="14605" b="14605"/>
                      <wp:wrapNone/>
                      <wp:docPr id="36" name="Oval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f0d9"/>
                              </a:solidFill>
                              <a:ln w="28575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B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0" path="l-2147483648,-2147483643l-2147483628,-2147483627l-2147483648,-2147483643l-2147483626,-2147483625xe" fillcolor="#e2f0d9" stroked="t" o:allowincell="f" style="position:absolute;margin-left:246.4pt;margin-top:7.75pt;width:211.5pt;height:72.7pt;mso-wrap-style:square;v-text-anchor:middle">
                      <v:fill o:detectmouseclick="t" type="solid" color2="#1d0f26"/>
                      <v:stroke color="#5b9bd5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0010" distB="0" distL="0" distR="0" simplePos="0" locked="0" layoutInCell="0" allowOverlap="1" relativeHeight="39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74320</wp:posOffset>
                      </wp:positionV>
                      <wp:extent cx="610870" cy="2561590"/>
                      <wp:effectExtent l="3175" t="635" r="3810" b="635"/>
                      <wp:wrapNone/>
                      <wp:docPr id="38" name="Right Brac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25617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7pt;margin-top:21.6pt;width:48.05pt;height:201.65pt;mso-wrap-style:none;v-text-anchor:middle;rotation:270" type="_x0000_t88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4445" distR="3175" simplePos="0" locked="0" layoutInCell="0" allowOverlap="1" relativeHeight="4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955</wp:posOffset>
                      </wp:positionV>
                      <wp:extent cx="610870" cy="3040380"/>
                      <wp:effectExtent l="5080" t="5080" r="5080" b="5080"/>
                      <wp:wrapNone/>
                      <wp:docPr id="39" name="Right Brace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30405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6.6pt;margin-top:1.7pt;width:48.05pt;height:239.35pt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6985" distB="0" distL="0" distR="0" simplePos="0" locked="0" layoutInCell="0" allowOverlap="1" relativeHeight="4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49860</wp:posOffset>
                      </wp:positionV>
                      <wp:extent cx="610870" cy="2987675"/>
                      <wp:effectExtent l="5080" t="5080" r="5080" b="5715"/>
                      <wp:wrapNone/>
                      <wp:docPr id="40" name="Right Brac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9876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7.65pt;margin-top:11.8pt;width:48.05pt;height:235.2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0" distB="4445" distL="5715" distR="4445" simplePos="0" locked="0" layoutInCell="0" allowOverlap="1" relativeHeight="4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64135</wp:posOffset>
                      </wp:positionV>
                      <wp:extent cx="610870" cy="2542540"/>
                      <wp:effectExtent l="5080" t="5080" r="5080" b="5080"/>
                      <wp:wrapNone/>
                      <wp:docPr id="41" name="Right Brac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54268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7.3pt;margin-top:5.05pt;width:48.05pt;height:200.1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w:drawing>
                <wp:anchor behindDoc="0" distT="0" distB="0" distL="138430" distR="124460" simplePos="0" locked="0" layoutInCell="1" allowOverlap="1" relativeHeight="45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2432050</wp:posOffset>
                  </wp:positionV>
                  <wp:extent cx="5981700" cy="609600"/>
                  <wp:effectExtent l="0" t="0" r="0" b="0"/>
                  <wp:wrapSquare wrapText="bothSides"/>
                  <wp:docPr id="42" name="Diagram4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0" r:lo="rId21" r:qs="rId22" r:cs="rId23"/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57150" distB="76200" distL="76200" distR="57150" simplePos="0" locked="0" layoutInCell="0" allowOverlap="1" relativeHeight="4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4470</wp:posOffset>
                      </wp:positionV>
                      <wp:extent cx="2838450" cy="1162050"/>
                      <wp:effectExtent l="54610" t="34290" r="55245" b="75565"/>
                      <wp:wrapNone/>
                      <wp:docPr id="43" name="Rounded 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dce5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rendeltetési tagállamban működő 2. szolgáltató megbízásából elvégzi„A” tagállamban a csomag szállítását és feldolgozásá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0" distB="85725" distL="76200" distR="66675" simplePos="0" locked="0" layoutInCell="0" allowOverlap="1" relativeHeight="49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24460</wp:posOffset>
                      </wp:positionV>
                      <wp:extent cx="2657475" cy="1285875"/>
                      <wp:effectExtent l="55880" t="35560" r="54610" b="74930"/>
                      <wp:wrapNone/>
                      <wp:docPr id="45" name="Rounded Rectangl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2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dce5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t kötött a feladóval, és elvégzi a csomag feldolgozását, szállítását és kézbesítését „B” tagállamban, amely a rendeltetési tagállam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ind w:left="629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989" w:hanging="360"/>
              <w:contextualSpacing/>
              <w:rPr/>
            </w:pPr>
            <w:r>
              <w:rPr/>
              <w:t xml:space="preserve">Az 1. szolgáltatónak nincs szerződése a feladóval annak ellenére, hogy a feladó az 1. szolgáltató székhelye szerinti tagállamban található. A csomagot és a kapcsolódó forgalmat </w:t>
            </w:r>
            <w:r>
              <w:rPr>
                <w:i/>
              </w:rPr>
              <w:t>„kimenő csomagokkal kapcsolatos, határokon átnyúló”</w:t>
            </w:r>
            <w:r>
              <w:rPr/>
              <w:t xml:space="preserve"> és </w:t>
            </w:r>
            <w:r>
              <w:rPr>
                <w:i/>
              </w:rPr>
              <w:t>„ egy másik csomagkézbesítési szolgáltató megbízásából”</w:t>
            </w:r>
            <w:r>
              <w:rPr/>
              <w:t xml:space="preserve"> végzett szolgáltatásként kell bejelente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989" w:hanging="360"/>
              <w:contextualSpacing/>
              <w:rPr/>
            </w:pPr>
            <w:r>
              <w:rPr/>
              <w:t xml:space="preserve">A 2. szolgáltató „B” tagállamban elvégzi a csomag feldolgozását, szállítását és kézbesítését. A 2. szolgáltató – amely szerződéses kapcsolatban áll a feladóval – megbízta az 1. szolgáltatót, hogy az „A” tagállamban végezze el a csomagok gyűjtését, szállítását és feldolgozását. A csomagot és a kapcsolódó forgalmat </w:t>
            </w:r>
            <w:r>
              <w:rPr>
                <w:i/>
              </w:rPr>
              <w:t>„bejövő csomagokkal kapcsolatos, határokon átnyúló”</w:t>
            </w:r>
            <w:r>
              <w:rPr/>
              <w:t xml:space="preserve"> és </w:t>
            </w:r>
            <w:r>
              <w:rPr>
                <w:i/>
              </w:rPr>
              <w:t>„a feladóval kötött szerződés keretében”</w:t>
            </w:r>
            <w:r>
              <w:rPr/>
              <w:t xml:space="preserve"> végzett szolgáltatásként kell bejelenten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"/>
        <w:gridCol w:w="10341"/>
        <w:gridCol w:w="105"/>
      </w:tblGrid>
      <w:tr>
        <w:trPr>
          <w:trHeight w:val="11145" w:hRule="atLeast"/>
        </w:trPr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160"/>
              <w:ind w:left="112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112" w:hanging="0"/>
              <w:rPr/>
            </w:pPr>
            <w:r>
              <mc:AlternateContent>
                <mc:Choice Requires="wps">
                  <w:drawing>
                    <wp:anchor behindDoc="0" distT="0" distB="3175" distL="4445" distR="3175" simplePos="0" locked="0" layoutInCell="0" allowOverlap="1" relativeHeight="2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401320</wp:posOffset>
                      </wp:positionV>
                      <wp:extent cx="610870" cy="3040380"/>
                      <wp:effectExtent l="5080" t="5080" r="5080" b="5080"/>
                      <wp:wrapNone/>
                      <wp:docPr id="47" name="Right Brac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30405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2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9.4pt;margin-top:31.65pt;width:48.05pt;height:239.35pt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. példa: Olyan csomag, melynek feladási helye egy harmadik országban, rendeltetési helye pedig valamely tagállamban található. Összesen két szolgáltató érintett, mindegyik országban egy.</w: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57150" distB="85725" distL="76200" distR="38100" simplePos="0" locked="0" layoutInCell="0" allowOverlap="1" relativeHeight="5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5735</wp:posOffset>
                      </wp:positionV>
                      <wp:extent cx="2705100" cy="923925"/>
                      <wp:effectExtent l="54610" t="34925" r="55245" b="74930"/>
                      <wp:wrapNone/>
                      <wp:docPr id="48" name="Oval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A” harmadik orszá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8" path="l-2147483648,-2147483643l-2147483628,-2147483627l-2147483648,-2147483643l-2147483626,-2147483625xe" fillcolor="#fdeada" stroked="t" o:allowincell="f" style="position:absolute;margin-left:4.15pt;margin-top:13.05pt;width:212.95pt;height:72.7pt;mso-wrap-style:square;v-text-anchor:middle">
                      <v:fill o:detectmouseclick="t" type="solid" color2="#021525"/>
                      <v:stroke color="#4f81b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” harmadik orszá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0" distB="85725" distL="76200" distR="37465" simplePos="0" locked="0" layoutInCell="0" allowOverlap="1" relativeHeight="54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46050</wp:posOffset>
                      </wp:positionV>
                      <wp:extent cx="2686685" cy="923925"/>
                      <wp:effectExtent l="55245" t="34925" r="54610" b="74930"/>
                      <wp:wrapNone/>
                      <wp:docPr id="50" name="Oval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B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9" path="l-2147483648,-2147483643l-2147483628,-2147483627l-2147483648,-2147483643l-2147483626,-2147483625xe" fillcolor="#fdeada" stroked="t" o:allowincell="f" style="position:absolute;margin-left:263.65pt;margin-top:11.5pt;width:211.5pt;height:72.7pt;mso-wrap-style:square;v-text-anchor:middle">
                      <v:fill o:detectmouseclick="t" type="solid" color2="#021525"/>
                      <v:stroke color="#4f81b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0" simplePos="0" locked="0" layoutInCell="0" allowOverlap="1" relativeHeight="56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72720</wp:posOffset>
                      </wp:positionV>
                      <wp:extent cx="610870" cy="2561590"/>
                      <wp:effectExtent l="5080" t="5080" r="5080" b="5080"/>
                      <wp:wrapNone/>
                      <wp:docPr id="52" name="Right Brac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25617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2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6.5pt;margin-top:13.6pt;width:48.05pt;height:201.65pt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6985" distB="0" distL="0" distR="0" simplePos="0" locked="0" layoutInCell="0" allowOverlap="1" relativeHeight="5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59385</wp:posOffset>
                      </wp:positionV>
                      <wp:extent cx="610870" cy="2987675"/>
                      <wp:effectExtent l="5080" t="5080" r="5080" b="5715"/>
                      <wp:wrapNone/>
                      <wp:docPr id="53" name="Right Brac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9876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2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7.65pt;margin-top:12.55pt;width:48.05pt;height:235.2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0" distB="4445" distL="5715" distR="4445" simplePos="0" locked="0" layoutInCell="0" allowOverlap="1" relativeHeight="58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97155</wp:posOffset>
                      </wp:positionV>
                      <wp:extent cx="610870" cy="2542540"/>
                      <wp:effectExtent l="5080" t="5715" r="5080" b="5080"/>
                      <wp:wrapNone/>
                      <wp:docPr id="54" name="Right Brac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54268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2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7.2pt;margin-top:7.65pt;width:48.05pt;height:200.1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  <mc:AlternateContent>
                <mc:Choice Requires="wps">
                  <w:drawing>
                    <wp:anchor behindDoc="0" distT="57150" distB="76200" distL="76200" distR="66675" simplePos="0" locked="0" layoutInCell="0" allowOverlap="1" relativeHeight="59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270</wp:posOffset>
                      </wp:positionV>
                      <wp:extent cx="2657475" cy="1162050"/>
                      <wp:effectExtent l="55245" t="34290" r="54610" b="75565"/>
                      <wp:wrapNone/>
                      <wp:docPr id="55" name="Rounded Rectangl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 1. szolgáltató megbízásából „B” tagállamban elvégzi a csomag feldolgozását, szállítását és kézbesítésé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anchor behindDoc="0" distT="0" distB="0" distL="187325" distR="148590" simplePos="0" locked="0" layoutInCell="1" allowOverlap="1" relativeHeight="28">
                  <wp:simplePos x="0" y="0"/>
                  <wp:positionH relativeFrom="margin">
                    <wp:posOffset>0</wp:posOffset>
                  </wp:positionH>
                  <wp:positionV relativeFrom="margin">
                    <wp:posOffset>2170430</wp:posOffset>
                  </wp:positionV>
                  <wp:extent cx="5981700" cy="609600"/>
                  <wp:effectExtent l="0" t="0" r="0" b="0"/>
                  <wp:wrapSquare wrapText="bothSides"/>
                  <wp:docPr id="57" name="Diagram57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5" r:lo="rId26" r:qs="rId27" r:cs="rId28"/>
                    </a:graphicData>
                  </a:graphic>
                </wp:anchor>
              </w:drawing>
            </w:r>
          </w:p>
          <w:p>
            <w:pPr>
              <w:pStyle w:val="ListParagraph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57150" distB="95250" distL="76200" distR="76200" simplePos="0" locked="0" layoutInCell="0" allowOverlap="1" relativeHeight="3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4450</wp:posOffset>
                      </wp:positionV>
                      <wp:extent cx="2838450" cy="1276350"/>
                      <wp:effectExtent l="54610" t="34290" r="55245" b="75565"/>
                      <wp:wrapNone/>
                      <wp:docPr id="58" name="Rounded 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27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A” országban szerződéses jogviszonyban áll a feladóval, és elvégzi a csomag gyűjtését, szállítását és feldolgozásá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0" distB="69215" distL="76200" distR="57150" simplePos="0" locked="0" layoutInCell="0" allowOverlap="1" relativeHeight="74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4765</wp:posOffset>
                      </wp:positionV>
                      <wp:extent cx="2838450" cy="1283335"/>
                      <wp:effectExtent l="54610" t="34925" r="55245" b="74930"/>
                      <wp:wrapNone/>
                      <wp:docPr id="60" name="Rounded 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28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erződéses jogviszonyban áll a feladóval, és elvégzi a csomag szállítását és kézbesítését „B” tagállamban, amely a rendeltetési tagállam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Az 1. szolgáltató székhelye egy harmadik országban található, és a vállalkozás nem nyújt szolgáltatásokat egyetlen uniós tagállamban sem. Ezért nem terhelik az (EU) 2018/644 rendelet 4. cikke szerinti kötelezettség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 xml:space="preserve">A 2. szolgáltató az 1. szolgáltató megbízásából elvégzi „B” tagállamban a csomag feldolgozását, szállítását és kézbesítését. A 2. szolgáltatónak a csomagot és a kapcsolódó forgalmat </w:t>
            </w:r>
            <w:r>
              <w:rPr>
                <w:i/>
              </w:rPr>
              <w:t>„bejövő csomagokkal kapcsolatos, határokon átnyúló, EU-n/EGT-n kívüli”</w:t>
            </w:r>
            <w:r>
              <w:rPr/>
              <w:t xml:space="preserve"> és </w:t>
            </w:r>
            <w:r>
              <w:rPr>
                <w:i/>
              </w:rPr>
              <w:t>„ egy másik csomagkézbesítési szolgáltató megbízásából”</w:t>
            </w:r>
            <w:r>
              <w:rPr/>
              <w:t xml:space="preserve"> végzett szolgáltatásként kell bejelentenie.</w:t>
            </w:r>
          </w:p>
        </w:tc>
      </w:tr>
      <w:tr>
        <w:trPr>
          <w:trHeight w:val="10772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584" w:hanging="0"/>
              <w:rPr>
                <w:b/>
                <w:b/>
              </w:rPr>
            </w:pPr>
            <w:r>
              <w:rPr>
                <w:b/>
              </w:rPr>
              <w:t>5. példa: Olyan csomag, melynek feladási helye egy tagállamban, rendeltetési helye pedig egy harmadik országban található. Összesen két szolgáltató érintett, mindegyik országban egy.</w:t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  <mc:AlternateContent>
                <mc:Choice Requires="wps">
                  <w:drawing>
                    <wp:anchor behindDoc="0" distT="57150" distB="85725" distL="76200" distR="38100" simplePos="0" locked="0" layoutInCell="0" allowOverlap="1" relativeHeight="6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5735</wp:posOffset>
                      </wp:positionV>
                      <wp:extent cx="2705100" cy="923925"/>
                      <wp:effectExtent l="54610" t="34925" r="55245" b="74930"/>
                      <wp:wrapNone/>
                      <wp:docPr id="6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A” tagálla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#fdeada" stroked="t" o:allowincell="f" style="position:absolute;margin-left:4.15pt;margin-top:13.05pt;width:212.95pt;height:72.7pt;mso-wrap-style:square;v-text-anchor:middle">
                      <v:fill o:detectmouseclick="t" type="solid" color2="#021525"/>
                      <v:stroke color="#4f81b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A” tagállam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0" distB="85725" distL="76200" distR="37465" simplePos="0" locked="0" layoutInCell="0" allowOverlap="1" relativeHeight="63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46050</wp:posOffset>
                      </wp:positionV>
                      <wp:extent cx="2686685" cy="923925"/>
                      <wp:effectExtent l="55245" t="34925" r="54610" b="74930"/>
                      <wp:wrapNone/>
                      <wp:docPr id="64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eada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B” harmadik orszá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#fdeada" stroked="t" o:allowincell="f" style="position:absolute;margin-left:253.15pt;margin-top:11.5pt;width:211.5pt;height:72.7pt;mso-wrap-style:square;v-text-anchor:middle">
                      <v:fill o:detectmouseclick="t" type="solid" color2="#021525"/>
                      <v:stroke color="#4f81b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 harmadik orszá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0" simplePos="0" locked="0" layoutInCell="0" allowOverlap="1" relativeHeight="65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93370</wp:posOffset>
                      </wp:positionV>
                      <wp:extent cx="610870" cy="2561590"/>
                      <wp:effectExtent l="5080" t="5080" r="5080" b="5080"/>
                      <wp:wrapNone/>
                      <wp:docPr id="66" name="Right Bra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25617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3.75pt;margin-top:23.1pt;width:48.05pt;height:201.65pt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4445" distR="3175" simplePos="0" locked="0" layoutInCell="0" allowOverlap="1" relativeHeight="6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9055</wp:posOffset>
                      </wp:positionV>
                      <wp:extent cx="610870" cy="3040380"/>
                      <wp:effectExtent l="5080" t="5080" r="5080" b="5080"/>
                      <wp:wrapNone/>
                      <wp:docPr id="67" name="Right Bra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0920" cy="304056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8.85pt;margin-top:4.7pt;width:48.05pt;height:239.35pt;mso-wrap-style:none;v-text-anchor:middle;rotation:27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  <mc:AlternateContent>
                <mc:Choice Requires="wps">
                  <w:drawing>
                    <wp:anchor behindDoc="0" distT="6985" distB="0" distL="0" distR="0" simplePos="0" locked="0" layoutInCell="0" allowOverlap="1" relativeHeight="6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73685</wp:posOffset>
                      </wp:positionV>
                      <wp:extent cx="610870" cy="2987675"/>
                      <wp:effectExtent l="5080" t="5080" r="5080" b="5080"/>
                      <wp:wrapNone/>
                      <wp:docPr id="68" name="Right Brac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98764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97.65pt;margin-top:21.55pt;width:48.05pt;height:235.2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  <mc:AlternateContent>
                <mc:Choice Requires="wps">
                  <w:drawing>
                    <wp:anchor behindDoc="0" distT="0" distB="4445" distL="5715" distR="4445" simplePos="0" locked="0" layoutInCell="0" allowOverlap="1" relativeHeight="68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187960</wp:posOffset>
                      </wp:positionV>
                      <wp:extent cx="610870" cy="2542540"/>
                      <wp:effectExtent l="5080" t="5080" r="5080" b="5080"/>
                      <wp:wrapNone/>
                      <wp:docPr id="69" name="Right Brac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0920" cy="254268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4.05pt;margin-top:14.8pt;width:48.05pt;height:200.15pt;mso-wrap-style:none;v-text-anchor:middle;rotation:90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  <w:drawing>
                <wp:anchor behindDoc="0" distT="0" distB="0" distL="187325" distR="148590" simplePos="0" locked="0" layoutInCell="1" allowOverlap="1" relativeHeight="69">
                  <wp:simplePos x="0" y="0"/>
                  <wp:positionH relativeFrom="margin">
                    <wp:posOffset>7740015</wp:posOffset>
                  </wp:positionH>
                  <wp:positionV relativeFrom="margin">
                    <wp:posOffset>2266950</wp:posOffset>
                  </wp:positionV>
                  <wp:extent cx="5981700" cy="609600"/>
                  <wp:effectExtent l="0" t="0" r="0" b="0"/>
                  <wp:wrapSquare wrapText="bothSides"/>
                  <wp:docPr id="70" name="Diagram7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0" r:lo="rId31" r:qs="rId32" r:cs="rId33"/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  <mc:AlternateContent>
                <mc:Choice Requires="wps">
                  <w:drawing>
                    <wp:anchor behindDoc="0" distT="57150" distB="76200" distL="76200" distR="57150" simplePos="0" locked="0" layoutInCell="0" allowOverlap="1" relativeHeight="7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1125</wp:posOffset>
                      </wp:positionV>
                      <wp:extent cx="2838450" cy="1162050"/>
                      <wp:effectExtent l="54610" t="34290" r="55245" b="75565"/>
                      <wp:wrapNone/>
                      <wp:docPr id="71" name="Rounded Rectang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A” tagállamban szerződéses jogviszonyban áll a feladóval, és elvégzi a csomag gyűjtését, szállítását és feldolgozásá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0" distB="76200" distL="76200" distR="66675" simplePos="0" locked="0" layoutInCell="0" allowOverlap="1" relativeHeight="7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855</wp:posOffset>
                      </wp:positionV>
                      <wp:extent cx="2657475" cy="1162050"/>
                      <wp:effectExtent l="55245" t="34290" r="54610" b="75565"/>
                      <wp:wrapNone/>
                      <wp:docPr id="73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1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28575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zolgáltat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 1. szolgáltató megbízásából „B” harmadik országban elvégzi a csomag feldolgozását, szállítását és kézbesítését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ind w:left="741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1461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1461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1192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119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ind w:left="832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 xml:space="preserve">Az 1. szolgáltatónak a csomagot és a kapcsolatos bevételt </w:t>
            </w:r>
            <w:r>
              <w:rPr>
                <w:i/>
              </w:rPr>
              <w:t>„kimenő csomagokkal kapcsolatos, határokon átnyúló, EU-n/EGT-n kívüli”</w:t>
            </w:r>
            <w:r>
              <w:rPr/>
              <w:t xml:space="preserve"> és </w:t>
            </w:r>
            <w:r>
              <w:rPr>
                <w:i/>
              </w:rPr>
              <w:t>„a feladóval kötött szerződés keretében”</w:t>
            </w:r>
            <w:r>
              <w:rPr/>
              <w:t xml:space="preserve"> végzett szolgáltatásként kell bejelenten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A 2. szolgáltatót nem terheli az (EU) 2018/644 rendelet 4. cikke szerinti információszolgáltatási kötelezettség.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right="5979" w:hanging="0"/>
        <w:rPr/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  <w:tab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  <w:tab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verPage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verPage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CoverPage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hu-H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hu-HU" w:bidi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TextChar" w:customStyle="1">
    <w:name w:val="Footnote Text Char"/>
    <w:uiPriority w:val="99"/>
    <w:semiHidden/>
    <w:qFormat/>
    <w:rPr>
      <w:sz w:val="20"/>
      <w:szCs w:val="20"/>
      <w:lang w:val="hu-HU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Marker" w:customStyle="1">
    <w:name w:val="Marker"/>
    <w:qFormat/>
    <w:rPr>
      <w:color w:val="0000FF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FooterCoverPageChar" w:customStyle="1">
    <w:name w:val="Footer Cover Page Char"/>
    <w:link w:val="FooterCoverPage"/>
    <w:qFormat/>
    <w:rPr>
      <w:rFonts w:ascii="Times New Roman" w:hAnsi="Times New Roman"/>
      <w:sz w:val="24"/>
      <w:szCs w:val="22"/>
    </w:rPr>
  </w:style>
  <w:style w:type="character" w:styleId="FooterSensitivityChar" w:customStyle="1">
    <w:name w:val="Footer Sensitivity Char"/>
    <w:link w:val="FooterSensitivity"/>
    <w:qFormat/>
    <w:rPr>
      <w:rFonts w:ascii="Times New Roman" w:hAnsi="Times New Roman"/>
      <w:b/>
      <w:sz w:val="32"/>
      <w:szCs w:val="22"/>
    </w:rPr>
  </w:style>
  <w:style w:type="character" w:styleId="HeaderCoverPageChar" w:customStyle="1">
    <w:name w:val="Header Cover Page Char"/>
    <w:link w:val="HeaderCoverPage"/>
    <w:qFormat/>
    <w:rPr>
      <w:rFonts w:ascii="Times New Roman" w:hAnsi="Times New Roman"/>
      <w:sz w:val="24"/>
      <w:szCs w:val="22"/>
    </w:rPr>
  </w:style>
  <w:style w:type="character" w:styleId="HeaderSensitivityChar" w:customStyle="1">
    <w:name w:val="Header Sensitivity Char"/>
    <w:link w:val="HeaderSensitivity"/>
    <w:qFormat/>
    <w:rPr>
      <w:rFonts w:ascii="Times New Roman" w:hAnsi="Times New Roman"/>
      <w:b/>
      <w:sz w:val="32"/>
      <w:szCs w:val="22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lang w:eastAsia="hu-HU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b/>
      <w:bCs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next w:val="ListParagraph"/>
    <w:uiPriority w:val="34"/>
    <w:qFormat/>
    <w:pPr>
      <w:spacing w:lineRule="auto" w:line="276"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decouverture" w:customStyle="1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CoverPage" w:customStyle="1">
    <w:name w:val="Footer Cover Page"/>
    <w:basedOn w:val="Normal"/>
    <w:link w:val="FooterCoverPageChar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/>
      <w:sz w:val="24"/>
    </w:rPr>
  </w:style>
  <w:style w:type="paragraph" w:styleId="FooterSensitivity" w:customStyle="1">
    <w:name w:val="Footer Sensitivity"/>
    <w:basedOn w:val="Normal"/>
    <w:link w:val="FooterSensitivity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0"/>
      <w:ind w:left="113" w:right="113" w:hanging="0"/>
      <w:jc w:val="center"/>
    </w:pPr>
    <w:rPr>
      <w:rFonts w:ascii="Times New Roman" w:hAnsi="Times New Roman"/>
      <w:b/>
      <w:sz w:val="32"/>
    </w:rPr>
  </w:style>
  <w:style w:type="paragraph" w:styleId="HeaderCoverPage" w:customStyle="1">
    <w:name w:val="Header Cover Page"/>
    <w:basedOn w:val="Normal"/>
    <w:link w:val="HeaderCoverPageChar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/>
      <w:sz w:val="24"/>
    </w:rPr>
  </w:style>
  <w:style w:type="paragraph" w:styleId="HeaderSensitivity" w:customStyle="1">
    <w:name w:val="Header Sensitivity"/>
    <w:basedOn w:val="Normal"/>
    <w:link w:val="HeaderSensitivity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113" w:right="113" w:hanging="0"/>
      <w:jc w:val="center"/>
    </w:pPr>
    <w:rPr>
      <w:rFonts w:ascii="Times New Roman" w:hAnsi="Times New Roman"/>
      <w:b/>
      <w:sz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hu-HU" w:bidi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diagramData" Target="diagrams/data10.xml"/><Relationship Id="rId11" Type="http://schemas.openxmlformats.org/officeDocument/2006/relationships/diagramLayout" Target="diagrams/layout10.xml"/><Relationship Id="rId12" Type="http://schemas.openxmlformats.org/officeDocument/2006/relationships/diagramQuickStyle" Target="diagrams/quickStyle10.xml"/><Relationship Id="rId13" Type="http://schemas.openxmlformats.org/officeDocument/2006/relationships/diagramColors" Target="diagrams/colors10.xml"/><Relationship Id="rId14" Type="http://schemas.microsoft.com/office/2007/relationships/diagramDrawing" Target="diagrams/drawing10.xml"/><Relationship Id="rId15" Type="http://schemas.openxmlformats.org/officeDocument/2006/relationships/diagramData" Target="diagrams/data26.xml"/><Relationship Id="rId16" Type="http://schemas.openxmlformats.org/officeDocument/2006/relationships/diagramLayout" Target="diagrams/layout26.xml"/><Relationship Id="rId17" Type="http://schemas.openxmlformats.org/officeDocument/2006/relationships/diagramQuickStyle" Target="diagrams/quickStyle26.xml"/><Relationship Id="rId18" Type="http://schemas.openxmlformats.org/officeDocument/2006/relationships/diagramColors" Target="diagrams/colors26.xml"/><Relationship Id="rId19" Type="http://schemas.microsoft.com/office/2007/relationships/diagramDrawing" Target="diagrams/drawing26.xml"/><Relationship Id="rId20" Type="http://schemas.openxmlformats.org/officeDocument/2006/relationships/diagramData" Target="diagrams/data42.xml"/><Relationship Id="rId21" Type="http://schemas.openxmlformats.org/officeDocument/2006/relationships/diagramLayout" Target="diagrams/layout42.xml"/><Relationship Id="rId22" Type="http://schemas.openxmlformats.org/officeDocument/2006/relationships/diagramQuickStyle" Target="diagrams/quickStyle42.xml"/><Relationship Id="rId23" Type="http://schemas.openxmlformats.org/officeDocument/2006/relationships/diagramColors" Target="diagrams/colors42.xml"/><Relationship Id="rId24" Type="http://schemas.microsoft.com/office/2007/relationships/diagramDrawing" Target="diagrams/drawing42.xml"/><Relationship Id="rId25" Type="http://schemas.openxmlformats.org/officeDocument/2006/relationships/diagramData" Target="diagrams/data57.xml"/><Relationship Id="rId26" Type="http://schemas.openxmlformats.org/officeDocument/2006/relationships/diagramLayout" Target="diagrams/layout57.xml"/><Relationship Id="rId27" Type="http://schemas.openxmlformats.org/officeDocument/2006/relationships/diagramQuickStyle" Target="diagrams/quickStyle57.xml"/><Relationship Id="rId28" Type="http://schemas.openxmlformats.org/officeDocument/2006/relationships/diagramColors" Target="diagrams/colors57.xml"/><Relationship Id="rId29" Type="http://schemas.microsoft.com/office/2007/relationships/diagramDrawing" Target="diagrams/drawing57.xml"/><Relationship Id="rId30" Type="http://schemas.openxmlformats.org/officeDocument/2006/relationships/diagramData" Target="diagrams/data70.xml"/><Relationship Id="rId31" Type="http://schemas.openxmlformats.org/officeDocument/2006/relationships/diagramLayout" Target="diagrams/layout70.xml"/><Relationship Id="rId32" Type="http://schemas.openxmlformats.org/officeDocument/2006/relationships/diagramQuickStyle" Target="diagrams/quickStyle70.xml"/><Relationship Id="rId33" Type="http://schemas.openxmlformats.org/officeDocument/2006/relationships/diagramColors" Target="diagrams/colors70.xml"/><Relationship Id="rId34" Type="http://schemas.microsoft.com/office/2007/relationships/diagramDrawing" Target="diagrams/drawing70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F6CAC982-3081-4DA1-9E87-360917019BA5}" type="doc">
      <dgm:prSet loTypeId="urn:microsoft.com/office/officeart/2005/8/layout/chevron1" loCatId="process" qsTypeId="urn:microsoft.com/office/officeart/2005/8/quickstyle/simple1" qsCatId="simple" csTypeId="urn:microsoft.com/office/officeart/2005/8/colors/accent1_2" csCatId="accent1" phldr="1"/>
      <dgm:spPr/>
    </dgm:pt>
    <dgm:pt modelId="{419F26D7-7308-489B-9482-0571A8768ABC}">
      <dgm:prSet phldrT="[Text]" custT="1"/>
      <dgm:spPr/>
      <dgm:t>
        <a:bodyPr/>
        <a:lstStyle/>
        <a:p>
          <a:r>
            <a:rPr lang="hu-HU" sz="1000"/>
            <a:t>gyűjtés</a:t>
          </a:r>
        </a:p>
      </dgm:t>
    </dgm:pt>
    <dgm:pt modelId="{7A41DF49-BF97-4243-9084-EA352AC04FAB}" type="parTrans" cxnId="{1130CC92-EDC9-48D3-916D-50659E0F0F5F}">
      <dgm:prSet/>
      <dgm:spPr/>
      <dgm:t>
        <a:bodyPr/>
        <a:lstStyle/>
        <a:p>
          <a:endParaRPr lang="en-US" sz="800"/>
        </a:p>
      </dgm:t>
    </dgm:pt>
    <dgm:pt modelId="{B93C496B-CE5D-437B-A4D4-246353B352E2}" type="sibTrans" cxnId="{1130CC92-EDC9-48D3-916D-50659E0F0F5F}">
      <dgm:prSet/>
      <dgm:spPr/>
      <dgm:t>
        <a:bodyPr/>
        <a:lstStyle/>
        <a:p>
          <a:endParaRPr lang="en-US" sz="800"/>
        </a:p>
      </dgm:t>
    </dgm:pt>
    <dgm:pt modelId="{57D678CA-7B8E-4394-9F18-390875CCD28B}">
      <dgm:prSet phldrT="[Text]" custT="1"/>
      <dgm:spPr/>
      <dgm:t>
        <a:bodyPr/>
        <a:lstStyle/>
        <a:p>
          <a:r>
            <a:rPr lang="hu-HU" sz="1000"/>
            <a:t>szállítás</a:t>
          </a:r>
        </a:p>
      </dgm:t>
    </dgm:pt>
    <dgm:pt modelId="{4AC833A7-F6D1-4E8D-952A-8D3B1CB7FAC6}" type="parTrans" cxnId="{01E1B4E3-0541-48B3-B119-588C600BE9B9}">
      <dgm:prSet/>
      <dgm:spPr/>
      <dgm:t>
        <a:bodyPr/>
        <a:lstStyle/>
        <a:p>
          <a:endParaRPr lang="en-US" sz="800"/>
        </a:p>
      </dgm:t>
    </dgm:pt>
    <dgm:pt modelId="{DBC9DFCC-2DCD-4B9F-8D09-9A08D917D71D}" type="sibTrans" cxnId="{01E1B4E3-0541-48B3-B119-588C600BE9B9}">
      <dgm:prSet/>
      <dgm:spPr/>
      <dgm:t>
        <a:bodyPr/>
        <a:lstStyle/>
        <a:p>
          <a:endParaRPr lang="en-US" sz="800"/>
        </a:p>
      </dgm:t>
    </dgm:pt>
    <dgm:pt modelId="{0788E2D6-0DFE-41EB-AFD4-3B617D2AC5B1}">
      <dgm:prSet phldrT="[Text]" custT="1"/>
      <dgm:spPr/>
      <dgm:t>
        <a:bodyPr/>
        <a:lstStyle/>
        <a:p>
          <a:r>
            <a:rPr lang="hu-HU" sz="1000"/>
            <a:t>feldolgozás</a:t>
          </a:r>
        </a:p>
      </dgm:t>
    </dgm:pt>
    <dgm:pt modelId="{CC2A775E-DF62-42A8-BF62-94CA7B22841D}" type="parTrans" cxnId="{6C85BCAA-3E8C-4E99-863E-82D005528255}">
      <dgm:prSet/>
      <dgm:spPr/>
      <dgm:t>
        <a:bodyPr/>
        <a:lstStyle/>
        <a:p>
          <a:endParaRPr lang="en-US" sz="800"/>
        </a:p>
      </dgm:t>
    </dgm:pt>
    <dgm:pt modelId="{06A04792-A13A-460A-891A-3B8EAF25FF23}" type="sibTrans" cxnId="{6C85BCAA-3E8C-4E99-863E-82D005528255}">
      <dgm:prSet/>
      <dgm:spPr/>
      <dgm:t>
        <a:bodyPr/>
        <a:lstStyle/>
        <a:p>
          <a:endParaRPr lang="en-US" sz="800"/>
        </a:p>
      </dgm:t>
    </dgm:pt>
    <dgm:pt modelId="{6C0F8C38-B102-4482-B5C6-44BEF8496920}">
      <dgm:prSet phldrT="[Text]" custT="1"/>
      <dgm:spPr/>
      <dgm:t>
        <a:bodyPr/>
        <a:lstStyle/>
        <a:p>
          <a:r>
            <a:rPr lang="hu-HU" sz="1000"/>
            <a:t>szállítás</a:t>
          </a:r>
        </a:p>
      </dgm:t>
    </dgm:pt>
    <dgm:pt modelId="{BE566C46-CBBF-49AB-934A-A9847DCC4E3F}" type="parTrans" cxnId="{1CB491C2-8280-4618-8F7B-0E981B777741}">
      <dgm:prSet/>
      <dgm:spPr/>
      <dgm:t>
        <a:bodyPr/>
        <a:lstStyle/>
        <a:p>
          <a:endParaRPr lang="en-US" sz="800"/>
        </a:p>
      </dgm:t>
    </dgm:pt>
    <dgm:pt modelId="{6B70558E-9DC6-4AD8-9D4A-54B31159108A}" type="sibTrans" cxnId="{1CB491C2-8280-4618-8F7B-0E981B777741}">
      <dgm:prSet/>
      <dgm:spPr/>
      <dgm:t>
        <a:bodyPr/>
        <a:lstStyle/>
        <a:p>
          <a:endParaRPr lang="en-US" sz="800"/>
        </a:p>
      </dgm:t>
    </dgm:pt>
    <dgm:pt modelId="{8FB834E0-3A4F-43EC-8CED-F4C2C0A12502}">
      <dgm:prSet phldrT="[Text]" custT="1"/>
      <dgm:spPr/>
      <dgm:t>
        <a:bodyPr/>
        <a:lstStyle/>
        <a:p>
          <a:r>
            <a:rPr lang="hu-HU" sz="1000"/>
            <a:t>feldolgozás</a:t>
          </a:r>
        </a:p>
      </dgm:t>
    </dgm:pt>
    <dgm:pt modelId="{7E59EDBA-B325-445F-8A77-DC0C518A025E}" type="parTrans" cxnId="{2D33AD9F-26FF-4342-BBE5-5B39B2EC4AB3}">
      <dgm:prSet/>
      <dgm:spPr/>
      <dgm:t>
        <a:bodyPr/>
        <a:lstStyle/>
        <a:p>
          <a:endParaRPr lang="en-US" sz="800"/>
        </a:p>
      </dgm:t>
    </dgm:pt>
    <dgm:pt modelId="{A67F501B-279C-4262-893A-82F2B70C2229}" type="sibTrans" cxnId="{2D33AD9F-26FF-4342-BBE5-5B39B2EC4AB3}">
      <dgm:prSet/>
      <dgm:spPr/>
      <dgm:t>
        <a:bodyPr/>
        <a:lstStyle/>
        <a:p>
          <a:endParaRPr lang="en-US" sz="800"/>
        </a:p>
      </dgm:t>
    </dgm:pt>
    <dgm:pt modelId="{9C5BE5E8-71C8-49E0-89D2-275948F065BF}">
      <dgm:prSet phldrT="[Text]" custT="1"/>
      <dgm:spPr/>
      <dgm:t>
        <a:bodyPr/>
        <a:lstStyle/>
        <a:p>
          <a:r>
            <a:rPr lang="hu-HU" sz="1000"/>
            <a:t>szállítás</a:t>
          </a:r>
        </a:p>
      </dgm:t>
    </dgm:pt>
    <dgm:pt modelId="{81F7FABC-CA86-4EEC-B819-D7666EF6E08E}" type="parTrans" cxnId="{F14861EC-593B-4173-A7A9-BC9F693E793C}">
      <dgm:prSet/>
      <dgm:spPr/>
      <dgm:t>
        <a:bodyPr/>
        <a:lstStyle/>
        <a:p>
          <a:endParaRPr lang="en-US" sz="800"/>
        </a:p>
      </dgm:t>
    </dgm:pt>
    <dgm:pt modelId="{4BE18F69-D406-4CBA-9BA9-677CF86DCDF1}" type="sibTrans" cxnId="{F14861EC-593B-4173-A7A9-BC9F693E793C}">
      <dgm:prSet/>
      <dgm:spPr/>
      <dgm:t>
        <a:bodyPr/>
        <a:lstStyle/>
        <a:p>
          <a:endParaRPr lang="en-US" sz="800"/>
        </a:p>
      </dgm:t>
    </dgm:pt>
    <dgm:pt modelId="{AB508C27-093A-4962-AEC5-AE97F5CE5027}">
      <dgm:prSet phldrT="[Text]" custT="1"/>
      <dgm:spPr/>
      <dgm:t>
        <a:bodyPr/>
        <a:lstStyle/>
        <a:p>
          <a:r>
            <a:rPr lang="hu-HU" sz="1000"/>
            <a:t>kézbesítés</a:t>
          </a:r>
        </a:p>
      </dgm:t>
    </dgm:pt>
    <dgm:pt modelId="{2944DD1B-E782-4B88-A02C-C059EB3B6370}" type="parTrans" cxnId="{714831FE-3591-4AD4-B862-1C6D8060DE04}">
      <dgm:prSet/>
      <dgm:spPr/>
      <dgm:t>
        <a:bodyPr/>
        <a:lstStyle/>
        <a:p>
          <a:endParaRPr lang="en-US" sz="800"/>
        </a:p>
      </dgm:t>
    </dgm:pt>
    <dgm:pt modelId="{C00088A9-6C91-4468-AE1A-70CEE3065CD9}" type="sibTrans" cxnId="{714831FE-3591-4AD4-B862-1C6D8060DE04}">
      <dgm:prSet/>
      <dgm:spPr/>
      <dgm:t>
        <a:bodyPr/>
        <a:lstStyle/>
        <a:p>
          <a:endParaRPr lang="en-US" sz="800"/>
        </a:p>
      </dgm:t>
    </dgm:pt>
    <dgm:pt modelId="{26B54ED2-4EDC-4C22-A60E-9D4D75742394}" type="pres">
      <dgm:prSet presAssocID="{F6CAC982-3081-4DA1-9E87-360917019BA5}" presName="Name0" presStyleCnt="0">
        <dgm:presLayoutVars>
          <dgm:dir/>
          <dgm:animLvl val="lvl"/>
          <dgm:resizeHandles val="exact"/>
        </dgm:presLayoutVars>
      </dgm:prSet>
      <dgm:spPr/>
    </dgm:pt>
    <dgm:pt modelId="{B74A1F04-95C9-4C1E-8566-B8C79AF52EAF}" type="pres">
      <dgm:prSet presAssocID="{419F26D7-7308-489B-9482-0571A8768ABC}" presName="parTxOnly" presStyleLbl="node1" presStyleIdx="0" presStyleCnt="7" custScaleY="7296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FF156556-747B-45AB-AE85-1A16CA4EA23C}" type="pres">
      <dgm:prSet presAssocID="{B93C496B-CE5D-437B-A4D4-246353B352E2}" presName="parTxOnlySpace" presStyleCnt="0"/>
      <dgm:spPr/>
    </dgm:pt>
    <dgm:pt modelId="{EF2153C7-FA6D-4187-A96F-36802EFB6B36}" type="pres">
      <dgm:prSet presAssocID="{57D678CA-7B8E-4394-9F18-390875CCD28B}" presName="parTxOnly" presStyleLbl="node1" presStyleIdx="1" presStyleCnt="7" custScaleY="7296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DCC00159-43C6-4945-AFA3-8C043D564099}" type="pres">
      <dgm:prSet presAssocID="{DBC9DFCC-2DCD-4B9F-8D09-9A08D917D71D}" presName="parTxOnlySpace" presStyleCnt="0"/>
      <dgm:spPr/>
    </dgm:pt>
    <dgm:pt modelId="{FC5FEA1C-C61E-41CB-8E4F-3CD03EFD3494}" type="pres">
      <dgm:prSet presAssocID="{0788E2D6-0DFE-41EB-AFD4-3B617D2AC5B1}" presName="parTxOnly" presStyleLbl="node1" presStyleIdx="2" presStyleCnt="7" custScaleY="7296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D24168FA-5420-4AC2-9DF7-F164D372F582}" type="pres">
      <dgm:prSet presAssocID="{06A04792-A13A-460A-891A-3B8EAF25FF23}" presName="parTxOnlySpace" presStyleCnt="0"/>
      <dgm:spPr/>
    </dgm:pt>
    <dgm:pt modelId="{501267C7-F1C7-4E0F-8007-235768FA0456}" type="pres">
      <dgm:prSet presAssocID="{6C0F8C38-B102-4482-B5C6-44BEF8496920}" presName="parTxOnly" presStyleLbl="node1" presStyleIdx="3" presStyleCnt="7" custScaleY="7296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EB0D94DD-D12B-4207-A9C8-6C22367A6C8D}" type="pres">
      <dgm:prSet presAssocID="{6B70558E-9DC6-4AD8-9D4A-54B31159108A}" presName="parTxOnlySpace" presStyleCnt="0"/>
      <dgm:spPr/>
    </dgm:pt>
    <dgm:pt modelId="{DD1096C9-E3CF-4AC6-93E6-591AF0D309F1}" type="pres">
      <dgm:prSet presAssocID="{8FB834E0-3A4F-43EC-8CED-F4C2C0A12502}" presName="parTxOnly" presStyleLbl="node1" presStyleIdx="4" presStyleCnt="7" custScaleY="7296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7B208278-F927-4331-84EC-2A670BC6E553}" type="pres">
      <dgm:prSet presAssocID="{A67F501B-279C-4262-893A-82F2B70C2229}" presName="parTxOnlySpace" presStyleCnt="0"/>
      <dgm:spPr/>
    </dgm:pt>
    <dgm:pt modelId="{8396F05E-5871-4B1B-AA59-AA715D8100F0}" type="pres">
      <dgm:prSet presAssocID="{9C5BE5E8-71C8-49E0-89D2-275948F065BF}" presName="parTxOnly" presStyleLbl="node1" presStyleIdx="5" presStyleCnt="7" custScaleY="7296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22D99FE7-F03B-4058-8E71-32DA5D30DBFD}" type="pres">
      <dgm:prSet presAssocID="{4BE18F69-D406-4CBA-9BA9-677CF86DCDF1}" presName="parTxOnlySpace" presStyleCnt="0"/>
      <dgm:spPr/>
    </dgm:pt>
    <dgm:pt modelId="{8F52AACA-9470-4981-A74B-3988D49832EE}" type="pres">
      <dgm:prSet presAssocID="{AB508C27-093A-4962-AEC5-AE97F5CE5027}" presName="parTxOnly" presStyleLbl="node1" presStyleIdx="6" presStyleCnt="7" custScaleY="6666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</dgm:ptLst>
  <dgm:cxnLst>
    <dgm:cxn modelId="{2D33AD9F-26FF-4342-BBE5-5B39B2EC4AB3}" srcId="{F6CAC982-3081-4DA1-9E87-360917019BA5}" destId="{8FB834E0-3A4F-43EC-8CED-F4C2C0A12502}" srcOrd="4" destOrd="0" parTransId="{7E59EDBA-B325-445F-8A77-DC0C518A025E}" sibTransId="{A67F501B-279C-4262-893A-82F2B70C2229}"/>
    <dgm:cxn modelId="{A13E056C-235D-4332-982B-688D4180ABA4}" type="presOf" srcId="{6C0F8C38-B102-4482-B5C6-44BEF8496920}" destId="{501267C7-F1C7-4E0F-8007-235768FA0456}" srcOrd="0" destOrd="0" presId="urn:microsoft.com/office/officeart/2005/8/layout/chevron1"/>
    <dgm:cxn modelId="{1130CC92-EDC9-48D3-916D-50659E0F0F5F}" srcId="{F6CAC982-3081-4DA1-9E87-360917019BA5}" destId="{419F26D7-7308-489B-9482-0571A8768ABC}" srcOrd="0" destOrd="0" parTransId="{7A41DF49-BF97-4243-9084-EA352AC04FAB}" sibTransId="{B93C496B-CE5D-437B-A4D4-246353B352E2}"/>
    <dgm:cxn modelId="{66B27229-7663-4C4E-8A10-48E0003A01F8}" type="presOf" srcId="{AB508C27-093A-4962-AEC5-AE97F5CE5027}" destId="{8F52AACA-9470-4981-A74B-3988D49832EE}" srcOrd="0" destOrd="0" presId="urn:microsoft.com/office/officeart/2005/8/layout/chevron1"/>
    <dgm:cxn modelId="{FEC26EF1-F45C-4A64-9AE8-7C571F085803}" type="presOf" srcId="{9C5BE5E8-71C8-49E0-89D2-275948F065BF}" destId="{8396F05E-5871-4B1B-AA59-AA715D8100F0}" srcOrd="0" destOrd="0" presId="urn:microsoft.com/office/officeart/2005/8/layout/chevron1"/>
    <dgm:cxn modelId="{1CB491C2-8280-4618-8F7B-0E981B777741}" srcId="{F6CAC982-3081-4DA1-9E87-360917019BA5}" destId="{6C0F8C38-B102-4482-B5C6-44BEF8496920}" srcOrd="3" destOrd="0" parTransId="{BE566C46-CBBF-49AB-934A-A9847DCC4E3F}" sibTransId="{6B70558E-9DC6-4AD8-9D4A-54B31159108A}"/>
    <dgm:cxn modelId="{714831FE-3591-4AD4-B862-1C6D8060DE04}" srcId="{F6CAC982-3081-4DA1-9E87-360917019BA5}" destId="{AB508C27-093A-4962-AEC5-AE97F5CE5027}" srcOrd="6" destOrd="0" parTransId="{2944DD1B-E782-4B88-A02C-C059EB3B6370}" sibTransId="{C00088A9-6C91-4468-AE1A-70CEE3065CD9}"/>
    <dgm:cxn modelId="{3BD5A911-6BCE-4532-A62A-F57342D559AD}" type="presOf" srcId="{8FB834E0-3A4F-43EC-8CED-F4C2C0A12502}" destId="{DD1096C9-E3CF-4AC6-93E6-591AF0D309F1}" srcOrd="0" destOrd="0" presId="urn:microsoft.com/office/officeart/2005/8/layout/chevron1"/>
    <dgm:cxn modelId="{C1405712-B163-446F-90EF-9B33EAB11E7A}" type="presOf" srcId="{0788E2D6-0DFE-41EB-AFD4-3B617D2AC5B1}" destId="{FC5FEA1C-C61E-41CB-8E4F-3CD03EFD3494}" srcOrd="0" destOrd="0" presId="urn:microsoft.com/office/officeart/2005/8/layout/chevron1"/>
    <dgm:cxn modelId="{6C85BCAA-3E8C-4E99-863E-82D005528255}" srcId="{F6CAC982-3081-4DA1-9E87-360917019BA5}" destId="{0788E2D6-0DFE-41EB-AFD4-3B617D2AC5B1}" srcOrd="2" destOrd="0" parTransId="{CC2A775E-DF62-42A8-BF62-94CA7B22841D}" sibTransId="{06A04792-A13A-460A-891A-3B8EAF25FF23}"/>
    <dgm:cxn modelId="{338A55DC-C994-4DA4-85DE-810EB9F19F82}" type="presOf" srcId="{419F26D7-7308-489B-9482-0571A8768ABC}" destId="{B74A1F04-95C9-4C1E-8566-B8C79AF52EAF}" srcOrd="0" destOrd="0" presId="urn:microsoft.com/office/officeart/2005/8/layout/chevron1"/>
    <dgm:cxn modelId="{01E1B4E3-0541-48B3-B119-588C600BE9B9}" srcId="{F6CAC982-3081-4DA1-9E87-360917019BA5}" destId="{57D678CA-7B8E-4394-9F18-390875CCD28B}" srcOrd="1" destOrd="0" parTransId="{4AC833A7-F6D1-4E8D-952A-8D3B1CB7FAC6}" sibTransId="{DBC9DFCC-2DCD-4B9F-8D09-9A08D917D71D}"/>
    <dgm:cxn modelId="{D9DE6D71-05EE-456A-98E5-4E3344F2BDFA}" type="presOf" srcId="{F6CAC982-3081-4DA1-9E87-360917019BA5}" destId="{26B54ED2-4EDC-4C22-A60E-9D4D75742394}" srcOrd="0" destOrd="0" presId="urn:microsoft.com/office/officeart/2005/8/layout/chevron1"/>
    <dgm:cxn modelId="{F14861EC-593B-4173-A7A9-BC9F693E793C}" srcId="{F6CAC982-3081-4DA1-9E87-360917019BA5}" destId="{9C5BE5E8-71C8-49E0-89D2-275948F065BF}" srcOrd="5" destOrd="0" parTransId="{81F7FABC-CA86-4EEC-B819-D7666EF6E08E}" sibTransId="{4BE18F69-D406-4CBA-9BA9-677CF86DCDF1}"/>
    <dgm:cxn modelId="{498E2986-B93A-4EE9-8AAC-FE6A3AB11D79}" type="presOf" srcId="{57D678CA-7B8E-4394-9F18-390875CCD28B}" destId="{EF2153C7-FA6D-4187-A96F-36802EFB6B36}" srcOrd="0" destOrd="0" presId="urn:microsoft.com/office/officeart/2005/8/layout/chevron1"/>
    <dgm:cxn modelId="{CB67825C-0A38-45B3-BCF3-63E50486A75A}" type="presParOf" srcId="{26B54ED2-4EDC-4C22-A60E-9D4D75742394}" destId="{B74A1F04-95C9-4C1E-8566-B8C79AF52EAF}" srcOrd="0" destOrd="0" presId="urn:microsoft.com/office/officeart/2005/8/layout/chevron1"/>
    <dgm:cxn modelId="{D6AD67BF-F3C7-4D38-A263-6E42BEA46855}" type="presParOf" srcId="{26B54ED2-4EDC-4C22-A60E-9D4D75742394}" destId="{FF156556-747B-45AB-AE85-1A16CA4EA23C}" srcOrd="1" destOrd="0" presId="urn:microsoft.com/office/officeart/2005/8/layout/chevron1"/>
    <dgm:cxn modelId="{64B7C98D-F0D1-4C3D-B185-FAEBCD0ED2C3}" type="presParOf" srcId="{26B54ED2-4EDC-4C22-A60E-9D4D75742394}" destId="{EF2153C7-FA6D-4187-A96F-36802EFB6B36}" srcOrd="2" destOrd="0" presId="urn:microsoft.com/office/officeart/2005/8/layout/chevron1"/>
    <dgm:cxn modelId="{91F61211-CF74-4203-AA4B-DD433C7055E5}" type="presParOf" srcId="{26B54ED2-4EDC-4C22-A60E-9D4D75742394}" destId="{DCC00159-43C6-4945-AFA3-8C043D564099}" srcOrd="3" destOrd="0" presId="urn:microsoft.com/office/officeart/2005/8/layout/chevron1"/>
    <dgm:cxn modelId="{9BF4782F-AA24-49C5-A1D0-F44665CF1396}" type="presParOf" srcId="{26B54ED2-4EDC-4C22-A60E-9D4D75742394}" destId="{FC5FEA1C-C61E-41CB-8E4F-3CD03EFD3494}" srcOrd="4" destOrd="0" presId="urn:microsoft.com/office/officeart/2005/8/layout/chevron1"/>
    <dgm:cxn modelId="{B1F331C3-F8BF-4B11-894C-88D697614DE8}" type="presParOf" srcId="{26B54ED2-4EDC-4C22-A60E-9D4D75742394}" destId="{D24168FA-5420-4AC2-9DF7-F164D372F582}" srcOrd="5" destOrd="0" presId="urn:microsoft.com/office/officeart/2005/8/layout/chevron1"/>
    <dgm:cxn modelId="{75170EA2-AD6B-416E-9F17-F7C9C06E2499}" type="presParOf" srcId="{26B54ED2-4EDC-4C22-A60E-9D4D75742394}" destId="{501267C7-F1C7-4E0F-8007-235768FA0456}" srcOrd="6" destOrd="0" presId="urn:microsoft.com/office/officeart/2005/8/layout/chevron1"/>
    <dgm:cxn modelId="{56BD98BD-319A-49E1-B764-7544E9AD93FE}" type="presParOf" srcId="{26B54ED2-4EDC-4C22-A60E-9D4D75742394}" destId="{EB0D94DD-D12B-4207-A9C8-6C22367A6C8D}" srcOrd="7" destOrd="0" presId="urn:microsoft.com/office/officeart/2005/8/layout/chevron1"/>
    <dgm:cxn modelId="{CC2B3714-C438-418D-91A5-A5F22F76A281}" type="presParOf" srcId="{26B54ED2-4EDC-4C22-A60E-9D4D75742394}" destId="{DD1096C9-E3CF-4AC6-93E6-591AF0D309F1}" srcOrd="8" destOrd="0" presId="urn:microsoft.com/office/officeart/2005/8/layout/chevron1"/>
    <dgm:cxn modelId="{CCAD5DF8-3CB2-4E56-9543-BA6AF7B54CD3}" type="presParOf" srcId="{26B54ED2-4EDC-4C22-A60E-9D4D75742394}" destId="{7B208278-F927-4331-84EC-2A670BC6E553}" srcOrd="9" destOrd="0" presId="urn:microsoft.com/office/officeart/2005/8/layout/chevron1"/>
    <dgm:cxn modelId="{D1E0211C-776E-4563-A3BB-D0151B78B169}" type="presParOf" srcId="{26B54ED2-4EDC-4C22-A60E-9D4D75742394}" destId="{8396F05E-5871-4B1B-AA59-AA715D8100F0}" srcOrd="10" destOrd="0" presId="urn:microsoft.com/office/officeart/2005/8/layout/chevron1"/>
    <dgm:cxn modelId="{9EA80376-4B56-4115-8E7B-67390CFB057A}" type="presParOf" srcId="{26B54ED2-4EDC-4C22-A60E-9D4D75742394}" destId="{22D99FE7-F03B-4058-8E71-32DA5D30DBFD}" srcOrd="11" destOrd="0" presId="urn:microsoft.com/office/officeart/2005/8/layout/chevron1"/>
    <dgm:cxn modelId="{EDECBB40-DF52-412F-A510-6EEC009A0F70}" type="presParOf" srcId="{26B54ED2-4EDC-4C22-A60E-9D4D75742394}" destId="{8F52AACA-9470-4981-A74B-3988D49832EE}" srcOrd="12" destOrd="0" presId="urn:microsoft.com/office/officeart/2005/8/layout/chevron1"/>
  </dgm:cxnLst>
  <dgm:bg/>
  <dgm:whole/>
  <dgm:extLst>
    <a:ext uri="http://schemas.microsoft.com/office/drawing/2008/diagram">
      <dsp:dataModelExt xmlns:dsp="http://schemas.microsoft.com/office/drawing/2008/diagram" relId="rId14" minVer="http://schemas.openxmlformats.org/drawingml/2006/diagram"/>
    </a:ext>
  </dgm:extLst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26BF09E5-15D6-4790-A7E2-3426724FB0DC}" type="doc">
      <dgm:prSet loTypeId="urn:microsoft.com/office/officeart/2005/8/layout/chevron1" loCatId="process" qsTypeId="urn:microsoft.com/office/officeart/2005/8/quickstyle/simple2" qsCatId="simple" csTypeId="urn:microsoft.com/office/officeart/2005/8/colors/accent1_2" csCatId="accent1" phldr="1"/>
      <dgm:spPr/>
    </dgm:pt>
    <dgm:pt modelId="{C3D690FE-51FF-48A0-A56C-F83089D5743D}">
      <dgm:prSet phldrT="[Text]"/>
      <dgm:spPr>
        <a:xfrm>
          <a:off x="0" y="17215"/>
          <a:ext cx="1265911" cy="50636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 b="0" cap="none" spc="0">
              <a:ln w="9207" cmpd="sng">
                <a:prstDash val="solid"/>
              </a:ln>
              <a:solidFill>
                <a:sysClr val="window" lastClr="FFFFFF"/>
              </a:solidFill>
              <a:effectLst>
                <a:outerShdw blurRad="63500" dir="3600000" algn="tl" rotWithShape="0">
                  <a:srgbClr val="000000">
                    <a:alpha val="70000"/>
                  </a:srgbClr>
                </a:outerShdw>
              </a:effectLst>
              <a:latin typeface="Calibri" panose="020F0502020204030204"/>
              <a:ea typeface="+mn-ea"/>
            </a:rPr>
            <a:t>gyűjtés</a:t>
          </a:r>
        </a:p>
      </dgm:t>
    </dgm:pt>
    <dgm:pt modelId="{7E6ED5CE-D996-4E5A-AB98-B343C9F7ADBA}" type="par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FB4600CB-0F1D-4694-9749-B50B6F8A6E39}" type="sib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FED05F6-461D-493E-B534-693C2095FC24}">
      <dgm:prSet phldrT="[Text]"/>
      <dgm:spPr>
        <a:xfrm>
          <a:off x="1180912" y="51617"/>
          <a:ext cx="1265911" cy="50636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szállítás</a:t>
          </a:r>
        </a:p>
      </dgm:t>
    </dgm:pt>
    <dgm:pt modelId="{2F745D93-6AA8-4890-A070-BBBA3F0E43C6}" type="par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ACC2852-5BE4-4765-AC22-098A960E7821}" type="sib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3B9F84C5-8AEB-4F2C-8016-48CA64C38AD2}">
      <dgm:prSet phldrT="[Text]"/>
      <dgm:spPr>
        <a:xfrm>
          <a:off x="2360360" y="51617"/>
          <a:ext cx="1265911" cy="50636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feldolgozás</a:t>
          </a:r>
        </a:p>
      </dgm:t>
    </dgm:pt>
    <dgm:pt modelId="{C29A294C-AE89-4145-BFAA-37BA05D66FF2}" type="par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8A5853F-D5CE-4E0D-B823-352CB2D52710}" type="sib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7B1D170C-738C-4D12-B799-69DEF81EAC74}">
      <dgm:prSet phldrT="[Text]"/>
      <dgm:spPr>
        <a:xfrm>
          <a:off x="3539808" y="28084"/>
          <a:ext cx="1209891" cy="553431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szállítás</a:t>
          </a:r>
        </a:p>
      </dgm:t>
    </dgm:pt>
    <dgm:pt modelId="{31DBB0E2-AD73-4151-9EF3-B18A84E048EF}" type="par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EB23D4F-87D5-408B-9CC6-8A16886FE11C}" type="sib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7E13AAC5-C051-4F9D-B63D-BEC354E3EBB2}">
      <dgm:prSet phldrT="[Text]"/>
      <dgm:spPr>
        <a:xfrm>
          <a:off x="4663236" y="19138"/>
          <a:ext cx="1317633" cy="571322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kézbesítés</a:t>
          </a:r>
        </a:p>
      </dgm:t>
    </dgm:pt>
    <dgm:pt modelId="{3D136332-63CF-4DC1-85B6-120311461470}" type="par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136D5BF-E92E-4695-B9FE-78469A88F8A6}" type="sib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696F50CB-8EB9-4CFF-BC59-F74270E12776}" type="pres">
      <dgm:prSet presAssocID="{26BF09E5-15D6-4790-A7E2-3426724FB0DC}" presName="Name0" presStyleCnt="0">
        <dgm:presLayoutVars>
          <dgm:dir/>
          <dgm:animLvl val="lvl"/>
          <dgm:resizeHandles val="exact"/>
        </dgm:presLayoutVars>
      </dgm:prSet>
      <dgm:spPr/>
    </dgm:pt>
    <dgm:pt modelId="{37656CA5-B38C-4B36-9128-3D47784C06A0}" type="pres">
      <dgm:prSet presAssocID="{C3D690FE-51FF-48A0-A56C-F83089D5743D}" presName="parTxOnly" presStyleLbl="node1" presStyleIdx="0" presStyleCnt="5" custScaleX="146410" custScaleY="146410" custLinFactNeighborX="-1694" custLinFactNeighborY="-994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76910A8E-F317-4A2C-ABC4-7DCFE09F7EEC}" type="pres">
      <dgm:prSet presAssocID="{FB4600CB-0F1D-4694-9749-B50B6F8A6E39}" presName="parTxOnlySpace" presStyleCnt="0"/>
      <dgm:spPr/>
    </dgm:pt>
    <dgm:pt modelId="{5481CB49-333A-43E4-BBB7-05D3F43F9CF5}" type="pres">
      <dgm:prSet presAssocID="{6FED05F6-461D-493E-B534-693C2095FC24}" presName="parTxOnly" presStyleLbl="node1" presStyleIdx="1" presStyleCnt="5" custScaleX="146410" custScaleY="14641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ADFCB03B-EF2C-42C7-BA1A-7A7DB0BAC23E}" type="pres">
      <dgm:prSet presAssocID="{0ACC2852-5BE4-4765-AC22-098A960E7821}" presName="parTxOnlySpace" presStyleCnt="0"/>
      <dgm:spPr/>
    </dgm:pt>
    <dgm:pt modelId="{82EA4465-1190-4EBA-AE41-9C27C771DC6C}" type="pres">
      <dgm:prSet presAssocID="{3B9F84C5-8AEB-4F2C-8016-48CA64C38AD2}" presName="parTxOnly" presStyleLbl="node1" presStyleIdx="2" presStyleCnt="5" custScaleX="146410" custScaleY="14641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9FEE4B43-2A64-4459-9EBF-ECE5F46F9FD1}" type="pres">
      <dgm:prSet presAssocID="{08A5853F-D5CE-4E0D-B823-352CB2D52710}" presName="parTxOnlySpace" presStyleCnt="0"/>
      <dgm:spPr/>
    </dgm:pt>
    <dgm:pt modelId="{4CD0DC74-B531-4B1C-8CDC-A2CBAC5A45C6}" type="pres">
      <dgm:prSet presAssocID="{7B1D170C-738C-4D12-B799-69DEF81EAC74}" presName="parTxOnly" presStyleLbl="node1" presStyleIdx="3" presStyleCnt="5" custScaleX="139931" custScaleY="16001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2ADEA0F3-26D9-40C6-B228-9307E1FCF9D6}" type="pres">
      <dgm:prSet presAssocID="{EEB23D4F-87D5-408B-9CC6-8A16886FE11C}" presName="parTxOnlySpace" presStyleCnt="0"/>
      <dgm:spPr/>
    </dgm:pt>
    <dgm:pt modelId="{031E94A4-D846-4DFD-8557-D3B60BD7A56B}" type="pres">
      <dgm:prSet presAssocID="{7E13AAC5-C051-4F9D-B63D-BEC354E3EBB2}" presName="parTxOnly" presStyleLbl="node1" presStyleIdx="4" presStyleCnt="5" custScaleX="152392" custScaleY="16519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</dgm:ptLst>
  <dgm:cxnLst>
    <dgm:cxn modelId="{C9285397-2D13-442C-AA1F-2D572F680672}" type="presOf" srcId="{26BF09E5-15D6-4790-A7E2-3426724FB0DC}" destId="{696F50CB-8EB9-4CFF-BC59-F74270E12776}" srcOrd="0" destOrd="0" presId="urn:microsoft.com/office/officeart/2005/8/layout/chevron1"/>
    <dgm:cxn modelId="{4D84D911-988E-40C5-BD39-9CAFF1797C3F}" type="presOf" srcId="{6FED05F6-461D-493E-B534-693C2095FC24}" destId="{5481CB49-333A-43E4-BBB7-05D3F43F9CF5}" srcOrd="0" destOrd="0" presId="urn:microsoft.com/office/officeart/2005/8/layout/chevron1"/>
    <dgm:cxn modelId="{B94EF0E1-BBC6-4298-A301-36559C974F11}" type="presOf" srcId="{3B9F84C5-8AEB-4F2C-8016-48CA64C38AD2}" destId="{82EA4465-1190-4EBA-AE41-9C27C771DC6C}" srcOrd="0" destOrd="0" presId="urn:microsoft.com/office/officeart/2005/8/layout/chevron1"/>
    <dgm:cxn modelId="{05960423-B586-4943-A18C-23FDE0C255EF}" srcId="{26BF09E5-15D6-4790-A7E2-3426724FB0DC}" destId="{3B9F84C5-8AEB-4F2C-8016-48CA64C38AD2}" srcOrd="2" destOrd="0" parTransId="{C29A294C-AE89-4145-BFAA-37BA05D66FF2}" sibTransId="{08A5853F-D5CE-4E0D-B823-352CB2D52710}"/>
    <dgm:cxn modelId="{D91968EB-5D84-47AA-BC88-09BB619ACEDD}" type="presOf" srcId="{C3D690FE-51FF-48A0-A56C-F83089D5743D}" destId="{37656CA5-B38C-4B36-9128-3D47784C06A0}" srcOrd="0" destOrd="0" presId="urn:microsoft.com/office/officeart/2005/8/layout/chevron1"/>
    <dgm:cxn modelId="{019303DA-1722-427D-8889-D6F459AF586B}" srcId="{26BF09E5-15D6-4790-A7E2-3426724FB0DC}" destId="{C3D690FE-51FF-48A0-A56C-F83089D5743D}" srcOrd="0" destOrd="0" parTransId="{7E6ED5CE-D996-4E5A-AB98-B343C9F7ADBA}" sibTransId="{FB4600CB-0F1D-4694-9749-B50B6F8A6E39}"/>
    <dgm:cxn modelId="{CB1B79B3-D4B6-4EDD-9164-17887D1CA220}" srcId="{26BF09E5-15D6-4790-A7E2-3426724FB0DC}" destId="{6FED05F6-461D-493E-B534-693C2095FC24}" srcOrd="1" destOrd="0" parTransId="{2F745D93-6AA8-4890-A070-BBBA3F0E43C6}" sibTransId="{0ACC2852-5BE4-4765-AC22-098A960E7821}"/>
    <dgm:cxn modelId="{8B1D3FC0-D8C4-43CF-94FA-EEF04FFC210E}" type="presOf" srcId="{7B1D170C-738C-4D12-B799-69DEF81EAC74}" destId="{4CD0DC74-B531-4B1C-8CDC-A2CBAC5A45C6}" srcOrd="0" destOrd="0" presId="urn:microsoft.com/office/officeart/2005/8/layout/chevron1"/>
    <dgm:cxn modelId="{DA54D240-0B48-46DE-8375-A030C3F39CD5}" srcId="{26BF09E5-15D6-4790-A7E2-3426724FB0DC}" destId="{7B1D170C-738C-4D12-B799-69DEF81EAC74}" srcOrd="3" destOrd="0" parTransId="{31DBB0E2-AD73-4151-9EF3-B18A84E048EF}" sibTransId="{EEB23D4F-87D5-408B-9CC6-8A16886FE11C}"/>
    <dgm:cxn modelId="{80BDBC57-3DE0-4DFE-85F1-99F9738F66F4}" srcId="{26BF09E5-15D6-4790-A7E2-3426724FB0DC}" destId="{7E13AAC5-C051-4F9D-B63D-BEC354E3EBB2}" srcOrd="4" destOrd="0" parTransId="{3D136332-63CF-4DC1-85B6-120311461470}" sibTransId="{E136D5BF-E92E-4695-B9FE-78469A88F8A6}"/>
    <dgm:cxn modelId="{B4567983-5E58-4C32-95BC-90CDBE28A05C}" type="presOf" srcId="{7E13AAC5-C051-4F9D-B63D-BEC354E3EBB2}" destId="{031E94A4-D846-4DFD-8557-D3B60BD7A56B}" srcOrd="0" destOrd="0" presId="urn:microsoft.com/office/officeart/2005/8/layout/chevron1"/>
    <dgm:cxn modelId="{F1D39691-FE85-4785-805F-EDACB227A530}" type="presParOf" srcId="{696F50CB-8EB9-4CFF-BC59-F74270E12776}" destId="{37656CA5-B38C-4B36-9128-3D47784C06A0}" srcOrd="0" destOrd="0" presId="urn:microsoft.com/office/officeart/2005/8/layout/chevron1"/>
    <dgm:cxn modelId="{DA991E8A-D5D8-473E-B2BE-799B44D39091}" type="presParOf" srcId="{696F50CB-8EB9-4CFF-BC59-F74270E12776}" destId="{76910A8E-F317-4A2C-ABC4-7DCFE09F7EEC}" srcOrd="1" destOrd="0" presId="urn:microsoft.com/office/officeart/2005/8/layout/chevron1"/>
    <dgm:cxn modelId="{E5D52C76-34B2-4038-B1B3-F3B5FC3524F8}" type="presParOf" srcId="{696F50CB-8EB9-4CFF-BC59-F74270E12776}" destId="{5481CB49-333A-43E4-BBB7-05D3F43F9CF5}" srcOrd="2" destOrd="0" presId="urn:microsoft.com/office/officeart/2005/8/layout/chevron1"/>
    <dgm:cxn modelId="{6A5D2FB8-C81F-4FDD-8FDE-E8D1FBA09D75}" type="presParOf" srcId="{696F50CB-8EB9-4CFF-BC59-F74270E12776}" destId="{ADFCB03B-EF2C-42C7-BA1A-7A7DB0BAC23E}" srcOrd="3" destOrd="0" presId="urn:microsoft.com/office/officeart/2005/8/layout/chevron1"/>
    <dgm:cxn modelId="{576A4276-3A22-4373-95B8-CD239A9E8229}" type="presParOf" srcId="{696F50CB-8EB9-4CFF-BC59-F74270E12776}" destId="{82EA4465-1190-4EBA-AE41-9C27C771DC6C}" srcOrd="4" destOrd="0" presId="urn:microsoft.com/office/officeart/2005/8/layout/chevron1"/>
    <dgm:cxn modelId="{56E9AB46-48B4-494A-937B-F59FEEB82EA1}" type="presParOf" srcId="{696F50CB-8EB9-4CFF-BC59-F74270E12776}" destId="{9FEE4B43-2A64-4459-9EBF-ECE5F46F9FD1}" srcOrd="5" destOrd="0" presId="urn:microsoft.com/office/officeart/2005/8/layout/chevron1"/>
    <dgm:cxn modelId="{D8544E7A-E1F7-4161-9223-CAF9575F5F21}" type="presParOf" srcId="{696F50CB-8EB9-4CFF-BC59-F74270E12776}" destId="{4CD0DC74-B531-4B1C-8CDC-A2CBAC5A45C6}" srcOrd="6" destOrd="0" presId="urn:microsoft.com/office/officeart/2005/8/layout/chevron1"/>
    <dgm:cxn modelId="{2739E089-E117-491A-8E49-F548DA7FB2D2}" type="presParOf" srcId="{696F50CB-8EB9-4CFF-BC59-F74270E12776}" destId="{2ADEA0F3-26D9-40C6-B228-9307E1FCF9D6}" srcOrd="7" destOrd="0" presId="urn:microsoft.com/office/officeart/2005/8/layout/chevron1"/>
    <dgm:cxn modelId="{9882FC5B-39A4-463A-8F04-6B1223D5B191}" type="presParOf" srcId="{696F50CB-8EB9-4CFF-BC59-F74270E12776}" destId="{031E94A4-D846-4DFD-8557-D3B60BD7A56B}" srcOrd="8" destOrd="0" presId="urn:microsoft.com/office/officeart/2005/8/layout/chevron1"/>
  </dgm:cxnLst>
  <dgm:bg/>
  <dgm:whole>
    <a:ln w="12700" cap="flat" cmpd="sng" algn="ctr">
      <a:noFill/>
      <a:prstDash val="solid"/>
      <a:round/>
      <a:headEnd type="none" w="med" len="med"/>
      <a:tailEnd type="none" w="med" len="med"/>
    </a:ln>
  </dgm:whole>
  <dgm:extLst>
    <a:ext uri="http://schemas.microsoft.com/office/drawing/2008/diagram">
      <dsp:dataModelExt xmlns:dsp="http://schemas.microsoft.com/office/drawing/2008/diagram" relId="rId19" minVer="http://schemas.openxmlformats.org/drawingml/2006/diagram"/>
    </a:ext>
  </dgm:extLst>
</dgm:dataModel>
</file>

<file path=word/diagrams/data42.xml><?xml version="1.0" encoding="utf-8"?>
<dgm:dataModel xmlns:dgm="http://schemas.openxmlformats.org/drawingml/2006/diagram" xmlns:a="http://schemas.openxmlformats.org/drawingml/2006/main">
  <dgm:ptLst>
    <dgm:pt modelId="{26BF09E5-15D6-4790-A7E2-3426724FB0DC}" type="doc">
      <dgm:prSet loTypeId="urn:microsoft.com/office/officeart/2005/8/layout/chevron1" loCatId="process" qsTypeId="urn:microsoft.com/office/officeart/2005/8/quickstyle/simple2" qsCatId="simple" csTypeId="urn:microsoft.com/office/officeart/2005/8/colors/accent1_2" csCatId="accent1" phldr="1"/>
      <dgm:spPr/>
    </dgm:pt>
    <dgm:pt modelId="{C3D690FE-51FF-48A0-A56C-F83089D5743D}">
      <dgm:prSet phldrT="[Text]"/>
      <dgm:spPr>
        <a:xfrm>
          <a:off x="0" y="123252"/>
          <a:ext cx="907735" cy="36309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gyűjtés</a:t>
          </a:r>
        </a:p>
      </dgm:t>
    </dgm:pt>
    <dgm:pt modelId="{7E6ED5CE-D996-4E5A-AB98-B343C9F7ADBA}" type="par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FB4600CB-0F1D-4694-9749-B50B6F8A6E39}" type="sib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FED05F6-461D-493E-B534-693C2095FC24}">
      <dgm:prSet phldrT="[Text]"/>
      <dgm:spPr>
        <a:xfrm>
          <a:off x="847369" y="123252"/>
          <a:ext cx="907735" cy="36309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szállítás</a:t>
          </a:r>
        </a:p>
      </dgm:t>
    </dgm:pt>
    <dgm:pt modelId="{2F745D93-6AA8-4890-A070-BBBA3F0E43C6}" type="par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ACC2852-5BE4-4765-AC22-098A960E7821}" type="sib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3B9F84C5-8AEB-4F2C-8016-48CA64C38AD2}">
      <dgm:prSet phldrT="[Text]"/>
      <dgm:spPr>
        <a:xfrm>
          <a:off x="1693104" y="123252"/>
          <a:ext cx="907735" cy="36309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feldolgozás</a:t>
          </a:r>
        </a:p>
      </dgm:t>
    </dgm:pt>
    <dgm:pt modelId="{C29A294C-AE89-4145-BFAA-37BA05D66FF2}" type="par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8A5853F-D5CE-4E0D-B823-352CB2D52710}" type="sib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54D5C552-D45D-4B0A-A095-E72347E4C138}">
      <dgm:prSet phldrT="[Text]"/>
      <dgm:spPr>
        <a:xfrm>
          <a:off x="3344406" y="123252"/>
          <a:ext cx="907735" cy="36309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feldolgozás</a:t>
          </a:r>
        </a:p>
      </dgm:t>
    </dgm:pt>
    <dgm:pt modelId="{C9C3736A-CF03-4FA0-8FB0-B95FCFE3197D}" type="parTrans" cxnId="{6E978AAE-FAAF-41F0-B450-EBB4D8922AA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3ACB096-80FF-4A9D-B393-E13633358415}" type="sibTrans" cxnId="{6E978AAE-FAAF-41F0-B450-EBB4D8922AA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11A9F184-3398-4F27-8FCD-98D3299EF645}">
      <dgm:prSet phldrT="[Text]"/>
      <dgm:spPr>
        <a:xfrm>
          <a:off x="4190142" y="123252"/>
          <a:ext cx="907735" cy="36309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szállítás</a:t>
          </a:r>
        </a:p>
      </dgm:t>
    </dgm:pt>
    <dgm:pt modelId="{0C743096-A302-40B1-B93D-C4BCDD3CC6EC}" type="parTrans" cxnId="{D9E005DC-E853-4150-A816-C56C1793BB31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1EC85CC4-EC12-49B0-9C53-F1FD825B3216}" type="sibTrans" cxnId="{D9E005DC-E853-4150-A816-C56C1793BB31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7B1D170C-738C-4D12-B799-69DEF81EAC74}">
      <dgm:prSet phldrT="[Text]"/>
      <dgm:spPr>
        <a:xfrm>
          <a:off x="2538840" y="106377"/>
          <a:ext cx="867565" cy="39684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szállítás</a:t>
          </a:r>
        </a:p>
      </dgm:t>
    </dgm:pt>
    <dgm:pt modelId="{31DBB0E2-AD73-4151-9EF3-B18A84E048EF}" type="par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EB23D4F-87D5-408B-9CC6-8A16886FE11C}" type="sib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7E13AAC5-C051-4F9D-B63D-BEC354E3EBB2}">
      <dgm:prSet phldrT="[Text]"/>
      <dgm:spPr>
        <a:xfrm>
          <a:off x="5035878" y="99963"/>
          <a:ext cx="944823" cy="409673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u-HU"/>
            <a:t>kézbesítés</a:t>
          </a:r>
        </a:p>
      </dgm:t>
    </dgm:pt>
    <dgm:pt modelId="{3D136332-63CF-4DC1-85B6-120311461470}" type="par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136D5BF-E92E-4695-B9FE-78469A88F8A6}" type="sib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696F50CB-8EB9-4CFF-BC59-F74270E12776}" type="pres">
      <dgm:prSet presAssocID="{26BF09E5-15D6-4790-A7E2-3426724FB0DC}" presName="Name0" presStyleCnt="0">
        <dgm:presLayoutVars>
          <dgm:dir/>
          <dgm:animLvl val="lvl"/>
          <dgm:resizeHandles val="exact"/>
        </dgm:presLayoutVars>
      </dgm:prSet>
      <dgm:spPr/>
    </dgm:pt>
    <dgm:pt modelId="{37656CA5-B38C-4B36-9128-3D47784C06A0}" type="pres">
      <dgm:prSet presAssocID="{C3D690FE-51FF-48A0-A56C-F83089D5743D}" presName="parTxOnly" presStyleLbl="node1" presStyleIdx="0" presStyleCnt="7" custScaleX="146410" custScaleY="146410" custLinFactNeighborX="-1729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76910A8E-F317-4A2C-ABC4-7DCFE09F7EEC}" type="pres">
      <dgm:prSet presAssocID="{FB4600CB-0F1D-4694-9749-B50B6F8A6E39}" presName="parTxOnlySpace" presStyleCnt="0"/>
      <dgm:spPr/>
    </dgm:pt>
    <dgm:pt modelId="{5481CB49-333A-43E4-BBB7-05D3F43F9CF5}" type="pres">
      <dgm:prSet presAssocID="{6FED05F6-461D-493E-B534-693C2095FC24}" presName="parTxOnly" presStyleLbl="node1" presStyleIdx="1" presStyleCnt="7" custScaleX="146410" custScaleY="14641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ADFCB03B-EF2C-42C7-BA1A-7A7DB0BAC23E}" type="pres">
      <dgm:prSet presAssocID="{0ACC2852-5BE4-4765-AC22-098A960E7821}" presName="parTxOnlySpace" presStyleCnt="0"/>
      <dgm:spPr/>
    </dgm:pt>
    <dgm:pt modelId="{82EA4465-1190-4EBA-AE41-9C27C771DC6C}" type="pres">
      <dgm:prSet presAssocID="{3B9F84C5-8AEB-4F2C-8016-48CA64C38AD2}" presName="parTxOnly" presStyleLbl="node1" presStyleIdx="2" presStyleCnt="7" custScaleX="146410" custScaleY="14641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9FEE4B43-2A64-4459-9EBF-ECE5F46F9FD1}" type="pres">
      <dgm:prSet presAssocID="{08A5853F-D5CE-4E0D-B823-352CB2D52710}" presName="parTxOnlySpace" presStyleCnt="0"/>
      <dgm:spPr/>
    </dgm:pt>
    <dgm:pt modelId="{4CD0DC74-B531-4B1C-8CDC-A2CBAC5A45C6}" type="pres">
      <dgm:prSet presAssocID="{7B1D170C-738C-4D12-B799-69DEF81EAC74}" presName="parTxOnly" presStyleLbl="node1" presStyleIdx="3" presStyleCnt="7" custScaleX="139931" custScaleY="16001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2ADEA0F3-26D9-40C6-B228-9307E1FCF9D6}" type="pres">
      <dgm:prSet presAssocID="{EEB23D4F-87D5-408B-9CC6-8A16886FE11C}" presName="parTxOnlySpace" presStyleCnt="0"/>
      <dgm:spPr/>
    </dgm:pt>
    <dgm:pt modelId="{E1D95730-B6C1-4166-B960-0E638DE63912}" type="pres">
      <dgm:prSet presAssocID="{54D5C552-D45D-4B0A-A095-E72347E4C138}" presName="parTxOnly" presStyleLbl="node1" presStyleIdx="4" presStyleCnt="7" custScaleX="146410" custScaleY="14641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F17FC544-FA4E-4C51-A942-8FF4AE31657B}" type="pres">
      <dgm:prSet presAssocID="{63ACB096-80FF-4A9D-B393-E13633358415}" presName="parTxOnlySpace" presStyleCnt="0"/>
      <dgm:spPr/>
    </dgm:pt>
    <dgm:pt modelId="{4BD876D3-955C-477F-917B-506C8A24DB9E}" type="pres">
      <dgm:prSet presAssocID="{11A9F184-3398-4F27-8FCD-98D3299EF645}" presName="parTxOnly" presStyleLbl="node1" presStyleIdx="5" presStyleCnt="7" custScaleX="146410" custScaleY="14641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  <dgm:pt modelId="{F1335626-E662-42E2-BCDF-5665E53E657B}" type="pres">
      <dgm:prSet presAssocID="{1EC85CC4-EC12-49B0-9C53-F1FD825B3216}" presName="parTxOnlySpace" presStyleCnt="0"/>
      <dgm:spPr/>
    </dgm:pt>
    <dgm:pt modelId="{031E94A4-D846-4DFD-8557-D3B60BD7A56B}" type="pres">
      <dgm:prSet presAssocID="{7E13AAC5-C051-4F9D-B63D-BEC354E3EBB2}" presName="parTxOnly" presStyleLbl="node1" presStyleIdx="6" presStyleCnt="7" custScaleX="152392" custScaleY="16519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GB"/>
        </a:p>
      </dgm:t>
    </dgm:pt>
  </dgm:ptLst>
  <dgm:cxnLst>
    <dgm:cxn modelId="{4BC15DE6-A772-4F39-9F2B-8FBFA82C7C1A}" type="presOf" srcId="{7E13AAC5-C051-4F9D-B63D-BEC354E3EBB2}" destId="{031E94A4-D846-4DFD-8557-D3B60BD7A56B}" srcOrd="0" destOrd="0" presId="urn:microsoft.com/office/officeart/2005/8/layout/chevron1"/>
    <dgm:cxn modelId="{80BDBC57-3DE0-4DFE-85F1-99F9738F66F4}" srcId="{26BF09E5-15D6-4790-A7E2-3426724FB0DC}" destId="{7E13AAC5-C051-4F9D-B63D-BEC354E3EBB2}" srcOrd="6" destOrd="0" parTransId="{3D136332-63CF-4DC1-85B6-120311461470}" sibTransId="{E136D5BF-E92E-4695-B9FE-78469A88F8A6}"/>
    <dgm:cxn modelId="{6E978AAE-FAAF-41F0-B450-EBB4D8922AAF}" srcId="{26BF09E5-15D6-4790-A7E2-3426724FB0DC}" destId="{54D5C552-D45D-4B0A-A095-E72347E4C138}" srcOrd="4" destOrd="0" parTransId="{C9C3736A-CF03-4FA0-8FB0-B95FCFE3197D}" sibTransId="{63ACB096-80FF-4A9D-B393-E13633358415}"/>
    <dgm:cxn modelId="{DAB4050E-0366-48F9-8534-89D42F36EB0B}" type="presOf" srcId="{C3D690FE-51FF-48A0-A56C-F83089D5743D}" destId="{37656CA5-B38C-4B36-9128-3D47784C06A0}" srcOrd="0" destOrd="0" presId="urn:microsoft.com/office/officeart/2005/8/layout/chevron1"/>
    <dgm:cxn modelId="{CB1B79B3-D4B6-4EDD-9164-17887D1CA220}" srcId="{26BF09E5-15D6-4790-A7E2-3426724FB0DC}" destId="{6FED05F6-461D-493E-B534-693C2095FC24}" srcOrd="1" destOrd="0" parTransId="{2F745D93-6AA8-4890-A070-BBBA3F0E43C6}" sibTransId="{0ACC2852-5BE4-4765-AC22-098A960E7821}"/>
    <dgm:cxn modelId="{739B364C-CC3E-4C5D-81A8-FD27AE9DCB1B}" type="presOf" srcId="{3B9F84C5-8AEB-4F2C-8016-48CA64C38AD2}" destId="{82EA4465-1190-4EBA-AE41-9C27C771DC6C}" srcOrd="0" destOrd="0" presId="urn:microsoft.com/office/officeart/2005/8/layout/chevron1"/>
    <dgm:cxn modelId="{D9E005DC-E853-4150-A816-C56C1793BB31}" srcId="{26BF09E5-15D6-4790-A7E2-3426724FB0DC}" destId="{11A9F184-3398-4F27-8FCD-98D3299EF645}" srcOrd="5" destOrd="0" parTransId="{0C743096-A302-40B1-B93D-C4BCDD3CC6EC}" sibTransId="{1EC85CC4-EC12-49B0-9C53-F1FD825B3216}"/>
    <dgm:cxn modelId="{89B184C4-C290-4353-BD31-95268B96D299}" type="presOf" srcId="{6FED05F6-461D-493E-B534-693C2095FC24}" destId="{5481CB49-333A-43E4-BBB7-05D3F43F9CF5}" srcOrd="0" destOrd="0" presId="urn:microsoft.com/office/officeart/2005/8/layout/chevron1"/>
    <dgm:cxn modelId="{019303DA-1722-427D-8889-D6F459AF586B}" srcId="{26BF09E5-15D6-4790-A7E2-3426724FB0DC}" destId="{C3D690FE-51FF-48A0-A56C-F83089D5743D}" srcOrd="0" destOrd="0" parTransId="{7E6ED5CE-D996-4E5A-AB98-B343C9F7ADBA}" sibTransId="{FB4600CB-0F1D-4694-9749-B50B6F8A6E39}"/>
    <dgm:cxn modelId="{05960423-B586-4943-A18C-23FDE0C255EF}" srcId="{26BF09E5-15D6-4790-A7E2-3426724FB0DC}" destId="{3B9F84C5-8AEB-4F2C-8016-48CA64C38AD2}" srcOrd="2" destOrd="0" parTransId="{C29A294C-AE89-4145-BFAA-37BA05D66FF2}" sibTransId="{08A5853F-D5CE-4E0D-B823-352CB2D52710}"/>
    <dgm:cxn modelId="{EE4F390C-E4B6-4334-AE24-697EB1B28ECE}" type="presOf" srcId="{26BF09E5-15D6-4790-A7E2-3426724FB0DC}" destId="{696F50CB-8EB9-4CFF-BC59-F74270E12776}" srcOrd="0" destOrd="0" presId="urn:microsoft.com/office/officeart/2005/8/layout/chevron1"/>
    <dgm:cxn modelId="{D58B3D3B-C673-4FC3-962E-F5E383AF5F62}" type="presOf" srcId="{54D5C552-D45D-4B0A-A095-E72347E4C138}" destId="{E1D95730-B6C1-4166-B960-0E638DE63912}" srcOrd="0" destOrd="0" presId="urn:microsoft.com/office/officeart/2005/8/layout/chevron1"/>
    <dgm:cxn modelId="{1B14AC2B-691D-44ED-980A-220750014429}" type="presOf" srcId="{11A9F184-3398-4F27-8FCD-98D3299EF645}" destId="{4BD876D3-955C-477F-917B-506C8A24DB9E}" srcOrd="0" destOrd="0" presId="urn:microsoft.com/office/officeart/2005/8/layout/chevron1"/>
    <dgm:cxn modelId="{ACAAA8D5-92A9-4C35-A100-67EB09DD5FFA}" type="presOf" srcId="{7B1D170C-738C-4D12-B799-69DEF81EAC74}" destId="{4CD0DC74-B531-4B1C-8CDC-A2CBAC5A45C6}" srcOrd="0" destOrd="0" presId="urn:microsoft.com/office/officeart/2005/8/layout/chevron1"/>
    <dgm:cxn modelId="{DA54D240-0B48-46DE-8375-A030C3F39CD5}" srcId="{26BF09E5-15D6-4790-A7E2-3426724FB0DC}" destId="{7B1D170C-738C-4D12-B799-69DEF81EAC74}" srcOrd="3" destOrd="0" parTransId="{31DBB0E2-AD73-4151-9EF3-B18A84E048EF}" sibTransId="{EEB23D4F-87D5-408B-9CC6-8A16886FE11C}"/>
    <dgm:cxn modelId="{2D2533B4-3B90-46EC-9451-A3E399B86A6B}" type="presParOf" srcId="{696F50CB-8EB9-4CFF-BC59-F74270E12776}" destId="{37656CA5-B38C-4B36-9128-3D47784C06A0}" srcOrd="0" destOrd="0" presId="urn:microsoft.com/office/officeart/2005/8/layout/chevron1"/>
    <dgm:cxn modelId="{19D00818-0C88-4F6E-804A-8E86F515C4A3}" type="presParOf" srcId="{696F50CB-8EB9-4CFF-BC59-F74270E12776}" destId="{76910A8E-F317-4A2C-ABC4-7DCFE09F7EEC}" srcOrd="1" destOrd="0" presId="urn:microsoft.com/office/officeart/2005/8/layout/chevron1"/>
    <dgm:cxn modelId="{628F1FD7-654D-47FC-AF24-D767CE549A2F}" type="presParOf" srcId="{696F50CB-8EB9-4CFF-BC59-F74270E12776}" destId="{5481CB49-333A-43E4-BBB7-05D3F43F9CF5}" srcOrd="2" destOrd="0" presId="urn:microsoft.com/office/officeart/2005/8/layout/chevron1"/>
    <dgm:cxn modelId="{1F58FE03-869B-407E-8AEF-7A5674923674}" type="presParOf" srcId="{696F50CB-8EB9-4CFF-BC59-F74270E12776}" destId="{ADFCB03B-EF2C-42C7-BA1A-7A7DB0BAC23E}" srcOrd="3" destOrd="0" presId="urn:microsoft.com/office/officeart/2005/8/layout/chevron1"/>
    <dgm:cxn modelId="{6566F9AD-1B94-4720-9431-F7F2D556AB2C}" type="presParOf" srcId="{696F50CB-8EB9-4CFF-BC59-F74270E12776}" destId="{82EA4465-1190-4EBA-AE41-9C27C771DC6C}" srcOrd="4" destOrd="0" presId="urn:microsoft.com/office/officeart/2005/8/layout/chevron1"/>
    <dgm:cxn modelId="{3FC7BA56-A31F-4545-BDC7-9160BC65B215}" type="presParOf" srcId="{696F50CB-8EB9-4CFF-BC59-F74270E12776}" destId="{9FEE4B43-2A64-4459-9EBF-ECE5F46F9FD1}" srcOrd="5" destOrd="0" presId="urn:microsoft.com/office/officeart/2005/8/layout/chevron1"/>
    <dgm:cxn modelId="{8F8B6243-12AE-4481-BA97-731DA0F27EC7}" type="presParOf" srcId="{696F50CB-8EB9-4CFF-BC59-F74270E12776}" destId="{4CD0DC74-B531-4B1C-8CDC-A2CBAC5A45C6}" srcOrd="6" destOrd="0" presId="urn:microsoft.com/office/officeart/2005/8/layout/chevron1"/>
    <dgm:cxn modelId="{F4006D7E-6994-48E7-B7A6-2E20236C53AF}" type="presParOf" srcId="{696F50CB-8EB9-4CFF-BC59-F74270E12776}" destId="{2ADEA0F3-26D9-40C6-B228-9307E1FCF9D6}" srcOrd="7" destOrd="0" presId="urn:microsoft.com/office/officeart/2005/8/layout/chevron1"/>
    <dgm:cxn modelId="{9EF9B222-CD84-4611-9179-E2F2C4D9A625}" type="presParOf" srcId="{696F50CB-8EB9-4CFF-BC59-F74270E12776}" destId="{E1D95730-B6C1-4166-B960-0E638DE63912}" srcOrd="8" destOrd="0" presId="urn:microsoft.com/office/officeart/2005/8/layout/chevron1"/>
    <dgm:cxn modelId="{2723AEFD-A359-4538-BD7A-F9570833BE1E}" type="presParOf" srcId="{696F50CB-8EB9-4CFF-BC59-F74270E12776}" destId="{F17FC544-FA4E-4C51-A942-8FF4AE31657B}" srcOrd="9" destOrd="0" presId="urn:microsoft.com/office/officeart/2005/8/layout/chevron1"/>
    <dgm:cxn modelId="{F6A81738-2052-479C-B2DF-40D2EBF6B918}" type="presParOf" srcId="{696F50CB-8EB9-4CFF-BC59-F74270E12776}" destId="{4BD876D3-955C-477F-917B-506C8A24DB9E}" srcOrd="10" destOrd="0" presId="urn:microsoft.com/office/officeart/2005/8/layout/chevron1"/>
    <dgm:cxn modelId="{F4396B69-231C-42BB-8F7B-005E28A355EF}" type="presParOf" srcId="{696F50CB-8EB9-4CFF-BC59-F74270E12776}" destId="{F1335626-E662-42E2-BCDF-5665E53E657B}" srcOrd="11" destOrd="0" presId="urn:microsoft.com/office/officeart/2005/8/layout/chevron1"/>
    <dgm:cxn modelId="{7E0D38AB-A76C-46BD-83DC-D8AC80419C29}" type="presParOf" srcId="{696F50CB-8EB9-4CFF-BC59-F74270E12776}" destId="{031E94A4-D846-4DFD-8557-D3B60BD7A56B}" srcOrd="12" destOrd="0" presId="urn:microsoft.com/office/officeart/2005/8/layout/chevron1"/>
  </dgm:cxnLst>
  <dgm:bg/>
  <dgm:whole>
    <a:ln w="12700" cap="flat" cmpd="sng" algn="ctr">
      <a:noFill/>
      <a:prstDash val="solid"/>
      <a:round/>
      <a:headEnd type="none" w="med" len="med"/>
      <a:tailEnd type="none" w="med" len="med"/>
    </a:ln>
  </dgm:whole>
  <dgm:extLst>
    <a:ext uri="http://schemas.microsoft.com/office/drawing/2008/diagram">
      <dsp:dataModelExt xmlns:dsp="http://schemas.microsoft.com/office/drawing/2008/diagram" relId="rId24" minVer="http://schemas.openxmlformats.org/drawingml/2006/diagram"/>
    </a:ext>
  </dgm:extLst>
</dgm:dataModel>
</file>

<file path=word/diagrams/data57.xml><?xml version="1.0" encoding="utf-8"?>
<dgm:dataModel xmlns:dgm="http://schemas.openxmlformats.org/drawingml/2006/diagram" xmlns:a="http://schemas.openxmlformats.org/drawingml/2006/main">
  <dgm:ptLst>
    <dgm:pt modelId="{26BF09E5-15D6-4790-A7E2-3426724FB0DC}" type="doc">
      <dgm:prSet loTypeId="urn:microsoft.com/office/officeart/2005/8/layout/chevron1" loCatId="process" qsTypeId="urn:microsoft.com/office/officeart/2005/8/quickstyle/simple2" qsCatId="simple" csTypeId="urn:microsoft.com/office/officeart/2005/8/colors/accent1_2" csCatId="accent1" phldr="1"/>
      <dgm:spPr/>
    </dgm:pt>
    <dgm:pt modelId="{C3D690FE-51FF-48A0-A56C-F83089D5743D}">
      <dgm:prSet phldrT="[Text]"/>
      <dgm:spPr>
        <a:xfrm>
          <a:off x="0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gyűjtés</a:t>
          </a:r>
        </a:p>
      </dgm:t>
    </dgm:pt>
    <dgm:pt modelId="{7E6ED5CE-D996-4E5A-AB98-B343C9F7ADBA}" type="par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FB4600CB-0F1D-4694-9749-B50B6F8A6E39}" type="sib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FED05F6-461D-493E-B534-693C2095FC24}">
      <dgm:prSet phldrT="[Text]"/>
      <dgm:spPr>
        <a:xfrm>
          <a:off x="847369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szállítás</a:t>
          </a:r>
        </a:p>
      </dgm:t>
    </dgm:pt>
    <dgm:pt modelId="{2F745D93-6AA8-4890-A070-BBBA3F0E43C6}" type="par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ACC2852-5BE4-4765-AC22-098A960E7821}" type="sib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3B9F84C5-8AEB-4F2C-8016-48CA64C38AD2}">
      <dgm:prSet phldrT="[Text]"/>
      <dgm:spPr>
        <a:xfrm>
          <a:off x="1693104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feldolgozás</a:t>
          </a:r>
        </a:p>
      </dgm:t>
    </dgm:pt>
    <dgm:pt modelId="{C29A294C-AE89-4145-BFAA-37BA05D66FF2}" type="par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8A5853F-D5CE-4E0D-B823-352CB2D52710}" type="sib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54D5C552-D45D-4B0A-A095-E72347E4C138}">
      <dgm:prSet phldrT="[Text]"/>
      <dgm:spPr>
        <a:xfrm>
          <a:off x="3344406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feldolgozás</a:t>
          </a:r>
        </a:p>
      </dgm:t>
    </dgm:pt>
    <dgm:pt modelId="{C9C3736A-CF03-4FA0-8FB0-B95FCFE3197D}" type="parTrans" cxnId="{6E978AAE-FAAF-41F0-B450-EBB4D8922AA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3ACB096-80FF-4A9D-B393-E13633358415}" type="sibTrans" cxnId="{6E978AAE-FAAF-41F0-B450-EBB4D8922AA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11A9F184-3398-4F27-8FCD-98D3299EF645}">
      <dgm:prSet phldrT="[Text]"/>
      <dgm:spPr>
        <a:xfrm>
          <a:off x="4190142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szállítás</a:t>
          </a:r>
        </a:p>
      </dgm:t>
    </dgm:pt>
    <dgm:pt modelId="{0C743096-A302-40B1-B93D-C4BCDD3CC6EC}" type="parTrans" cxnId="{D9E005DC-E853-4150-A816-C56C1793BB31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1EC85CC4-EC12-49B0-9C53-F1FD825B3216}" type="sibTrans" cxnId="{D9E005DC-E853-4150-A816-C56C1793BB31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7B1D170C-738C-4D12-B799-69DEF81EAC74}">
      <dgm:prSet phldrT="[Text]"/>
      <dgm:spPr>
        <a:xfrm>
          <a:off x="2538840" y="106377"/>
          <a:ext cx="867565" cy="39684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szállítás</a:t>
          </a:r>
        </a:p>
      </dgm:t>
    </dgm:pt>
    <dgm:pt modelId="{31DBB0E2-AD73-4151-9EF3-B18A84E048EF}" type="par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EB23D4F-87D5-408B-9CC6-8A16886FE11C}" type="sib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7E13AAC5-C051-4F9D-B63D-BEC354E3EBB2}">
      <dgm:prSet phldrT="[Text]"/>
      <dgm:spPr>
        <a:xfrm>
          <a:off x="5035878" y="99963"/>
          <a:ext cx="944823" cy="409673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kézbesítés</a:t>
          </a:r>
        </a:p>
      </dgm:t>
    </dgm:pt>
    <dgm:pt modelId="{3D136332-63CF-4DC1-85B6-120311461470}" type="par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136D5BF-E92E-4695-B9FE-78469A88F8A6}" type="sib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696F50CB-8EB9-4CFF-BC59-F74270E12776}" type="pres">
      <dgm:prSet presAssocID="{26BF09E5-15D6-4790-A7E2-3426724FB0DC}" presName="Name0" presStyleCnt="0">
        <dgm:presLayoutVars>
          <dgm:dir/>
          <dgm:animLvl val="lvl"/>
          <dgm:resizeHandles val="exact"/>
        </dgm:presLayoutVars>
      </dgm:prSet>
      <dgm:spPr/>
    </dgm:pt>
    <dgm:pt modelId="{37656CA5-B38C-4B36-9128-3D47784C06A0}" type="pres">
      <dgm:prSet presAssocID="{C3D690FE-51FF-48A0-A56C-F83089D5743D}" presName="parTxOnly" presStyleLbl="node1" presStyleIdx="0" presStyleCnt="7" custScaleX="146410" custScaleY="146410" custLinFactNeighborX="-17299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76910A8E-F317-4A2C-ABC4-7DCFE09F7EEC}" type="pres">
      <dgm:prSet presAssocID="{FB4600CB-0F1D-4694-9749-B50B6F8A6E39}" presName="parTxOnlySpace" presStyleCnt="0"/>
      <dgm:spPr/>
    </dgm:pt>
    <dgm:pt modelId="{5481CB49-333A-43E4-BBB7-05D3F43F9CF5}" type="pres">
      <dgm:prSet presAssocID="{6FED05F6-461D-493E-B534-693C2095FC24}" presName="parTxOnly" presStyleLbl="node1" presStyleIdx="1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ADFCB03B-EF2C-42C7-BA1A-7A7DB0BAC23E}" type="pres">
      <dgm:prSet presAssocID="{0ACC2852-5BE4-4765-AC22-098A960E7821}" presName="parTxOnlySpace" presStyleCnt="0"/>
      <dgm:spPr/>
    </dgm:pt>
    <dgm:pt modelId="{82EA4465-1190-4EBA-AE41-9C27C771DC6C}" type="pres">
      <dgm:prSet presAssocID="{3B9F84C5-8AEB-4F2C-8016-48CA64C38AD2}" presName="parTxOnly" presStyleLbl="node1" presStyleIdx="2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9FEE4B43-2A64-4459-9EBF-ECE5F46F9FD1}" type="pres">
      <dgm:prSet presAssocID="{08A5853F-D5CE-4E0D-B823-352CB2D52710}" presName="parTxOnlySpace" presStyleCnt="0"/>
      <dgm:spPr/>
    </dgm:pt>
    <dgm:pt modelId="{4CD0DC74-B531-4B1C-8CDC-A2CBAC5A45C6}" type="pres">
      <dgm:prSet presAssocID="{7B1D170C-738C-4D12-B799-69DEF81EAC74}" presName="parTxOnly" presStyleLbl="node1" presStyleIdx="3" presStyleCnt="7" custScaleX="139931" custScaleY="160019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2ADEA0F3-26D9-40C6-B228-9307E1FCF9D6}" type="pres">
      <dgm:prSet presAssocID="{EEB23D4F-87D5-408B-9CC6-8A16886FE11C}" presName="parTxOnlySpace" presStyleCnt="0"/>
      <dgm:spPr/>
    </dgm:pt>
    <dgm:pt modelId="{E1D95730-B6C1-4166-B960-0E638DE63912}" type="pres">
      <dgm:prSet presAssocID="{54D5C552-D45D-4B0A-A095-E72347E4C138}" presName="parTxOnly" presStyleLbl="node1" presStyleIdx="4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F17FC544-FA4E-4C51-A942-8FF4AE31657B}" type="pres">
      <dgm:prSet presAssocID="{63ACB096-80FF-4A9D-B393-E13633358415}" presName="parTxOnlySpace" presStyleCnt="0"/>
      <dgm:spPr/>
    </dgm:pt>
    <dgm:pt modelId="{4BD876D3-955C-477F-917B-506C8A24DB9E}" type="pres">
      <dgm:prSet presAssocID="{11A9F184-3398-4F27-8FCD-98D3299EF645}" presName="parTxOnly" presStyleLbl="node1" presStyleIdx="5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F1335626-E662-42E2-BCDF-5665E53E657B}" type="pres">
      <dgm:prSet presAssocID="{1EC85CC4-EC12-49B0-9C53-F1FD825B3216}" presName="parTxOnlySpace" presStyleCnt="0"/>
      <dgm:spPr/>
    </dgm:pt>
    <dgm:pt modelId="{031E94A4-D846-4DFD-8557-D3B60BD7A56B}" type="pres">
      <dgm:prSet presAssocID="{7E13AAC5-C051-4F9D-B63D-BEC354E3EBB2}" presName="parTxOnly" presStyleLbl="node1" presStyleIdx="6" presStyleCnt="7" custScaleX="152392" custScaleY="165192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</dgm:ptLst>
  <dgm:cxnLst>
    <dgm:cxn modelId="{79785DA0-F16F-43DF-8DF9-89E3A73887DC}" type="presOf" srcId="{6FED05F6-461D-493E-B534-693C2095FC24}" destId="{5481CB49-333A-43E4-BBB7-05D3F43F9CF5}" srcOrd="0" destOrd="0" presId="urn:microsoft.com/office/officeart/2005/8/layout/chevron1"/>
    <dgm:cxn modelId="{80BDBC57-3DE0-4DFE-85F1-99F9738F66F4}" srcId="{26BF09E5-15D6-4790-A7E2-3426724FB0DC}" destId="{7E13AAC5-C051-4F9D-B63D-BEC354E3EBB2}" srcOrd="6" destOrd="0" parTransId="{3D136332-63CF-4DC1-85B6-120311461470}" sibTransId="{E136D5BF-E92E-4695-B9FE-78469A88F8A6}"/>
    <dgm:cxn modelId="{6E978AAE-FAAF-41F0-B450-EBB4D8922AAF}" srcId="{26BF09E5-15D6-4790-A7E2-3426724FB0DC}" destId="{54D5C552-D45D-4B0A-A095-E72347E4C138}" srcOrd="4" destOrd="0" parTransId="{C9C3736A-CF03-4FA0-8FB0-B95FCFE3197D}" sibTransId="{63ACB096-80FF-4A9D-B393-E13633358415}"/>
    <dgm:cxn modelId="{CB1B79B3-D4B6-4EDD-9164-17887D1CA220}" srcId="{26BF09E5-15D6-4790-A7E2-3426724FB0DC}" destId="{6FED05F6-461D-493E-B534-693C2095FC24}" srcOrd="1" destOrd="0" parTransId="{2F745D93-6AA8-4890-A070-BBBA3F0E43C6}" sibTransId="{0ACC2852-5BE4-4765-AC22-098A960E7821}"/>
    <dgm:cxn modelId="{D9E005DC-E853-4150-A816-C56C1793BB31}" srcId="{26BF09E5-15D6-4790-A7E2-3426724FB0DC}" destId="{11A9F184-3398-4F27-8FCD-98D3299EF645}" srcOrd="5" destOrd="0" parTransId="{0C743096-A302-40B1-B93D-C4BCDD3CC6EC}" sibTransId="{1EC85CC4-EC12-49B0-9C53-F1FD825B3216}"/>
    <dgm:cxn modelId="{D9F79675-DA2F-40AC-B8EA-56B7BD100C6B}" type="presOf" srcId="{26BF09E5-15D6-4790-A7E2-3426724FB0DC}" destId="{696F50CB-8EB9-4CFF-BC59-F74270E12776}" srcOrd="0" destOrd="0" presId="urn:microsoft.com/office/officeart/2005/8/layout/chevron1"/>
    <dgm:cxn modelId="{019303DA-1722-427D-8889-D6F459AF586B}" srcId="{26BF09E5-15D6-4790-A7E2-3426724FB0DC}" destId="{C3D690FE-51FF-48A0-A56C-F83089D5743D}" srcOrd="0" destOrd="0" parTransId="{7E6ED5CE-D996-4E5A-AB98-B343C9F7ADBA}" sibTransId="{FB4600CB-0F1D-4694-9749-B50B6F8A6E39}"/>
    <dgm:cxn modelId="{911A0159-FB0E-4DE4-8F1F-B40006CE7607}" type="presOf" srcId="{54D5C552-D45D-4B0A-A095-E72347E4C138}" destId="{E1D95730-B6C1-4166-B960-0E638DE63912}" srcOrd="0" destOrd="0" presId="urn:microsoft.com/office/officeart/2005/8/layout/chevron1"/>
    <dgm:cxn modelId="{EB1755AE-F087-4424-AB4D-0E6ECE9F7739}" type="presOf" srcId="{7B1D170C-738C-4D12-B799-69DEF81EAC74}" destId="{4CD0DC74-B531-4B1C-8CDC-A2CBAC5A45C6}" srcOrd="0" destOrd="0" presId="urn:microsoft.com/office/officeart/2005/8/layout/chevron1"/>
    <dgm:cxn modelId="{6813A422-EE7E-44C6-AF63-122B364106AB}" type="presOf" srcId="{7E13AAC5-C051-4F9D-B63D-BEC354E3EBB2}" destId="{031E94A4-D846-4DFD-8557-D3B60BD7A56B}" srcOrd="0" destOrd="0" presId="urn:microsoft.com/office/officeart/2005/8/layout/chevron1"/>
    <dgm:cxn modelId="{05960423-B586-4943-A18C-23FDE0C255EF}" srcId="{26BF09E5-15D6-4790-A7E2-3426724FB0DC}" destId="{3B9F84C5-8AEB-4F2C-8016-48CA64C38AD2}" srcOrd="2" destOrd="0" parTransId="{C29A294C-AE89-4145-BFAA-37BA05D66FF2}" sibTransId="{08A5853F-D5CE-4E0D-B823-352CB2D52710}"/>
    <dgm:cxn modelId="{3CD72A57-B8F6-46F2-B521-5705011F9C96}" type="presOf" srcId="{C3D690FE-51FF-48A0-A56C-F83089D5743D}" destId="{37656CA5-B38C-4B36-9128-3D47784C06A0}" srcOrd="0" destOrd="0" presId="urn:microsoft.com/office/officeart/2005/8/layout/chevron1"/>
    <dgm:cxn modelId="{E4731F84-76E0-4133-92C7-0CA19B555D75}" type="presOf" srcId="{11A9F184-3398-4F27-8FCD-98D3299EF645}" destId="{4BD876D3-955C-477F-917B-506C8A24DB9E}" srcOrd="0" destOrd="0" presId="urn:microsoft.com/office/officeart/2005/8/layout/chevron1"/>
    <dgm:cxn modelId="{2D58BA79-56CD-4975-B0DC-857368445755}" type="presOf" srcId="{3B9F84C5-8AEB-4F2C-8016-48CA64C38AD2}" destId="{82EA4465-1190-4EBA-AE41-9C27C771DC6C}" srcOrd="0" destOrd="0" presId="urn:microsoft.com/office/officeart/2005/8/layout/chevron1"/>
    <dgm:cxn modelId="{DA54D240-0B48-46DE-8375-A030C3F39CD5}" srcId="{26BF09E5-15D6-4790-A7E2-3426724FB0DC}" destId="{7B1D170C-738C-4D12-B799-69DEF81EAC74}" srcOrd="3" destOrd="0" parTransId="{31DBB0E2-AD73-4151-9EF3-B18A84E048EF}" sibTransId="{EEB23D4F-87D5-408B-9CC6-8A16886FE11C}"/>
    <dgm:cxn modelId="{A6C844AE-81D9-46D0-8FD1-1DC24DCF5782}" type="presParOf" srcId="{696F50CB-8EB9-4CFF-BC59-F74270E12776}" destId="{37656CA5-B38C-4B36-9128-3D47784C06A0}" srcOrd="0" destOrd="0" presId="urn:microsoft.com/office/officeart/2005/8/layout/chevron1"/>
    <dgm:cxn modelId="{2CC91A01-17F7-4320-849C-42E291EC0492}" type="presParOf" srcId="{696F50CB-8EB9-4CFF-BC59-F74270E12776}" destId="{76910A8E-F317-4A2C-ABC4-7DCFE09F7EEC}" srcOrd="1" destOrd="0" presId="urn:microsoft.com/office/officeart/2005/8/layout/chevron1"/>
    <dgm:cxn modelId="{85E3C039-049A-4BEC-AD64-FAB40D9F7EFD}" type="presParOf" srcId="{696F50CB-8EB9-4CFF-BC59-F74270E12776}" destId="{5481CB49-333A-43E4-BBB7-05D3F43F9CF5}" srcOrd="2" destOrd="0" presId="urn:microsoft.com/office/officeart/2005/8/layout/chevron1"/>
    <dgm:cxn modelId="{974806E3-9977-4EE8-B87C-23048DD5F964}" type="presParOf" srcId="{696F50CB-8EB9-4CFF-BC59-F74270E12776}" destId="{ADFCB03B-EF2C-42C7-BA1A-7A7DB0BAC23E}" srcOrd="3" destOrd="0" presId="urn:microsoft.com/office/officeart/2005/8/layout/chevron1"/>
    <dgm:cxn modelId="{00B6BBFB-26B1-4291-818F-E067D3AEE478}" type="presParOf" srcId="{696F50CB-8EB9-4CFF-BC59-F74270E12776}" destId="{82EA4465-1190-4EBA-AE41-9C27C771DC6C}" srcOrd="4" destOrd="0" presId="urn:microsoft.com/office/officeart/2005/8/layout/chevron1"/>
    <dgm:cxn modelId="{4FA1A2C0-D272-4DDC-A57D-3E2BE1BDE2FD}" type="presParOf" srcId="{696F50CB-8EB9-4CFF-BC59-F74270E12776}" destId="{9FEE4B43-2A64-4459-9EBF-ECE5F46F9FD1}" srcOrd="5" destOrd="0" presId="urn:microsoft.com/office/officeart/2005/8/layout/chevron1"/>
    <dgm:cxn modelId="{32E3C3D0-F0C5-4EFE-A81E-6B5E7D13488D}" type="presParOf" srcId="{696F50CB-8EB9-4CFF-BC59-F74270E12776}" destId="{4CD0DC74-B531-4B1C-8CDC-A2CBAC5A45C6}" srcOrd="6" destOrd="0" presId="urn:microsoft.com/office/officeart/2005/8/layout/chevron1"/>
    <dgm:cxn modelId="{C73E4ED4-D8A8-4F02-9B14-6428504F300D}" type="presParOf" srcId="{696F50CB-8EB9-4CFF-BC59-F74270E12776}" destId="{2ADEA0F3-26D9-40C6-B228-9307E1FCF9D6}" srcOrd="7" destOrd="0" presId="urn:microsoft.com/office/officeart/2005/8/layout/chevron1"/>
    <dgm:cxn modelId="{684032FB-AEEE-486F-86B7-B38E1D5A3F12}" type="presParOf" srcId="{696F50CB-8EB9-4CFF-BC59-F74270E12776}" destId="{E1D95730-B6C1-4166-B960-0E638DE63912}" srcOrd="8" destOrd="0" presId="urn:microsoft.com/office/officeart/2005/8/layout/chevron1"/>
    <dgm:cxn modelId="{208CD58C-1DE5-4A54-A2A0-994D52387E65}" type="presParOf" srcId="{696F50CB-8EB9-4CFF-BC59-F74270E12776}" destId="{F17FC544-FA4E-4C51-A942-8FF4AE31657B}" srcOrd="9" destOrd="0" presId="urn:microsoft.com/office/officeart/2005/8/layout/chevron1"/>
    <dgm:cxn modelId="{003BEEDC-EAEC-4F4D-9237-CB95965385F6}" type="presParOf" srcId="{696F50CB-8EB9-4CFF-BC59-F74270E12776}" destId="{4BD876D3-955C-477F-917B-506C8A24DB9E}" srcOrd="10" destOrd="0" presId="urn:microsoft.com/office/officeart/2005/8/layout/chevron1"/>
    <dgm:cxn modelId="{C6F6AA2D-EAE1-43B6-AA06-05EFFA46A90B}" type="presParOf" srcId="{696F50CB-8EB9-4CFF-BC59-F74270E12776}" destId="{F1335626-E662-42E2-BCDF-5665E53E657B}" srcOrd="11" destOrd="0" presId="urn:microsoft.com/office/officeart/2005/8/layout/chevron1"/>
    <dgm:cxn modelId="{36B30726-B847-4F04-96C8-D60687D03EB5}" type="presParOf" srcId="{696F50CB-8EB9-4CFF-BC59-F74270E12776}" destId="{031E94A4-D846-4DFD-8557-D3B60BD7A56B}" srcOrd="12" destOrd="0" presId="urn:microsoft.com/office/officeart/2005/8/layout/chevron1"/>
  </dgm:cxnLst>
  <dgm:bg/>
  <dgm:whole>
    <a:ln w="12700" cap="flat" cmpd="sng" algn="ctr">
      <a:noFill/>
      <a:prstDash val="solid"/>
      <a:round/>
      <a:headEnd type="none" w="med" len="med"/>
      <a:tailEnd type="none" w="med" len="med"/>
    </a:ln>
  </dgm:whole>
  <dgm:extLst>
    <a:ext uri="http://schemas.microsoft.com/office/drawing/2008/diagram">
      <dsp:dataModelExt xmlns:dsp="http://schemas.microsoft.com/office/drawing/2008/diagram" relId="rId29" minVer="http://schemas.openxmlformats.org/drawingml/2006/diagram"/>
    </a:ext>
  </dgm:extLst>
</dgm:dataModel>
</file>

<file path=word/diagrams/data70.xml><?xml version="1.0" encoding="utf-8"?>
<dgm:dataModel xmlns:dgm="http://schemas.openxmlformats.org/drawingml/2006/diagram" xmlns:a="http://schemas.openxmlformats.org/drawingml/2006/main">
  <dgm:ptLst>
    <dgm:pt modelId="{26BF09E5-15D6-4790-A7E2-3426724FB0DC}" type="doc">
      <dgm:prSet loTypeId="urn:microsoft.com/office/officeart/2005/8/layout/chevron1" loCatId="process" qsTypeId="urn:microsoft.com/office/officeart/2005/8/quickstyle/simple2" qsCatId="simple" csTypeId="urn:microsoft.com/office/officeart/2005/8/colors/accent1_2" csCatId="accent1" phldr="1"/>
      <dgm:spPr/>
    </dgm:pt>
    <dgm:pt modelId="{C3D690FE-51FF-48A0-A56C-F83089D5743D}">
      <dgm:prSet phldrT="[Text]"/>
      <dgm:spPr>
        <a:xfrm>
          <a:off x="0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gyűjtés</a:t>
          </a:r>
        </a:p>
      </dgm:t>
    </dgm:pt>
    <dgm:pt modelId="{7E6ED5CE-D996-4E5A-AB98-B343C9F7ADBA}" type="par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FB4600CB-0F1D-4694-9749-B50B6F8A6E39}" type="sibTrans" cxnId="{019303DA-1722-427D-8889-D6F459AF586B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FED05F6-461D-493E-B534-693C2095FC24}">
      <dgm:prSet phldrT="[Text]"/>
      <dgm:spPr>
        <a:xfrm>
          <a:off x="847369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szállítás</a:t>
          </a:r>
        </a:p>
      </dgm:t>
    </dgm:pt>
    <dgm:pt modelId="{2F745D93-6AA8-4890-A070-BBBA3F0E43C6}" type="par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ACC2852-5BE4-4765-AC22-098A960E7821}" type="sibTrans" cxnId="{CB1B79B3-D4B6-4EDD-9164-17887D1CA220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3B9F84C5-8AEB-4F2C-8016-48CA64C38AD2}">
      <dgm:prSet phldrT="[Text]"/>
      <dgm:spPr>
        <a:xfrm>
          <a:off x="1693104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feldolgozás</a:t>
          </a:r>
        </a:p>
      </dgm:t>
    </dgm:pt>
    <dgm:pt modelId="{C29A294C-AE89-4145-BFAA-37BA05D66FF2}" type="par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08A5853F-D5CE-4E0D-B823-352CB2D52710}" type="sibTrans" cxnId="{05960423-B586-4943-A18C-23FDE0C255E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54D5C552-D45D-4B0A-A095-E72347E4C138}">
      <dgm:prSet phldrT="[Text]"/>
      <dgm:spPr>
        <a:xfrm>
          <a:off x="3344406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feldolgozás</a:t>
          </a:r>
        </a:p>
      </dgm:t>
    </dgm:pt>
    <dgm:pt modelId="{C9C3736A-CF03-4FA0-8FB0-B95FCFE3197D}" type="parTrans" cxnId="{6E978AAE-FAAF-41F0-B450-EBB4D8922AA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63ACB096-80FF-4A9D-B393-E13633358415}" type="sibTrans" cxnId="{6E978AAE-FAAF-41F0-B450-EBB4D8922AAF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11A9F184-3398-4F27-8FCD-98D3299EF645}">
      <dgm:prSet phldrT="[Text]"/>
      <dgm:spPr>
        <a:xfrm>
          <a:off x="4190142" y="123252"/>
          <a:ext cx="907735" cy="36309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szállítás</a:t>
          </a:r>
        </a:p>
      </dgm:t>
    </dgm:pt>
    <dgm:pt modelId="{0C743096-A302-40B1-B93D-C4BCDD3CC6EC}" type="parTrans" cxnId="{D9E005DC-E853-4150-A816-C56C1793BB31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1EC85CC4-EC12-49B0-9C53-F1FD825B3216}" type="sibTrans" cxnId="{D9E005DC-E853-4150-A816-C56C1793BB31}">
      <dgm:prSet/>
      <dgm:spPr/>
      <dgm:t>
        <a:bodyPr/>
        <a:lstStyle/>
        <a:p>
          <a:endParaRPr lang="en-GB">
            <a:ln w="12700">
              <a:solidFill>
                <a:schemeClr val="bg1"/>
              </a:solidFill>
            </a:ln>
          </a:endParaRPr>
        </a:p>
      </dgm:t>
    </dgm:pt>
    <dgm:pt modelId="{7B1D170C-738C-4D12-B799-69DEF81EAC74}">
      <dgm:prSet phldrT="[Text]"/>
      <dgm:spPr>
        <a:xfrm>
          <a:off x="2538840" y="106377"/>
          <a:ext cx="867565" cy="396844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szállítás</a:t>
          </a:r>
        </a:p>
      </dgm:t>
    </dgm:pt>
    <dgm:pt modelId="{31DBB0E2-AD73-4151-9EF3-B18A84E048EF}" type="par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EB23D4F-87D5-408B-9CC6-8A16886FE11C}" type="sibTrans" cxnId="{DA54D240-0B48-46DE-8375-A030C3F39CD5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7E13AAC5-C051-4F9D-B63D-BEC354E3EBB2}">
      <dgm:prSet phldrT="[Text]"/>
      <dgm:spPr>
        <a:xfrm>
          <a:off x="5035878" y="99963"/>
          <a:ext cx="944823" cy="409673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r>
            <a:rPr lang="hu-HU"/>
            <a:t>kézbesítés</a:t>
          </a:r>
        </a:p>
      </dgm:t>
    </dgm:pt>
    <dgm:pt modelId="{3D136332-63CF-4DC1-85B6-120311461470}" type="par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E136D5BF-E92E-4695-B9FE-78469A88F8A6}" type="sibTrans" cxnId="{80BDBC57-3DE0-4DFE-85F1-99F9738F66F4}">
      <dgm:prSet/>
      <dgm:spPr/>
      <dgm:t>
        <a:bodyPr/>
        <a:lstStyle/>
        <a:p>
          <a:endParaRPr lang="en-GB">
            <a:ln>
              <a:solidFill>
                <a:schemeClr val="bg1"/>
              </a:solidFill>
            </a:ln>
          </a:endParaRPr>
        </a:p>
      </dgm:t>
    </dgm:pt>
    <dgm:pt modelId="{696F50CB-8EB9-4CFF-BC59-F74270E12776}" type="pres">
      <dgm:prSet presAssocID="{26BF09E5-15D6-4790-A7E2-3426724FB0DC}" presName="Name0" presStyleCnt="0">
        <dgm:presLayoutVars>
          <dgm:dir/>
          <dgm:animLvl val="lvl"/>
          <dgm:resizeHandles val="exact"/>
        </dgm:presLayoutVars>
      </dgm:prSet>
      <dgm:spPr/>
    </dgm:pt>
    <dgm:pt modelId="{37656CA5-B38C-4B36-9128-3D47784C06A0}" type="pres">
      <dgm:prSet presAssocID="{C3D690FE-51FF-48A0-A56C-F83089D5743D}" presName="parTxOnly" presStyleLbl="node1" presStyleIdx="0" presStyleCnt="7" custScaleX="146410" custScaleY="146410" custLinFactNeighborX="-17299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76910A8E-F317-4A2C-ABC4-7DCFE09F7EEC}" type="pres">
      <dgm:prSet presAssocID="{FB4600CB-0F1D-4694-9749-B50B6F8A6E39}" presName="parTxOnlySpace" presStyleCnt="0"/>
      <dgm:spPr/>
    </dgm:pt>
    <dgm:pt modelId="{5481CB49-333A-43E4-BBB7-05D3F43F9CF5}" type="pres">
      <dgm:prSet presAssocID="{6FED05F6-461D-493E-B534-693C2095FC24}" presName="parTxOnly" presStyleLbl="node1" presStyleIdx="1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ADFCB03B-EF2C-42C7-BA1A-7A7DB0BAC23E}" type="pres">
      <dgm:prSet presAssocID="{0ACC2852-5BE4-4765-AC22-098A960E7821}" presName="parTxOnlySpace" presStyleCnt="0"/>
      <dgm:spPr/>
    </dgm:pt>
    <dgm:pt modelId="{82EA4465-1190-4EBA-AE41-9C27C771DC6C}" type="pres">
      <dgm:prSet presAssocID="{3B9F84C5-8AEB-4F2C-8016-48CA64C38AD2}" presName="parTxOnly" presStyleLbl="node1" presStyleIdx="2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9FEE4B43-2A64-4459-9EBF-ECE5F46F9FD1}" type="pres">
      <dgm:prSet presAssocID="{08A5853F-D5CE-4E0D-B823-352CB2D52710}" presName="parTxOnlySpace" presStyleCnt="0"/>
      <dgm:spPr/>
    </dgm:pt>
    <dgm:pt modelId="{4CD0DC74-B531-4B1C-8CDC-A2CBAC5A45C6}" type="pres">
      <dgm:prSet presAssocID="{7B1D170C-738C-4D12-B799-69DEF81EAC74}" presName="parTxOnly" presStyleLbl="node1" presStyleIdx="3" presStyleCnt="7" custScaleX="139931" custScaleY="160019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2ADEA0F3-26D9-40C6-B228-9307E1FCF9D6}" type="pres">
      <dgm:prSet presAssocID="{EEB23D4F-87D5-408B-9CC6-8A16886FE11C}" presName="parTxOnlySpace" presStyleCnt="0"/>
      <dgm:spPr/>
    </dgm:pt>
    <dgm:pt modelId="{E1D95730-B6C1-4166-B960-0E638DE63912}" type="pres">
      <dgm:prSet presAssocID="{54D5C552-D45D-4B0A-A095-E72347E4C138}" presName="parTxOnly" presStyleLbl="node1" presStyleIdx="4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F17FC544-FA4E-4C51-A942-8FF4AE31657B}" type="pres">
      <dgm:prSet presAssocID="{63ACB096-80FF-4A9D-B393-E13633358415}" presName="parTxOnlySpace" presStyleCnt="0"/>
      <dgm:spPr/>
    </dgm:pt>
    <dgm:pt modelId="{4BD876D3-955C-477F-917B-506C8A24DB9E}" type="pres">
      <dgm:prSet presAssocID="{11A9F184-3398-4F27-8FCD-98D3299EF645}" presName="parTxOnly" presStyleLbl="node1" presStyleIdx="5" presStyleCnt="7" custScaleX="146410" custScaleY="146410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  <dgm:pt modelId="{F1335626-E662-42E2-BCDF-5665E53E657B}" type="pres">
      <dgm:prSet presAssocID="{1EC85CC4-EC12-49B0-9C53-F1FD825B3216}" presName="parTxOnlySpace" presStyleCnt="0"/>
      <dgm:spPr/>
    </dgm:pt>
    <dgm:pt modelId="{031E94A4-D846-4DFD-8557-D3B60BD7A56B}" type="pres">
      <dgm:prSet presAssocID="{7E13AAC5-C051-4F9D-B63D-BEC354E3EBB2}" presName="parTxOnly" presStyleLbl="node1" presStyleIdx="6" presStyleCnt="7" custScaleX="152392" custScaleY="165192">
        <dgm:presLayoutVars>
          <dgm:chMax val="0"/>
          <dgm:chPref val="0"/>
          <dgm:bulletEnabled val="1"/>
        </dgm:presLayoutVars>
      </dgm:prSet>
      <dgm:spPr>
        <a:prstGeom prst="chevron">
          <a:avLst/>
        </a:prstGeom>
      </dgm:spPr>
      <dgm:t>
        <a:bodyPr/>
        <a:lstStyle/>
        <a:p>
          <a:endParaRPr lang="en-GB"/>
        </a:p>
      </dgm:t>
    </dgm:pt>
  </dgm:ptLst>
  <dgm:cxnLst>
    <dgm:cxn modelId="{916C6419-E962-4EF0-9158-7B6AE48AD925}" type="presOf" srcId="{26BF09E5-15D6-4790-A7E2-3426724FB0DC}" destId="{696F50CB-8EB9-4CFF-BC59-F74270E12776}" srcOrd="0" destOrd="0" presId="urn:microsoft.com/office/officeart/2005/8/layout/chevron1"/>
    <dgm:cxn modelId="{80BDBC57-3DE0-4DFE-85F1-99F9738F66F4}" srcId="{26BF09E5-15D6-4790-A7E2-3426724FB0DC}" destId="{7E13AAC5-C051-4F9D-B63D-BEC354E3EBB2}" srcOrd="6" destOrd="0" parTransId="{3D136332-63CF-4DC1-85B6-120311461470}" sibTransId="{E136D5BF-E92E-4695-B9FE-78469A88F8A6}"/>
    <dgm:cxn modelId="{B7443D48-3FB9-49AC-A5AF-2CB18BA5A224}" type="presOf" srcId="{54D5C552-D45D-4B0A-A095-E72347E4C138}" destId="{E1D95730-B6C1-4166-B960-0E638DE63912}" srcOrd="0" destOrd="0" presId="urn:microsoft.com/office/officeart/2005/8/layout/chevron1"/>
    <dgm:cxn modelId="{6E978AAE-FAAF-41F0-B450-EBB4D8922AAF}" srcId="{26BF09E5-15D6-4790-A7E2-3426724FB0DC}" destId="{54D5C552-D45D-4B0A-A095-E72347E4C138}" srcOrd="4" destOrd="0" parTransId="{C9C3736A-CF03-4FA0-8FB0-B95FCFE3197D}" sibTransId="{63ACB096-80FF-4A9D-B393-E13633358415}"/>
    <dgm:cxn modelId="{CB1B79B3-D4B6-4EDD-9164-17887D1CA220}" srcId="{26BF09E5-15D6-4790-A7E2-3426724FB0DC}" destId="{6FED05F6-461D-493E-B534-693C2095FC24}" srcOrd="1" destOrd="0" parTransId="{2F745D93-6AA8-4890-A070-BBBA3F0E43C6}" sibTransId="{0ACC2852-5BE4-4765-AC22-098A960E7821}"/>
    <dgm:cxn modelId="{D9E005DC-E853-4150-A816-C56C1793BB31}" srcId="{26BF09E5-15D6-4790-A7E2-3426724FB0DC}" destId="{11A9F184-3398-4F27-8FCD-98D3299EF645}" srcOrd="5" destOrd="0" parTransId="{0C743096-A302-40B1-B93D-C4BCDD3CC6EC}" sibTransId="{1EC85CC4-EC12-49B0-9C53-F1FD825B3216}"/>
    <dgm:cxn modelId="{019303DA-1722-427D-8889-D6F459AF586B}" srcId="{26BF09E5-15D6-4790-A7E2-3426724FB0DC}" destId="{C3D690FE-51FF-48A0-A56C-F83089D5743D}" srcOrd="0" destOrd="0" parTransId="{7E6ED5CE-D996-4E5A-AB98-B343C9F7ADBA}" sibTransId="{FB4600CB-0F1D-4694-9749-B50B6F8A6E39}"/>
    <dgm:cxn modelId="{2BC57E85-12AA-4911-AC91-473F06A15799}" type="presOf" srcId="{6FED05F6-461D-493E-B534-693C2095FC24}" destId="{5481CB49-333A-43E4-BBB7-05D3F43F9CF5}" srcOrd="0" destOrd="0" presId="urn:microsoft.com/office/officeart/2005/8/layout/chevron1"/>
    <dgm:cxn modelId="{BDD7A18A-1006-45A8-BF46-196D19BF61E9}" type="presOf" srcId="{11A9F184-3398-4F27-8FCD-98D3299EF645}" destId="{4BD876D3-955C-477F-917B-506C8A24DB9E}" srcOrd="0" destOrd="0" presId="urn:microsoft.com/office/officeart/2005/8/layout/chevron1"/>
    <dgm:cxn modelId="{B018FE28-1E45-4CB5-8BA9-4E644EBA495F}" type="presOf" srcId="{7E13AAC5-C051-4F9D-B63D-BEC354E3EBB2}" destId="{031E94A4-D846-4DFD-8557-D3B60BD7A56B}" srcOrd="0" destOrd="0" presId="urn:microsoft.com/office/officeart/2005/8/layout/chevron1"/>
    <dgm:cxn modelId="{05960423-B586-4943-A18C-23FDE0C255EF}" srcId="{26BF09E5-15D6-4790-A7E2-3426724FB0DC}" destId="{3B9F84C5-8AEB-4F2C-8016-48CA64C38AD2}" srcOrd="2" destOrd="0" parTransId="{C29A294C-AE89-4145-BFAA-37BA05D66FF2}" sibTransId="{08A5853F-D5CE-4E0D-B823-352CB2D52710}"/>
    <dgm:cxn modelId="{B201728A-4843-40D6-B8FC-C71E58A43159}" type="presOf" srcId="{7B1D170C-738C-4D12-B799-69DEF81EAC74}" destId="{4CD0DC74-B531-4B1C-8CDC-A2CBAC5A45C6}" srcOrd="0" destOrd="0" presId="urn:microsoft.com/office/officeart/2005/8/layout/chevron1"/>
    <dgm:cxn modelId="{35BA5898-35A0-4339-9021-314CCAE5A505}" type="presOf" srcId="{3B9F84C5-8AEB-4F2C-8016-48CA64C38AD2}" destId="{82EA4465-1190-4EBA-AE41-9C27C771DC6C}" srcOrd="0" destOrd="0" presId="urn:microsoft.com/office/officeart/2005/8/layout/chevron1"/>
    <dgm:cxn modelId="{F45243A6-73F5-4DCD-9B06-7BC52255BF74}" type="presOf" srcId="{C3D690FE-51FF-48A0-A56C-F83089D5743D}" destId="{37656CA5-B38C-4B36-9128-3D47784C06A0}" srcOrd="0" destOrd="0" presId="urn:microsoft.com/office/officeart/2005/8/layout/chevron1"/>
    <dgm:cxn modelId="{DA54D240-0B48-46DE-8375-A030C3F39CD5}" srcId="{26BF09E5-15D6-4790-A7E2-3426724FB0DC}" destId="{7B1D170C-738C-4D12-B799-69DEF81EAC74}" srcOrd="3" destOrd="0" parTransId="{31DBB0E2-AD73-4151-9EF3-B18A84E048EF}" sibTransId="{EEB23D4F-87D5-408B-9CC6-8A16886FE11C}"/>
    <dgm:cxn modelId="{EDD76F8F-9283-44C6-BF94-905703EEB30E}" type="presParOf" srcId="{696F50CB-8EB9-4CFF-BC59-F74270E12776}" destId="{37656CA5-B38C-4B36-9128-3D47784C06A0}" srcOrd="0" destOrd="0" presId="urn:microsoft.com/office/officeart/2005/8/layout/chevron1"/>
    <dgm:cxn modelId="{42962C83-B723-483A-88E3-CFC79F1964F4}" type="presParOf" srcId="{696F50CB-8EB9-4CFF-BC59-F74270E12776}" destId="{76910A8E-F317-4A2C-ABC4-7DCFE09F7EEC}" srcOrd="1" destOrd="0" presId="urn:microsoft.com/office/officeart/2005/8/layout/chevron1"/>
    <dgm:cxn modelId="{3BAC5978-E417-41A0-8EF3-CE2C13691FD3}" type="presParOf" srcId="{696F50CB-8EB9-4CFF-BC59-F74270E12776}" destId="{5481CB49-333A-43E4-BBB7-05D3F43F9CF5}" srcOrd="2" destOrd="0" presId="urn:microsoft.com/office/officeart/2005/8/layout/chevron1"/>
    <dgm:cxn modelId="{A24B220E-929B-45C5-8475-6FBDA5BD3F13}" type="presParOf" srcId="{696F50CB-8EB9-4CFF-BC59-F74270E12776}" destId="{ADFCB03B-EF2C-42C7-BA1A-7A7DB0BAC23E}" srcOrd="3" destOrd="0" presId="urn:microsoft.com/office/officeart/2005/8/layout/chevron1"/>
    <dgm:cxn modelId="{5C41C4C9-C8A6-4B78-9D8C-4171B5313F90}" type="presParOf" srcId="{696F50CB-8EB9-4CFF-BC59-F74270E12776}" destId="{82EA4465-1190-4EBA-AE41-9C27C771DC6C}" srcOrd="4" destOrd="0" presId="urn:microsoft.com/office/officeart/2005/8/layout/chevron1"/>
    <dgm:cxn modelId="{5AA5E942-BAFF-4A0F-80FA-801F990FE081}" type="presParOf" srcId="{696F50CB-8EB9-4CFF-BC59-F74270E12776}" destId="{9FEE4B43-2A64-4459-9EBF-ECE5F46F9FD1}" srcOrd="5" destOrd="0" presId="urn:microsoft.com/office/officeart/2005/8/layout/chevron1"/>
    <dgm:cxn modelId="{F66CD94F-437B-4880-A2E0-47AE2F3DF9C1}" type="presParOf" srcId="{696F50CB-8EB9-4CFF-BC59-F74270E12776}" destId="{4CD0DC74-B531-4B1C-8CDC-A2CBAC5A45C6}" srcOrd="6" destOrd="0" presId="urn:microsoft.com/office/officeart/2005/8/layout/chevron1"/>
    <dgm:cxn modelId="{D9AC5965-BD3A-47FF-8248-3B861C4F9616}" type="presParOf" srcId="{696F50CB-8EB9-4CFF-BC59-F74270E12776}" destId="{2ADEA0F3-26D9-40C6-B228-9307E1FCF9D6}" srcOrd="7" destOrd="0" presId="urn:microsoft.com/office/officeart/2005/8/layout/chevron1"/>
    <dgm:cxn modelId="{C38BF4D7-6012-4E81-935C-060BE91966FC}" type="presParOf" srcId="{696F50CB-8EB9-4CFF-BC59-F74270E12776}" destId="{E1D95730-B6C1-4166-B960-0E638DE63912}" srcOrd="8" destOrd="0" presId="urn:microsoft.com/office/officeart/2005/8/layout/chevron1"/>
    <dgm:cxn modelId="{9227D28B-880D-4673-98D6-9BE9D4155504}" type="presParOf" srcId="{696F50CB-8EB9-4CFF-BC59-F74270E12776}" destId="{F17FC544-FA4E-4C51-A942-8FF4AE31657B}" srcOrd="9" destOrd="0" presId="urn:microsoft.com/office/officeart/2005/8/layout/chevron1"/>
    <dgm:cxn modelId="{08BF3116-D86C-4E78-A646-AAEE3FD8CAC1}" type="presParOf" srcId="{696F50CB-8EB9-4CFF-BC59-F74270E12776}" destId="{4BD876D3-955C-477F-917B-506C8A24DB9E}" srcOrd="10" destOrd="0" presId="urn:microsoft.com/office/officeart/2005/8/layout/chevron1"/>
    <dgm:cxn modelId="{DAC25058-E041-4B36-82C0-A4F307CE3446}" type="presParOf" srcId="{696F50CB-8EB9-4CFF-BC59-F74270E12776}" destId="{F1335626-E662-42E2-BCDF-5665E53E657B}" srcOrd="11" destOrd="0" presId="urn:microsoft.com/office/officeart/2005/8/layout/chevron1"/>
    <dgm:cxn modelId="{C4725242-1FFE-46F2-BE82-B0035F224308}" type="presParOf" srcId="{696F50CB-8EB9-4CFF-BC59-F74270E12776}" destId="{031E94A4-D846-4DFD-8557-D3B60BD7A56B}" srcOrd="12" destOrd="0" presId="urn:microsoft.com/office/officeart/2005/8/layout/chevron1"/>
  </dgm:cxnLst>
  <dgm:bg/>
  <dgm:whole>
    <a:ln w="12700" cap="flat" cmpd="sng" algn="ctr">
      <a:noFill/>
      <a:prstDash val="solid"/>
      <a:round/>
      <a:headEnd type="none" w="med" len="med"/>
      <a:tailEnd type="none" w="med" len="med"/>
    </a:ln>
  </dgm:whole>
  <dgm:extLst>
    <a:ext uri="http://schemas.microsoft.com/office/drawing/2008/diagram">
      <dsp:dataModelExt xmlns:dsp="http://schemas.microsoft.com/office/drawing/2008/diagram" relId="rId34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74A1F04-95C9-4C1E-8566-B8C79AF52EAF}">
      <dsp:nvSpPr>
        <dsp:cNvPr id="0" name=""/>
        <dsp:cNvSpPr/>
      </dsp:nvSpPr>
      <dsp:spPr>
        <a:xfrm>
          <a:off x="0" y="477318"/>
          <a:ext cx="939105" cy="274087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gyűjtés</a:t>
          </a:r>
        </a:p>
      </dsp:txBody>
      <dsp:txXfrm>
        <a:off x="137044" y="477318"/>
        <a:ext cx="665018" cy="274087"/>
      </dsp:txXfrm>
    </dsp:sp>
    <dsp:sp modelId="{EF2153C7-FA6D-4187-A96F-36802EFB6B36}">
      <dsp:nvSpPr>
        <dsp:cNvPr id="0" name=""/>
        <dsp:cNvSpPr/>
      </dsp:nvSpPr>
      <dsp:spPr>
        <a:xfrm>
          <a:off x="845194" y="477318"/>
          <a:ext cx="939105" cy="274087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szállítás</a:t>
          </a:r>
        </a:p>
      </dsp:txBody>
      <dsp:txXfrm>
        <a:off x="982238" y="477318"/>
        <a:ext cx="665018" cy="274087"/>
      </dsp:txXfrm>
    </dsp:sp>
    <dsp:sp modelId="{FC5FEA1C-C61E-41CB-8E4F-3CD03EFD3494}">
      <dsp:nvSpPr>
        <dsp:cNvPr id="0" name=""/>
        <dsp:cNvSpPr/>
      </dsp:nvSpPr>
      <dsp:spPr>
        <a:xfrm>
          <a:off x="1690389" y="477318"/>
          <a:ext cx="939105" cy="274087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feldolgozás</a:t>
          </a:r>
        </a:p>
      </dsp:txBody>
      <dsp:txXfrm>
        <a:off x="1827433" y="477318"/>
        <a:ext cx="665018" cy="274087"/>
      </dsp:txXfrm>
    </dsp:sp>
    <dsp:sp modelId="{501267C7-F1C7-4E0F-8007-235768FA0456}">
      <dsp:nvSpPr>
        <dsp:cNvPr id="0" name=""/>
        <dsp:cNvSpPr/>
      </dsp:nvSpPr>
      <dsp:spPr>
        <a:xfrm>
          <a:off x="2535584" y="477318"/>
          <a:ext cx="939105" cy="274087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szállítás</a:t>
          </a:r>
        </a:p>
      </dsp:txBody>
      <dsp:txXfrm>
        <a:off x="2672628" y="477318"/>
        <a:ext cx="665018" cy="274087"/>
      </dsp:txXfrm>
    </dsp:sp>
    <dsp:sp modelId="{DD1096C9-E3CF-4AC6-93E6-591AF0D309F1}">
      <dsp:nvSpPr>
        <dsp:cNvPr id="0" name=""/>
        <dsp:cNvSpPr/>
      </dsp:nvSpPr>
      <dsp:spPr>
        <a:xfrm>
          <a:off x="3380779" y="477318"/>
          <a:ext cx="939105" cy="274087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feldolgozás</a:t>
          </a:r>
        </a:p>
      </dsp:txBody>
      <dsp:txXfrm>
        <a:off x="3517823" y="477318"/>
        <a:ext cx="665018" cy="274087"/>
      </dsp:txXfrm>
    </dsp:sp>
    <dsp:sp modelId="{8396F05E-5871-4B1B-AA59-AA715D8100F0}">
      <dsp:nvSpPr>
        <dsp:cNvPr id="0" name=""/>
        <dsp:cNvSpPr/>
      </dsp:nvSpPr>
      <dsp:spPr>
        <a:xfrm>
          <a:off x="4225974" y="477318"/>
          <a:ext cx="939105" cy="274087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szállítás</a:t>
          </a:r>
        </a:p>
      </dsp:txBody>
      <dsp:txXfrm>
        <a:off x="4363018" y="477318"/>
        <a:ext cx="665018" cy="274087"/>
      </dsp:txXfrm>
    </dsp:sp>
    <dsp:sp modelId="{8F52AACA-9470-4981-A74B-3988D49832EE}">
      <dsp:nvSpPr>
        <dsp:cNvPr id="0" name=""/>
        <dsp:cNvSpPr/>
      </dsp:nvSpPr>
      <dsp:spPr>
        <a:xfrm>
          <a:off x="5071169" y="489147"/>
          <a:ext cx="939105" cy="250429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005" tIns="13335" rIns="13335" bIns="13335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000" kern="1200"/>
            <a:t>kézbesítés</a:t>
          </a:r>
        </a:p>
      </dsp:txBody>
      <dsp:txXfrm>
        <a:off x="5196384" y="489147"/>
        <a:ext cx="688676" cy="250429"/>
      </dsp:txXfrm>
    </dsp:sp>
  </dsp:spTree>
</dsp:drawing>
</file>

<file path=word/diagrams/drawing2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7656CA5-B38C-4B36-9128-3D47784C06A0}">
      <dsp:nvSpPr>
        <dsp:cNvPr id="0" name=""/>
        <dsp:cNvSpPr/>
      </dsp:nvSpPr>
      <dsp:spPr>
        <a:xfrm>
          <a:off x="0" y="17215"/>
          <a:ext cx="1265911" cy="50636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8006" tIns="16002" rIns="16002" bIns="16002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200" b="0" kern="1200" cap="none" spc="0">
              <a:ln w="9207" cmpd="sng">
                <a:prstDash val="solid"/>
              </a:ln>
              <a:solidFill>
                <a:sysClr val="window" lastClr="FFFFFF"/>
              </a:solidFill>
              <a:effectLst>
                <a:outerShdw blurRad="63500" dir="3600000" algn="tl" rotWithShape="0">
                  <a:srgbClr val="000000">
                    <a:alpha val="70000"/>
                  </a:srgbClr>
                </a:outerShdw>
              </a:effectLst>
              <a:latin typeface="Calibri" panose="020F0502020204030204"/>
              <a:ea typeface="+mn-ea"/>
            </a:rPr>
            <a:t>gyűjtés</a:t>
          </a:r>
        </a:p>
      </dsp:txBody>
      <dsp:txXfrm>
        <a:off x="253182" y="17215"/>
        <a:ext cx="759547" cy="506364"/>
      </dsp:txXfrm>
    </dsp:sp>
    <dsp:sp modelId="{5481CB49-333A-43E4-BBB7-05D3F43F9CF5}">
      <dsp:nvSpPr>
        <dsp:cNvPr id="0" name=""/>
        <dsp:cNvSpPr/>
      </dsp:nvSpPr>
      <dsp:spPr>
        <a:xfrm>
          <a:off x="1180912" y="51617"/>
          <a:ext cx="1265911" cy="50636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8006" tIns="16002" rIns="16002" bIns="16002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200" kern="1200"/>
            <a:t>szállítás</a:t>
          </a:r>
        </a:p>
      </dsp:txBody>
      <dsp:txXfrm>
        <a:off x="1434094" y="51617"/>
        <a:ext cx="759547" cy="506364"/>
      </dsp:txXfrm>
    </dsp:sp>
    <dsp:sp modelId="{82EA4465-1190-4EBA-AE41-9C27C771DC6C}">
      <dsp:nvSpPr>
        <dsp:cNvPr id="0" name=""/>
        <dsp:cNvSpPr/>
      </dsp:nvSpPr>
      <dsp:spPr>
        <a:xfrm>
          <a:off x="2360360" y="51617"/>
          <a:ext cx="1265911" cy="506364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8006" tIns="16002" rIns="16002" bIns="16002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200" kern="1200"/>
            <a:t>feldolgozás</a:t>
          </a:r>
        </a:p>
      </dsp:txBody>
      <dsp:txXfrm>
        <a:off x="2613542" y="51617"/>
        <a:ext cx="759547" cy="506364"/>
      </dsp:txXfrm>
    </dsp:sp>
    <dsp:sp modelId="{4CD0DC74-B531-4B1C-8CDC-A2CBAC5A45C6}">
      <dsp:nvSpPr>
        <dsp:cNvPr id="0" name=""/>
        <dsp:cNvSpPr/>
      </dsp:nvSpPr>
      <dsp:spPr>
        <a:xfrm>
          <a:off x="3539808" y="28084"/>
          <a:ext cx="1209891" cy="553431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8006" tIns="16002" rIns="16002" bIns="16002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200" kern="1200"/>
            <a:t>szállítás</a:t>
          </a:r>
        </a:p>
      </dsp:txBody>
      <dsp:txXfrm>
        <a:off x="3816524" y="28084"/>
        <a:ext cx="656460" cy="553431"/>
      </dsp:txXfrm>
    </dsp:sp>
    <dsp:sp modelId="{031E94A4-D846-4DFD-8557-D3B60BD7A56B}">
      <dsp:nvSpPr>
        <dsp:cNvPr id="0" name=""/>
        <dsp:cNvSpPr/>
      </dsp:nvSpPr>
      <dsp:spPr>
        <a:xfrm>
          <a:off x="4663236" y="19138"/>
          <a:ext cx="1317633" cy="571322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8006" tIns="16002" rIns="16002" bIns="16002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1200" kern="1200"/>
            <a:t>kézbesítés</a:t>
          </a:r>
        </a:p>
      </dsp:txBody>
      <dsp:txXfrm>
        <a:off x="4948897" y="19138"/>
        <a:ext cx="746311" cy="571322"/>
      </dsp:txXfrm>
    </dsp:sp>
  </dsp:spTree>
</dsp:drawing>
</file>

<file path=word/diagrams/drawing4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7656CA5-B38C-4B36-9128-3D47784C06A0}">
      <dsp:nvSpPr>
        <dsp:cNvPr id="0" name=""/>
        <dsp:cNvSpPr/>
      </dsp:nvSpPr>
      <dsp:spPr>
        <a:xfrm>
          <a:off x="0" y="123272"/>
          <a:ext cx="907638" cy="363055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gyűjtés</a:t>
          </a:r>
        </a:p>
      </dsp:txBody>
      <dsp:txXfrm>
        <a:off x="181528" y="123272"/>
        <a:ext cx="544583" cy="363055"/>
      </dsp:txXfrm>
    </dsp:sp>
    <dsp:sp modelId="{5481CB49-333A-43E4-BBB7-05D3F43F9CF5}">
      <dsp:nvSpPr>
        <dsp:cNvPr id="0" name=""/>
        <dsp:cNvSpPr/>
      </dsp:nvSpPr>
      <dsp:spPr>
        <a:xfrm>
          <a:off x="847279" y="123272"/>
          <a:ext cx="907638" cy="363055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1028807" y="123272"/>
        <a:ext cx="544583" cy="363055"/>
      </dsp:txXfrm>
    </dsp:sp>
    <dsp:sp modelId="{82EA4465-1190-4EBA-AE41-9C27C771DC6C}">
      <dsp:nvSpPr>
        <dsp:cNvPr id="0" name=""/>
        <dsp:cNvSpPr/>
      </dsp:nvSpPr>
      <dsp:spPr>
        <a:xfrm>
          <a:off x="1692925" y="123272"/>
          <a:ext cx="907638" cy="363055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feldolgozás</a:t>
          </a:r>
        </a:p>
      </dsp:txBody>
      <dsp:txXfrm>
        <a:off x="1874453" y="123272"/>
        <a:ext cx="544583" cy="363055"/>
      </dsp:txXfrm>
    </dsp:sp>
    <dsp:sp modelId="{4CD0DC74-B531-4B1C-8CDC-A2CBAC5A45C6}">
      <dsp:nvSpPr>
        <dsp:cNvPr id="0" name=""/>
        <dsp:cNvSpPr/>
      </dsp:nvSpPr>
      <dsp:spPr>
        <a:xfrm>
          <a:off x="2538571" y="106398"/>
          <a:ext cx="867473" cy="396802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2736972" y="106398"/>
        <a:ext cx="470671" cy="396802"/>
      </dsp:txXfrm>
    </dsp:sp>
    <dsp:sp modelId="{E1D95730-B6C1-4166-B960-0E638DE63912}">
      <dsp:nvSpPr>
        <dsp:cNvPr id="0" name=""/>
        <dsp:cNvSpPr/>
      </dsp:nvSpPr>
      <dsp:spPr>
        <a:xfrm>
          <a:off x="3344051" y="123272"/>
          <a:ext cx="907638" cy="363055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feldolgozás</a:t>
          </a:r>
        </a:p>
      </dsp:txBody>
      <dsp:txXfrm>
        <a:off x="3525579" y="123272"/>
        <a:ext cx="544583" cy="363055"/>
      </dsp:txXfrm>
    </dsp:sp>
    <dsp:sp modelId="{4BD876D3-955C-477F-917B-506C8A24DB9E}">
      <dsp:nvSpPr>
        <dsp:cNvPr id="0" name=""/>
        <dsp:cNvSpPr/>
      </dsp:nvSpPr>
      <dsp:spPr>
        <a:xfrm>
          <a:off x="4189697" y="123272"/>
          <a:ext cx="907638" cy="363055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4371225" y="123272"/>
        <a:ext cx="544583" cy="363055"/>
      </dsp:txXfrm>
    </dsp:sp>
    <dsp:sp modelId="{031E94A4-D846-4DFD-8557-D3B60BD7A56B}">
      <dsp:nvSpPr>
        <dsp:cNvPr id="0" name=""/>
        <dsp:cNvSpPr/>
      </dsp:nvSpPr>
      <dsp:spPr>
        <a:xfrm>
          <a:off x="5035343" y="99985"/>
          <a:ext cx="944723" cy="409629"/>
        </a:xfrm>
        <a:prstGeom prst="chevron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905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kézbesítés</a:t>
          </a:r>
        </a:p>
      </dsp:txBody>
      <dsp:txXfrm>
        <a:off x="5240158" y="99985"/>
        <a:ext cx="535094" cy="409629"/>
      </dsp:txXfrm>
    </dsp:sp>
  </dsp:spTree>
</dsp:drawing>
</file>

<file path=word/diagrams/drawing5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7656CA5-B38C-4B36-9128-3D47784C06A0}">
      <dsp:nvSpPr>
        <dsp:cNvPr id="0" name=""/>
        <dsp:cNvSpPr/>
      </dsp:nvSpPr>
      <dsp:spPr>
        <a:xfrm>
          <a:off x="0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gyűjtés</a:t>
          </a:r>
        </a:p>
      </dsp:txBody>
      <dsp:txXfrm>
        <a:off x="181528" y="123272"/>
        <a:ext cx="544583" cy="363055"/>
      </dsp:txXfrm>
    </dsp:sp>
    <dsp:sp modelId="{5481CB49-333A-43E4-BBB7-05D3F43F9CF5}">
      <dsp:nvSpPr>
        <dsp:cNvPr id="0" name=""/>
        <dsp:cNvSpPr/>
      </dsp:nvSpPr>
      <dsp:spPr>
        <a:xfrm>
          <a:off x="847279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1028807" y="123272"/>
        <a:ext cx="544583" cy="363055"/>
      </dsp:txXfrm>
    </dsp:sp>
    <dsp:sp modelId="{82EA4465-1190-4EBA-AE41-9C27C771DC6C}">
      <dsp:nvSpPr>
        <dsp:cNvPr id="0" name=""/>
        <dsp:cNvSpPr/>
      </dsp:nvSpPr>
      <dsp:spPr>
        <a:xfrm>
          <a:off x="1692925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feldolgozás</a:t>
          </a:r>
        </a:p>
      </dsp:txBody>
      <dsp:txXfrm>
        <a:off x="1874453" y="123272"/>
        <a:ext cx="544583" cy="363055"/>
      </dsp:txXfrm>
    </dsp:sp>
    <dsp:sp modelId="{4CD0DC74-B531-4B1C-8CDC-A2CBAC5A45C6}">
      <dsp:nvSpPr>
        <dsp:cNvPr id="0" name=""/>
        <dsp:cNvSpPr/>
      </dsp:nvSpPr>
      <dsp:spPr>
        <a:xfrm>
          <a:off x="2538571" y="106398"/>
          <a:ext cx="867473" cy="396802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2736972" y="106398"/>
        <a:ext cx="470671" cy="396802"/>
      </dsp:txXfrm>
    </dsp:sp>
    <dsp:sp modelId="{E1D95730-B6C1-4166-B960-0E638DE63912}">
      <dsp:nvSpPr>
        <dsp:cNvPr id="0" name=""/>
        <dsp:cNvSpPr/>
      </dsp:nvSpPr>
      <dsp:spPr>
        <a:xfrm>
          <a:off x="3344051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feldolgozás</a:t>
          </a:r>
        </a:p>
      </dsp:txBody>
      <dsp:txXfrm>
        <a:off x="3525579" y="123272"/>
        <a:ext cx="544583" cy="363055"/>
      </dsp:txXfrm>
    </dsp:sp>
    <dsp:sp modelId="{4BD876D3-955C-477F-917B-506C8A24DB9E}">
      <dsp:nvSpPr>
        <dsp:cNvPr id="0" name=""/>
        <dsp:cNvSpPr/>
      </dsp:nvSpPr>
      <dsp:spPr>
        <a:xfrm>
          <a:off x="4189697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4371225" y="123272"/>
        <a:ext cx="544583" cy="363055"/>
      </dsp:txXfrm>
    </dsp:sp>
    <dsp:sp modelId="{031E94A4-D846-4DFD-8557-D3B60BD7A56B}">
      <dsp:nvSpPr>
        <dsp:cNvPr id="0" name=""/>
        <dsp:cNvSpPr/>
      </dsp:nvSpPr>
      <dsp:spPr>
        <a:xfrm>
          <a:off x="5035343" y="99985"/>
          <a:ext cx="944723" cy="409629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kézbesítés</a:t>
          </a:r>
        </a:p>
      </dsp:txBody>
      <dsp:txXfrm>
        <a:off x="5240158" y="99985"/>
        <a:ext cx="535094" cy="409629"/>
      </dsp:txXfrm>
    </dsp:sp>
  </dsp:spTree>
</dsp:drawing>
</file>

<file path=word/diagrams/drawing7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7656CA5-B38C-4B36-9128-3D47784C06A0}">
      <dsp:nvSpPr>
        <dsp:cNvPr id="0" name=""/>
        <dsp:cNvSpPr/>
      </dsp:nvSpPr>
      <dsp:spPr>
        <a:xfrm>
          <a:off x="0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gyűjtés</a:t>
          </a:r>
        </a:p>
      </dsp:txBody>
      <dsp:txXfrm>
        <a:off x="181528" y="123272"/>
        <a:ext cx="544583" cy="363055"/>
      </dsp:txXfrm>
    </dsp:sp>
    <dsp:sp modelId="{5481CB49-333A-43E4-BBB7-05D3F43F9CF5}">
      <dsp:nvSpPr>
        <dsp:cNvPr id="0" name=""/>
        <dsp:cNvSpPr/>
      </dsp:nvSpPr>
      <dsp:spPr>
        <a:xfrm>
          <a:off x="847279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1028807" y="123272"/>
        <a:ext cx="544583" cy="363055"/>
      </dsp:txXfrm>
    </dsp:sp>
    <dsp:sp modelId="{82EA4465-1190-4EBA-AE41-9C27C771DC6C}">
      <dsp:nvSpPr>
        <dsp:cNvPr id="0" name=""/>
        <dsp:cNvSpPr/>
      </dsp:nvSpPr>
      <dsp:spPr>
        <a:xfrm>
          <a:off x="1692925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feldolgozás</a:t>
          </a:r>
        </a:p>
      </dsp:txBody>
      <dsp:txXfrm>
        <a:off x="1874453" y="123272"/>
        <a:ext cx="544583" cy="363055"/>
      </dsp:txXfrm>
    </dsp:sp>
    <dsp:sp modelId="{4CD0DC74-B531-4B1C-8CDC-A2CBAC5A45C6}">
      <dsp:nvSpPr>
        <dsp:cNvPr id="0" name=""/>
        <dsp:cNvSpPr/>
      </dsp:nvSpPr>
      <dsp:spPr>
        <a:xfrm>
          <a:off x="2538571" y="106398"/>
          <a:ext cx="867473" cy="396802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2736972" y="106398"/>
        <a:ext cx="470671" cy="396802"/>
      </dsp:txXfrm>
    </dsp:sp>
    <dsp:sp modelId="{E1D95730-B6C1-4166-B960-0E638DE63912}">
      <dsp:nvSpPr>
        <dsp:cNvPr id="0" name=""/>
        <dsp:cNvSpPr/>
      </dsp:nvSpPr>
      <dsp:spPr>
        <a:xfrm>
          <a:off x="3344051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feldolgozás</a:t>
          </a:r>
        </a:p>
      </dsp:txBody>
      <dsp:txXfrm>
        <a:off x="3525579" y="123272"/>
        <a:ext cx="544583" cy="363055"/>
      </dsp:txXfrm>
    </dsp:sp>
    <dsp:sp modelId="{4BD876D3-955C-477F-917B-506C8A24DB9E}">
      <dsp:nvSpPr>
        <dsp:cNvPr id="0" name=""/>
        <dsp:cNvSpPr/>
      </dsp:nvSpPr>
      <dsp:spPr>
        <a:xfrm>
          <a:off x="4189697" y="123272"/>
          <a:ext cx="907638" cy="363055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szállítás</a:t>
          </a:r>
        </a:p>
      </dsp:txBody>
      <dsp:txXfrm>
        <a:off x="4371225" y="123272"/>
        <a:ext cx="544583" cy="363055"/>
      </dsp:txXfrm>
    </dsp:sp>
    <dsp:sp modelId="{031E94A4-D846-4DFD-8557-D3B60BD7A56B}">
      <dsp:nvSpPr>
        <dsp:cNvPr id="0" name=""/>
        <dsp:cNvSpPr/>
      </dsp:nvSpPr>
      <dsp:spPr>
        <a:xfrm>
          <a:off x="5035343" y="99985"/>
          <a:ext cx="944723" cy="409629"/>
        </a:xfrm>
        <a:prstGeom prst="chevron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32004" tIns="10668" rIns="10668" bIns="10668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hu-HU" sz="800" kern="1200"/>
            <a:t>kézbesítés</a:t>
          </a:r>
        </a:p>
      </dsp:txBody>
      <dsp:txXfrm>
        <a:off x="5240158" y="99985"/>
        <a:ext cx="535094" cy="409629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42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57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70.xml><?xml version="1.0" encoding="utf-8"?>
<dgm:layoutDef xmlns:dgm="http://schemas.openxmlformats.org/drawingml/2006/diagram" xmlns:a="http://schemas.openxmlformats.org/drawingml/2006/main" uniqueId="urn:microsoft.com/office/officeart/2005/8/layout/chevron1">
  <dgm:title val=""/>
  <dgm:desc val=""/>
  <dgm:catLst>
    <dgm:cat type="process" pri="9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des" func="maxDepth" op="gte" val="2">
        <dgm:constrLst>
          <dgm:constr type="h" for="ch" forName="composite" refType="h"/>
          <dgm:constr type="w" for="ch" forName="composite" refType="w"/>
          <dgm:constr type="w" for="des" forName="parTx"/>
          <dgm:constr type="h" for="des" forName="parTx" op="equ"/>
          <dgm:constr type="w" for="des" forName="desTx"/>
          <dgm:constr type="h" for="des" forName="desTx" op="equ"/>
          <dgm:constr type="primFontSz" for="des" forName="parTx" val="65"/>
          <dgm:constr type="secFontSz" for="des" forName="desTx" refType="primFontSz" refFor="des" refForName="parTx" op="equ"/>
          <dgm:constr type="h" for="des" forName="parTx" refType="primFontSz" refFor="des" refForName="parTx" fact="1.5"/>
          <dgm:constr type="h" for="des" forName="desTx" refType="primFontSz" refFor="des" refForName="parTx" fact="0.5"/>
          <dgm:constr type="w" for="ch" forName="space" op="equ" val="-6"/>
        </dgm:constrLst>
        <dgm:ruleLst>
          <dgm:rule type="w" for="ch" forName="composite" val="0" fact="NaN" max="NaN"/>
          <dgm:rule type="primFontSz" for="des" forName="parTx" val="5" fact="NaN" max="NaN"/>
        </dgm:ruleLst>
        <dgm:forEach name="Name6" axis="ch" ptType="node"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hoose name="Name7">
              <dgm:if name="Name8" func="var" arg="dir" op="equ" val="norm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if>
              <dgm:else name="Name9">
                <dgm:constrLst>
                  <dgm:constr type="l" for="ch" forName="parTx"/>
                  <dgm:constr type="w" for="ch" forName="parTx" refType="w"/>
                  <dgm:constr type="t" for="ch" forName="parTx"/>
                  <dgm:constr type="l" for="ch" forName="desTx" refType="w" fact="0.2"/>
                  <dgm:constr type="w" for="ch" forName="desTx" refType="w" refFor="ch" refForName="parTx" fact="0.8"/>
                  <dgm:constr type="t" for="ch" forName="desTx" refType="h" refFor="ch" refForName="parTx" fact="1.125"/>
                </dgm:constrLst>
              </dgm:else>
            </dgm:choose>
            <dgm:ruleLst>
              <dgm:rule type="h" val="INF" fact="NaN" max="NaN"/>
            </dgm:ruleLst>
            <dgm:layoutNode name="parTx">
              <dgm:varLst>
                <dgm:chMax val="0"/>
                <dgm:chPref val="0"/>
                <dgm:bulletEnabled val="1"/>
              </dgm:varLst>
              <dgm:alg type="tx"/>
              <dgm:choose name="Name10">
                <dgm:if name="Name11" func="var" arg="dir" op="equ" val="norm">
                  <dgm:shape xmlns:r="http://schemas.openxmlformats.org/officeDocument/2006/relationships" type="chevron" r:blip="">
                    <dgm:adjLst/>
                  </dgm:shape>
                </dgm:if>
                <dgm:else name="Name12">
                  <dgm:shape xmlns:r="http://schemas.openxmlformats.org/officeDocument/2006/relationships" rot="180" type="chevron" r:blip="">
                    <dgm:adjLst/>
                  </dgm:shape>
                </dgm:else>
              </dgm:choose>
              <dgm:presOf axis="self" ptType="node"/>
              <dgm:choose name="Name13">
                <dgm:if name="Name14" func="var" arg="dir" op="equ" val="norm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315"/>
                    <dgm:constr type="rMarg" refType="primFontSz" fact="0.105"/>
                  </dgm:constrLst>
                </dgm:if>
                <dgm:else name="Name15">
                  <dgm:constrLst>
                    <dgm:constr type="h" refType="w" op="lte" fact="0.4"/>
                    <dgm:constr type="h"/>
                    <dgm:constr type="tMarg" refType="primFontSz" fact="0.105"/>
                    <dgm:constr type="bMarg" refType="primFontSz" fact="0.105"/>
                    <dgm:constr type="lMarg" refType="primFontSz" fact="0.105"/>
                    <dgm:constr type="rMarg" refType="primFontSz" fact="0.315"/>
                  </dgm:constrLst>
                </dgm:else>
              </dgm:choose>
              <dgm:ruleLst>
                <dgm:rule type="h" val="INF" fact="NaN" max="NaN"/>
              </dgm:ruleLst>
            </dgm:layoutNode>
            <dgm:layoutNode name="desTx" styleLbl="revTx">
              <dgm:varLst>
                <dgm:bulletEnabled val="1"/>
              </dgm:varLst>
              <dgm:alg type="tx">
                <dgm:param type="stBulletLvl" val="1"/>
              </dgm:alg>
              <dgm:choose name="Name16">
                <dgm:if name="Name17" axis="ch" ptType="node" func="cnt" op="gte" val="1">
                  <dgm:shape xmlns:r="http://schemas.openxmlformats.org/officeDocument/2006/relationships" type="rect" r:blip="">
                    <dgm:adjLst/>
                  </dgm:shape>
                </dgm:if>
                <dgm:else name="Name18">
                  <dgm:shape xmlns:r="http://schemas.openxmlformats.org/officeDocument/2006/relationships" type="rect" r:blip="" hideGeom="1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h"/>
                <dgm:constr type="tMarg"/>
                <dgm:constr type="bMarg"/>
                <dgm:constr type="rMarg"/>
                <dgm:constr type="lMarg"/>
              </dgm:constrLst>
              <dgm:ruleLst>
                <dgm:rule type="h" val="INF" fact="NaN" max="NaN"/>
              </dgm:ruleLst>
            </dgm:layoutNode>
          </dgm:layoutNode>
          <dgm:forEach name="Name19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20">
        <dgm:constrLst>
          <dgm:constr type="w" for="ch" forName="parTxOnly" refType="w"/>
          <dgm:constr type="h" for="des" forName="parTxOnly" op="equ"/>
          <dgm:constr type="primFontSz" for="des" forName="parTxOnly" op="equ" val="65"/>
          <dgm:constr type="w" for="ch" forName="parTxOnlySpace" refType="w" refFor="ch" refForName="parTxOnly" fact="-0.1"/>
        </dgm:constrLst>
        <dgm:ruleLst/>
        <dgm:forEach name="Name21" axis="ch" ptType="node">
          <dgm:layoutNode name="parTxOnly">
            <dgm:varLst>
              <dgm:chMax val="0"/>
              <dgm:chPref val="0"/>
              <dgm:bulletEnabled val="1"/>
            </dgm:varLst>
            <dgm:alg type="tx"/>
            <dgm:choose name="Name22">
              <dgm:if name="Name23" func="var" arg="dir" op="equ" val="norm">
                <dgm:shape xmlns:r="http://schemas.openxmlformats.org/officeDocument/2006/relationships" type="chevron" r:blip="">
                  <dgm:adjLst/>
                </dgm:shape>
              </dgm:if>
              <dgm:else name="Name24">
                <dgm:shape xmlns:r="http://schemas.openxmlformats.org/officeDocument/2006/relationships" rot="180" type="chevron" r:blip="">
                  <dgm:adjLst/>
                </dgm:shape>
              </dgm:else>
            </dgm:choose>
            <dgm:presOf axis="self" ptType="node"/>
            <dgm:choose name="Name25">
              <dgm:if name="Name26" func="var" arg="dir" op="equ" val="norm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315"/>
                  <dgm:constr type="rMarg" refType="primFontSz" fact="0.105"/>
                </dgm:constrLst>
              </dgm:if>
              <dgm:else name="Name27">
                <dgm:constrLst>
                  <dgm:constr type="h" refType="w" op="equ" fact="0.4"/>
                  <dgm:constr type="tMarg" refType="primFontSz" fact="0.105"/>
                  <dgm:constr type="bMarg" refType="primFontSz" fact="0.105"/>
                  <dgm:constr type="lMarg" refType="primFontSz" fact="0.105"/>
                  <dgm:constr type="rMarg" refType="primFontSz" fact="0.315"/>
                </dgm:constrLst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TxOnly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2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7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0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624</Words>
  <Characters>4339</Characters>
  <CharactersWithSpaces>4944</CharactersWithSpaces>
  <Paragraphs>19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1:00Z</dcterms:created>
  <dc:creator/>
  <dc:description/>
  <dc:language>en-US</dc:language>
  <cp:lastModifiedBy/>
  <cp:lastPrinted>2018-11-16T15:50:00Z</cp:lastPrinted>
  <dcterms:modified xsi:type="dcterms:W3CDTF">2018-12-11T1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LW 6.0.1, Build 20180503</vt:lpwstr>
  </property>
  <property fmtid="{D5CDD505-2E9C-101B-9397-08002B2CF9AE}" pid="3" name="DocStatus">
    <vt:lpwstr>Green</vt:lpwstr>
  </property>
  <property fmtid="{D5CDD505-2E9C-101B-9397-08002B2CF9AE}" pid="4" name="First annex">
    <vt:lpwstr>1</vt:lpwstr>
  </property>
  <property fmtid="{D5CDD505-2E9C-101B-9397-08002B2CF9AE}" pid="5" name="Last annex">
    <vt:lpwstr>1</vt:lpwstr>
  </property>
  <property fmtid="{D5CDD505-2E9C-101B-9397-08002B2CF9AE}" pid="6" name="Last edited using">
    <vt:lpwstr>LW 6.0.1, Build 20180503</vt:lpwstr>
  </property>
  <property fmtid="{D5CDD505-2E9C-101B-9397-08002B2CF9AE}" pid="7" name="Level of sensitivity">
    <vt:lpwstr>Standard treatment</vt:lpwstr>
  </property>
  <property fmtid="{D5CDD505-2E9C-101B-9397-08002B2CF9AE}" pid="8" name="OP_sanitized">
    <vt:lpwstr>True</vt:lpwstr>
  </property>
  <property fmtid="{D5CDD505-2E9C-101B-9397-08002B2CF9AE}" pid="9" name="Part">
    <vt:lpwstr>1</vt:lpwstr>
  </property>
  <property fmtid="{D5CDD505-2E9C-101B-9397-08002B2CF9AE}" pid="10" name="Total parts">
    <vt:lpwstr>1</vt:lpwstr>
  </property>
  <property fmtid="{D5CDD505-2E9C-101B-9397-08002B2CF9AE}" pid="11" name="Unique annex">
    <vt:lpwstr>1</vt:lpwstr>
  </property>
</Properties>
</file>