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4525" cy="5048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50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7.55pt;width:450.7pt;height:39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PRIEDAS</w:t>
      </w:r>
    </w:p>
    <w:tbl>
      <w:tblPr>
        <w:tblW w:w="78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0"/>
        <w:gridCol w:w="979"/>
        <w:gridCol w:w="980"/>
        <w:gridCol w:w="1399"/>
        <w:gridCol w:w="1301"/>
        <w:gridCol w:w="1420"/>
      </w:tblGrid>
      <w:tr>
        <w:trPr>
          <w:trHeight w:val="28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VALSTYBĖ NAR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0-asis EPF %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1-asis EPF 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Antroji 2019 m. įnašo dalis (EUR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Iš viso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Komisija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EI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1-asis EPF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0-asis EP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BELG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3,5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3,2492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8 739 0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3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52 269 0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BULGAR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2185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77 9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4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 417 9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ČEK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7974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961 7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51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2 471 7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DAN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9804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 706 7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0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1 706 7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VOKIET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0,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0,5798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8 697 0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 50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29 197 0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EST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863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5 2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5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 345 2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AIR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9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9400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100 9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91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5 010 9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GRAIK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5073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610 2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4 080 2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ISPAN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7,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7,9324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8 987 2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85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26 837 2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PRANCŪZ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9,5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7,8126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7 190 3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55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86 740 3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KROAT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2251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77 7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 377 7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ITAL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2,8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2,5300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7 951 3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86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00 811 3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KIPRAS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1116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4 3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9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 764 3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LATV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1161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1 8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7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 811 8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LIETUV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1807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11 5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2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 831 5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LIUKSEMBURGAS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2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2550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26 3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7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4 096 3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VENGR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5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6145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218 4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55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9 768 4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MALT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0380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570 1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3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600 1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NYDERLANDAI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4,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4,7767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1 651 7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85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76 501 7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AUSTR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,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,3975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 963 5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1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8 373 5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LENK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,0073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 110 1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1 410 1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PORTUGAL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196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951 8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9 101 8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RUMUN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7181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772 2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37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1 142 2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SLOVĖN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2245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67 8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8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 547 8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SLOVAK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0,3761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42 4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1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5 852 40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SUOM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,5090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636 3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4 106 3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ŠVEDIJ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,7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2,9391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4 086 65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4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46 826 650,00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JUNGTINĖ KARALYSTĖ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4,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>14,6786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0 179 3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820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34 999 300,00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IŠ VISO ES 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500 00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00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1 600 000 000,00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LT</w:t>
      <w:tab/>
      <w:tab/>
    </w:r>
    <w:r>
      <w:rPr/>
      <w:tab/>
    </w:r>
    <w:r>
      <w:rPr>
        <w:rFonts w:cs="Arial" w:ascii="Arial" w:hAnsi="Arial"/>
        <w:b/>
        <w:sz w:val="48"/>
      </w:rPr>
      <w:t>L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LT</w:t>
      <w:tab/>
      <w:tab/>
    </w:r>
    <w:r>
      <w:rPr/>
      <w:tab/>
    </w:r>
    <w:r>
      <w:rPr>
        <w:rFonts w:cs="Arial" w:ascii="Arial" w:hAnsi="Arial"/>
        <w:b/>
        <w:sz w:val="48"/>
      </w:rPr>
      <w:t>L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L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lt-LT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lt-L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lt-L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lt-LT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lt-L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6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6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6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6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6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6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6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6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7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8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19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0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1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  <Pages>2</Pages>
  <Words>380</Words>
  <Characters>1666</Characters>
  <CharactersWithSpaces>1819</CharactersWithSpaces>
  <Paragraphs>2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8:00Z</dcterms:created>
  <dc:creator/>
  <dc:description/>
  <dc:language>en-US</dc:language>
  <cp:lastModifiedBy/>
  <dcterms:modified xsi:type="dcterms:W3CDTF">2019-05-31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6.0.1, Build 20180503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17</vt:lpwstr>
  </property>
  <property fmtid="{D5CDD505-2E9C-101B-9397-08002B2CF9AE}" pid="7" name="Last annex">
    <vt:lpwstr>1</vt:lpwstr>
  </property>
  <property fmtid="{D5CDD505-2E9C-101B-9397-08002B2CF9AE}" pid="8" name="Last edited using">
    <vt:lpwstr>LW 6.0.1, Build 20180503</vt:lpwstr>
  </property>
  <property fmtid="{D5CDD505-2E9C-101B-9397-08002B2CF9AE}" pid="9" name="Level of sensitivity">
    <vt:lpwstr>Standard treatment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Unique annex">
    <vt:lpwstr>1</vt:lpwstr>
  </property>
  <property fmtid="{D5CDD505-2E9C-101B-9397-08002B2CF9AE}" pid="14" name="Version">
    <vt:lpwstr>6.0.1.0</vt:lpwstr>
  </property>
</Properties>
</file>