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4215" cy="5273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4120" cy="527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5.3pt;width:455.4pt;height:41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 xml:space="preserve">ANEXO </w:t>
      </w:r>
    </w:p>
    <w:p>
      <w:pPr>
        <w:pStyle w:val="Normal"/>
        <w:rPr/>
      </w:pPr>
      <w:r>
        <w:rPr/>
        <w:t>Variáveis a recolher relativas ao conjunto de dados no domínio educação e formação e suas características técnicas para a transmissão dos dados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551"/>
        <w:gridCol w:w="1247"/>
        <w:gridCol w:w="3968"/>
        <w:gridCol w:w="1928"/>
      </w:tblGrid>
      <w:tr>
        <w:trPr>
          <w:tblHeader w:val="true"/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p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pico detalh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bookmarkStart w:id="1" w:name="RANGE!A1%3AD191"/>
            <w:r>
              <w:rPr>
                <w:b/>
                <w:bCs/>
              </w:rPr>
              <w:t>Identificador da variável</w:t>
            </w:r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ou val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/Categoria da vari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tro/Observaçõe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Loc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 DE RESIDÊN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 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País de residência (código SCL GE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Loc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ÃO DE RESIDÊN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egião NUTS 2 - codificação de acordo com a classificação NUTS ao nível de 2 dígi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Loc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_UR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U DE URBANIZ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Vilas e subúrb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Zonas rur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Informação sobre a recolha de d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Y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 DA 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s 4 dígitos do ano em que a entrevista se realizo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Informação sobre a recolha de d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MONT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ÊS DA 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-12 an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o mês em que a entrevista se realizou (2 dígit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Informação sobre a recolha de d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A DA 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-31 an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o dia em que a entrevista se realizou (2 dígit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Ident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P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DENTIFICADOR Ú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méric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e identificação de cada regi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onder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PWEIGH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DERAÇÃO PARA OS INDIVÍDU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méric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ator de ponderação para os indivíduos (com 3 algarismos decimais separados por um pon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onder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WEIGHT_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DERAÇÃO PARA OS DETALHES DE 5 ATIVIDADES DE APRENDIZAGEM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méric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ator de ponderação para as 5 atividades de aprendizagem não formal selecionadas relativamente às quais são pedidos alguns detalhes (com 3 algarismos decimais separados por um pon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=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onder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WEIGHT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OR DE PONDERAÇÃO PARA AS 2 ATIVIDADES DE APRENDIZAGEM NÃO FORMAL SELECIONADAS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méric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ator de ponderação para as atividades de aprendizagem não formal selecionadas em NFERAND1 e NFERAND2 (com 3 algarismos decimais separados por um pon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=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entrev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METH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ODO DE ENTREVISTA UTILIZ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trevista pessoal em papel (PAP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trevista pessoal assistida por computador (CAP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trevista telefónica assistida por computador (CAT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trevista Web assistida por computador (CAW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Elementos técn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entrevi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PA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bCs/>
                <w:caps/>
              </w:rPr>
              <w:t>Natureza da participação no inquér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dire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indire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HHNBPER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ENSÃO DO AGREGADO DOMÉST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HNBPERS_to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-98 an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total de membros do agregado doméstico (incluindo o respond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HNBPERS_0_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-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mbros do agregado doméstico com idades entre 0 e 13 an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HNBPERS_14_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-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mbros do agregado doméstico com idades entre 14 e 24 anos (incluindo o respond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HNBPERS_25pl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-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mbros do agregado doméstico com 25 ou mais anos de idade (incluindo o respond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H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 DE AGREGADO DOMÉST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gregado unipesso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ogenitor isolado com pelo menos um filho com menos de 25 an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ogenitor isolado com todos os filhos com 25 anos ou m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sal sem filh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sal com pelo menos um filho com menos de 25 anos de 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sal com todos os filhos com mais de 25 anos de 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o tipo de ag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ndimento, consumo e componentes da riqueza, incluindo dívi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ndimento total mensal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HINCO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IMENTO MENSAL LÍQUIDO ATUAL DO AGREGADO DOMÉST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rupo de rendimento equivalente mensal líquido atual inf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rupo de rendimento equivalente mensal líquido atual baixo a mé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rupo de rendimento equivalente mensal líquido atual mé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rupo de rendimento equivalente mensal líquido atual médio a 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rupo de rendimento equivalente mensal líquido atual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em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scu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min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em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Y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 DE NAS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s 4 dígitos do ano de nas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em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PA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Á TINHA FEITO ANOS À DATA DA ENT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emogr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>
                <w:b/>
              </w:rPr>
              <w:t>IDADE EM ANOS COMPLE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8-69 an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acionalidade e antecedentes migrató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DAD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 DA NACIONALIDADE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 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acionalidade principal (código SCL GE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TL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pátr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acionalidade estrangeira mas país desconhe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N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nacionais reconheci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acionalidade e antecedentes migrató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PL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 DE NAS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 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País de nascimento (código SCL GE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Nascido no estrangeiro, mas país de nascimento desconhe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uração da permanência no paí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RAÇÃO DA PERMANÊNCIA NO PAÍS DE RESIDÊNCIA EM ANOS COMPLE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asceu neste país e nunca viveu no estrangeiro por um período de, pelo menos, 1 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Viveu menos de um ano no país, mas tenciona permanecer pelo menos um ano no 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-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e anos passados neste país (desde o último estabelecimento de residência habitual neste paí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omposição do agregado domé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STADEFAC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CEIROS QUE VIVEM NO MESMO AG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Vive com um parceiro legal ou em união de fac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vive com um parceiro legal nem em união de fac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TLE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ESCOLARIDADE COMPLETO (nível de escolaridade mais elevado concluído com êxi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educação formal ou abaixo do CITE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1 Ensino básico (1.º e 2.º cicl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2 Ensino básico (3.º cicl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geral) — conclusão parcia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geral) — conclusão do níve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geral) — conclusão do nível, co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geral) — sem distinção possível de acess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profissional) — conclusão parcia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profissional) — conclusão do níve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profissional) — conclusão do nível, co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profissional) — sem distinção possível de acess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orientação desconhecida) — conclusão parcia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orientação desconhecida) — conclusão do nível, se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orientação desconhecida) — conclusão do nível, com acesso diret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(orientação desconhecida) — sem distinção possível de acesso ao ensino 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6 Licenciatura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7 Mestrad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8 Doutorament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— detalhes, incluindo interrupção ou abandono da edu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TFIEL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DUCAÇÃO E FORMAÇÃO DO NÍVEL DE ESCOLARIDADE MAIS ELEVADO CONCLUÍDO COM ÊX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ATLEVEL = 342-80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Programas e qualificações genéric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Edu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Artes e huma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sociais, jornalismo e in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empresariais, administração e dire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naturais, matemática e estatí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Tecnologias da informação e comunicação (TIC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Engenharia, indústria e constru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Agricultura, silvicultura, pescas e ciências veterinári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Saúde e proteção so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Serviç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— detalhes, incluindo interrupção ou abandono da edu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TY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 EM QUE O NÍVEL DE ESCOLARIDADE MAIS ELEVADO FOI CONCLUÍDO COM ÊX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ATLEVEL = 100-80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no em que o nível de escolaridade mais elevado foi concluído com êx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— detalhes, incluindo interrupção ou abandono da edu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OPEDU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ANDONOU EDUCAÇÃO OU FORMAÇ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, u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, vári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— detalhes, incluindo interrupção ou abandono da edu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OPEDUCLE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EDUCAÇÃO OU FORMAÇÃO FORMAL ABANDON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ROPEDUC = 1 ou 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1 Ensino básico (1.º e 2.º cicl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2 Ensino básico (3.º cicl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—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—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—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—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—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6 Licenciatura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7 Mestrad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8 Doutorament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Situação quanto à atividade principal (autoclassificaçã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QUANTO À ATIVIDADE PRINCIPAL (AUTOCLASSIFICAÇÃ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es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Reform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Incapacitado para o trabalho devido a problemas de saúde prolong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Estud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 cumprir tarefas doméstic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A cumprir serviço militar ou serviço cívico obrigatór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ntiguidade no emprego, percurso laboral e experiência profissional ant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ata de início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12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REGO EM QUALQUER MOMENTO DURANTE 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20-36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básicas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TP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REGO OU NEGÓCIO PRINCIPAL A TEMPO COMPLETO OU PARCIAL</w:t>
            </w:r>
            <w:r>
              <w:rPr/>
              <w:t xml:space="preserve"> </w:t>
            </w:r>
            <w:r>
              <w:rPr>
                <w:b/>
                <w:bCs/>
              </w:rPr>
              <w:t>(AUTOCLASSIFICAÇÃ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Emprego a tempo comple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Emprego a tempo parci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básicas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N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rabalhador independente com empreg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rabalhador independente sem empreg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rabalhador por conta de out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rabalhador familiar (não remunerad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uração do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MJO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URAÇÃO D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JOBSTAT = 2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Contrato a termo fix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Emprego perman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básicas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IS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 N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dificado de acordo com a classificação ISCO-08 ao nível de 2 dígi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básicas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N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ECONÓMICA DA UNIDADE LOCAL D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NACE Rev. 2 ao nível de dois dígi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no mercado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imensão do estabele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SIZEFIR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ENSÃO DA UNIDADE LOCAL D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exato de pessoas, se entre 1 e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 a 19 pesso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 a 49 pesso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0 a 249 pesso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50 pessoas ou m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sabe, mas são menos de 10 pesso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sabe, mas são 10 pessoas ou m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ntiguidade no emprego, percurso laboral e experiência profissional ant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Data de início do empr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B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O EM QUE A PESSOA COMEÇOU A TRABALHAR PARA O ATUAL EMPREGADOR OU POR CONTA PRÓPRIA N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no em que a pessoa começou a trabalhar para o atual empregador ou por conta própria no emprego ou negócio princip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TFA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ÍVEL DE ESCOLARIDADE DO PAI DO RESPOND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 </w:t>
            </w: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o máximo, 3.º ciclo do ensino bás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sino secundá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 (pai desconhecid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TMO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ÍVEL DE ESCOLARIDADE DA MÃE DO RESPOND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o máximo, 3.º ciclo do ensino bás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sino secundá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up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 (mãe desconhecid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acionalidade e antecedentes migrató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FA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 DE NASCIMENTO DO PA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 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ís de nascimento do pai (código SCL GE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i nascido no estrangeiro, mas país de nascimento do pai desconhe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 (pai desconhecid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Características das pessoas e dos agregados domés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acionalidade e antecedentes migrató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MOTH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ÍS DE NASCIMENTO DA MÃ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 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color w:val="000000"/>
              </w:rPr>
              <w:t>País de nascimento da mãe (código SCL GE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color w:val="000000"/>
              </w:rPr>
            </w:pPr>
            <w:r>
              <w:rPr/>
              <w:t>Mãe nascida no estrangeiro, mas país de nascimento da mãe desconhe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 (mãe desconhecid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EKINF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>
                <w:b/>
              </w:rPr>
              <w:t>Procurou informação sobre as possibilidades de aprendizagem nos últimos 12 meses (educação formal ou não formal e formaçã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Orientação sobre aprendizagem recebida de instituições/organizações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Lista das orientaçõ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GUIDE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Aconselhamento sobre oportunidades de aprendizagem (incluindo apoio à procura de informação e à candidatura a possibilidades de aprendizage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GUIDE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Análise/avaliação das necessidades de aprendizagem individuais com base em testes profissionais e/ou entrev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GUIDE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Aconselhamento/ajuda sobre o processo de validação/reconhecimento de qualificações, competências ou aprendizagem anteri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GUIDE_x é codificada do seguinte modo: 1 se selecionada, 2 se não selecionada e -1 se não indic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 dos elemento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element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SOU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Fonte DA orientação sobre a aprendizagem recebida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UIDE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Lista das fontes de orientação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SOURCE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stabelecimentos de educação ou formação [escola, instituto, universidade, centro de ensino e formação profissional, instituição de ensino e formação para adultos, centro de validação, etc.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SOURCE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públicos de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SOURCE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SOURCE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yellow"/>
              </w:rPr>
            </w:pPr>
            <w:r>
              <w:rPr/>
              <w:t>Outras instituições/organizaçõ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GUIDESOURCE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element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IN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ipo de interação utilizada para a orientação sobre a aprendizagem recebida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GUIDE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Lista de interaçõ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INTER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teração com uma pessoa: presencial, Skype, telefone, correio eletrónico, sítios Web específicos, et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cesso a informação e aconselhamento sobre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IDEINTER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 xml:space="preserve">Interação com uma pessoa: </w:t>
            </w:r>
            <w:r>
              <w:rPr>
                <w:i/>
                <w:iCs/>
              </w:rPr>
              <w:t>bots</w:t>
            </w:r>
            <w:r>
              <w:rPr/>
              <w:t>/robôs da Web, aplicações automáticas em linha que permitam uma inter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GUIDEINTER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element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Participação em educação e formação formal (estudante ou aprendiz)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Número de atividades de educação formal OU 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 =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enhuma (FED = 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-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e ativ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STARTY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NO DE INÍCI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Os 4 dígitos do ano em que iniciou a atividade de educação ou form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STARTMONT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MÊS DE INÍCI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-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úmero do mês em que iniciou a atividade de educação formal mais recente (2 dígit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bCs/>
              </w:rPr>
              <w:t>SITUAÇÃO QUANTO À ATIVIDADE PRINCIPAL (AUTOCLASSIFICAÇÃO) NO INÍCI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es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LE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Nível da atividade de educação ou form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CITE 1 Ensino básico (1.º e 2.º ciclo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2 Ensino básico (3.º cicl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-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-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3 Ensino secundário -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-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-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4 Ensino pós-secundário não superior -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- ger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-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5 Ensino superior de curta duração - orientação desconhec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6 Licenciatura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7 Mestrad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TE 8 Doutoramento ou equiva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COM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CONCLUSÃ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ão, abandonou antes do termo previ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, ainda está em cur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, conclui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FIEL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área da educação e formaçã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LEVEL = 34-8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Programas e qualificações genéric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du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umanidades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prendizagem de língu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iteratura e linguí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ências sociais e comportament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formação e jornalis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ências empresari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ire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iências naturais, matemática e estatí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formática na ótica do utiliz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nceção e administração de bases de dados e de redes informáticas; desenvolvimento e análise de software e aplicaçõ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ngenharia e técnicas afins, indústrias transformad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rquitetura e constru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gricultura, silvicultura, pescas e ciências veterinári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Bem-est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pessoais, serviços de higiene e saúde ocupac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de segurança, serviços de transpor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/>
                <w:i/>
                <w:iCs/>
              </w:rPr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L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LOCAL DE INSTRUÇÃ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Completamente em lin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em lin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no loc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letamente no loc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NM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Fornecimento em linha de materiais didáticos para 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NT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Interação em linha com o pessoal docente para 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NP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Interação em linha com outros participantes para 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RAZÕES PARA PARTICIPAR N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Lista de razõ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1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Melhorar o desempenho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1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ar as perspetivas de carrei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eduzir o risco de perder o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umentar a possibilidade de encontrar emprego ou de mudar de emprego/profiss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iciar uma atividade por conta próp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ação obrig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6_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quisição de conhecimentos/competências por interesse geral e pesso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btenção de uma cert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_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nvívio com outras pessoas/por praz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FEDREASON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a das razõe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a das razões acima selecion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REASONM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Razão PRINCIPAL para participar n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REASON =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  <w:highlight w:val="cyan"/>
              </w:rPr>
            </w:pPr>
            <w:r>
              <w:rPr/>
              <w:t>Código da razão de 01a a 09 como para a variável FEDREA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 de educação formal mais recente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tividade de educação formal mais recente realizada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Apenas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fora d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xclusivamente fora d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trabalho nessa alt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MAINSTAT ≠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NBHO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Número de horas de instruçã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úmero total de horas de instru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Pagament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Integralmente pago pelo próp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go em parte pelo próprio e em parte por out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tegralmente pago por out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gratu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FONTE DE FINANCIAMENTO DO PAGAMENTO PARCIAL OU TOTAL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PAID = 2 ou 3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Lista de pessoas ou entidad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BY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BY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públicos de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BY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as instituições públicas ou priv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PAIDBY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mbro do agregado doméstico ou famili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FEDPAIDBY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a das pessoas ou entidade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a das pessoas ou entidades acima selecion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US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Nível atual de utilização das competências ou dos conhecimentos adquiridos através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Elev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é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a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Resultados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Lista de resultado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Obtenção de (novo)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umento de salário/remuner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omoção no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ribuição de novas taref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 desempenho profissional na atividade a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Benefícios pessoais (novos contactos, aquisição ou atualização de competências gerais ou específicas, etc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_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resultados de mo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FEDOUTCOME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 dos resultado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resultad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DOUTCOMEM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PRINCIPAL RESULTADO DA ATIVIDADE DE EDUCAÇÃO FORMAL MAIS RE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OUTCOME =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 díg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Código do resultado de 1 a 7 como para a variável FEDOUTC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Participação EM ATIVIDADES DE EDUCAÇÃO E FORMAÇÃO NÃO FORMAL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COUR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Curs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WORKSH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i/>
                <w:iCs/>
                <w:caps/>
              </w:rPr>
              <w:t>Workshops</w:t>
            </w:r>
            <w:r>
              <w:rPr>
                <w:b/>
                <w:caps/>
              </w:rPr>
              <w:t xml:space="preserve"> e seminár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GUIDEDJ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Formação ACOMPANHADA no post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 ou EMP12M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LESS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ulas priv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NÚMERO DE atividades DE EDUCAÇÃO E FORMAÇÃO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a (NFE=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-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e ativ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CAÇÃO das atividades de APRENDIZAGEM NÃO FORMAL (ATÉ CINC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FEACT0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 — Identificação da 1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1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ipo da atividade de APRENDIZAGEM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urs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i/>
                <w:iCs/>
              </w:rPr>
              <w:t>Workshops</w:t>
            </w:r>
            <w:r>
              <w:rPr/>
              <w:t xml:space="preserve"> e seminár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mação acompanha no post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AINSTAT = 10 ou EMP12M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ulas priv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1_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SITUAÇÃO QUANTO À Atividade principal (autoclassificação) no início da atividade de aprendizagem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esempreg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ati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1_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Objetivo da atividade de APRENDIZAGEM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relacionado com o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não relacionado com o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1_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ATIVIDADE DE APRENDIZAGEM NÃO FORMAL REALIZADA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penas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durante 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fora d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penas fora do horário de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emprego nessa alt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ACT01_MAINSTAT ≠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1_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ATIVIDADE DE APRENDIZAGEM NÃO FORMAL paga parcial ou totalmente pelo 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FEACT0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2 — Identificação da 2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2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2_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2_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2_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2_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FEACT0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3 — Identificação da 3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3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3_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3_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3_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3_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FEACT0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4 — Identificação da 4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4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4_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4_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4_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4_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NFEACT0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5 — Identificação da 5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5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5_MAINST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5_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5_WORK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ACT05_PAID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(NFEACT0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AND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Códig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1-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e identificação da 1.ª ativ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AND1_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>
                <w:b/>
              </w:rPr>
              <w:t>TIP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Código como indicado em NFEACTxx_TYPE para a 1.ª atividade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FIELD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Área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Programas e qualificações de ba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iteracia e numera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pessoais e desenvolvimento pesso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Edu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A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umanida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prendizagem de língu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iteratura e linguí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sociais e comportament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formação e jornalis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empresari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ire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Ciências naturais, matemática e estatí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Informática na ótica do utiliz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nceção e administração de bases de dados e de redes informáticas; desenvolvimento e análise de software e aplicaçõ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Engenharia e tecnologias afins, indústrias transformad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rquitetura e constru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Agricultura, silvicultura, pescas e ciências veterinári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Bem-est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Cs/>
              </w:rPr>
            </w:pPr>
            <w:r>
              <w:rPr/>
              <w:t>Serviços pessoais, serviços de higiene e saúde ocupac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de segurança, serviços de transpor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SKILLSMAIN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PRINCIPAIS COMPETÊNCIAS ADQUIRIDAS ATRAVÉS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informáticas (gerais e profissionai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de gest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de trabalho em equip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de atendimento de clientes/doentes/estudan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em resolução de problem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administrativ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em línguas estrangei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técnicas e/ou prátic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de comun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em numeracia e/ou litera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em matéria de saúde e seguranç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criativas e musicais, artesanato, culinária, jardinag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orça mental, competências interpessoais ou de autoconhec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etências físic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LACE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LOCAL de INSTRUÇÃ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letamente em lin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em lin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almente no loc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mpletamente no loc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NMAT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FORNECIMENTO EM LINHA DE MATERIAIS DIDÁTICOS PARA 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NTE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INTERAÇÃO EM LINHA COM O PESSOAL DOCENTE PARA 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Utilização de tecnologias de informação e comunicação na atividade de educação formal mais recente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NPAR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INTERAÇÃO EM LINHA COM OUTROS PARTICIPANTES PARA 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equent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Às ve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n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existem outros participan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INITI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INICIADOR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 e</w:t>
            </w:r>
          </w:p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ugerida pelo 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mposta pelo 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ugerida pelos serviços públicos de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mposta pelos serviços públicos de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 próp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razões para participar N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Lista de razõ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1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ar o desempenho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1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ar as perspetivas de carrei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eduzir o risco de perder o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umentar a possibilidade de encontrar emprego ou de mudar de emprego/profiss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iciar uma atividade por conta próp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evido a alterações organizacionais e/ou tecnológicas no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relacionada com o trabalho (NFEACTxx_PURP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xigida pelo empregador ou futuro empregador ou por le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6_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quisição de conhecimentos/competências por interesse geral e curiosidade própri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btenção de uma cert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onvívio com outras pessoas/por praz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or razões de 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1_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ar o trabalho voluntá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NFEREASON1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a das razõe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a das razões acima selecion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azões para participar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EASONMAIN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RAZÃO PRINCIPAL PARA PARTICIPAR N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REASON1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  <w:highlight w:val="cyan"/>
              </w:rPr>
            </w:pPr>
            <w:r>
              <w:rPr/>
              <w:t>Código da razão de 01a a 13 como para a variável NFEREASON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NBHOURS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número de horas de instruçã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total de horas de instru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>
                <w:b/>
              </w:rPr>
              <w:t>PAGAMENT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tegralmente pago pelo próp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go em parte pelo próprio e em parte por out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tegralmente pago por out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ividade gratu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BY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FONTE DE FINANCIAMENTO DO PAGAMENTO PARCIAL OU TOTAL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PAID1 = 2 ou 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Lista das fontes de financiamento 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BY1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BY1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rviços públicos de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BY1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as instituições públicas ou priv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BY1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mbro do agregado doméstico ou famili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NFEPAIDBY1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a das pessoas ou entidade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a das pessoas ou entidades acima selecion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gamento e número de horas de participação em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AIDVAL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despesas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PAID1 = 1 ou 2 ou (NFEPAID1 = 3 e NFEPAIDBY1_4 = 1)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 eur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PROVIDER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ENTIDADE QUE PROVIDENCIOU 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stituição de ensin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stituição de formação ou educação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mpregador ou futur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a instituição pública ou priv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divídu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CERT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qualificação APÓS A REALIZAÇÃ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, exigida pelo empregador ou futuro empregador, por organismo profissional ou por le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im, não exigida pelo empregador ou futuro empregador, por organismo profissional ou por le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(atestado de participaçã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USEA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UTILIZAÇÃO ATUAL DOS CONHECIMENTOS OU COMPETÊNCIAS ADQUIRIDOS ATRAVÉS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lev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éd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ra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u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RESULTADOS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</w:rPr>
              <w:t>Lista de resultado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btenção de (novo)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umento de salário/remuner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omoção no empr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tribuição de novas taref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lhor desempenho profissional no emprego atu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Benefícios pessoais (novos contactos, aquisição ou atualização de competência gerais ou específicas, etc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1_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resultados de mo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NFEOUTCOME1_x é codificada do seguinte modo: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 dos resultado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resultad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Resultados e utilização das competências adquiridas através de atividades de educação não formal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OUTCOMEMAIN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PRINCIPAL RESULTADO DA 1.ª ATIVIDADE DE APRENDIZAGEM NÃO FORMAL SELECIONADA DE FORMA ALEATÓ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OUTCOME1 = 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 dígi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  <w:highlight w:val="cyan"/>
              </w:rPr>
            </w:pPr>
            <w:r>
              <w:rPr/>
              <w:t>Código do resultado de 1 a 7 como para a variável NFEOUTCOME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tividades de educação não formal - detalhes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FERAND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Código da 2.ª atividade de APRENDIZAGEM NÃO FORMAL selecionada de forma aleatória</w:t>
            </w:r>
          </w:p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Variáveis e codificação semelhantes a NFERAND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FENUM ≥ 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Vontade de participar (mais) em atividades de educação e 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Participou numa atividade de educação formal ou não formal e não quis participar m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 ou NFE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articipou numa atividade de educação formal ou não formal, mas quis participar m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≥ 1 ou NFENUM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participou numa atividade de educação formal ou não formal e não quis particip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= 0 e NFENUM = 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participou numa atividade de educação formal ou não formal, mas quis particip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EDNUM = 0 e NFENUM = 0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NE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Sem necessidade de (mais) atividades de educação e 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WANT = 1 ou 3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Razões para não participar (mais) em atividades de educação e formação formal e não form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yellow"/>
              </w:rPr>
            </w:pPr>
            <w:r>
              <w:rPr/>
              <w:t>(WANT = 2 ou 4) ou NONEED = 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</w:rPr>
              <w:t>Lista de razões (pode escolher mais do que uma possibilidade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</w:rPr>
            </w:pPr>
            <w:r>
              <w:rPr/>
              <w:t>Pré-requisit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u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alta de apoio do empregad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3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Falta de apoio dos serviços públic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Horá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istân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esponsabilidades familia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8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8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Outros motivos pesso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adequação da (oferta de) atividade de educação ou 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Experiência de aprendizagem anterior nega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urso sem vagas disponíve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TYPE_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úmero de inscrições insufici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ada variável DIFFTYPE_x é codificada do seguinte modo: 1 se selecionada, 2 se não selecionada, -1 se não indicada e -2 se 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enhum dos obstáculos aci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 dos obstáculos acima selecion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Obstáculos à participação em atividades de educação e formação (12 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FFMA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Razão principal para não participar (mais) em atividades de educação e form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DIFFTYPE =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Código da razão de 01 a 14, como para a variável DIFFTY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Participação em aprendizagem informal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FAMI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Aprendizagem com um familiar, amigo ou cole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MATERI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prendizagem por meio de material impresso (livros, revistas profissionais, etc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DEV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prendizagem por meio de aparelhos eletrónicos (</w:t>
            </w:r>
            <w:r>
              <w:rPr>
                <w:b/>
                <w:i/>
                <w:iCs/>
                <w:caps/>
              </w:rPr>
              <w:t>online</w:t>
            </w:r>
            <w:r>
              <w:rPr>
                <w:b/>
                <w:caps/>
              </w:rPr>
              <w:t xml:space="preserve"> ou </w:t>
            </w:r>
            <w:r>
              <w:rPr>
                <w:b/>
                <w:i/>
                <w:iCs/>
                <w:caps/>
              </w:rPr>
              <w:t>offline</w:t>
            </w:r>
            <w:r>
              <w:rPr>
                <w:b/>
                <w:caps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MUSE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prendizagem por meio de visitas guiadas a museus, sítios históricos ou naturais ou zonas industri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LIBRARI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Aprendizagem por meio de visita a centros de aprendizagem (incluindo biblioteca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S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Participação em atividades de educação e form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prendizagem inform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FPUR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Objetivo da aprendizagem informal nos últimos 12 mes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cyan"/>
              </w:rPr>
            </w:pPr>
            <w:r>
              <w:rPr/>
              <w:t>INF =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elo menos uma atividade de aprendizagem informal relacionada com o trabalh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profissio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LANGMOTHE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Língua(s) matern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MOTH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primeira língua (ISO 639 alpha-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MOTH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segunda língua (ISO 639 alpha-3) ou 000 (nenhum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/>
                <w:bCs/>
              </w:rPr>
              <w:t>LANGU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Língua(s) utilizada(s) além da(s) língua(s) matern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-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Número de outras língu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primeir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segund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terceir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quart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quint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sext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SED_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sétima língua (ISO 639 alpha-3) ou 000 (nenhuma) ou -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BEST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i/>
                <w:i/>
              </w:rPr>
            </w:pPr>
            <w:r>
              <w:rPr>
                <w:b/>
                <w:caps/>
              </w:rPr>
              <w:t>língua QUE MELHOR CONHECE além da(s) língua(s) matern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ANGUSED ≥ 1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 dígito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Código da língua (ISO 639 alpha-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LEVEL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caps/>
              </w:rPr>
              <w:t>Nível da língua QUE MELHOR CONHECE além da(s) língua(s) materna(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ANGBEST1 ≠  -1, -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/>
              <w:t>Competências linguísticas muito reduzi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Principiante (utilizador básic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termédio (utilizador independ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Avançado (utilizador profici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aplicá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BEST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Segunda língua QUE MELHOR CONHECE além da(s) língua(s) materna(s)</w:t>
            </w:r>
          </w:p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LANGBEST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ANGUSED ≥ 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Nível de escolaridade e percurso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Autoavaliação de 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LEVEL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Nível da segunda língua QUE MELHOR CONHECE além da(s) língua(s) materna(s)</w:t>
            </w:r>
          </w:p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esmos códigos que LANGLEVEL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ANGBEST2 ≠  -1, -2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Saúde: estado de saúde e incapacidade; acesso, disponibilidade e utilização de cuidados de saúde; e determinantes da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Incapacidade e outros elementos do módulo de saúde europeu mín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HEALT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bCs/>
              </w:rPr>
              <w:t>AUTOAPRECIAÇÃO DO ESTADO DE SAÚ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Muito b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Bo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Razoável (nem boa nem má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Muito m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aúde: estado de saúde e incapacidade; acesso, disponibilidade e utilização de cuidados de saúde; e determinantes da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Incapacidade e outros elementos do módulo de saúde europeu mín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>
                <w:b/>
                <w:bCs/>
              </w:rPr>
              <w:t>LIMITAÇÃO DAS ATIVIDADES DEVIDO A PROBLEMAS DE SAÚDE (INDICADOR GLOBAL DE LIMITAÇÃO DA ATIVIDADE - GAL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Todas as pessoas</w:t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/>
              <w:t>Muito limita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Limitada mas não mu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Sem qualquer limit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/>
              <w:t>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/>
            </w:pPr>
            <w:r>
              <w:rPr/>
              <w:t>Não indica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  <w:tab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index heading" w:uiPriority="0"/>
    <w:lsdException w:name="caption" w:uiPriority="35" w:qFormat="1"/>
    <w:lsdException w:name="envelope address" w:uiPriority="0"/>
    <w:lsdException w:name="envelope return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5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pt-PT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25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25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25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25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25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25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25"/>
      </w:numPr>
      <w:outlineLvl w:val="6"/>
    </w:pPr>
    <w:rPr>
      <w:rFonts w:eastAsia="" w:eastAsiaTheme="majorEastAsia"/>
      <w:iCs/>
    </w:rPr>
  </w:style>
  <w:style w:type="paragraph" w:styleId="Heading8">
    <w:name w:val="Heading 8"/>
    <w:basedOn w:val="Normal"/>
    <w:next w:val="Normal"/>
    <w:link w:val="Heading8Char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Heading9Char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eastAsia="Times New Roman"/>
      <w:i/>
      <w:sz w:val="1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  <w:lang w:val="pt-PT"/>
    </w:rPr>
  </w:style>
  <w:style w:type="character" w:styleId="Heading8Char" w:customStyle="1">
    <w:name w:val="Heading 8 Char"/>
    <w:basedOn w:val="DefaultParagraphFont"/>
    <w:link w:val="Heading8"/>
    <w:qFormat/>
    <w:rPr>
      <w:rFonts w:ascii="Arial" w:hAnsi="Arial" w:eastAsia="Times New Roman" w:cs="Times New Roman"/>
      <w:i/>
      <w:sz w:val="20"/>
      <w:szCs w:val="20"/>
      <w:lang w:val="pt-PT"/>
    </w:rPr>
  </w:style>
  <w:style w:type="character" w:styleId="Heading9Char" w:customStyle="1">
    <w:name w:val="Heading 9 Char"/>
    <w:basedOn w:val="DefaultParagraphFont"/>
    <w:link w:val="Heading9"/>
    <w:qFormat/>
    <w:rPr>
      <w:rFonts w:ascii="Arial" w:hAnsi="Arial" w:eastAsia="Times New Roman" w:cs="Times New Roman"/>
      <w:i/>
      <w:sz w:val="18"/>
      <w:szCs w:val="20"/>
      <w:lang w:val="pt-PT"/>
    </w:rPr>
  </w:style>
  <w:style w:type="character" w:styleId="Text2Char" w:customStyle="1">
    <w:name w:val="Text 2 Char"/>
    <w:qFormat/>
    <w:rPr>
      <w:rFonts w:ascii="Times New Roman" w:hAnsi="Times New Roman" w:cs="Times New Roman"/>
      <w:sz w:val="24"/>
      <w:lang w:val="pt-PT"/>
    </w:rPr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2Char" w:customStyle="1">
    <w:name w:val="Body Text 2 Char"/>
    <w:basedOn w:val="DefaultParagraphFont"/>
    <w:link w:val="BodyText2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3Char" w:customStyle="1">
    <w:name w:val="Body Text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20"/>
      <w:lang w:val="pt-PT"/>
    </w:rPr>
  </w:style>
  <w:style w:type="character" w:styleId="BodyTextFirstIndentChar" w:customStyle="1">
    <w:name w:val="Body Text First Indent Char"/>
    <w:basedOn w:val="BodyTextChar"/>
    <w:link w:val="BodyTextIndent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2Char" w:customStyle="1">
    <w:name w:val="Body Text Indent 2 Char"/>
    <w:basedOn w:val="DefaultParagraphFont"/>
    <w:link w:val="BodyTextIndent2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3Char" w:customStyle="1">
    <w:name w:val="Body Text Indent 3 Char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20"/>
      <w:lang w:val="pt-PT"/>
    </w:rPr>
  </w:style>
  <w:style w:type="character" w:styleId="ClosingChar" w:customStyle="1">
    <w:name w:val="Closing Char"/>
    <w:basedOn w:val="DefaultParagraphFont"/>
    <w:link w:val="Closing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DateChar" w:customStyle="1">
    <w:name w:val="Date Char"/>
    <w:basedOn w:val="DefaultParagraphFont"/>
    <w:link w:val="Date"/>
    <w:uiPriority w:val="99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DocumentMapChar" w:customStyle="1">
    <w:name w:val="Document Map Char"/>
    <w:basedOn w:val="DefaultParagraphFont"/>
    <w:link w:val="DocumentMap"/>
    <w:semiHidden/>
    <w:qFormat/>
    <w:rPr>
      <w:rFonts w:ascii="Tahoma" w:hAnsi="Tahoma" w:eastAsia="Times New Roman" w:cs="Times New Roman"/>
      <w:sz w:val="24"/>
      <w:szCs w:val="20"/>
      <w:shd w:fill="000080" w:val="clear"/>
      <w:lang w:val="pt-PT"/>
    </w:rPr>
  </w:style>
  <w:style w:type="character" w:styleId="EndnoteTextChar" w:customStyle="1">
    <w:name w:val="Endnote Text Char"/>
    <w:basedOn w:val="DefaultParagraphFont"/>
    <w:link w:val="Endnote"/>
    <w:semiHidden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MacroTextChar" w:customStyle="1">
    <w:name w:val="Macro Text Char"/>
    <w:basedOn w:val="DefaultParagraphFont"/>
    <w:link w:val="Macro"/>
    <w:semiHidden/>
    <w:qFormat/>
    <w:rPr>
      <w:rFonts w:ascii="Courier New" w:hAnsi="Courier New" w:eastAsia="Times New Roman" w:cs="Times New Roman"/>
      <w:sz w:val="20"/>
      <w:szCs w:val="20"/>
      <w:lang w:val="pt-PT"/>
    </w:rPr>
  </w:style>
  <w:style w:type="character" w:styleId="MessageHeaderChar" w:customStyle="1">
    <w:name w:val="Message Header Char"/>
    <w:basedOn w:val="DefaultParagraphFont"/>
    <w:link w:val="MessageHeader"/>
    <w:qFormat/>
    <w:rPr>
      <w:rFonts w:ascii="Arial" w:hAnsi="Arial" w:eastAsia="Times New Roman" w:cs="Times New Roman"/>
      <w:sz w:val="24"/>
      <w:szCs w:val="20"/>
      <w:shd w:fill="CCCCCC" w:val="clear"/>
      <w:lang w:val="pt-PT"/>
    </w:rPr>
  </w:style>
  <w:style w:type="character" w:styleId="NoteHeadingChar" w:customStyle="1">
    <w:name w:val="Note Heading Char"/>
    <w:basedOn w:val="DefaultParagraphFont"/>
    <w:link w:val="NoteHeading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eastAsia="Times New Roman" w:cs="Times New Roman"/>
      <w:sz w:val="20"/>
      <w:szCs w:val="20"/>
      <w:lang w:val="pt-PT"/>
    </w:rPr>
  </w:style>
  <w:style w:type="character" w:styleId="SalutationChar" w:customStyle="1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SignatureChar" w:customStyle="1">
    <w:name w:val="Signature Char"/>
    <w:basedOn w:val="DefaultParagraphFont"/>
    <w:link w:val="Signature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SubtitleChar" w:customStyle="1">
    <w:name w:val="Subtitle Char"/>
    <w:basedOn w:val="DefaultParagraphFont"/>
    <w:link w:val="Subtitle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itleChar" w:customStyle="1">
    <w:name w:val="Title Char"/>
    <w:basedOn w:val="DefaultParagraphFont"/>
    <w:link w:val="Title"/>
    <w:qFormat/>
    <w:rPr>
      <w:rFonts w:ascii="Times New Roman" w:hAnsi="Times New Roman" w:eastAsia="Times New Roman" w:cs="Times New Roman"/>
      <w:b/>
      <w:smallCaps/>
      <w:sz w:val="32"/>
      <w:szCs w:val="32"/>
      <w:lang w:val="pt-PT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Pagenumber">
    <w:name w:val="page number"/>
    <w:qFormat/>
    <w:rPr/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rFonts w:ascii="Times New Roman" w:hAnsi="Times New Roman" w:eastAsia="Times New Roman" w:cs="Times New Roman"/>
      <w:b/>
      <w:bCs/>
      <w:sz w:val="20"/>
      <w:szCs w:val="24"/>
      <w:lang w:val="pt-PT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Appleconvertedspace" w:customStyle="1">
    <w:name w:val="apple-converted-space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Bold" w:customStyle="1">
    <w:name w:val="bold"/>
    <w:basedOn w:val="DefaultParagraphFont"/>
    <w:qFormat/>
    <w:rPr/>
  </w:style>
  <w:style w:type="character" w:styleId="Heading1Char1" w:customStyle="1">
    <w:name w:val="Heading 1 Char1"/>
    <w:qFormat/>
    <w:rPr>
      <w:b/>
      <w:smallCaps/>
      <w:sz w:val="32"/>
      <w:szCs w:val="32"/>
      <w:lang w:eastAsia="fi-FI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pt-PT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pt-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>
      <w:rFonts w:eastAsia="Times New Roman"/>
      <w:szCs w:val="20"/>
    </w:rPr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Cs w:val="20"/>
    </w:rPr>
  </w:style>
  <w:style w:type="paragraph" w:styleId="BodyText2">
    <w:name w:val="Body Text 2"/>
    <w:basedOn w:val="Normal"/>
    <w:link w:val="BodyText2Char"/>
    <w:qFormat/>
    <w:pPr>
      <w:spacing w:lineRule="auto" w:line="480" w:before="0" w:after="120"/>
    </w:pPr>
    <w:rPr>
      <w:rFonts w:eastAsia="Times New Roman"/>
      <w:szCs w:val="20"/>
    </w:rPr>
  </w:style>
  <w:style w:type="paragraph" w:styleId="BodyText3">
    <w:name w:val="Body Text 3"/>
    <w:basedOn w:val="Normal"/>
    <w:link w:val="BodyText3Char"/>
    <w:qFormat/>
    <w:pPr>
      <w:spacing w:before="0" w:after="120"/>
    </w:pPr>
    <w:rPr>
      <w:rFonts w:eastAsia="Times New Roman"/>
      <w:sz w:val="16"/>
      <w:szCs w:val="20"/>
    </w:rPr>
  </w:style>
  <w:style w:type="paragraph" w:styleId="BodyTextIndent">
    <w:name w:val="Body Text Indent"/>
    <w:basedOn w:val="TextBody"/>
    <w:link w:val="BodyTextFirstIndentChar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>
      <w:rFonts w:eastAsia="Times New Roman"/>
      <w:szCs w:val="20"/>
    </w:rPr>
  </w:style>
  <w:style w:type="paragraph" w:styleId="BodyTextFirstIndent2">
    <w:name w:val="Body Text First Indent 2"/>
    <w:basedOn w:val="TextBodyIndent"/>
    <w:link w:val="BodyTextFirstIndent2Char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Closing">
    <w:name w:val="Closing"/>
    <w:basedOn w:val="Normal"/>
    <w:link w:val="ClosingChar"/>
    <w:qFormat/>
    <w:pPr>
      <w:spacing w:before="0" w:after="240"/>
      <w:ind w:left="4252" w:hanging="0"/>
    </w:pPr>
    <w:rPr>
      <w:rFonts w:eastAsia="Times New Roman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pPr>
      <w:spacing w:before="0" w:after="240"/>
    </w:pPr>
    <w:rPr>
      <w:rFonts w:eastAsia="Times New Roman"/>
      <w:sz w:val="20"/>
      <w:szCs w:val="20"/>
    </w:rPr>
  </w:style>
  <w:style w:type="paragraph" w:styleId="Date">
    <w:name w:val="Date"/>
    <w:basedOn w:val="Normal"/>
    <w:next w:val="References"/>
    <w:link w:val="DateChar"/>
    <w:uiPriority w:val="99"/>
    <w:qFormat/>
    <w:pPr>
      <w:spacing w:before="0" w:after="0"/>
      <w:ind w:left="5103" w:right="-567" w:hanging="0"/>
      <w:jc w:val="left"/>
    </w:pPr>
    <w:rPr>
      <w:rFonts w:eastAsia="Times New Roman"/>
      <w:szCs w:val="20"/>
    </w:rPr>
  </w:style>
  <w:style w:type="paragraph" w:styleId="References" w:customStyle="1">
    <w:name w:val="References"/>
    <w:basedOn w:val="Normal"/>
    <w:next w:val="AddressTR"/>
    <w:uiPriority w:val="99"/>
    <w:qFormat/>
    <w:pPr>
      <w:spacing w:before="0" w:after="240"/>
      <w:ind w:left="5103" w:hanging="0"/>
      <w:jc w:val="left"/>
    </w:pPr>
    <w:rPr>
      <w:rFonts w:eastAsia="Times New Roman"/>
      <w:sz w:val="20"/>
      <w:szCs w:val="20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  <w:spacing w:before="0" w:after="240"/>
    </w:pPr>
    <w:rPr>
      <w:rFonts w:ascii="Tahoma" w:hAnsi="Tahoma" w:eastAsia="Times New Roman"/>
      <w:szCs w:val="20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>
      <w:rFonts w:eastAsia="Times New Roman"/>
      <w:szCs w:val="20"/>
    </w:rPr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>
      <w:rFonts w:eastAsia="Times New Roman"/>
      <w:szCs w:val="20"/>
    </w:rPr>
  </w:style>
  <w:style w:type="paragraph" w:styleId="Endnote">
    <w:name w:val="Endnote Text"/>
    <w:basedOn w:val="Normal"/>
    <w:link w:val="EndnoteTextChar"/>
    <w:semiHidden/>
    <w:pPr>
      <w:spacing w:before="0" w:after="240"/>
    </w:pPr>
    <w:rPr>
      <w:rFonts w:eastAsia="Times New Roman"/>
      <w:sz w:val="20"/>
      <w:szCs w:val="20"/>
    </w:rPr>
  </w:style>
  <w:style w:type="paragraph" w:styleId="Envelopeaddress">
    <w:name w:val="envelope address"/>
    <w:basedOn w:val="Normal"/>
    <w:qFormat/>
    <w:pPr>
      <w:spacing w:before="0" w:after="0"/>
    </w:pPr>
    <w:rPr>
      <w:rFonts w:eastAsia="Times New Roman"/>
      <w:szCs w:val="20"/>
    </w:rPr>
  </w:style>
  <w:style w:type="paragraph" w:styleId="Envelopereturn">
    <w:name w:val="envelope return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pPr>
      <w:spacing w:before="0" w:after="240"/>
      <w:ind w:left="240" w:hanging="240"/>
    </w:pPr>
    <w:rPr>
      <w:rFonts w:eastAsia="Times New Roman"/>
      <w:szCs w:val="20"/>
    </w:rPr>
  </w:style>
  <w:style w:type="paragraph" w:styleId="Index2">
    <w:name w:val="index 2"/>
    <w:basedOn w:val="Normal"/>
    <w:next w:val="Normal"/>
    <w:autoRedefine/>
    <w:semiHidden/>
    <w:qFormat/>
    <w:pPr>
      <w:spacing w:before="0" w:after="240"/>
      <w:ind w:left="480" w:hanging="240"/>
    </w:pPr>
    <w:rPr>
      <w:rFonts w:eastAsia="Times New Roman"/>
      <w:szCs w:val="20"/>
    </w:rPr>
  </w:style>
  <w:style w:type="paragraph" w:styleId="Index3">
    <w:name w:val="index 3"/>
    <w:basedOn w:val="Normal"/>
    <w:next w:val="Normal"/>
    <w:autoRedefine/>
    <w:semiHidden/>
    <w:qFormat/>
    <w:pPr>
      <w:spacing w:before="0" w:after="240"/>
      <w:ind w:left="720" w:hanging="240"/>
    </w:pPr>
    <w:rPr>
      <w:rFonts w:eastAsia="Times New Roman"/>
      <w:szCs w:val="20"/>
    </w:rPr>
  </w:style>
  <w:style w:type="paragraph" w:styleId="Index4">
    <w:name w:val="index 4"/>
    <w:basedOn w:val="Normal"/>
    <w:next w:val="Normal"/>
    <w:autoRedefine/>
    <w:semiHidden/>
    <w:qFormat/>
    <w:pPr>
      <w:spacing w:before="0" w:after="240"/>
      <w:ind w:left="960" w:hanging="240"/>
    </w:pPr>
    <w:rPr>
      <w:rFonts w:eastAsia="Times New Roman"/>
      <w:szCs w:val="20"/>
    </w:rPr>
  </w:style>
  <w:style w:type="paragraph" w:styleId="Index5">
    <w:name w:val="index 5"/>
    <w:basedOn w:val="Normal"/>
    <w:next w:val="Normal"/>
    <w:autoRedefine/>
    <w:semiHidden/>
    <w:qFormat/>
    <w:pPr>
      <w:spacing w:before="0" w:after="240"/>
      <w:ind w:left="1200" w:hanging="240"/>
    </w:pPr>
    <w:rPr>
      <w:rFonts w:eastAsia="Times New Roman"/>
      <w:szCs w:val="20"/>
    </w:rPr>
  </w:style>
  <w:style w:type="paragraph" w:styleId="Index6">
    <w:name w:val="index 6"/>
    <w:basedOn w:val="Normal"/>
    <w:next w:val="Normal"/>
    <w:autoRedefine/>
    <w:semiHidden/>
    <w:qFormat/>
    <w:pPr>
      <w:spacing w:before="0" w:after="240"/>
      <w:ind w:left="1440" w:hanging="240"/>
    </w:pPr>
    <w:rPr>
      <w:rFonts w:eastAsia="Times New Roman"/>
      <w:szCs w:val="20"/>
    </w:rPr>
  </w:style>
  <w:style w:type="paragraph" w:styleId="Index7">
    <w:name w:val="index 7"/>
    <w:basedOn w:val="Normal"/>
    <w:next w:val="Normal"/>
    <w:autoRedefine/>
    <w:semiHidden/>
    <w:qFormat/>
    <w:pPr>
      <w:spacing w:before="0" w:after="240"/>
      <w:ind w:left="1680" w:hanging="240"/>
    </w:pPr>
    <w:rPr>
      <w:rFonts w:eastAsia="Times New Roman"/>
      <w:szCs w:val="20"/>
    </w:rPr>
  </w:style>
  <w:style w:type="paragraph" w:styleId="Index8">
    <w:name w:val="index 8"/>
    <w:basedOn w:val="Normal"/>
    <w:next w:val="Normal"/>
    <w:autoRedefine/>
    <w:semiHidden/>
    <w:qFormat/>
    <w:pPr>
      <w:spacing w:before="0" w:after="240"/>
      <w:ind w:left="1920" w:hanging="240"/>
    </w:pPr>
    <w:rPr>
      <w:rFonts w:eastAsia="Times New Roman"/>
      <w:szCs w:val="20"/>
    </w:rPr>
  </w:style>
  <w:style w:type="paragraph" w:styleId="Index9">
    <w:name w:val="index 9"/>
    <w:basedOn w:val="Normal"/>
    <w:next w:val="Normal"/>
    <w:autoRedefine/>
    <w:semiHidden/>
    <w:qFormat/>
    <w:pPr>
      <w:spacing w:before="0" w:after="240"/>
      <w:ind w:left="2160" w:hanging="240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semiHidden/>
    <w:qFormat/>
    <w:pPr>
      <w:spacing w:before="0" w:after="240"/>
    </w:pPr>
    <w:rPr>
      <w:rFonts w:ascii="Arial" w:hAnsi="Arial" w:eastAsia="Times New Roman"/>
      <w:b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Times New Roman"/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Times New Roman"/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rFonts w:eastAsia="Times New Roman"/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Times New Roman"/>
      <w:szCs w:val="20"/>
    </w:rPr>
  </w:style>
  <w:style w:type="paragraph" w:styleId="ListBullet5">
    <w:name w:val="List Bullet 5"/>
    <w:basedOn w:val="Normal"/>
    <w:autoRedefine/>
    <w:qFormat/>
    <w:pPr>
      <w:numPr>
        <w:ilvl w:val="0"/>
        <w:numId w:val="9"/>
      </w:numPr>
      <w:spacing w:before="0" w:after="240"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pacing w:before="0" w:after="240"/>
    </w:pPr>
    <w:rPr>
      <w:rFonts w:eastAsia="Times New Roman"/>
      <w:szCs w:val="20"/>
    </w:rPr>
  </w:style>
  <w:style w:type="paragraph" w:styleId="Macro">
    <w:name w:val="macro"/>
    <w:link w:val="MacroTextChar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240"/>
      <w:ind w:left="1134" w:hanging="1134"/>
    </w:pPr>
    <w:rPr>
      <w:rFonts w:ascii="Arial" w:hAnsi="Arial" w:eastAsia="Times New Roman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rFonts w:eastAsia="Times New Roman"/>
      <w:szCs w:val="20"/>
    </w:rPr>
  </w:style>
  <w:style w:type="paragraph" w:styleId="NoteHeading">
    <w:name w:val="Note Heading"/>
    <w:basedOn w:val="Normal"/>
    <w:next w:val="Normal"/>
    <w:link w:val="NoteHeadingChar"/>
    <w:qFormat/>
    <w:pPr>
      <w:spacing w:before="0" w:after="240"/>
    </w:pPr>
    <w:rPr>
      <w:rFonts w:eastAsia="Times New Roman"/>
      <w:szCs w:val="20"/>
    </w:rPr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rFonts w:eastAsia="Times New Roman"/>
      <w:b/>
      <w:smallCaps/>
      <w:szCs w:val="20"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rFonts w:eastAsia="Times New Roman"/>
      <w:b/>
      <w:szCs w:val="20"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rFonts w:eastAsia="Times New Roman"/>
      <w:b/>
      <w:smallCaps/>
      <w:szCs w:val="20"/>
    </w:rPr>
  </w:style>
  <w:style w:type="paragraph" w:styleId="PlainText">
    <w:name w:val="Plain Text"/>
    <w:basedOn w:val="Normal"/>
    <w:link w:val="PlainTextChar"/>
    <w:uiPriority w:val="99"/>
    <w:qFormat/>
    <w:pPr>
      <w:spacing w:before="0" w:after="240"/>
    </w:pPr>
    <w:rPr>
      <w:rFonts w:ascii="Courier New" w:hAnsi="Courier New" w:eastAsia="Times New Roman"/>
      <w:sz w:val="20"/>
      <w:szCs w:val="20"/>
    </w:rPr>
  </w:style>
  <w:style w:type="paragraph" w:styleId="ComplimentaryClose">
    <w:name w:val="Salutation"/>
    <w:basedOn w:val="Normal"/>
    <w:next w:val="Normal"/>
    <w:link w:val="SalutationChar"/>
    <w:pPr>
      <w:spacing w:before="0" w:after="240"/>
    </w:pPr>
    <w:rPr>
      <w:rFonts w:eastAsia="Times New Roman"/>
      <w:szCs w:val="20"/>
    </w:rPr>
  </w:style>
  <w:style w:type="paragraph" w:styleId="Signature">
    <w:name w:val="Signature"/>
    <w:basedOn w:val="Normal"/>
    <w:next w:val="Enclosures"/>
    <w:link w:val="SignatureChar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rFonts w:eastAsia="Times New Roman"/>
      <w:szCs w:val="20"/>
    </w:rPr>
  </w:style>
  <w:style w:type="paragraph" w:styleId="Subtitle">
    <w:name w:val="Subtitle"/>
    <w:basedOn w:val="Normal"/>
    <w:link w:val="SubtitleChar"/>
    <w:qFormat/>
    <w:pPr>
      <w:spacing w:before="0" w:after="60"/>
      <w:jc w:val="center"/>
      <w:outlineLvl w:val="1"/>
    </w:pPr>
    <w:rPr>
      <w:rFonts w:ascii="Arial" w:hAnsi="Arial" w:eastAsia="Times New Roman"/>
      <w:szCs w:val="20"/>
    </w:rPr>
  </w:style>
  <w:style w:type="paragraph" w:styleId="SubTitle1" w:customStyle="1">
    <w:name w:val="SubTitle 1"/>
    <w:basedOn w:val="Normal"/>
    <w:next w:val="SubTitle2"/>
    <w:qFormat/>
    <w:pPr>
      <w:spacing w:before="0" w:after="240"/>
      <w:jc w:val="center"/>
    </w:pPr>
    <w:rPr>
      <w:rFonts w:eastAsia="Times New Roman"/>
      <w:b/>
      <w:sz w:val="40"/>
      <w:szCs w:val="20"/>
    </w:rPr>
  </w:style>
  <w:style w:type="paragraph" w:styleId="SubTitle2" w:customStyle="1">
    <w:name w:val="SubTitle 2"/>
    <w:basedOn w:val="Normal"/>
    <w:qFormat/>
    <w:pPr>
      <w:spacing w:before="0" w:after="240"/>
      <w:jc w:val="center"/>
    </w:pPr>
    <w:rPr>
      <w:rFonts w:eastAsia="Times New Roman"/>
      <w:b/>
      <w:sz w:val="32"/>
      <w:szCs w:val="20"/>
    </w:rPr>
  </w:style>
  <w:style w:type="paragraph" w:styleId="Tableofauthorities">
    <w:name w:val="table of authorities"/>
    <w:basedOn w:val="Normal"/>
    <w:next w:val="Normal"/>
    <w:semiHidden/>
    <w:qFormat/>
    <w:pPr>
      <w:spacing w:before="0" w:after="240"/>
      <w:ind w:left="240" w:hanging="240"/>
    </w:pPr>
    <w:rPr>
      <w:rFonts w:eastAsia="Times New Roman"/>
      <w:szCs w:val="20"/>
    </w:rPr>
  </w:style>
  <w:style w:type="paragraph" w:styleId="Title">
    <w:name w:val="Title"/>
    <w:basedOn w:val="Heading1"/>
    <w:next w:val="SubTitle1"/>
    <w:link w:val="TitleChar"/>
    <w:qFormat/>
    <w:pPr>
      <w:numPr>
        <w:ilvl w:val="0"/>
        <w:numId w:val="0"/>
      </w:numPr>
      <w:spacing w:before="240" w:after="240"/>
    </w:pPr>
    <w:rPr>
      <w:rFonts w:eastAsia="Times New Roman"/>
      <w:bCs w:val="false"/>
      <w:sz w:val="32"/>
      <w:szCs w:val="32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 w:eastAsia="Times New Roman"/>
      <w:b/>
      <w:szCs w:val="20"/>
    </w:rPr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>
      <w:rFonts w:eastAsia="Times New Roman"/>
      <w:szCs w:val="20"/>
    </w:rPr>
  </w:style>
  <w:style w:type="paragraph" w:styleId="ListBullet1" w:customStyle="1">
    <w:name w:val="List Bullet 1"/>
    <w:basedOn w:val="Text1"/>
    <w:qFormat/>
    <w:pPr>
      <w:numPr>
        <w:ilvl w:val="0"/>
        <w:numId w:val="11"/>
      </w:numPr>
      <w:spacing w:before="0" w:after="240"/>
    </w:pPr>
    <w:rPr>
      <w:rFonts w:eastAsia="Times New Roman"/>
      <w:szCs w:val="20"/>
    </w:rPr>
  </w:style>
  <w:style w:type="paragraph" w:styleId="ListDash" w:customStyle="1">
    <w:name w:val="List Dash"/>
    <w:basedOn w:val="Normal"/>
    <w:qFormat/>
    <w:pPr>
      <w:numPr>
        <w:ilvl w:val="0"/>
        <w:numId w:val="12"/>
      </w:numPr>
      <w:spacing w:before="0" w:after="240"/>
    </w:pPr>
    <w:rPr>
      <w:rFonts w:eastAsia="Times New Roman"/>
      <w:szCs w:val="20"/>
    </w:rPr>
  </w:style>
  <w:style w:type="paragraph" w:styleId="ListDash1" w:customStyle="1">
    <w:name w:val="List Dash 1"/>
    <w:basedOn w:val="Text1"/>
    <w:qFormat/>
    <w:pPr>
      <w:numPr>
        <w:ilvl w:val="0"/>
        <w:numId w:val="13"/>
      </w:numPr>
      <w:spacing w:before="0" w:after="240"/>
    </w:pPr>
    <w:rPr>
      <w:rFonts w:eastAsia="Times New Roman"/>
      <w:szCs w:val="20"/>
    </w:rPr>
  </w:style>
  <w:style w:type="paragraph" w:styleId="ListDash2" w:customStyle="1">
    <w:name w:val="List Dash 2"/>
    <w:basedOn w:val="Text2"/>
    <w:qFormat/>
    <w:pPr>
      <w:numPr>
        <w:ilvl w:val="0"/>
        <w:numId w:val="14"/>
      </w:numPr>
      <w:spacing w:before="0" w:after="240"/>
    </w:pPr>
    <w:rPr>
      <w:rFonts w:eastAsia="Times New Roman"/>
      <w:szCs w:val="20"/>
    </w:rPr>
  </w:style>
  <w:style w:type="paragraph" w:styleId="ListDash3" w:customStyle="1">
    <w:name w:val="List Dash 3"/>
    <w:basedOn w:val="Text3"/>
    <w:qFormat/>
    <w:pPr>
      <w:numPr>
        <w:ilvl w:val="0"/>
        <w:numId w:val="15"/>
      </w:numPr>
      <w:spacing w:before="0" w:after="240"/>
    </w:pPr>
    <w:rPr>
      <w:rFonts w:eastAsia="Times New Roman"/>
      <w:szCs w:val="20"/>
    </w:rPr>
  </w:style>
  <w:style w:type="paragraph" w:styleId="ListDash4" w:customStyle="1">
    <w:name w:val="List Dash 4"/>
    <w:basedOn w:val="Text4"/>
    <w:qFormat/>
    <w:pPr>
      <w:numPr>
        <w:ilvl w:val="0"/>
        <w:numId w:val="16"/>
      </w:numPr>
      <w:spacing w:before="0" w:after="240"/>
    </w:pPr>
    <w:rPr>
      <w:rFonts w:eastAsia="Times New Roman"/>
      <w:szCs w:val="20"/>
    </w:rPr>
  </w:style>
  <w:style w:type="paragraph" w:styleId="ListNumberLevel2" w:customStyle="1">
    <w:name w:val="List Number (Level 2)"/>
    <w:basedOn w:val="Normal"/>
    <w:qFormat/>
    <w:pPr>
      <w:tabs>
        <w:tab w:val="clear" w:pos="720"/>
        <w:tab w:val="left" w:pos="1417" w:leader="none"/>
      </w:tabs>
      <w:spacing w:before="0" w:after="240"/>
      <w:ind w:left="1417" w:hanging="708"/>
    </w:pPr>
    <w:rPr>
      <w:rFonts w:eastAsia="Times New Roman"/>
      <w:szCs w:val="20"/>
    </w:rPr>
  </w:style>
  <w:style w:type="paragraph" w:styleId="ListNumberLevel3" w:customStyle="1">
    <w:name w:val="List Number (Level 3)"/>
    <w:basedOn w:val="Normal"/>
    <w:qFormat/>
    <w:pPr>
      <w:tabs>
        <w:tab w:val="clear" w:pos="720"/>
        <w:tab w:val="left" w:pos="2126" w:leader="none"/>
      </w:tabs>
      <w:spacing w:before="0" w:after="240"/>
      <w:ind w:left="2126" w:hanging="709"/>
    </w:pPr>
    <w:rPr>
      <w:rFonts w:eastAsia="Times New Roman"/>
      <w:szCs w:val="20"/>
    </w:rPr>
  </w:style>
  <w:style w:type="paragraph" w:styleId="ListNumberLevel4" w:customStyle="1">
    <w:name w:val="List Number (Level 4)"/>
    <w:basedOn w:val="Normal"/>
    <w:qFormat/>
    <w:pPr>
      <w:tabs>
        <w:tab w:val="clear" w:pos="720"/>
        <w:tab w:val="left" w:pos="2835" w:leader="none"/>
      </w:tabs>
      <w:spacing w:before="0" w:after="240"/>
      <w:ind w:left="2835" w:hanging="709"/>
    </w:pPr>
    <w:rPr>
      <w:rFonts w:eastAsia="Times New Roman"/>
      <w:szCs w:val="20"/>
    </w:rPr>
  </w:style>
  <w:style w:type="paragraph" w:styleId="ListNumber1" w:customStyle="1">
    <w:name w:val="List Number 1"/>
    <w:basedOn w:val="Text1"/>
    <w:qFormat/>
    <w:pPr>
      <w:numPr>
        <w:ilvl w:val="0"/>
        <w:numId w:val="17"/>
      </w:numPr>
      <w:spacing w:before="0" w:after="240"/>
    </w:pPr>
    <w:rPr>
      <w:rFonts w:eastAsia="Times New Roman"/>
      <w:szCs w:val="20"/>
    </w:rPr>
  </w:style>
  <w:style w:type="paragraph" w:styleId="ListNumber1Level2" w:customStyle="1">
    <w:name w:val="List Number 1 (Level 2)"/>
    <w:basedOn w:val="Text1"/>
    <w:qFormat/>
    <w:pPr>
      <w:numPr>
        <w:ilvl w:val="1"/>
        <w:numId w:val="17"/>
      </w:numPr>
      <w:spacing w:before="0" w:after="240"/>
    </w:pPr>
    <w:rPr>
      <w:rFonts w:eastAsia="Times New Roman"/>
      <w:szCs w:val="20"/>
    </w:rPr>
  </w:style>
  <w:style w:type="paragraph" w:styleId="ListNumber1Level3" w:customStyle="1">
    <w:name w:val="List Number 1 (Level 3)"/>
    <w:basedOn w:val="Text1"/>
    <w:qFormat/>
    <w:pPr>
      <w:numPr>
        <w:ilvl w:val="2"/>
        <w:numId w:val="17"/>
      </w:numPr>
      <w:spacing w:before="0" w:after="240"/>
    </w:pPr>
    <w:rPr>
      <w:rFonts w:eastAsia="Times New Roman"/>
      <w:szCs w:val="20"/>
    </w:rPr>
  </w:style>
  <w:style w:type="paragraph" w:styleId="ListNumber1Level4" w:customStyle="1">
    <w:name w:val="List Number 1 (Level 4)"/>
    <w:basedOn w:val="Text1"/>
    <w:qFormat/>
    <w:pPr>
      <w:numPr>
        <w:ilvl w:val="3"/>
        <w:numId w:val="17"/>
      </w:numPr>
      <w:spacing w:before="0" w:after="240"/>
    </w:pPr>
    <w:rPr>
      <w:rFonts w:eastAsia="Times New Roman"/>
      <w:szCs w:val="20"/>
    </w:rPr>
  </w:style>
  <w:style w:type="paragraph" w:styleId="ListNumber2Level2" w:customStyle="1">
    <w:name w:val="List Number 2 (Level 2)"/>
    <w:basedOn w:val="Text2"/>
    <w:qFormat/>
    <w:pPr>
      <w:tabs>
        <w:tab w:val="clear" w:pos="720"/>
        <w:tab w:val="left" w:pos="2619" w:leader="none"/>
      </w:tabs>
      <w:spacing w:before="0" w:after="240"/>
      <w:ind w:left="2619" w:hanging="708"/>
    </w:pPr>
    <w:rPr>
      <w:rFonts w:eastAsia="Times New Roman"/>
      <w:szCs w:val="20"/>
    </w:rPr>
  </w:style>
  <w:style w:type="paragraph" w:styleId="ListNumber2Level3" w:customStyle="1">
    <w:name w:val="List Number 2 (Level 3)"/>
    <w:basedOn w:val="Text2"/>
    <w:qFormat/>
    <w:pPr>
      <w:tabs>
        <w:tab w:val="clear" w:pos="720"/>
        <w:tab w:val="left" w:pos="3328" w:leader="none"/>
      </w:tabs>
      <w:spacing w:before="0" w:after="240"/>
      <w:ind w:left="3328" w:hanging="709"/>
    </w:pPr>
    <w:rPr>
      <w:rFonts w:eastAsia="Times New Roman"/>
      <w:szCs w:val="20"/>
    </w:rPr>
  </w:style>
  <w:style w:type="paragraph" w:styleId="ListNumber2Level4" w:customStyle="1">
    <w:name w:val="List Number 2 (Level 4)"/>
    <w:basedOn w:val="Text2"/>
    <w:qFormat/>
    <w:pPr>
      <w:tabs>
        <w:tab w:val="clear" w:pos="720"/>
        <w:tab w:val="left" w:pos="4037" w:leader="none"/>
      </w:tabs>
      <w:spacing w:before="0" w:after="240"/>
      <w:ind w:left="4037" w:hanging="709"/>
    </w:pPr>
    <w:rPr>
      <w:rFonts w:eastAsia="Times New Roman"/>
      <w:szCs w:val="20"/>
    </w:rPr>
  </w:style>
  <w:style w:type="paragraph" w:styleId="ListNumber3Level2" w:customStyle="1">
    <w:name w:val="List Number 3 (Level 2)"/>
    <w:basedOn w:val="Text3"/>
    <w:qFormat/>
    <w:pPr>
      <w:tabs>
        <w:tab w:val="clear" w:pos="720"/>
        <w:tab w:val="left" w:pos="2619" w:leader="none"/>
      </w:tabs>
      <w:spacing w:before="0" w:after="240"/>
      <w:ind w:left="2619" w:hanging="708"/>
    </w:pPr>
    <w:rPr>
      <w:rFonts w:eastAsia="Times New Roman"/>
      <w:szCs w:val="20"/>
    </w:rPr>
  </w:style>
  <w:style w:type="paragraph" w:styleId="ListNumber3Level3" w:customStyle="1">
    <w:name w:val="List Number 3 (Level 3)"/>
    <w:basedOn w:val="Text3"/>
    <w:qFormat/>
    <w:pPr>
      <w:tabs>
        <w:tab w:val="clear" w:pos="720"/>
        <w:tab w:val="left" w:pos="3328" w:leader="none"/>
      </w:tabs>
      <w:spacing w:before="0" w:after="240"/>
      <w:ind w:left="3328" w:hanging="709"/>
    </w:pPr>
    <w:rPr>
      <w:rFonts w:eastAsia="Times New Roman"/>
      <w:szCs w:val="20"/>
    </w:rPr>
  </w:style>
  <w:style w:type="paragraph" w:styleId="ListNumber3Level4" w:customStyle="1">
    <w:name w:val="List Number 3 (Level 4)"/>
    <w:basedOn w:val="Text3"/>
    <w:qFormat/>
    <w:pPr>
      <w:tabs>
        <w:tab w:val="clear" w:pos="720"/>
        <w:tab w:val="left" w:pos="4037" w:leader="none"/>
      </w:tabs>
      <w:spacing w:before="0" w:after="240"/>
      <w:ind w:left="4037" w:hanging="709"/>
    </w:pPr>
    <w:rPr>
      <w:rFonts w:eastAsia="Times New Roman"/>
      <w:szCs w:val="20"/>
    </w:rPr>
  </w:style>
  <w:style w:type="paragraph" w:styleId="ListNumber4Level2" w:customStyle="1">
    <w:name w:val="List Number 4 (Level 2)"/>
    <w:basedOn w:val="Text4"/>
    <w:qFormat/>
    <w:pPr>
      <w:tabs>
        <w:tab w:val="clear" w:pos="720"/>
        <w:tab w:val="left" w:pos="2619" w:leader="none"/>
      </w:tabs>
      <w:spacing w:before="0" w:after="240"/>
      <w:ind w:left="2619" w:hanging="708"/>
    </w:pPr>
    <w:rPr>
      <w:rFonts w:eastAsia="Times New Roman"/>
      <w:szCs w:val="20"/>
    </w:rPr>
  </w:style>
  <w:style w:type="paragraph" w:styleId="ListNumber4Level3" w:customStyle="1">
    <w:name w:val="List Number 4 (Level 3)"/>
    <w:basedOn w:val="Text4"/>
    <w:qFormat/>
    <w:pPr>
      <w:tabs>
        <w:tab w:val="clear" w:pos="720"/>
        <w:tab w:val="left" w:pos="3328" w:leader="none"/>
      </w:tabs>
      <w:spacing w:before="0" w:after="240"/>
      <w:ind w:left="3328" w:hanging="709"/>
    </w:pPr>
    <w:rPr>
      <w:rFonts w:eastAsia="Times New Roman"/>
      <w:szCs w:val="20"/>
    </w:rPr>
  </w:style>
  <w:style w:type="paragraph" w:styleId="ListNumber4Level4" w:customStyle="1">
    <w:name w:val="List Number 4 (Level 4)"/>
    <w:basedOn w:val="Text4"/>
    <w:qFormat/>
    <w:pPr>
      <w:tabs>
        <w:tab w:val="clear" w:pos="720"/>
        <w:tab w:val="left" w:pos="4037" w:leader="none"/>
      </w:tabs>
      <w:spacing w:before="0" w:after="240"/>
      <w:ind w:left="4037" w:hanging="709"/>
    </w:pPr>
    <w:rPr>
      <w:rFonts w:eastAsia="Times New Roman"/>
      <w:szCs w:val="20"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>
      <w:rFonts w:eastAsia="Times New Roman"/>
      <w:szCs w:val="20"/>
    </w:rPr>
  </w:style>
  <w:style w:type="paragraph" w:styleId="Designator" w:customStyle="1">
    <w:name w:val="Designator"/>
    <w:basedOn w:val="Normal"/>
    <w:qFormat/>
    <w:pPr>
      <w:spacing w:before="0" w:after="0"/>
      <w:jc w:val="center"/>
    </w:pPr>
    <w:rPr>
      <w:rFonts w:eastAsia="Times New Roman"/>
      <w:b/>
      <w:caps/>
      <w:sz w:val="32"/>
      <w:szCs w:val="20"/>
    </w:rPr>
  </w:style>
  <w:style w:type="paragraph" w:styleId="Releasable" w:customStyle="1">
    <w:name w:val="Releasable"/>
    <w:basedOn w:val="Normal"/>
    <w:qFormat/>
    <w:pPr>
      <w:spacing w:before="0" w:after="0"/>
      <w:jc w:val="center"/>
    </w:pPr>
    <w:rPr>
      <w:rFonts w:eastAsia="Times New Roman"/>
      <w:b/>
      <w:caps/>
      <w:sz w:val="32"/>
      <w:szCs w:val="20"/>
    </w:rPr>
  </w:style>
  <w:style w:type="paragraph" w:styleId="RUE" w:customStyle="1">
    <w:name w:val="RUE"/>
    <w:basedOn w:val="Normal"/>
    <w:qFormat/>
    <w:pPr>
      <w:spacing w:before="0" w:after="0"/>
      <w:jc w:val="center"/>
    </w:pPr>
    <w:rPr>
      <w:rFonts w:eastAsia="Times New Roman"/>
      <w:b/>
      <w:caps/>
      <w:sz w:val="32"/>
      <w:szCs w:val="20"/>
      <w:bdr w:val="single" w:sz="18" w:space="0" w:color="000000"/>
    </w:rPr>
  </w:style>
  <w:style w:type="paragraph" w:styleId="ConfidentialUE" w:customStyle="1">
    <w:name w:val="Confidential UE"/>
    <w:basedOn w:val="Normal"/>
    <w:qFormat/>
    <w:pPr>
      <w:spacing w:before="0" w:after="0"/>
      <w:jc w:val="center"/>
    </w:pPr>
    <w:rPr>
      <w:rFonts w:eastAsia="Times New Roman"/>
      <w:b/>
      <w:caps/>
      <w:sz w:val="32"/>
      <w:szCs w:val="20"/>
      <w:bdr w:val="single" w:sz="18" w:space="0" w:color="000000"/>
    </w:rPr>
  </w:style>
  <w:style w:type="paragraph" w:styleId="SecretUE" w:customStyle="1">
    <w:name w:val="Secret UE"/>
    <w:basedOn w:val="Normal"/>
    <w:qFormat/>
    <w:pPr>
      <w:spacing w:before="0" w:after="0"/>
      <w:jc w:val="center"/>
    </w:pPr>
    <w:rPr>
      <w:rFonts w:eastAsia="Times New Roman"/>
      <w:b/>
      <w:caps/>
      <w:color w:val="FF0000"/>
      <w:sz w:val="32"/>
      <w:szCs w:val="20"/>
      <w:bdr w:val="single" w:sz="18" w:space="0" w:color="FF0000"/>
    </w:rPr>
  </w:style>
  <w:style w:type="paragraph" w:styleId="TrsSecretUE" w:customStyle="1">
    <w:name w:val="Très Secret UE"/>
    <w:basedOn w:val="Normal"/>
    <w:qFormat/>
    <w:pPr>
      <w:spacing w:before="0" w:after="0"/>
      <w:jc w:val="center"/>
    </w:pPr>
    <w:rPr>
      <w:rFonts w:eastAsia="Times New Roman"/>
      <w:b/>
      <w:caps/>
      <w:color w:val="FF0000"/>
      <w:sz w:val="32"/>
      <w:szCs w:val="20"/>
      <w:bdr w:val="single" w:sz="18" w:space="0" w:color="FF0000"/>
    </w:rPr>
  </w:style>
  <w:style w:type="paragraph" w:styleId="ZCom" w:customStyle="1">
    <w:name w:val="Z_Com"/>
    <w:basedOn w:val="Normal"/>
    <w:next w:val="ZDGName"/>
    <w:uiPriority w:val="99"/>
    <w:qFormat/>
    <w:pPr>
      <w:widowControl w:val="false"/>
      <w:spacing w:before="0" w:after="0"/>
      <w:ind w:right="85" w:hanging="0"/>
    </w:pPr>
    <w:rPr>
      <w:rFonts w:ascii="Arial" w:hAnsi="Arial" w:eastAsia="Times New Roman" w:cs="Arial"/>
      <w:szCs w:val="24"/>
      <w:lang w:eastAsia="en-GB"/>
    </w:rPr>
  </w:style>
  <w:style w:type="paragraph" w:styleId="ZDGName" w:customStyle="1">
    <w:name w:val="Z_DGName"/>
    <w:basedOn w:val="Normal"/>
    <w:uiPriority w:val="99"/>
    <w:qFormat/>
    <w:pPr>
      <w:widowControl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  <w:lang w:eastAsia="en-GB"/>
    </w:rPr>
  </w:style>
  <w:style w:type="paragraph" w:styleId="Participants" w:customStyle="1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rFonts w:eastAsia="Times New Roman"/>
      <w:szCs w:val="24"/>
    </w:rPr>
  </w:style>
  <w:style w:type="paragraph" w:styleId="Copies" w:customStyle="1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rFonts w:eastAsia="Times New Roman"/>
      <w:szCs w:val="24"/>
    </w:rPr>
  </w:style>
  <w:style w:type="paragraph" w:styleId="DisclaimerNotice" w:customStyle="1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rFonts w:eastAsia="Times New Roman"/>
      <w:i/>
      <w:sz w:val="20"/>
      <w:szCs w:val="24"/>
    </w:rPr>
  </w:style>
  <w:style w:type="paragraph" w:styleId="DisclaimerSJ" w:customStyle="1">
    <w:name w:val="Disclaimer_SJ"/>
    <w:basedOn w:val="Normal"/>
    <w:next w:val="Normal"/>
    <w:qFormat/>
    <w:pPr>
      <w:spacing w:before="0" w:after="0"/>
    </w:pPr>
    <w:rPr>
      <w:rFonts w:ascii="Arial" w:hAnsi="Arial" w:eastAsia="Times New Roman"/>
      <w:b/>
      <w:sz w:val="16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  <w:szCs w:val="24"/>
    </w:rPr>
  </w:style>
  <w:style w:type="paragraph" w:styleId="Titreobjet" w:customStyle="1">
    <w:name w:val="Titre objet"/>
    <w:basedOn w:val="Normal"/>
    <w:next w:val="Normal"/>
    <w:qFormat/>
    <w:pPr>
      <w:spacing w:before="360" w:after="360"/>
      <w:jc w:val="center"/>
    </w:pPr>
    <w:rPr>
      <w:rFonts w:eastAsia="Calibri"/>
      <w:b/>
      <w:szCs w:val="20"/>
      <w:lang w:eastAsia="fr-FR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eastAsia="en-GB" w:val="en-US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eastAsia="Times New Roman"/>
      <w:szCs w:val="24"/>
      <w:lang w:eastAsia="en-GB"/>
    </w:rPr>
  </w:style>
  <w:style w:type="paragraph" w:styleId="Body1" w:customStyle="1">
    <w:name w:val="Body 1"/>
    <w:qFormat/>
    <w:pPr>
      <w:widowControl/>
      <w:bidi w:val="0"/>
      <w:spacing w:lineRule="auto" w:line="240" w:before="0" w:after="0"/>
      <w:jc w:val="left"/>
      <w:outlineLvl w:val="0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en-GB" w:val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jc w:val="left"/>
    </w:pPr>
    <w:rPr>
      <w:rFonts w:eastAsia="Calibri"/>
      <w:szCs w:val="24"/>
      <w:lang w:eastAsia="en-GB"/>
    </w:rPr>
  </w:style>
  <w:style w:type="paragraph" w:styleId="5Normal" w:customStyle="1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40" w:before="0" w:after="120"/>
      <w:jc w:val="both"/>
    </w:pPr>
    <w:rPr>
      <w:rFonts w:ascii="Arial" w:hAnsi="Arial" w:eastAsia="Calibri" w:cs="Times New Roman" w:eastAsiaTheme="minorHAnsi"/>
      <w:color w:val="auto"/>
      <w:spacing w:val="-2"/>
      <w:kern w:val="0"/>
      <w:sz w:val="22"/>
      <w:szCs w:val="20"/>
      <w:lang w:eastAsia="en-GB" w:val="en-US" w:bidi="ar-SA"/>
    </w:rPr>
  </w:style>
  <w:style w:type="paragraph" w:styleId="AMNumberTabs" w:customStyle="1">
    <w:name w:val="AMNumberTabs"/>
    <w:basedOn w:val="Normal"/>
    <w:qFormat/>
    <w:pPr>
      <w:widowControl w:val="false"/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  <w:jc w:val="left"/>
    </w:pPr>
    <w:rPr>
      <w:rFonts w:eastAsia="Times New Roman"/>
      <w:b/>
      <w:szCs w:val="20"/>
      <w:lang w:eastAsia="en-GB"/>
    </w:rPr>
  </w:style>
  <w:style w:type="paragraph" w:styleId="CM4" w:customStyle="1">
    <w:name w:val="CM4"/>
    <w:basedOn w:val="Default"/>
    <w:next w:val="Default"/>
    <w:uiPriority w:val="99"/>
    <w:qFormat/>
    <w:pPr/>
    <w:rPr>
      <w:rFonts w:eastAsia="Calibri" w:cs="Times New Roman"/>
      <w:color w:val="auto"/>
      <w:lang w:eastAsia="de-DE"/>
    </w:rPr>
  </w:style>
  <w:style w:type="paragraph" w:styleId="ListParagraph1" w:customStyle="1">
    <w:name w:val="List Paragraph1"/>
    <w:basedOn w:val="Normal"/>
    <w:uiPriority w:val="34"/>
    <w:qFormat/>
    <w:pPr>
      <w:spacing w:before="0" w:after="240"/>
      <w:ind w:left="720" w:hanging="0"/>
    </w:pPr>
    <w:rPr>
      <w:rFonts w:eastAsia="Times New Roman"/>
      <w:szCs w:val="20"/>
    </w:rPr>
  </w:style>
  <w:style w:type="paragraph" w:styleId="Font5" w:customStyle="1">
    <w:name w:val="font5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color w:val="FF0000"/>
      <w:sz w:val="20"/>
      <w:szCs w:val="20"/>
      <w:lang w:eastAsia="fr-FR"/>
    </w:rPr>
  </w:style>
  <w:style w:type="paragraph" w:styleId="Font6" w:customStyle="1">
    <w:name w:val="font6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sz w:val="20"/>
      <w:szCs w:val="20"/>
      <w:lang w:eastAsia="fr-FR"/>
    </w:rPr>
  </w:style>
  <w:style w:type="paragraph" w:styleId="Font7" w:customStyle="1">
    <w:name w:val="font7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i/>
      <w:iCs/>
      <w:color w:val="000000"/>
      <w:sz w:val="20"/>
      <w:szCs w:val="20"/>
      <w:lang w:eastAsia="fr-FR"/>
    </w:rPr>
  </w:style>
  <w:style w:type="paragraph" w:styleId="Font8" w:customStyle="1">
    <w:name w:val="font8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sz w:val="20"/>
      <w:szCs w:val="20"/>
      <w:lang w:eastAsia="fr-FR"/>
    </w:rPr>
  </w:style>
  <w:style w:type="paragraph" w:styleId="Font9" w:customStyle="1">
    <w:name w:val="font9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sz w:val="20"/>
      <w:szCs w:val="20"/>
      <w:lang w:eastAsia="fr-FR"/>
    </w:rPr>
  </w:style>
  <w:style w:type="paragraph" w:styleId="Font10" w:customStyle="1">
    <w:name w:val="font10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color w:val="FF0000"/>
      <w:sz w:val="20"/>
      <w:szCs w:val="20"/>
      <w:lang w:eastAsia="fr-FR"/>
    </w:rPr>
  </w:style>
  <w:style w:type="paragraph" w:styleId="Font11" w:customStyle="1">
    <w:name w:val="font11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color w:val="FF0000"/>
      <w:sz w:val="20"/>
      <w:szCs w:val="20"/>
      <w:lang w:eastAsia="fr-FR"/>
    </w:rPr>
  </w:style>
  <w:style w:type="paragraph" w:styleId="Font12" w:customStyle="1">
    <w:name w:val="font12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sz w:val="20"/>
      <w:szCs w:val="20"/>
      <w:lang w:eastAsia="fr-FR"/>
    </w:rPr>
  </w:style>
  <w:style w:type="paragraph" w:styleId="Font13" w:customStyle="1">
    <w:name w:val="font13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sz w:val="20"/>
      <w:szCs w:val="20"/>
      <w:lang w:eastAsia="fr-FR"/>
    </w:rPr>
  </w:style>
  <w:style w:type="paragraph" w:styleId="Font14" w:customStyle="1">
    <w:name w:val="font14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color w:val="FF0000"/>
      <w:sz w:val="20"/>
      <w:szCs w:val="20"/>
      <w:lang w:eastAsia="fr-FR"/>
    </w:rPr>
  </w:style>
  <w:style w:type="paragraph" w:styleId="Font15" w:customStyle="1">
    <w:name w:val="font15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color w:val="000000"/>
      <w:sz w:val="20"/>
      <w:szCs w:val="20"/>
      <w:lang w:eastAsia="fr-FR"/>
    </w:rPr>
  </w:style>
  <w:style w:type="paragraph" w:styleId="Font16" w:customStyle="1">
    <w:name w:val="font16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sz w:val="20"/>
      <w:szCs w:val="20"/>
      <w:lang w:eastAsia="fr-FR"/>
    </w:rPr>
  </w:style>
  <w:style w:type="paragraph" w:styleId="Font17" w:customStyle="1">
    <w:name w:val="font17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sz w:val="20"/>
      <w:szCs w:val="20"/>
      <w:lang w:eastAsia="fr-FR"/>
    </w:rPr>
  </w:style>
  <w:style w:type="paragraph" w:styleId="Font18" w:customStyle="1">
    <w:name w:val="font18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color w:val="FF0000"/>
      <w:sz w:val="20"/>
      <w:szCs w:val="20"/>
      <w:lang w:eastAsia="fr-FR"/>
    </w:rPr>
  </w:style>
  <w:style w:type="paragraph" w:styleId="Font19" w:customStyle="1">
    <w:name w:val="font19"/>
    <w:basedOn w:val="Normal"/>
    <w:qFormat/>
    <w:pPr>
      <w:spacing w:beforeAutospacing="1" w:afterAutospacing="1"/>
      <w:jc w:val="left"/>
    </w:pPr>
    <w:rPr>
      <w:rFonts w:ascii="Calibri" w:hAnsi="Calibri" w:eastAsia="Times New Roman" w:cs="Calibri"/>
      <w:b/>
      <w:bCs/>
      <w:color w:val="FF0000"/>
      <w:sz w:val="20"/>
      <w:szCs w:val="20"/>
      <w:lang w:eastAsia="fr-FR"/>
    </w:rPr>
  </w:style>
  <w:style w:type="paragraph" w:styleId="Xl65" w:customStyle="1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68" w:customStyle="1">
    <w:name w:val="xl68"/>
    <w:basedOn w:val="Normal"/>
    <w:qFormat/>
    <w:pP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top"/>
    </w:pPr>
    <w:rPr>
      <w:rFonts w:eastAsia="Times New Roman"/>
      <w:sz w:val="20"/>
      <w:szCs w:val="20"/>
      <w:lang w:eastAsia="fr-FR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/>
      <w:sz w:val="20"/>
      <w:szCs w:val="20"/>
      <w:lang w:eastAsia="fr-FR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top"/>
    </w:pPr>
    <w:rPr>
      <w:rFonts w:eastAsia="Times New Roman"/>
      <w:sz w:val="20"/>
      <w:szCs w:val="20"/>
      <w:lang w:eastAsia="fr-FR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84" w:customStyle="1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86" w:customStyle="1">
    <w:name w:val="xl86"/>
    <w:basedOn w:val="Normal"/>
    <w:qFormat/>
    <w:pPr>
      <w:shd w:val="clear" w:color="000000" w:fill="FFFFFF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87" w:customStyle="1">
    <w:name w:val="xl87"/>
    <w:basedOn w:val="Normal"/>
    <w:qFormat/>
    <w:pP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88" w:customStyle="1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2" w:customStyle="1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3" w:customStyle="1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4" w:customStyle="1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5" w:customStyle="1">
    <w:name w:val="xl95"/>
    <w:basedOn w:val="Normal"/>
    <w:qFormat/>
    <w:pPr>
      <w:shd w:val="clear" w:color="000000" w:fill="FFFFFF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6" w:customStyle="1">
    <w:name w:val="xl96"/>
    <w:basedOn w:val="Normal"/>
    <w:qFormat/>
    <w:pPr>
      <w:shd w:val="clear" w:color="000000" w:fill="FFFFFF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101" w:customStyle="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102" w:customStyle="1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103" w:customStyle="1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  <w:textAlignment w:val="center"/>
    </w:pPr>
    <w:rPr>
      <w:rFonts w:eastAsia="Times New Roman"/>
      <w:i/>
      <w:iCs/>
      <w:sz w:val="20"/>
      <w:szCs w:val="20"/>
      <w:lang w:eastAsia="fr-FR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Xl105" w:customStyle="1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left"/>
      <w:textAlignment w:val="center"/>
    </w:pPr>
    <w:rPr>
      <w:rFonts w:eastAsia="Times New Roman"/>
      <w:sz w:val="20"/>
      <w:szCs w:val="20"/>
      <w:lang w:eastAsia="fr-FR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fr-FR"/>
    </w:rPr>
  </w:style>
  <w:style w:type="paragraph" w:styleId="Xl107" w:customStyle="1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0DA"/>
      <w:spacing w:beforeAutospacing="1" w:afterAutospacing="1"/>
      <w:jc w:val="center"/>
      <w:textAlignment w:val="center"/>
    </w:pPr>
    <w:rPr>
      <w:rFonts w:eastAsia="Times New Roman"/>
      <w:sz w:val="20"/>
      <w:szCs w:val="20"/>
      <w:lang w:eastAsia="fr-FR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fr-FR" w:val="en-US" w:bidi="ar-SA"/>
    </w:rPr>
  </w:style>
  <w:style w:type="paragraph" w:styleId="Soustitreobjet" w:customStyle="1">
    <w:name w:val="Sous-titre objet"/>
    <w:basedOn w:val="Normal"/>
    <w:qFormat/>
    <w:pPr>
      <w:spacing w:before="0" w:after="0"/>
      <w:jc w:val="center"/>
    </w:pPr>
    <w:rPr>
      <w:rFonts w:eastAsia="Calibri"/>
      <w:b/>
      <w:sz w:val="22"/>
      <w:szCs w:val="20"/>
      <w:lang w:eastAsia="fr-FR"/>
    </w:rPr>
  </w:style>
  <w:style w:type="paragraph" w:styleId="SoustitreobjetPagedecouverture" w:customStyle="1">
    <w:name w:val="Sous-titre objet (Page de couverture)"/>
    <w:basedOn w:val="Soustitreobjet"/>
    <w:qFormat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pPr>
      <w:spacing w:before="180" w:after="18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8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9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20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21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22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23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24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24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24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24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24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24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26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26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26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26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26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26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26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26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26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27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28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9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30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31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32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</w:style>
  <w:style w:type="numbering" w:styleId="NoList2" w:customStyle="1">
    <w:name w:val="No List2"/>
    <w:uiPriority w:val="99"/>
    <w:semiHidden/>
    <w:unhideWhenUsed/>
    <w:qFormat/>
  </w:style>
  <w:style w:type="numbering" w:styleId="NoList11" w:customStyle="1">
    <w:name w:val="No List11"/>
    <w:uiPriority w:val="99"/>
    <w:semiHidden/>
    <w:unhideWhenUsed/>
    <w:qFormat/>
  </w:style>
  <w:style w:type="numbering" w:styleId="NoList111" w:customStyle="1">
    <w:name w:val="No List111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240" w:line="240" w:lineRule="auto"/>
      <w:jc w:val="both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25D8D-AC49-4155-8552-53C863F5E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  <Pages>34</Pages>
  <Words>9846</Words>
  <Characters>55538</Characters>
  <CharactersWithSpaces>62769</CharactersWithSpaces>
  <Paragraphs>26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8:00Z</dcterms:created>
  <dc:creator/>
  <dc:description/>
  <dc:language>en-US</dc:language>
  <cp:lastModifiedBy/>
  <dcterms:modified xsi:type="dcterms:W3CDTF">2021-05-12T08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7.0, Build 20190717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68</vt:lpwstr>
  </property>
  <property fmtid="{D5CDD505-2E9C-101B-9397-08002B2CF9AE}" pid="7" name="Last annex">
    <vt:lpwstr>1</vt:lpwstr>
  </property>
  <property fmtid="{D5CDD505-2E9C-101B-9397-08002B2CF9AE}" pid="8" name="Last edited using">
    <vt:lpwstr>LW 7.0, Build 20190717</vt:lpwstr>
  </property>
  <property fmtid="{D5CDD505-2E9C-101B-9397-08002B2CF9AE}" pid="9" name="Level of sensitivity">
    <vt:lpwstr>Standard treatment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Unique annex">
    <vt:lpwstr>1</vt:lpwstr>
  </property>
  <property fmtid="{D5CDD505-2E9C-101B-9397-08002B2CF9AE}" pid="14" name="Version">
    <vt:lpwstr>7.0.8.0</vt:lpwstr>
  </property>
</Properties>
</file>