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5160" cy="50488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5080" cy="504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7.6pt;width:450.75pt;height:397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z (EU) 2017/891 felhatalmazáson alapuló rendelet II., III. és VI. melléklete a következőképpen módosul:</w:t>
      </w:r>
    </w:p>
    <w:p>
      <w:pPr>
        <w:pStyle w:val="ManualNumPar1"/>
        <w:rPr>
          <w:i/>
          <w:i/>
        </w:rPr>
      </w:pPr>
      <w:r>
        <w:rPr/>
        <w:t>1.</w:t>
        <w:tab/>
        <w:t>A II. melléklet 19. pontja helyébe a következő szöveg lép:</w:t>
      </w:r>
    </w:p>
    <w:p>
      <w:pPr>
        <w:pStyle w:val="Text1"/>
        <w:ind w:left="840" w:hanging="0"/>
        <w:rPr>
          <w:i/>
          <w:i/>
        </w:rPr>
      </w:pPr>
      <w:r>
        <w:rPr/>
        <w:t>„</w:t>
      </w:r>
      <w:r>
        <w:rPr/>
        <w:t>19.</w:t>
        <w:tab/>
        <w:t>A nem a termelői szervezet, a termelői szervezetek társulása és azok termelő tagjai, vagy a 22. cikk (8) bekezdése szerinti leányvállalat, illetve a leányvállalati lánchoz tartozó jogalany üzemében és/vagy telephelyén elvégzett beruházás vagy hasonló tevékenység.”</w:t>
      </w:r>
    </w:p>
    <w:p>
      <w:pPr>
        <w:pStyle w:val="ManualNumPar1"/>
        <w:rPr>
          <w:i/>
          <w:i/>
        </w:rPr>
      </w:pPr>
      <w:r>
        <w:rPr/>
        <w:t>2.</w:t>
        <w:tab/>
        <w:t>A III. melléklet a következőképpen módosul:</w:t>
      </w:r>
    </w:p>
    <w:p>
      <w:pPr>
        <w:pStyle w:val="Point0"/>
        <w:rPr>
          <w:i/>
          <w:i/>
        </w:rPr>
      </w:pPr>
      <w:bookmarkStart w:id="1" w:name="DQCNUMB_1"/>
      <w:bookmarkEnd w:id="1"/>
      <w:r>
        <w:rPr/>
        <w:t>(a)</w:t>
        <w:tab/>
        <w:t>Az 1. pont utolsó bekezdésének helyébe a következő szöveg lép:</w:t>
      </w:r>
    </w:p>
    <w:p>
      <w:pPr>
        <w:pStyle w:val="Text2"/>
        <w:ind w:left="840" w:hanging="0"/>
        <w:rPr>
          <w:i/>
          <w:i/>
          <w:color w:val="000000" w:themeColor="text1"/>
          <w:szCs w:val="24"/>
        </w:rPr>
      </w:pPr>
      <w:r>
        <w:rPr/>
        <w:t>„</w:t>
      </w:r>
      <w:r>
        <w:rPr/>
        <w:t>Az első bekezdésben felsorolt elszámolható költségek minden egyes fent említett kategóriája esetében a hagyományos költségekhez képest jelentkező többletköltségek kiszámítására a tagállamok szabványos átalányösszegeket, egységköltség-alapú térítést vagy egyösszegű átalányokat határozhatnak meg.”</w:t>
      </w:r>
      <w:r>
        <w:rPr>
          <w:color w:val="000000" w:themeColor="text1"/>
          <w:szCs w:val="24"/>
        </w:rPr>
        <w:t>;</w:t>
      </w:r>
    </w:p>
    <w:p>
      <w:pPr>
        <w:pStyle w:val="Point0"/>
        <w:rPr>
          <w:i/>
          <w:i/>
        </w:rPr>
      </w:pPr>
      <w:bookmarkStart w:id="2" w:name="DQCNUMB_2"/>
      <w:bookmarkEnd w:id="2"/>
      <w:r>
        <w:rPr/>
        <w:t>(a)</w:t>
        <w:tab/>
        <w:t>a 3. pont helyébe a következő szöveg lép:</w:t>
      </w:r>
    </w:p>
    <w:p>
      <w:pPr>
        <w:pStyle w:val="Text2"/>
        <w:ind w:left="840" w:hanging="0"/>
        <w:rPr>
          <w:i/>
          <w:i/>
        </w:rPr>
      </w:pPr>
      <w:r>
        <w:rPr/>
        <w:t>„</w:t>
      </w:r>
      <w:r>
        <w:rPr/>
        <w:t>3.</w:t>
        <w:tab/>
        <w:t>Értekezletek és képzési programok költségei, amennyiben azok az operatív programhoz kötődnek, beleértve a napidíjakat, valamint az utazási és a szállásköltségeket.”</w:t>
      </w:r>
    </w:p>
    <w:p>
      <w:pPr>
        <w:pStyle w:val="ManualNumPar1"/>
        <w:rPr>
          <w:i/>
          <w:i/>
        </w:rPr>
      </w:pPr>
      <w:r>
        <w:rPr/>
        <w:t>3.</w:t>
        <w:tab/>
        <w:t>A VI. melléklet helyébe a következő szöveg lép:</w:t>
      </w:r>
    </w:p>
    <w:p>
      <w:pPr>
        <w:pStyle w:val="Normal"/>
        <w:shd w:val="clear" w:color="auto" w:fill="FFFFFF"/>
        <w:spacing w:before="240" w:after="120"/>
        <w:jc w:val="center"/>
        <w:rPr>
          <w:rFonts w:eastAsia="Times New Roman"/>
          <w:bCs/>
          <w:color w:val="000000"/>
          <w:szCs w:val="24"/>
        </w:rPr>
      </w:pPr>
      <w:r>
        <w:rPr>
          <w:i/>
        </w:rPr>
        <w:t>„</w:t>
      </w:r>
      <w:r>
        <w:rPr>
          <w:bCs/>
          <w:i/>
          <w:color w:val="000000"/>
          <w:szCs w:val="24"/>
        </w:rPr>
        <w:t>VI. MELLÉKLET</w:t>
      </w:r>
    </w:p>
    <w:p>
      <w:pPr>
        <w:pStyle w:val="Normal"/>
        <w:shd w:val="clear" w:color="auto" w:fill="FFFFFF"/>
        <w:spacing w:before="240" w:after="12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z árakról szóló, az 55. cikk (1) bekezdésében említett értesítés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04"/>
        <w:gridCol w:w="2589"/>
        <w:gridCol w:w="2052"/>
        <w:gridCol w:w="1526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right="19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rmé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right="19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ípus/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right="19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iszerelés/mére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right="19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prezentatív piacok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dicso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mböly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47-102 mm, ömlesztve, körülbelül 5–6 kg-os kiszerelésben,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ium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gár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émet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lland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gye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ánia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ürtö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den fajta fürtös paradicsom, de csak ha az egyes paradicsomok átlagos mérete 47 mm vagy 47 mm-nél nagyobb, 5 vagy 6 kg-os csomagos kiszerelésbe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ülönleges fajták/Cseresznyeparadicso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mlesztett vagy fürtös paradicsom, különleges paradicsomfajták, csak ha az egyes paradicsomok átlagos mérete nem éri el a 47 mm-t (cseresznyeparadicsom esetében a 40 mm-t), körülbelül 250–500 g-os csomagos kiszerelésbe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jszibarac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45–50 mm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ülbelül 6–10 kg-os kiszerelésben, tálcán vagy csomag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lgár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tarin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hér hús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A/B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ülbelül 6–10 kg-os kiszerelésben, tálcán vagy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rga hús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A/B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ülbelül 6–10 kg-os kiszerelésben, tálcán vagy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Őszibarac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hér hús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A/B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ülbelül 6–10 kg-os kiszerelésben, tálcán vagy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rga hús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A/B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ülbelül 6–10 kg-os kiszerelésben, tálcán vagy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emegeszőlő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, magg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kg-os kiszerelésben, tálcán vagy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</w:tc>
      </w:tr>
      <w:tr>
        <w:trPr>
          <w:trHeight w:val="553" w:hRule="atLeast"/>
        </w:trPr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kg-os kiszerelésben, tálcán vagy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, mag nélküli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te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nquill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55/60, körülbelül 5–10 kg-os kiszerelésben,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ium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lland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gye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eren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60/65+, körülbelül 5–10 kg-os kiszerelésben,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lmoskörte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65+/75+, körülbelül 5–10 kg-os kiszerelésben,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ha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bé Fétel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70/75, körülbelül 5–10 kg-os kiszerelésben,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iser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yenné du Com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75/90, körülbelül 5–10 kg-os kiszerelésben, csomagban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eburn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65/80, körülbelül 5-20 kg-os kiszerelésben,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lgium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eh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émet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lland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ztr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gye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ánia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x orange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star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a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delicious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>
          <w:trHeight w:val="714" w:hRule="atLeast"/>
        </w:trPr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nagold (vagy Jonagored)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>
          <w:trHeight w:val="412" w:hRule="atLeast"/>
        </w:trPr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ared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ji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ion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ny smith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 Delicious és egyéb piros fajták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2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skoop</w:t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sum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1-X-3, körülbelül 10–20 kg-os kiszerelésben, csomag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ro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3–4, körülbelül 10–20 kg-os kiszerelésben, csomag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ementin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1-X-3, körülbelül 10–20 kg-os kiszerelésben, csomag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darin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1–2, körülbelül 10–20 kg-os kiszerelésben, csomag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rancs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ustiana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3–6, körülbelül 10-20 kg-os kiszerelésben, csomagban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ugália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velinas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velate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elate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encia late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occo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vel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fiol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16–20 c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émet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ngyelország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lizsán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ret: 40+/70+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ánia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dinnye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reprezentatív piacokon szokásos előíráso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mánia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rgadinnye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összes típus és faj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reprezentatív piacokon szokásos előíráso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örög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nyol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aország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szország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”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  <w:tab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3" w:hanging="47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429" w:hanging="4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hu-H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hu-HU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hu-HU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hu-HU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hu-H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120" w:after="120"/>
      <w:ind w:left="720" w:hanging="0"/>
      <w:contextualSpacing/>
    </w:pPr>
    <w:rPr/>
  </w:style>
  <w:style w:type="paragraph" w:styleId="LegalNumPar" w:customStyle="1">
    <w:name w:val="LegalNumPar"/>
    <w:basedOn w:val="Normal"/>
    <w:qFormat/>
    <w:pPr>
      <w:numPr>
        <w:ilvl w:val="0"/>
        <w:numId w:val="1"/>
      </w:numPr>
      <w:spacing w:lineRule="auto" w:line="360"/>
    </w:pPr>
    <w:rPr/>
  </w:style>
  <w:style w:type="paragraph" w:styleId="LegalNumPar2" w:customStyle="1">
    <w:name w:val="LegalNumPar2"/>
    <w:basedOn w:val="Normal"/>
    <w:qFormat/>
    <w:pPr>
      <w:numPr>
        <w:ilvl w:val="1"/>
        <w:numId w:val="1"/>
      </w:numPr>
      <w:spacing w:lineRule="auto" w:line="360"/>
    </w:pPr>
    <w:rPr/>
  </w:style>
  <w:style w:type="paragraph" w:styleId="LegalNumPar3" w:customStyle="1">
    <w:name w:val="LegalNumPar3"/>
    <w:basedOn w:val="Normal"/>
    <w:qFormat/>
    <w:pPr>
      <w:numPr>
        <w:ilvl w:val="2"/>
        <w:numId w:val="1"/>
      </w:numPr>
      <w:spacing w:lineRule="auto" w:line="36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A3127-2979-4FEF-BC34-42815139C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5</Pages>
  <Words>620</Words>
  <Characters>4335</Characters>
  <CharactersWithSpaces>4730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/>
  <dc:description/>
  <dc:language>en-US</dc:language>
  <cp:lastModifiedBy/>
  <dcterms:modified xsi:type="dcterms:W3CDTF">2021-01-29T1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7.0.1, Build 20190916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68</vt:lpwstr>
  </property>
  <property fmtid="{D5CDD505-2E9C-101B-9397-08002B2CF9AE}" pid="7" name="Last annex">
    <vt:lpwstr>1</vt:lpwstr>
  </property>
  <property fmtid="{D5CDD505-2E9C-101B-9397-08002B2CF9AE}" pid="8" name="Last edited using">
    <vt:lpwstr>LW 7.0.1, Build 20190916</vt:lpwstr>
  </property>
  <property fmtid="{D5CDD505-2E9C-101B-9397-08002B2CF9AE}" pid="9" name="Level of sensitivity">
    <vt:lpwstr>Standard treatment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Unique annex">
    <vt:lpwstr>1</vt:lpwstr>
  </property>
  <property fmtid="{D5CDD505-2E9C-101B-9397-08002B2CF9AE}" pid="14" name="Version">
    <vt:lpwstr>7.0.9.0</vt:lpwstr>
  </property>
</Properties>
</file>