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spacing w:before="0" w:after="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PL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t>KOMISJA WSPÓLNOT EUROPEJSKICH</w:t>
            </w:r>
          </w:p>
        </w:tc>
      </w:tr>
    </w:tbl>
    <w:p>
      <w:pPr>
        <w:pStyle w:val="Emission"/>
        <w:rPr/>
      </w:pPr>
      <w:r>
        <w:rPr/>
        <w:t>Bruksela, dnia 3.11.2006</w:t>
      </w:r>
    </w:p>
    <w:p>
      <w:pPr>
        <w:pStyle w:val="Rfrenceinstitutionelle"/>
        <w:rPr/>
      </w:pPr>
      <w:r>
        <w:rPr/>
        <w:t>KOM(2006) 655 wersja ostateczna</w:t>
      </w:r>
    </w:p>
    <w:p>
      <w:pPr>
        <w:pStyle w:val="Rfrenceinterinstitutionelle"/>
        <w:rPr/>
      </w:pPr>
      <w:r>
        <w:rPr/>
        <w:t>2006/0218 (COD)</w:t>
      </w:r>
    </w:p>
    <w:p>
      <w:pPr>
        <w:pStyle w:val="Statut"/>
        <w:rPr/>
      </w:pPr>
      <w:r>
        <w:rPr/>
        <w:t>Wniosek</w:t>
      </w:r>
    </w:p>
    <w:p>
      <w:pPr>
        <w:pStyle w:val="Typedudocument"/>
        <w:rPr/>
      </w:pPr>
      <w:r>
        <w:rPr/>
        <w:t>ROZPORZĄDZENIE PARLAMENTU EUROPEJSKIEGO I RADY</w:t>
      </w:r>
    </w:p>
    <w:p>
      <w:pPr>
        <w:pStyle w:val="Titreobjet"/>
        <w:rPr>
          <w:b w:val="false"/>
          <w:b w:val="false"/>
          <w:bCs w:val="false"/>
        </w:rPr>
      </w:pPr>
      <w:r>
        <w:rPr>
          <w:b w:val="false"/>
          <w:bCs w:val="false"/>
        </w:rPr>
        <w:t>ustanawiające nową klasyfikację statystyczną produktów według działalności (CPA) i uchylające rozporządzenie Rady (EWG) nr 3696/93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przedstawiony przez Komisję)</w:t>
      </w:r>
    </w:p>
    <w:p>
      <w:pPr>
        <w:pStyle w:val="Exposdesmotifstitre"/>
        <w:rPr>
          <w:bCs w:val="false"/>
        </w:rPr>
      </w:pPr>
      <w:r>
        <w:rPr>
          <w:bCs w:val="false"/>
        </w:rPr>
        <w:t>UZASADNIENIE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514"/>
      </w:tblGrid>
      <w:tr>
        <w:trPr/>
        <w:tc>
          <w:tcPr>
            <w:tcW w:w="92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ontekst wniosku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110</w:t>
            </w:r>
          </w:p>
        </w:tc>
        <w:tc>
          <w:tcPr>
            <w:tcW w:w="8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</w:rPr>
            </w:pPr>
            <w:r>
              <w:rPr>
                <w:b/>
              </w:rPr>
              <w:t>Podstawa i cele wniosku</w:t>
            </w:r>
          </w:p>
          <w:p>
            <w:pPr>
              <w:pStyle w:val="Normal"/>
              <w:spacing w:before="120" w:after="120"/>
              <w:ind w:left="6" w:hanging="0"/>
              <w:rPr/>
            </w:pPr>
            <w:r>
              <w:rPr/>
              <w:t>Klasyfikacja statystyczna produktów według działalności znana pod skrótem CPA została ustanowiona w 1993 r. w celu zharmonizowania statystyk gospodarczych. Klasyfikacja ta jest ściśle powiązana z klasyfikacją statystyczną działalności gospodarczej NACE. We wniosku przedstawiono zmienioną wersję CPA, w której uwzględniono rozwój gospodarki w ciągu ostatnich 15 lat, zmiany w NACE, a także w innych międzynarodowych klasyfikacjach produktów.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120</w:t>
            </w:r>
          </w:p>
        </w:tc>
        <w:tc>
          <w:tcPr>
            <w:tcW w:w="8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</w:rPr>
            </w:pPr>
            <w:r>
              <w:rPr>
                <w:b/>
              </w:rPr>
              <w:t>Kontekst ogólny</w:t>
            </w:r>
          </w:p>
          <w:p>
            <w:pPr>
              <w:pStyle w:val="Normal"/>
              <w:spacing w:before="120" w:after="120"/>
              <w:ind w:left="6" w:hanging="0"/>
              <w:rPr/>
            </w:pPr>
            <w:r>
              <w:rPr/>
              <w:t xml:space="preserve">Od czasu przyjęcia klasyfikacji CPA w 1993 r. wprowadzono w niej drobne zmiany. Przyczyną wydania zmienionej wersji są znaczące zmiany w gospodarce od czasu przyjęcia CPA oraz istotne zmiany w międzynarodowych klasyfikacjach działalności i produktów: w związku z tym proponowana zmieniona wersja CPA lepiej odzwierciedla rzeczywistość gospodarczą i jest bardziej porównywalna z innymi międzynarodowymi klasyfikacjami. 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130</w:t>
            </w:r>
          </w:p>
        </w:tc>
        <w:tc>
          <w:tcPr>
            <w:tcW w:w="8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</w:rPr>
            </w:pPr>
            <w:r>
              <w:rPr>
                <w:b/>
              </w:rPr>
              <w:t>Obowiązujące przepisy w dziedzinie, której dotyczy wniosek</w:t>
            </w:r>
          </w:p>
          <w:p>
            <w:pPr>
              <w:pStyle w:val="Normal"/>
              <w:spacing w:before="120" w:after="120"/>
              <w:ind w:left="6" w:hanging="0"/>
              <w:rPr/>
            </w:pPr>
            <w:r>
              <w:rPr/>
              <w:t>Rozporządzeniem (EWG) nr 3696/93 z dnia 29 października 1993 r. ustanowiono klasyfikację statystyczną produktów według działalności (CPA) w Europejskiej Wspólnocie Gospodarczej.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141</w:t>
            </w:r>
          </w:p>
        </w:tc>
        <w:tc>
          <w:tcPr>
            <w:tcW w:w="8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</w:rPr>
            </w:pPr>
            <w:r>
              <w:rPr>
                <w:b/>
              </w:rPr>
              <w:t>Spójność z polityką i celami Unii w innych dziedzinach</w:t>
            </w:r>
          </w:p>
          <w:p>
            <w:pPr>
              <w:pStyle w:val="Normal"/>
              <w:spacing w:before="120" w:after="120"/>
              <w:ind w:left="6" w:hanging="0"/>
              <w:rPr/>
            </w:pPr>
            <w:r>
              <w:rPr/>
              <w:t>Nie dotyczy.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onsultacje z zainteresowanymi stronami oraz ocena wpływu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</w:rPr>
            </w:pPr>
            <w:r>
              <w:rPr>
                <w:b/>
              </w:rPr>
              <w:t>Konsultacje z zainteresowanymi stronami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211</w:t>
            </w:r>
          </w:p>
        </w:tc>
        <w:tc>
          <w:tcPr>
            <w:tcW w:w="8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ind w:left="6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Metody konsultacji, główne sektory objęte konsultacjami i ogólny profil respondentów</w:t>
            </w:r>
          </w:p>
          <w:p>
            <w:pPr>
              <w:pStyle w:val="Normal"/>
              <w:spacing w:before="120" w:after="120"/>
              <w:ind w:left="6" w:hanging="0"/>
              <w:rPr/>
            </w:pPr>
            <w:r>
              <w:rPr/>
              <w:t>Od 2002 r. prowadzono serię konsultacji z krajowymi instytutami statystycznymi oraz z europejskimi stowarzyszeniami przedsiębiorców i handlowców, podczas których poproszono o przedstawienie wniosków i zmian do CPA 2002.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212</w:t>
            </w:r>
          </w:p>
        </w:tc>
        <w:tc>
          <w:tcPr>
            <w:tcW w:w="8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ind w:left="6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treszczenie odpowiedzi oraz sposób, w jaki były one uwzględniane</w:t>
            </w:r>
          </w:p>
          <w:p>
            <w:pPr>
              <w:pStyle w:val="Normal"/>
              <w:spacing w:before="120" w:after="120"/>
              <w:ind w:left="6" w:hanging="0"/>
              <w:rPr/>
            </w:pPr>
            <w:r>
              <w:rPr/>
              <w:t xml:space="preserve">Wszystkie propozycje zostały uwzględnione i przeanalizowane przez grupy ekspertów technicznych. 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</w:rPr>
            </w:pPr>
            <w:r>
              <w:rPr>
                <w:b/>
              </w:rPr>
              <w:t>Gromadzenie i wykorzystanie wiedzy specjalistycznej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229</w:t>
            </w:r>
          </w:p>
        </w:tc>
        <w:tc>
          <w:tcPr>
            <w:tcW w:w="8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ind w:left="6" w:hanging="0"/>
              <w:rPr/>
            </w:pPr>
            <w:r>
              <w:rPr/>
              <w:t>Nie zaistniała potrzeba skorzystania z pomocy ekspertów zewnętrznych.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230</w:t>
            </w:r>
          </w:p>
        </w:tc>
        <w:tc>
          <w:tcPr>
            <w:tcW w:w="8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</w:rPr>
            </w:pPr>
            <w:r>
              <w:rPr>
                <w:b/>
              </w:rPr>
              <w:t>Ocena wpływu</w:t>
            </w:r>
          </w:p>
          <w:p>
            <w:pPr>
              <w:pStyle w:val="Normal"/>
              <w:ind w:left="6" w:hanging="0"/>
              <w:rPr/>
            </w:pPr>
            <w:r>
              <w:rPr/>
              <w:t>Eurostat wziął pod uwagę trzy możliwości. Pierwszą możliwością było niewprowadzanie zmian do klasyfikacji. W ten sposób przestałoby istnieć powiązanie z klasyfikacją działalności UE – NACE – która została niedawno zmieniona; w związku z tym niemożliwe byłoby porównanie statystyk z innymi gospodarkami i dane statystyczne nie byłyby dostosowane do bieżących potrzeb.</w:t>
            </w:r>
          </w:p>
          <w:p>
            <w:pPr>
              <w:pStyle w:val="Normal"/>
              <w:ind w:left="6" w:hanging="0"/>
              <w:rPr/>
            </w:pPr>
            <w:r>
              <w:rPr/>
              <w:t xml:space="preserve">Drugą możliwością było zaproponowanie nowego rozporządzenia Parlamentu/Rady ustanawiającego nową klasyfikację CPA, zmienioną zgodnie z zasadami dostosowania do rzeczywistości gospodarczej, porównywalności z innymi klasyfikacjami międzynarodowymi i ciągłości względem poprzedniej klasyfikacji. </w:t>
            </w:r>
          </w:p>
          <w:p>
            <w:pPr>
              <w:pStyle w:val="Normal"/>
              <w:ind w:left="6" w:hanging="0"/>
              <w:rPr/>
            </w:pPr>
            <w:r>
              <w:rPr/>
              <w:t>Trzecią możliwością było zaproponowanie nowego rozporządzenia Parlamentu/Rady ustanawiającego zmienioną klasyfikację CPA i obejmujące szczegółowo wszystkie powiązane działania wdrożeniowe. Stanowiłoby to zagrożenie dla równoczesnego stosowania zmienionych klasyfikacji NACE i CPA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spekty prawne wniosku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305</w:t>
            </w:r>
          </w:p>
        </w:tc>
        <w:tc>
          <w:tcPr>
            <w:tcW w:w="8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</w:rPr>
            </w:pPr>
            <w:r>
              <w:rPr>
                <w:b/>
              </w:rPr>
              <w:t>Krótki opis proponowanych działań</w:t>
            </w:r>
          </w:p>
          <w:p>
            <w:pPr>
              <w:pStyle w:val="Normal"/>
              <w:spacing w:before="120" w:after="120"/>
              <w:ind w:left="6" w:hanging="0"/>
              <w:rPr/>
            </w:pPr>
            <w:r>
              <w:rPr/>
              <w:t xml:space="preserve">Ustanowienie zmienionej klasyfikacji produktów według działalności. 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310</w:t>
            </w:r>
          </w:p>
        </w:tc>
        <w:tc>
          <w:tcPr>
            <w:tcW w:w="8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120" w:after="120"/>
              <w:ind w:left="363" w:hanging="363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  <w:p>
            <w:pPr>
              <w:pStyle w:val="Normal"/>
              <w:autoSpaceDE w:val="false"/>
              <w:spacing w:before="120" w:after="120"/>
              <w:ind w:left="6" w:hanging="0"/>
              <w:rPr/>
            </w:pPr>
            <w:r>
              <w:rPr/>
              <w:t>Artykuł 285 Traktatu ustanawiającego Wspólnotę Europejską stanowi podstawę prawną tworzenia statystyk Wspólnoty. Rada, działając zgodnie z procedurą współdecyzji, przyjmuje środki w celu tworzenia statystyk, jeżeli jest to konieczne do wykonywania działań Wspólnoty. Wspomniany artykuł określa wymogi odnoszące się do tworzenia statystyk Wspólnoty oraz wymaga zgodności z normami bezstronności, rzetelności, obiektywizmu, niezależności naukowej, efektywności pod względem kosztów oraz poufności informacji statystycznych.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329</w:t>
            </w:r>
          </w:p>
        </w:tc>
        <w:tc>
          <w:tcPr>
            <w:tcW w:w="8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</w:rPr>
            </w:pPr>
            <w:r>
              <w:rPr>
                <w:b/>
              </w:rPr>
              <w:t>Zasada pomocniczości</w:t>
            </w:r>
          </w:p>
          <w:p>
            <w:pPr>
              <w:pStyle w:val="Normal"/>
              <w:spacing w:before="120" w:after="120"/>
              <w:ind w:left="6" w:hanging="0"/>
              <w:rPr/>
            </w:pPr>
            <w:r>
              <w:rPr/>
              <w:t>Ze względu na to, że cele proponowanego działania, czyli ustanowienie wspólnej klasyfikacji produktów według działalności w celu tworzenia porównywalnych statystyk, nie mogą być osiągnięte w sposób wystarczający przez poszczególne państwa członkowskie, konieczne jest przyjęcie wymaganych środków na szczeblu wspólnotowym zgodnie z zasadą pomocniczości, jak określono w art. 5 traktatu.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</w:rPr>
            </w:pPr>
            <w:r>
              <w:rPr>
                <w:b/>
              </w:rPr>
              <w:t>Zasada proporcjonalności</w:t>
            </w:r>
          </w:p>
          <w:p>
            <w:pPr>
              <w:pStyle w:val="Normal"/>
              <w:spacing w:before="120" w:after="120"/>
              <w:ind w:left="6" w:hanging="0"/>
              <w:rPr/>
            </w:pPr>
            <w:r>
              <w:rPr/>
              <w:t>Wniosek jest zgodny z zasadą proporcjonalności z następujących względów: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331</w:t>
            </w:r>
          </w:p>
        </w:tc>
        <w:tc>
          <w:tcPr>
            <w:tcW w:w="8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ind w:left="6" w:hanging="0"/>
              <w:rPr/>
            </w:pPr>
            <w:r>
              <w:rPr/>
              <w:t xml:space="preserve">Rozporządzenie, którego dotyczy wniosek, zawiera przepis, który umożliwia państwom członkowskim ustanowienie krajowej klasyfikacji statystycznej zgodnej z CPA, pozwalając im na uwzględnienie specyficznych potrzeb gospodarki krajowej. </w:t>
            </w:r>
          </w:p>
          <w:p>
            <w:pPr>
              <w:pStyle w:val="Normal"/>
              <w:spacing w:before="120" w:after="120"/>
              <w:ind w:left="6" w:hanging="0"/>
              <w:rPr/>
            </w:pPr>
            <w:r>
              <w:rPr/>
              <w:t>Zgodnie z zasadą proporcjonalności niniejsze rozporządzenie ogranicza się do minimum koniecznego do osiągnięcia celu stworzenia zmienionej klasyfikacji produktów według działalności i nie wychodzi poza to, co jest konieczne do realizacji tego celu.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332</w:t>
            </w:r>
          </w:p>
        </w:tc>
        <w:tc>
          <w:tcPr>
            <w:tcW w:w="8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</w:rPr>
            </w:pPr>
            <w:r>
              <w:rPr>
                <w:b/>
              </w:rPr>
              <w:t>Wybór instrumentów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341</w:t>
            </w:r>
          </w:p>
        </w:tc>
        <w:tc>
          <w:tcPr>
            <w:tcW w:w="8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ind w:left="6" w:hanging="0"/>
              <w:rPr/>
            </w:pPr>
            <w:r>
              <w:rPr/>
              <w:t>Proponowane instrumenty: rozporządzenie.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342</w:t>
            </w:r>
          </w:p>
        </w:tc>
        <w:tc>
          <w:tcPr>
            <w:tcW w:w="8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ind w:left="6" w:hanging="0"/>
              <w:rPr/>
            </w:pPr>
            <w:r>
              <w:rPr/>
              <w:t>Inne instrumenty byłyby niewłaściwe z następujących względów:</w:t>
            </w:r>
          </w:p>
          <w:p>
            <w:pPr>
              <w:pStyle w:val="Normal"/>
              <w:spacing w:before="120" w:after="120"/>
              <w:ind w:left="6" w:hanging="0"/>
              <w:rPr/>
            </w:pPr>
            <w:r>
              <w:rPr/>
              <w:t>Rozporządzenie, którego dotyczy wniosek, uchyla obowiązujące rozporządzenie.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pływ na budżet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409</w:t>
            </w:r>
          </w:p>
        </w:tc>
        <w:tc>
          <w:tcPr>
            <w:tcW w:w="8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ind w:left="6" w:hanging="0"/>
              <w:rPr/>
            </w:pPr>
            <w:r>
              <w:rPr/>
              <w:t>Wniosek nie ma wpływu finansowego na budżet Wspólnoty.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formacje dodatkowe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</w:rPr>
            </w:pPr>
            <w:r>
              <w:rPr>
                <w:b/>
              </w:rPr>
              <w:t>Klauzula przeglądu/weryfikacji/wygaśnięcia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532</w:t>
            </w:r>
          </w:p>
        </w:tc>
        <w:tc>
          <w:tcPr>
            <w:tcW w:w="8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ind w:left="6" w:hanging="0"/>
              <w:rPr/>
            </w:pPr>
            <w:r>
              <w:rPr/>
              <w:t>Wniosek nie zawiera klauzuli przeglądu/weryfikacji/wygaśnięcia.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60</w:t>
            </w:r>
          </w:p>
        </w:tc>
        <w:tc>
          <w:tcPr>
            <w:tcW w:w="8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spacing w:before="120" w:after="120"/>
              <w:ind w:left="363" w:hanging="363"/>
              <w:rPr/>
            </w:pPr>
            <w:r>
              <w:rPr>
                <w:b/>
              </w:rPr>
              <w:t>Europejski Obszar Gospodarczy</w:t>
            </w:r>
          </w:p>
          <w:p>
            <w:pPr>
              <w:pStyle w:val="Normal"/>
              <w:spacing w:before="120" w:after="120"/>
              <w:ind w:left="6" w:hanging="0"/>
              <w:rPr/>
            </w:pPr>
            <w:r>
              <w:rPr/>
              <w:t>Akt prawny, którego dotyczy wniosek, ma wpływ na EOG i z tego względu powinien obejmować swoim zakresem również Europejski Obszar Gospodarczy.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  <w:lang w:val="en-US" w:eastAsia="en-US"/>
              </w:rPr>
            </w:pPr>
            <w:r>
              <w:rPr>
                <w:color w:val="FFFFFF"/>
                <w:sz w:val="12"/>
                <w:lang w:val="en-US" w:eastAsia="en-US"/>
              </w:rPr>
              <w:t>E-1992</w:t>
            </w:r>
          </w:p>
        </w:tc>
        <w:tc>
          <w:tcPr>
            <w:tcW w:w="8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Rfrenceinterinstitutionelle"/>
        <w:rPr/>
      </w:pPr>
      <w:r>
        <w:rPr/>
        <w:t>2006/0218 (COD)</w:t>
      </w:r>
    </w:p>
    <w:p>
      <w:pPr>
        <w:pStyle w:val="Statut"/>
        <w:rPr/>
      </w:pPr>
      <w:r>
        <w:rPr/>
        <w:t>Wniosek</w:t>
      </w:r>
    </w:p>
    <w:p>
      <w:pPr>
        <w:pStyle w:val="Typedudocument"/>
        <w:rPr/>
      </w:pPr>
      <w:r>
        <w:rPr/>
        <w:t>ROZPORZĄDZENIE PARLAMENTU EUROPEJSKIEGO I RADY</w:t>
      </w:r>
    </w:p>
    <w:p>
      <w:pPr>
        <w:pStyle w:val="Titreobjet"/>
        <w:rPr>
          <w:b w:val="false"/>
          <w:b w:val="false"/>
          <w:bCs w:val="false"/>
        </w:rPr>
      </w:pPr>
      <w:r>
        <w:rPr>
          <w:b w:val="false"/>
          <w:bCs w:val="false"/>
        </w:rPr>
        <w:t>ustanawiające nową klasyfikację statystyczną produktów według działalności (CPA) i uchylające rozporządzenie Rady (EWG) nr 3696/93</w:t>
      </w:r>
    </w:p>
    <w:p>
      <w:pPr>
        <w:pStyle w:val="Normal"/>
        <w:jc w:val="center"/>
        <w:rPr/>
      </w:pPr>
      <w:r>
        <w:rPr/>
        <w:t>(tekst mający znaczenie dla EOG)</w:t>
      </w:r>
    </w:p>
    <w:p>
      <w:pPr>
        <w:pStyle w:val="Institutionquiagit"/>
        <w:rPr/>
      </w:pPr>
      <w:r>
        <w:rPr/>
        <w:t>PARLAMENT EUROPEJSKI I RADA UNII EUROPEJSKIEJ,</w:t>
      </w:r>
    </w:p>
    <w:p>
      <w:pPr>
        <w:pStyle w:val="Normal"/>
        <w:rPr/>
      </w:pPr>
      <w:r>
        <w:rPr/>
        <w:t>uwzględniając Traktat ustanawiający Wspólnotę Europejską, w szczególności jego art. 285 ust. 1,</w:t>
      </w:r>
    </w:p>
    <w:p>
      <w:pPr>
        <w:pStyle w:val="Normal"/>
        <w:rPr/>
      </w:pPr>
      <w:r>
        <w:rPr/>
        <w:t>uwzględniając wniosek Komisji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rPr/>
      </w:pPr>
      <w:r>
        <w:rPr/>
        <w:t>stanowiąc zgodnie z procedurą określoną w art. 251 traktatu,</w:t>
      </w:r>
    </w:p>
    <w:p>
      <w:pPr>
        <w:pStyle w:val="Normal"/>
        <w:rPr/>
      </w:pPr>
      <w:r>
        <w:rPr/>
        <w:t>a także mając na uwadze, co następuje:</w:t>
      </w:r>
    </w:p>
    <w:p>
      <w:pPr>
        <w:pStyle w:val="ManualConsidrant"/>
        <w:rPr/>
      </w:pPr>
      <w:r>
        <w:rPr/>
        <w:t>(1)</w:t>
        <w:tab/>
        <w:t>Rozporządzeniem Rady (EWG) nr 3696/93 z dnia 29 października 1993 r. ustanowiono klasyfikację statystyczną produktów według działalności (CPA) we Wspólnocie Europejskiej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ManualConsidrant"/>
        <w:rPr/>
      </w:pPr>
      <w:r>
        <w:rPr/>
        <w:t>(2)</w:t>
        <w:tab/>
        <w:t>Należy ustanowić aktualną klasyfikację produktów w celu uwzględnienia rozwoju technicznego i zmian strukturalnych w gospodarce;</w:t>
      </w:r>
    </w:p>
    <w:p>
      <w:pPr>
        <w:pStyle w:val="ManualConsidrant"/>
        <w:rPr/>
      </w:pPr>
      <w:r>
        <w:rPr/>
        <w:t>(3)</w:t>
        <w:tab/>
        <w:t>Struktura klasyfikacji produktów zgodna z odpowiadającą im działalnością produkcyjną pozwala uniknąć niepowiązanych ze sobą systemów kodowania oraz ułatwia identyfikację według producentów działających na odnośnych rynkach;</w:t>
      </w:r>
    </w:p>
    <w:p>
      <w:pPr>
        <w:pStyle w:val="ManualConsidrant"/>
        <w:rPr/>
      </w:pPr>
      <w:r>
        <w:rPr/>
        <w:t>(4)</w:t>
        <w:tab/>
        <w:t>Istnieje potrzeba stworzenia struktury wyjściowej, w ramach której dane statystyczne dotyczące produkcji, konsumpcji, handlu zagranicznego i transportu mogłyby być porównywane;</w:t>
      </w:r>
    </w:p>
    <w:p>
      <w:pPr>
        <w:pStyle w:val="ManualConsidrant"/>
        <w:rPr/>
      </w:pPr>
      <w:r>
        <w:rPr/>
        <w:t>(5)</w:t>
        <w:tab/>
        <w:t xml:space="preserve">Zaktualizowana klasyfikacja produktów według działalności jest ważnym elementem działań Komisji mających na celu ulepszenie statystyk wspólnotowych; celem jest poprawa ładu gospodarczego na szczeblu wspólnotowym i krajowym dzięki bardziej porównywalnym i odpowiednim danym. </w:t>
      </w:r>
    </w:p>
    <w:p>
      <w:pPr>
        <w:pStyle w:val="ManualConsidrant"/>
        <w:rPr/>
      </w:pPr>
      <w:r>
        <w:rPr/>
        <w:t>(6)</w:t>
        <w:tab/>
        <w:t>W celu właściwego funkcjonowania rynek wewnętrzny wymaga norm statystycznych mających zastosowanie do zbierania, przekazywania i publikowania statystyk krajowych i wspólnotowych, aby przedsiębiorstwa, instytucje finansowe, rządy i inne podmioty na jednolitym rynku mogły otrzymywać wiarygodne i porównywalne dane statystyczne. W związku z tym różne kategorie w ramach klasyfikacji produktów we Wspólnocie Europejskiej powinny być interpretowane jednolicie we wszystkich państwach członkowskich;</w:t>
      </w:r>
    </w:p>
    <w:p>
      <w:pPr>
        <w:pStyle w:val="ManualConsidrant"/>
        <w:rPr/>
      </w:pPr>
      <w:r>
        <w:rPr/>
        <w:t>(7)</w:t>
        <w:tab/>
        <w:t>Wiarygodne i porównywalne statystyki są konieczne w celu umożliwienia przedsiębiorstwom dokonania oceny swojej konkurencyjności i są przydatne dla instytucji wspólnotowych w zapobieganiu zakłóceniom konkurencji;</w:t>
      </w:r>
    </w:p>
    <w:p>
      <w:pPr>
        <w:pStyle w:val="ManualConsidrant"/>
        <w:rPr/>
      </w:pPr>
      <w:r>
        <w:rPr/>
        <w:t>(8)</w:t>
        <w:tab/>
        <w:t>Ustanowienie wspólnej klasyfikacji statystycznej produktów według działalności gospodarczej samo w sobie nie zobowiązuje państw członkowskich do zbierania, publikowania ani dostarczania danych. Uzyskanie zbiorczych danych w sposób wiarygodny, szybki, elastyczny i o stopniu szczegółowości koniecznym do zarządzania rynkiem wewnętrznym jest możliwe pod warunkiem, że państwa członkowskie korzystają z klasyfikacji produktów bezpośrednio powiązanych z klasyfikacją wspólnotową;</w:t>
      </w:r>
    </w:p>
    <w:p>
      <w:pPr>
        <w:pStyle w:val="ManualConsidrant"/>
        <w:rPr/>
      </w:pPr>
      <w:r>
        <w:rPr/>
        <w:t>(9)</w:t>
        <w:tab/>
        <w:t xml:space="preserve">Należy wprowadzić przepis, dzięki któremu państwa członkowskie będą mogły, w celu spełnienia wymogów krajowych, dodawać do swoich klasyfikacji krajowych dodatkowe kategorie w oparciu o wspólnotową klasyfikację statystyczną produktów; </w:t>
      </w:r>
    </w:p>
    <w:p>
      <w:pPr>
        <w:pStyle w:val="ManualConsidrant"/>
        <w:rPr/>
      </w:pPr>
      <w:r>
        <w:rPr/>
        <w:t>(10)</w:t>
        <w:tab/>
        <w:t>Porównywalność statystyk gospodarczych w skali międzynarodowej wymaga, aby państwa członkowskie oraz instytucje wspólnotowe stosowały klasyfikacje produktów, które są bezpośrednio powiązane z Centralną Klasyfikacją Produktów (CKP) w wersji 2, przyjętą przez Komisję Statystyczną ONZ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ManualConsidrant"/>
        <w:rPr/>
      </w:pPr>
      <w:r>
        <w:rPr/>
        <w:t>(11)</w:t>
        <w:tab/>
        <w:t>W związku ze stosowaniem we Wspólnocie klasyfikacji produktów według działalności konieczne jest, aby Komitet ds. Programów Statystycznych ustanowiony decyzją Rady 89/382/EWG, Euratom</w:t>
      </w:r>
      <w:r>
        <w:rPr>
          <w:rStyle w:val="FootnoteCharacters"/>
          <w:rStyle w:val="FootnoteAnchor"/>
        </w:rPr>
        <w:footnoteReference w:id="5"/>
      </w:r>
      <w:r>
        <w:rPr/>
        <w:t xml:space="preserve"> wspomagał Komisję, w szczególności w zakresie badania problemów wynikających z wdrożenia klasyfikacji CPA, jak również wprowadzania zmian do klasyfikacji CPA;</w:t>
      </w:r>
    </w:p>
    <w:p>
      <w:pPr>
        <w:pStyle w:val="ManualConsidrant"/>
        <w:rPr/>
      </w:pPr>
      <w:r>
        <w:rPr/>
        <w:t>(12)</w:t>
        <w:tab/>
        <w:t>Ustanowienie nowej klasyfikacji statystycznej produktów oznacza konieczność zmiany odesłań do klasyfikacji CPA. Konieczne jest zatem uchylenie rozporządzenia (EWG) nr 3696/93.</w:t>
      </w:r>
    </w:p>
    <w:p>
      <w:pPr>
        <w:pStyle w:val="ManualConsidrant"/>
        <w:rPr/>
      </w:pPr>
      <w:r>
        <w:rPr/>
        <w:t>(13)</w:t>
        <w:tab/>
        <w:t>Środki niezbędne do wykonania niniejszego rozporządzenia powinny zostać przyjęte zgodnie z decyzją Rady 1999/468/WE z dnia 28 czerwca 1999 r. ustanawiającą warunki wykonywania uprawnień wykonawczych przyznanych Komisji</w:t>
      </w:r>
      <w:r>
        <w:rPr>
          <w:rStyle w:val="FootnoteCharacters"/>
          <w:rStyle w:val="FootnoteAnchor"/>
          <w:b/>
          <w:u w:val="single"/>
        </w:rPr>
        <w:footnoteReference w:id="6"/>
      </w:r>
      <w:r>
        <w:rPr>
          <w:vanish/>
        </w:rPr>
        <w:t>;</w:t>
      </w:r>
      <w:r>
        <w:rPr/>
        <w:t xml:space="preserve"> W szczególności konieczne jest odwołanie się do procedury regulacyjnej połączonej z prawem kontroli w przypadku środków o zasięgu ogólnym, mających na celu zmianę innych niż istotne elementów niniejszego rozporządzenia, polegających między innymi na wykreśleniu takich elementów lub uzupełnieniu rozporządzenia o nowe elementy tego rodzaju; o środkach tych mowa jest w art. 6 ust. 2 rozporządzenia.</w:t>
      </w:r>
    </w:p>
    <w:p>
      <w:pPr>
        <w:pStyle w:val="ManualConsidrant"/>
        <w:rPr/>
      </w:pPr>
      <w:r>
        <w:rPr/>
        <w:t>(14)</w:t>
        <w:tab/>
        <w:t>Ponieważ cele rozporządzenia, do których należy ustanowienie nowej klasyfikacji statystycznej produktów według działalności (CPA), nie mogą być osiągnięte w sposób wystarczający przez państwa członkowskie i mogą być lepiej zrealizowane na poziomie Wspólnoty, Wspólnota może przyjąć środki, zgodnie z zasadą pomocniczości, jak określono w art. 5 traktatu. Stosownie do zapisanej w tym samym artykule zasady proporcjonalności niniejsze rozporządzenie nie wykracza poza to, co jest niezbędne do realizacji tych celów;</w:t>
      </w:r>
    </w:p>
    <w:p>
      <w:pPr>
        <w:pStyle w:val="ManualConsidrant"/>
        <w:rPr/>
      </w:pPr>
      <w:r>
        <w:rPr/>
        <w:t>(15)</w:t>
        <w:tab/>
        <w:t>Skonsultowano się z Komitetem ds. Programów Statystycznych.</w:t>
      </w:r>
    </w:p>
    <w:p>
      <w:pPr>
        <w:pStyle w:val="Formuledadoption"/>
        <w:rPr/>
      </w:pPr>
      <w:r>
        <w:rPr/>
        <w:t>PRZYJMUJĄ NINIEJSZE ROZPORZĄDZENIE:</w:t>
      </w:r>
    </w:p>
    <w:p>
      <w:pPr>
        <w:pStyle w:val="Titrearticle"/>
        <w:rPr>
          <w:b/>
          <w:b/>
          <w:szCs w:val="24"/>
        </w:rPr>
      </w:pPr>
      <w:r>
        <w:rPr>
          <w:b/>
          <w:szCs w:val="24"/>
        </w:rPr>
        <w:t>Artykuł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dmiot i zakres</w:t>
      </w:r>
    </w:p>
    <w:p>
      <w:pPr>
        <w:pStyle w:val="ManualNumPar1"/>
        <w:rPr/>
      </w:pPr>
      <w:r>
        <w:rPr/>
        <w:t>1.</w:t>
        <w:tab/>
        <w:t xml:space="preserve">Niniejsze rozporządzenie ustanawia nową wspólną klasyfikację statystyczną produktów według działalności w obrębie Wspólnoty, zwaną dalej „CPA”, w celu zapewnienia powiązania z rzeczywistością gospodarczą i porównywalności między klasyfikacjami krajowymi, wspólnotowymi i międzynarodowymi, a tym samym statystykami krajowymi, wspólnotowymi i międzynarodowymi. </w:t>
      </w:r>
    </w:p>
    <w:p>
      <w:pPr>
        <w:pStyle w:val="ManualNumPar1"/>
        <w:rPr/>
      </w:pPr>
      <w:r>
        <w:rPr/>
        <w:t>2.</w:t>
        <w:tab/>
        <w:t>Pojęcie „produkt” oznacza towary przewoźne, towary nieprzewoźne oraz usługi.</w:t>
      </w:r>
    </w:p>
    <w:p>
      <w:pPr>
        <w:pStyle w:val="ManualNumPar1"/>
        <w:rPr/>
      </w:pPr>
      <w:r>
        <w:rPr/>
        <w:t>3.</w:t>
        <w:tab/>
        <w:t>Niniejsze rozporządzenie stosuje się do korzystania z klasyfikacji wyłącznie dla celów statystycznych.</w:t>
      </w:r>
    </w:p>
    <w:p>
      <w:pPr>
        <w:pStyle w:val="Titrearticle"/>
        <w:rPr>
          <w:b/>
          <w:b/>
          <w:szCs w:val="24"/>
        </w:rPr>
      </w:pPr>
      <w:r>
        <w:rPr>
          <w:b/>
          <w:szCs w:val="24"/>
        </w:rPr>
        <w:t>Artykuł 2</w:t>
      </w:r>
    </w:p>
    <w:p>
      <w:pPr>
        <w:pStyle w:val="Titrearticle"/>
        <w:rPr>
          <w:szCs w:val="24"/>
        </w:rPr>
      </w:pPr>
      <w:r>
        <w:rPr>
          <w:szCs w:val="24"/>
        </w:rPr>
        <w:t>Poziomy i struktura CPA</w:t>
      </w:r>
    </w:p>
    <w:p>
      <w:pPr>
        <w:pStyle w:val="ManualNumPar1"/>
        <w:rPr/>
      </w:pPr>
      <w:r>
        <w:rPr/>
        <w:t>1.</w:t>
        <w:tab/>
        <w:t>CPA obejmuje:</w:t>
      </w:r>
    </w:p>
    <w:p>
      <w:pPr>
        <w:pStyle w:val="ListNumberLevel2"/>
        <w:numPr>
          <w:ilvl w:val="1"/>
          <w:numId w:val="22"/>
        </w:numPr>
        <w:rPr/>
      </w:pPr>
      <w:r>
        <w:rPr/>
        <w:t>pierwszy poziom składający się z pozycji oznaczonych alfabetycznie (sekcje),</w:t>
      </w:r>
    </w:p>
    <w:p>
      <w:pPr>
        <w:pStyle w:val="ListNumberLevel2"/>
        <w:numPr>
          <w:ilvl w:val="1"/>
          <w:numId w:val="22"/>
        </w:numPr>
        <w:rPr/>
      </w:pPr>
      <w:r>
        <w:rPr/>
        <w:t>drugi poziom składający się z pozycji oznaczonych kodem dwucyfrowym (działy),</w:t>
      </w:r>
    </w:p>
    <w:p>
      <w:pPr>
        <w:pStyle w:val="ListNumberLevel2"/>
        <w:numPr>
          <w:ilvl w:val="1"/>
          <w:numId w:val="22"/>
        </w:numPr>
        <w:rPr/>
      </w:pPr>
      <w:r>
        <w:rPr/>
        <w:t>trzeci poziom składający się z pozycji oznaczonych kodem trzycyfrowym (grupy),</w:t>
      </w:r>
    </w:p>
    <w:p>
      <w:pPr>
        <w:pStyle w:val="ListNumberLevel2"/>
        <w:numPr>
          <w:ilvl w:val="1"/>
          <w:numId w:val="22"/>
        </w:numPr>
        <w:rPr/>
      </w:pPr>
      <w:r>
        <w:rPr/>
        <w:t>czwarty poziom składający się z pozycji oznaczonych kodem czterocyfrowym (klasy),</w:t>
      </w:r>
    </w:p>
    <w:p>
      <w:pPr>
        <w:pStyle w:val="ListNumberLevel2"/>
        <w:numPr>
          <w:ilvl w:val="1"/>
          <w:numId w:val="22"/>
        </w:numPr>
        <w:rPr/>
      </w:pPr>
      <w:r>
        <w:rPr/>
        <w:t>piąty poziom składający się z pozycji oznaczonych kodem pięciocyfrowym (kategorie),</w:t>
      </w:r>
    </w:p>
    <w:p>
      <w:pPr>
        <w:pStyle w:val="ListNumberLevel2"/>
        <w:numPr>
          <w:ilvl w:val="1"/>
          <w:numId w:val="22"/>
        </w:numPr>
        <w:rPr/>
      </w:pPr>
      <w:r>
        <w:rPr/>
        <w:t>szósty poziom składający się z pozycji oznaczonych kodem sześciocyfrowym (podkategorie).</w:t>
      </w:r>
    </w:p>
    <w:p>
      <w:pPr>
        <w:pStyle w:val="ManualNumPar1"/>
        <w:rPr/>
      </w:pPr>
      <w:r>
        <w:rPr/>
        <w:t>2.</w:t>
        <w:tab/>
        <w:t>Klasyfikacja CPA jest zawarta w Załączniku.</w:t>
      </w:r>
    </w:p>
    <w:p>
      <w:pPr>
        <w:pStyle w:val="Titrearticle"/>
        <w:rPr>
          <w:szCs w:val="24"/>
        </w:rPr>
      </w:pPr>
      <w:r>
        <w:rPr>
          <w:b/>
          <w:szCs w:val="24"/>
        </w:rPr>
        <w:t>Artykuł 3</w:t>
      </w:r>
    </w:p>
    <w:p>
      <w:pPr>
        <w:pStyle w:val="Titrearticle"/>
        <w:rPr>
          <w:szCs w:val="24"/>
        </w:rPr>
      </w:pPr>
      <w:r>
        <w:rPr>
          <w:szCs w:val="24"/>
        </w:rPr>
        <w:t>Stosowanie CPA</w:t>
      </w:r>
    </w:p>
    <w:p>
      <w:pPr>
        <w:pStyle w:val="Normal"/>
        <w:rPr/>
      </w:pPr>
      <w:r>
        <w:rPr/>
        <w:t>Komisja stosuje CPA do wszystkich statystyk klasyfikujących produkty według działalności.</w:t>
      </w:r>
    </w:p>
    <w:p>
      <w:pPr>
        <w:pStyle w:val="Titrearticle"/>
        <w:rPr>
          <w:b/>
          <w:b/>
          <w:szCs w:val="24"/>
        </w:rPr>
      </w:pPr>
      <w:r>
        <w:rPr>
          <w:b/>
          <w:szCs w:val="24"/>
        </w:rPr>
        <w:t>Artykuł 4</w:t>
      </w:r>
    </w:p>
    <w:p>
      <w:pPr>
        <w:pStyle w:val="Titrearticle"/>
        <w:rPr>
          <w:szCs w:val="24"/>
        </w:rPr>
      </w:pPr>
      <w:r>
        <w:rPr>
          <w:szCs w:val="24"/>
        </w:rPr>
        <w:t>Krajowe klasyfikacje produktów według działalności gospodarczej</w:t>
      </w:r>
    </w:p>
    <w:p>
      <w:pPr>
        <w:pStyle w:val="ManualNumPar1"/>
        <w:rPr/>
      </w:pPr>
      <w:r>
        <w:rPr/>
        <w:t>1.</w:t>
        <w:tab/>
        <w:t>Państwa członkowskie mogą wykorzystać CPA do stworzenia zagregowanych lub szczegółowych dostosowań krajowych, dla specyficznych potrzeb lub ze względów funkcjonalnych, w oparciu o podkategorie CPA.</w:t>
      </w:r>
    </w:p>
    <w:p>
      <w:pPr>
        <w:pStyle w:val="ManualNumPar1"/>
        <w:rPr/>
      </w:pPr>
      <w:r>
        <w:rPr/>
        <w:t>2.</w:t>
        <w:tab/>
        <w:t>Klasyfikacje te są powiązane z CPA zgodnie z następującymi zasadami:</w:t>
      </w:r>
    </w:p>
    <w:p>
      <w:pPr>
        <w:pStyle w:val="ListNumber1Level2"/>
        <w:numPr>
          <w:ilvl w:val="1"/>
          <w:numId w:val="15"/>
        </w:numPr>
        <w:rPr/>
      </w:pPr>
      <w:r>
        <w:rPr/>
        <w:t>klasyfikacje, które są bardziej zagregowane niż CPA, składają się z dokładnych agregacji podkategorii CPA,</w:t>
      </w:r>
    </w:p>
    <w:p>
      <w:pPr>
        <w:pStyle w:val="ListNumber1Level2"/>
        <w:numPr>
          <w:ilvl w:val="1"/>
          <w:numId w:val="15"/>
        </w:numPr>
        <w:rPr/>
      </w:pPr>
      <w:r>
        <w:rPr/>
        <w:t>klasyfikacje, które są bardziej szczegółowe niż CPA, składają się z pozycji, które w całości zawierają się w podkategoriach CPA,</w:t>
      </w:r>
    </w:p>
    <w:p>
      <w:pPr>
        <w:pStyle w:val="ListNumber1Level2"/>
        <w:numPr>
          <w:ilvl w:val="1"/>
          <w:numId w:val="15"/>
        </w:numPr>
        <w:rPr/>
      </w:pPr>
      <w:r>
        <w:rPr/>
        <w:t>klasyfikacje, które ustalono w taki sposób, mogą mieć inne kody.</w:t>
      </w:r>
    </w:p>
    <w:p>
      <w:pPr>
        <w:pStyle w:val="ManualNumPar1"/>
        <w:rPr/>
      </w:pPr>
      <w:r>
        <w:rPr/>
        <w:t>3.</w:t>
        <w:tab/>
        <w:t>Państwa członkowskie mogą korzystać z krajowej klasyfikacji produktów według działalności ustalonej na podstawie CPA. W takim przypadku przekazują one Komisji projekty definiujące klasyfikację krajową. Komisja sprawdza zgodność klasyfikacji krajowej z ust. 2 i przekazuje klasyfikację krajową do wiadomości innych państw członkowskich. Krajowe klasyfikacje państw członkowskich zawierają tabelę zgodności między klasyfikacjami krajowymi a CPA.</w:t>
      </w:r>
    </w:p>
    <w:p>
      <w:pPr>
        <w:pStyle w:val="Titrearticle"/>
        <w:rPr>
          <w:b/>
          <w:b/>
          <w:szCs w:val="24"/>
        </w:rPr>
      </w:pPr>
      <w:r>
        <w:rPr>
          <w:b/>
          <w:szCs w:val="24"/>
        </w:rPr>
        <w:t>Artykuł 5</w:t>
      </w:r>
    </w:p>
    <w:p>
      <w:pPr>
        <w:pStyle w:val="Titrearticle"/>
        <w:rPr>
          <w:szCs w:val="24"/>
        </w:rPr>
      </w:pPr>
      <w:r>
        <w:rPr>
          <w:szCs w:val="24"/>
        </w:rPr>
        <w:t>Działania Komisji</w:t>
      </w:r>
    </w:p>
    <w:p>
      <w:pPr>
        <w:pStyle w:val="ManualNumPar1"/>
        <w:rPr/>
      </w:pPr>
      <w:r>
        <w:rPr/>
        <w:t>1.</w:t>
        <w:tab/>
        <w:t>Komisja, we współpracy z państwami członkowskimi, zapewnia upowszechnianie, utrzymanie i promowanie CPA, w szczególności poprzez:</w:t>
      </w:r>
    </w:p>
    <w:p>
      <w:pPr>
        <w:pStyle w:val="Point1"/>
        <w:rPr/>
      </w:pPr>
      <w:r>
        <w:rPr/>
        <w:t>a)</w:t>
        <w:tab/>
        <w:t>redagowanie, uaktualnianie i publikowanie not wyjaśniających do CPA;</w:t>
      </w:r>
    </w:p>
    <w:p>
      <w:pPr>
        <w:pStyle w:val="Point1"/>
        <w:rPr/>
      </w:pPr>
      <w:r>
        <w:rPr/>
        <w:t>b)</w:t>
        <w:tab/>
        <w:t>sporządzanie i publikowanie wytycznych stosowania CPA;</w:t>
      </w:r>
    </w:p>
    <w:p>
      <w:pPr>
        <w:pStyle w:val="Point1"/>
        <w:rPr/>
      </w:pPr>
      <w:r>
        <w:rPr/>
        <w:t>c)</w:t>
        <w:tab/>
        <w:t xml:space="preserve">publikowanie tabel zgodności pomiędzy: nową wersją CPA a poprzednią wersją CPA; poprzednią wersją CPA a nową wersją CPA; CPA i Nomenklaturą Scaloną (CN) </w:t>
      </w:r>
      <w:r>
        <w:rPr>
          <w:rStyle w:val="FootnoteCharacters"/>
          <w:rStyle w:val="FootnoteAnchor"/>
        </w:rPr>
        <w:footnoteReference w:id="7"/>
      </w:r>
      <w:r>
        <w:rPr/>
        <w:t>;</w:t>
      </w:r>
    </w:p>
    <w:p>
      <w:pPr>
        <w:pStyle w:val="Point1"/>
        <w:rPr/>
      </w:pPr>
      <w:r>
        <w:rPr/>
        <w:t>d)</w:t>
        <w:tab/>
        <w:t xml:space="preserve">prace nad poprawą zgodności z innymi klasyfikacjami. </w:t>
      </w:r>
    </w:p>
    <w:p>
      <w:pPr>
        <w:pStyle w:val="Titrearticle"/>
        <w:rPr>
          <w:b/>
          <w:b/>
          <w:szCs w:val="24"/>
        </w:rPr>
      </w:pPr>
      <w:r>
        <w:rPr>
          <w:b/>
          <w:szCs w:val="24"/>
        </w:rPr>
        <w:t>Artykuł 6</w:t>
      </w:r>
    </w:p>
    <w:p>
      <w:pPr>
        <w:pStyle w:val="Titrearticle"/>
        <w:rPr>
          <w:szCs w:val="24"/>
        </w:rPr>
      </w:pPr>
      <w:r>
        <w:rPr>
          <w:szCs w:val="24"/>
        </w:rPr>
        <w:t>Środki wdrożenia</w:t>
      </w:r>
    </w:p>
    <w:p>
      <w:pPr>
        <w:pStyle w:val="ManualNumPar1"/>
        <w:rPr/>
      </w:pPr>
      <w:r>
        <w:rPr/>
        <w:t>1.</w:t>
        <w:tab/>
        <w:t>Przyjmuje się następujące środki wdrożenia i aktualizacji niniejszego rozporządzenia zgodnie z procedurą regulacyjną, o której mowa w art. 7 ust. 2:</w:t>
      </w:r>
    </w:p>
    <w:p>
      <w:pPr>
        <w:pStyle w:val="Text11"/>
        <w:rPr/>
      </w:pPr>
      <w:r>
        <w:rPr>
          <w:lang w:val="en-US" w:eastAsia="en-US"/>
        </w:rPr>
        <w:t>(a)</w:t>
      </w:r>
      <w:r>
        <w:rPr/>
        <w:tab/>
        <w:t>decyzje konieczne w przypadku problemów wynikających z wdrożenia CPA, w tym przypisania działalności gospodarczej do konkretnej klasy oraz</w:t>
      </w:r>
    </w:p>
    <w:p>
      <w:pPr>
        <w:pStyle w:val="Text11"/>
        <w:rPr/>
      </w:pPr>
      <w:r>
        <w:rPr/>
        <w:t>b)</w:t>
        <w:tab/>
        <w:t>środki techniczne zapewniające w pełni skoordynowane przejście z poprzedniej wersji CPA.</w:t>
      </w:r>
    </w:p>
    <w:p>
      <w:pPr>
        <w:pStyle w:val="ManualNumPar2"/>
        <w:rPr/>
      </w:pPr>
      <w:r>
        <w:rPr/>
        <w:t>2.</w:t>
        <w:tab/>
        <w:t>Przyjmuje się następujące środki zgodnie z procedurą regulacyjną połączoną z prawem kontroli, o której mowa w art. 7 ust. 3:</w:t>
      </w:r>
    </w:p>
    <w:p>
      <w:pPr>
        <w:pStyle w:val="Text2"/>
        <w:rPr/>
      </w:pPr>
      <w:r>
        <w:rPr/>
        <w:t>zmiany CPA mające na celu:</w:t>
      </w:r>
    </w:p>
    <w:p>
      <w:pPr>
        <w:pStyle w:val="Text2"/>
        <w:rPr/>
      </w:pPr>
      <w:r>
        <w:rPr/>
        <w:t>a)</w:t>
        <w:tab/>
        <w:t>uwzględnienie rozwoju technologicznego lub gospodarczego;</w:t>
      </w:r>
    </w:p>
    <w:p>
      <w:pPr>
        <w:pStyle w:val="Text2"/>
        <w:rPr/>
      </w:pPr>
      <w:r>
        <w:rPr/>
        <w:t>b)</w:t>
        <w:tab/>
        <w:t>dostosowanie do innych klasyfikacji gospodarczych i społecznych.</w:t>
      </w:r>
    </w:p>
    <w:p>
      <w:pPr>
        <w:pStyle w:val="ManualNumPar3"/>
        <w:rPr/>
      </w:pPr>
      <w:r>
        <w:rPr/>
        <w:t>3.</w:t>
        <w:tab/>
        <w:t>Należy uwzględnić zasadę stanowiącą, że korzyści z aktualizacji muszą przewyższać jej koszty, oraz zasadę stanowiącą, że dodatkowe koszty i obciążenia muszą mieścić się w rozsądnych granicach.</w:t>
      </w:r>
    </w:p>
    <w:p>
      <w:pPr>
        <w:pStyle w:val="Titrearticle"/>
        <w:rPr>
          <w:b/>
          <w:b/>
          <w:szCs w:val="24"/>
        </w:rPr>
      </w:pPr>
      <w:r>
        <w:rPr>
          <w:b/>
          <w:szCs w:val="24"/>
        </w:rPr>
        <w:t>Artykuł 7</w:t>
      </w:r>
    </w:p>
    <w:p>
      <w:pPr>
        <w:pStyle w:val="Titrearticle"/>
        <w:rPr>
          <w:szCs w:val="24"/>
        </w:rPr>
      </w:pPr>
      <w:r>
        <w:rPr>
          <w:szCs w:val="24"/>
        </w:rPr>
        <w:t>Komitet</w:t>
      </w:r>
    </w:p>
    <w:p>
      <w:pPr>
        <w:pStyle w:val="ManualNumPar1"/>
        <w:rPr/>
      </w:pPr>
      <w:r>
        <w:rPr/>
        <w:t>1.</w:t>
        <w:tab/>
        <w:t>Komisja jest wspomagana przez Komitet ds. Programów Statystycznych, ustanowiony decyzją 89/382/EWG, Euratom, zwany dalej „Komitetem”.</w:t>
      </w:r>
    </w:p>
    <w:p>
      <w:pPr>
        <w:pStyle w:val="ManualNumPar2"/>
        <w:rPr/>
      </w:pPr>
      <w:r>
        <w:rPr/>
        <w:t>2.</w:t>
        <w:tab/>
        <w:t>W przypadku odesłania do niniejszego ustępu, stosuje się procedurę regulacyjną ustanowioną w art. 5 i 7 decyzji Rady 1999/468/WE, z uwzględnieniem przepisów art. 8 tej decyzji.</w:t>
      </w:r>
    </w:p>
    <w:p>
      <w:pPr>
        <w:pStyle w:val="Text2"/>
        <w:rPr/>
      </w:pPr>
      <w:r>
        <w:rPr/>
        <w:t>Okres przewidziany w art. 5 ust. 6 decyzji 1999/468/WE ustala się na trzy miesiące.</w:t>
      </w:r>
    </w:p>
    <w:p>
      <w:pPr>
        <w:pStyle w:val="ManualNumPar3"/>
        <w:rPr/>
      </w:pPr>
      <w:r>
        <w:rPr/>
        <w:t>3.</w:t>
        <w:tab/>
        <w:t>W przypadku odesłania do niniejszego ustępu, stosuje się procedurę regulacyjną połączoną z prawem kontroli ustanowioną w art. 5a ust. 1 i 4 oraz art. 7 decyzji Rady 1999/468/WE, z uwzględnieniem przepisów art. 8 tej decyzji.</w:t>
      </w:r>
    </w:p>
    <w:p>
      <w:pPr>
        <w:pStyle w:val="ManualNumPar3"/>
        <w:rPr/>
      </w:pPr>
      <w:r>
        <w:rPr/>
        <w:t>4.</w:t>
        <w:tab/>
        <w:t>Komitet przyjmuje swój regulamin wewnętrzny.</w:t>
      </w:r>
    </w:p>
    <w:p>
      <w:pPr>
        <w:pStyle w:val="Titrearticle"/>
        <w:rPr>
          <w:b/>
          <w:b/>
          <w:szCs w:val="24"/>
        </w:rPr>
      </w:pPr>
      <w:r>
        <w:rPr>
          <w:b/>
          <w:szCs w:val="24"/>
        </w:rPr>
        <w:t>Artykuł 8</w:t>
      </w:r>
    </w:p>
    <w:p>
      <w:pPr>
        <w:pStyle w:val="Titrearticle"/>
        <w:rPr>
          <w:szCs w:val="24"/>
        </w:rPr>
      </w:pPr>
      <w:r>
        <w:rPr>
          <w:szCs w:val="24"/>
        </w:rPr>
        <w:t>Uchylenie rozporządzenia Rady (EWG) nr 3696/93 w sprawie statystycznej klasyfikacji produktów według działalności (CPA) w Europejskiej Wspólnocie Gospodarczej</w:t>
      </w:r>
    </w:p>
    <w:p>
      <w:pPr>
        <w:pStyle w:val="Normal"/>
        <w:rPr/>
      </w:pPr>
      <w:r>
        <w:rPr/>
        <w:t>Uchyla się rozporządzenie (EWG) nr 3696/93.</w:t>
      </w:r>
    </w:p>
    <w:p>
      <w:pPr>
        <w:pStyle w:val="Titrearticle"/>
        <w:rPr>
          <w:b/>
          <w:b/>
          <w:szCs w:val="24"/>
        </w:rPr>
      </w:pPr>
      <w:r>
        <w:rPr>
          <w:b/>
          <w:szCs w:val="24"/>
        </w:rPr>
        <w:t>Artykuł 9</w:t>
      </w:r>
    </w:p>
    <w:p>
      <w:pPr>
        <w:pStyle w:val="Titrearticle"/>
        <w:rPr>
          <w:szCs w:val="24"/>
        </w:rPr>
      </w:pPr>
      <w:r>
        <w:rPr>
          <w:szCs w:val="24"/>
        </w:rPr>
        <w:t>Wejście w życie</w:t>
      </w:r>
    </w:p>
    <w:p>
      <w:pPr>
        <w:pStyle w:val="Normal"/>
        <w:rPr/>
      </w:pPr>
      <w:r>
        <w:rPr/>
        <w:t xml:space="preserve">Niniejsze rozporządzenie wchodzi w życie dwudziestego dnia po jego opublikowaniu w </w:t>
      </w:r>
      <w:r>
        <w:rPr>
          <w:i/>
        </w:rPr>
        <w:t>Dzienniku Urzędowym Unii Europejskiej</w:t>
      </w:r>
      <w:r>
        <w:rPr/>
        <w:t>.</w:t>
      </w:r>
    </w:p>
    <w:p>
      <w:pPr>
        <w:pStyle w:val="Normal"/>
        <w:rPr/>
      </w:pPr>
      <w:r>
        <w:rPr/>
        <w:t>Niniejsze rozporządzenie stosuje się od dnia 1 stycznia 2008 r.</w:t>
      </w:r>
    </w:p>
    <w:p>
      <w:pPr>
        <w:pStyle w:val="Normal"/>
        <w:rPr/>
      </w:pPr>
      <w:r>
        <w:rPr/>
        <w:t>Niniejsze rozporządzenie obowiązuje w całości i jest bezpośrednio stosowane we wszystkich państwach członkowskich.</w:t>
      </w:r>
    </w:p>
    <w:p>
      <w:pPr>
        <w:pStyle w:val="Fait"/>
        <w:rPr/>
      </w:pPr>
      <w:r>
        <w:rPr/>
        <w:t xml:space="preserve">Sporządzono w Brukseli, dnia </w:t>
      </w:r>
    </w:p>
    <w:p>
      <w:pPr>
        <w:pStyle w:val="Institutionquisigne"/>
        <w:rPr/>
      </w:pPr>
      <w:r>
        <w:rPr>
          <w:i w:val="false"/>
          <w:iCs w:val="false"/>
        </w:rPr>
        <w:t>W imieniu Parlamentu Europejskiego</w:t>
        <w:tab/>
        <w:t>W imieniu Rady</w:t>
      </w:r>
    </w:p>
    <w:p>
      <w:pPr>
        <w:pStyle w:val="Personnequisigne"/>
        <w:rPr>
          <w:i w:val="false"/>
          <w:i w:val="false"/>
          <w:iCs w:val="false"/>
        </w:rPr>
      </w:pPr>
      <w:r>
        <w:rPr>
          <w:i w:val="false"/>
          <w:iCs w:val="false"/>
        </w:rPr>
        <w:t>Przewodniczący</w:t>
        <w:tab/>
        <w:t>Przewodniczący</w:t>
      </w:r>
    </w:p>
    <w:p>
      <w:pPr>
        <w:pStyle w:val="Personnequisigne"/>
        <w:rPr>
          <w:iCs w:val="false"/>
        </w:rPr>
      </w:pPr>
      <w:r>
        <w:rPr>
          <w:iCs w:val="false"/>
        </w:rPr>
        <w:tab/>
      </w:r>
      <w:r>
        <w:br w:type="page"/>
      </w:r>
    </w:p>
    <w:p>
      <w:pPr>
        <w:pStyle w:val="Annexetitreacte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</w:t>
      </w:r>
    </w:p>
    <w:p>
      <w:pPr>
        <w:pStyle w:val="NormalCentered"/>
        <w:rPr/>
      </w:pPr>
      <w:r>
        <w:rPr/>
        <w:t>Klasyfikacja produktów wg działalności – CPA 2008</w:t>
      </w:r>
    </w:p>
    <w:p>
      <w:pPr>
        <w:pStyle w:val="NormalCentered"/>
        <w:rPr/>
      </w:pPr>
      <w:r>
        <w:rPr/>
        <w:t>(</w:t>
      </w:r>
      <w:r>
        <w:rPr>
          <w:sz w:val="20"/>
        </w:rPr>
        <w:t>g.i.n.: gdzie indziej niesklasyfikowane; *: częściowo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0"/>
        <w:gridCol w:w="1174"/>
      </w:tblGrid>
      <w:tr>
        <w:trPr>
          <w:trHeight w:val="284" w:hRule="atLeast"/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Kod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Pozycj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CPC wersja 2</w:t>
            </w:r>
          </w:p>
        </w:tc>
      </w:tr>
      <w:tr>
        <w:trPr>
          <w:trHeight w:val="284" w:hRule="atLeast"/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ODUKTY ROLNICTWA, LEŚNICTWA, RYBOŁÓWSTWA I RYBACT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odukty rolnictwa, łowiectwa i usługi pokrew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ośliny inne niż wieloletn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boża (z wyjątkiem ryżu), rośliny strączkowe oraz nasiona oleist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szenic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szenica duru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0111</w:t>
            </w:r>
            <w:r>
              <w:rPr>
                <w:b/>
                <w:color w:val="000000"/>
                <w:sz w:val="20"/>
              </w:rPr>
              <w:t>*</w:t>
            </w:r>
          </w:p>
        </w:tc>
      </w:tr>
      <w:tr>
        <w:trPr>
          <w:trHeight w:val="284" w:hRule="atLeast"/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szenica, z wyjątkiem pszenicy duru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0111</w:t>
            </w:r>
            <w:r>
              <w:rPr>
                <w:b/>
                <w:color w:val="000000"/>
                <w:sz w:val="20"/>
              </w:rPr>
              <w:t>*</w:t>
            </w:r>
          </w:p>
        </w:tc>
      </w:tr>
      <w:tr>
        <w:trPr>
          <w:trHeight w:val="284" w:hRule="atLeast"/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ukurydz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1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ukurydz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01121</w:t>
              <w:br/>
            </w:r>
            <w:r>
              <w:rPr>
                <w:b/>
                <w:color w:val="000000"/>
                <w:sz w:val="20"/>
              </w:rPr>
              <w:t>011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1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Jęczmień, żyto i owies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1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Jęczmień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011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1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Żyt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011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1.3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wies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0117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1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orgo, proso zwyczajne i pozostałe zboż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1.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or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01141</w:t>
              <w:br/>
            </w:r>
            <w:r>
              <w:rPr>
                <w:b/>
                <w:color w:val="000000"/>
                <w:sz w:val="20"/>
              </w:rPr>
              <w:t>0114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1.4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roso zwyczaj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0118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1.4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zboż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19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1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łoma i plewy zbóż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1.5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łoma i plewy zbóż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9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1.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arzywa strączkowe, śwież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1.6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Fasola, śwież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24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1.6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roch, śwież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24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1.6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warzywa strączkowe, śwież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24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1.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arzywa strączkowe, susz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1.7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Fasola, suszo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70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1.7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ób, suszo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70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1.7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iecierzyca, suszo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70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1.7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oczewica, suszo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70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1.7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roch, suszo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70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1.7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arzywa strączkowe suszon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70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1.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asiona soi, orzeszki ziemne i nasiona baweł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1.8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asiona so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01411</w:t>
              <w:br/>
            </w:r>
            <w:r>
              <w:rPr>
                <w:b/>
                <w:color w:val="000000"/>
                <w:sz w:val="20"/>
              </w:rPr>
              <w:t>014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1.8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rzeszki ziemne, niełusk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01421</w:t>
              <w:br/>
            </w:r>
            <w:r>
              <w:rPr>
                <w:b/>
                <w:color w:val="000000"/>
                <w:sz w:val="20"/>
              </w:rPr>
              <w:t>014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1.8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rzeszki ziemne, łusk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4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1.8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asiona baweł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01431</w:t>
              <w:br/>
            </w:r>
            <w:r>
              <w:rPr>
                <w:b/>
                <w:color w:val="000000"/>
                <w:sz w:val="20"/>
              </w:rPr>
              <w:t>0143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1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nasiona oleist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1.9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asiona ln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44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1.9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asiona gorczyc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44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1.9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asiona rzepaku i rzepik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44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1.9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asiona sezam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44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1.9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asiona słonecznik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44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1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nasiona oleist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446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44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yż, niełuska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yż, niełuska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2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yż, niełuska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01131</w:t>
              <w:br/>
            </w:r>
            <w:r>
              <w:rPr>
                <w:b/>
                <w:color w:val="000000"/>
                <w:sz w:val="20"/>
              </w:rPr>
              <w:t>0113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arzywa i melony, korzenie i bul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arzywa liściowe i łodyg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3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zparag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2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3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apust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2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3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alafiory i brokuł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2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3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ałat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21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3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ykor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21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3.1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zpina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21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3.1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arczoch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21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3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warzywa liściowe i łodyg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21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3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elo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3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Arbuz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2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3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melo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22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3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warzywa owoc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3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apryka chili i papryka, świeże (tylko z rodzaju capsicum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23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3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górki i korniszo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23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3.3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akłażany (oberżyny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23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3.3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mido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23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3.3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warzywa owocow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235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23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3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arzywa korzeniowe, cebulowe i bulwiast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3.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archew i rzep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25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3.4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osne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25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3.4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ebul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25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3.4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ry i pozostałe warzywa cebul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25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3.4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warzywa korzeniowe, cebulowe i bulwiaste (bez dużej zawartości skrobi lub inuliny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25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3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Jadalne korzenie i bulwy o dużej zawartości skrobi lub inuli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3.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iemnia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5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3.5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iemniaki słodk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59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3.5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aniok (cassava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59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3.5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jadalne korzenie i bulwy o dużej zawartości skrobi lub inuli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01593</w:t>
              <w:br/>
            </w:r>
            <w:r>
              <w:rPr>
                <w:b/>
                <w:color w:val="000000"/>
                <w:sz w:val="20"/>
              </w:rPr>
              <w:t>0159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3.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asiona warzyw, z wyjątkiem nasion bura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3.6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asiona warzyw, z wyjątkiem nasion bura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26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3.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uraki cukrowe i nasiona buraków cukr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01.13.7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uraki cukr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0180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01.13.7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asiona buraków cukr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0180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3.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rzyby i trufl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3.8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rzyby i trufl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27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3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arzywa śwież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3.9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arzywa śwież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29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rzcina cukro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4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rzcina cukro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4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rzcina cukro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01802</w:t>
              <w:br/>
            </w:r>
            <w:r>
              <w:rPr>
                <w:b/>
                <w:color w:val="000000"/>
                <w:sz w:val="20"/>
              </w:rPr>
              <w:t>0180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ytoń nieprzetworzo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5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ytoń nieprzetworzo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5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ytoń nieprzetworzo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97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ośliny włóknist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6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ośliny włóknist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6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awełna, również odziarnio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</w:rPr>
              <w:t>019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6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Juta, kenaf i pozostałe tekstylne włókna łykowe, surowe lub roszone, z wyjątkiem lnu, konopi i rami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9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6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Len, konopie oraz surowe rośliny włóknist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92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rośliny inne niż wieloletn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ośliny pastew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9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ośliny pastew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01911</w:t>
              <w:br/>
              <w:t>01912</w:t>
              <w:br/>
            </w:r>
            <w:r>
              <w:rPr>
                <w:b/>
                <w:color w:val="000000"/>
                <w:sz w:val="20"/>
              </w:rPr>
              <w:t>0191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9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wiaty cięte i pąki kwiatowe; nasiona kwiat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9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wiaty cięte i pąki kwiat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96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9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asiona kwiat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96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9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asiona buraków, nasiona roślin pastewnych; pozostałe surowe materiały roślin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9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asiona buraków (z wyjątkiem nasion buraków cukrowych) oraz nasiona roślin pastew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9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19.3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urowe materiały roślinn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99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ośliny wieloletn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Kukurydz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1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inogro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inogro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inogrona stoł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3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winogrona, śwież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3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woce tropikalne i subtropika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woce tropikalne i subtropika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t-PT"/>
              </w:rPr>
            </w:pPr>
            <w:r>
              <w:rPr>
                <w:b/>
                <w:color w:val="000000"/>
                <w:sz w:val="20"/>
                <w:lang w:val="pt-PT"/>
              </w:rPr>
              <w:t>01.2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Awokad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lang w:val="pt-PT"/>
              </w:rPr>
            </w:pPr>
            <w:r>
              <w:rPr>
                <w:b/>
                <w:color w:val="000000"/>
                <w:sz w:val="20"/>
                <w:lang w:val="pt-PT"/>
              </w:rPr>
              <w:t>013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t-PT"/>
              </w:rPr>
            </w:pPr>
            <w:r>
              <w:rPr>
                <w:b/>
                <w:color w:val="000000"/>
                <w:sz w:val="20"/>
                <w:lang w:val="pt-PT"/>
              </w:rPr>
              <w:t>01.2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Banany, plantany itp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pt-PT" w:eastAsia="en-US"/>
              </w:rPr>
              <w:t>01312</w:t>
              <w:br/>
            </w:r>
            <w:r>
              <w:rPr>
                <w:b/>
                <w:color w:val="000000"/>
                <w:sz w:val="20"/>
                <w:lang w:val="pt-PT"/>
              </w:rPr>
              <w:t>013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2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aktyl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31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2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Fig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31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2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owoce tropikalne i subtropika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01316</w:t>
              <w:br/>
              <w:t>01317</w:t>
              <w:br/>
              <w:t>01318</w:t>
              <w:br/>
            </w:r>
            <w:r>
              <w:rPr>
                <w:b/>
                <w:color w:val="000000"/>
                <w:sz w:val="20"/>
              </w:rPr>
              <w:t>0131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woce cytrus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woce cytrus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3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mpele i grejpfrut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3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01.23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ytryny i lim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013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01.23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marańcz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0132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01.23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angeryny, mandarynki, klementyn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0132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3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owoce cytrus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32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woce ziarnkowe i pestk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4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Jabłk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4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Jabłk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35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4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owoce ziarnkowe i pestk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4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rusz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35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4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ig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35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4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orel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35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4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iśnie i czereśn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35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4.2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rzoskwin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355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4.2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ektary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355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4.2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Śliw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356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4.2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woce tarni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356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4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owoce ziarnkowe i pestkow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35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owoce i orzechy z drzew i krzew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5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Jagody i owoce z rodzaju Vacciniu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5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woc kiw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34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5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ali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34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5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ruskawki i poziom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34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5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jagody, owoce z rodzaju Vaccinium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01341</w:t>
              <w:br/>
            </w:r>
            <w:r>
              <w:rPr>
                <w:b/>
                <w:color w:val="000000"/>
                <w:sz w:val="20"/>
              </w:rPr>
              <w:t>0134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5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asiona owoc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5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asiona owoc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36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5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rzechy (z wyjątkiem dziko rosnących orzechów jadalnych, orzeszków ziemnych i orzechów kokosowych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5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igdał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0"/>
              </w:rPr>
              <w:t>01371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4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5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aszta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373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42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5.3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rzechy lask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374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42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5.3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rzeszki pistacj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375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42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5.3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rzechy włosk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376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42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5.3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orzechy (z wyjątkiem dziko rosnących orzechów jadalnych, orzeszków ziemnych i orzechów kokosowych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372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377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379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424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42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5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owoce drzew i krzewów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5.9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owoce drzew i krzewów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391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39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woce oleist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6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liw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6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liwki stoł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45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6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liwki do produkcji oli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45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6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rzechy kokos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6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rzechy kokos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460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42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6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owoce oleist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6.9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owoce oleist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491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49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ośliny wykorzystywane do produkcji napoj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7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ośliny wykorzystywane do produkcji napoj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7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iarna kawy, niepal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6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7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Liście herbat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6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7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Liście maté (herbaty paragwajskiej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6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7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iarna kaka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6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zyprawy, rośliny używane w produkcji aromatów, leków i produktów farmaceu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8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zyprawy, nieprzetworz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8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ieprz (piper spp.), sur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65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8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apryka chili i papryka (z rodzaju capsicum), suszone, sur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65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8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ałka muszkatołowa, kwiat muszkatołowy i kardamony, sur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65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8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Anyż, badian, kolendra, kmin, kminek, koper i jagody jałowca, sur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65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8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ynamon, sur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65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8.1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oździki (całe szypułki), sur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65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8.1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Imbir, suszony, sur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657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8.1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anilia, suro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658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8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przyprawy, nieprzetworz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69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.28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zyszki chmiel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.28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zyszki chmiel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65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8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ośliny stosowane głównie w przemyśle perfumeryjnym, farmacji lub dla celów owadobójczych, grzybobójczych i innych podob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8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ośliny stosowane głównie w przemyśle perfumeryjnym, farmacji lub dla celów owadobójczych, grzybobójczych i innych podob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9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rośliny wieloletn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auczuk natural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9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auczuk natural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9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9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hoinki gwiazdkowe, cięt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9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hoinki gwiazdkowe, cięt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24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9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ateriały roślinne w rodzaju stosowanych głównie do wyplatania, wyściełania, wypychania, lub w farbowaniu lub garbowani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29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ateriały roślinne w rodzaju stosowanych głównie do wyplatania, wyściełania, wypychania, lub w farbowaniu lub garbowani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2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Materiał nasadzeniowy: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rośliny żywe, cebulki, bulwy i korzenie, sadzonki i pędy; grzyb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Materiał nasadzeniowy: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rośliny żywe, cebulki, bulwy i korzenie, sadzonki i pędy; grzyb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3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Materiał nasadzeniowy: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rośliny żywe, cebulki, bulwy i korzenie, sadzonki i pędy; grzyb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30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Materiał nasadzeniowy: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rośliny żywe, cebulki, bulwy i korzenie, sadzonki i pędy; grzyb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96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wierzęta żywe i produkty pochodzenia zwierzęc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ydło mleczne, żywe oraz surowe mleko od bydła mlecz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ydło mleczne, ży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ydło mleczne, ży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urowe mleko od bydła mlecz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1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urowe mleko od bydła mlecz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bydło i bawoły, żywe, oraz ich nasien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bydło i bawoły, ży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bydło i bawoły, z wyjątkiem cieląt, ży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ielęta bydła i bawołów, ży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2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asienie bydła i bawoł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2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asienie bydła i bawoł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4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onie i pozostałe zwierzęta koniowate, ży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onie i pozostałe zwierzęta koniowate, ży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3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onie i pozostałe zwierzęta koniowate, ży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1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ielbłądy i wielbłądowate, ży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4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ielbłądy i wielbłądowate, ży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4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ielbłądy i wielbłądowate, ży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1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wce i kozy, żywe; surowe mleko i wełna strzyżona od owiec i kóz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5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wce i kozy, ży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5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wce, ży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1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5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ozy, ży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</w:rPr>
              <w:t>0212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5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urowe mleko od owiec i kóz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5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urowe mleko od owiec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29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5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urowe mleko od kóz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29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5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ełna strzyżona od owiec i kóz, wełna potna, łącznie z wełną praną z drugiej strzyż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5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ełna strzyżona od owiec i kóz, wełna potna, łącznie z wełną praną z drugiej strzyż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94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rzoda chlewna, ży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6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rzoda chlewna, ży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6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rzoda chlewna, ży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1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rób, żywy, oraz jaj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7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rób, ży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7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urczęta, ży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15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7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Indyki, ży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15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7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ęsi, ży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15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7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aczki i perliczki, ży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02154</w:t>
              <w:br/>
            </w:r>
            <w:r>
              <w:rPr>
                <w:b/>
                <w:color w:val="000000"/>
                <w:sz w:val="20"/>
              </w:rPr>
              <w:t>0215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7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Jaja w skorupkach, śwież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7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Jaja kurze w skorupkach, śwież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3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7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Jaja pozostałych gatunków drobiu, w skorupkach, śwież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3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7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Jaja wylęg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3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zwierzęta hodowlane i produkty pochodzenia zwierzęc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zwierzęta hodowlane, ży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9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róliki domowe, ży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19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9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taki hodowlane, gdzie indziej niesklasyfikowane, ży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02193</w:t>
              <w:br/>
            </w:r>
            <w:r>
              <w:rPr>
                <w:b/>
                <w:color w:val="000000"/>
                <w:sz w:val="20"/>
              </w:rPr>
              <w:t>0219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9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ady hodowlane (łącznie z wężami i żółwiami), ży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19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9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zwierzęta hodowlane, gdzie indziej niesklasyfikowane, ży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02129</w:t>
              <w:br/>
              <w:t>02192</w:t>
              <w:br/>
              <w:t>02196</w:t>
              <w:br/>
            </w:r>
            <w:r>
              <w:rPr>
                <w:b/>
                <w:color w:val="000000"/>
                <w:sz w:val="20"/>
              </w:rPr>
              <w:t>0219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9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produkty pochodzące od zwierząt hodowl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9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iód natural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9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9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leko, surow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293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29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9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Ślimaki, świeże, schłodzone, mrożone, suszone, solone, w solance, z wyjątkiem ślimaków morsk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9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9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odukty jadalne pochodzące od zwierząt hodowlanych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9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9.2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okony jedwabników nadające się do mot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94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9.2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oski owadzie i spermacet, również rafinowane lub barwi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96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9.2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Embriony zwierzęce do celów reprodukc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419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4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9.2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odukty niejadalne pochodzące od zwierząt hodowlanych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94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9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kóry futerkowe surowe oraz różne inne skóry i skórki sur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9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kóry futerkowe surowe, z wyjątkiem skór jagnięc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955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9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kóry futerkowe surowe, z wyjątkiem skór jagnięc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955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49.3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kóry surowe zwierzęce, gdzie indziej niesklasyfikowane (świeże lub zakonserwowane, ale dalej nieprzetwarzane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95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związane z rolnictwem, chowem i hodowlą zwierząt (z wyjątkiem usług weterynaryjnych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6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wspomagające produkcję roślinn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6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wspomagające produkcję roślinn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6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wspomagające produkcję roślinn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611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6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wspomagające produkcję zwierzęc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6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wspomagające produkcję zwierzęc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62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wspomagające produkcję zwierzęc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61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6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po zbiorze upra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6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po zbiorze upra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63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po zbiorze upra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61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6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zetwarzanie materiału siewnego na cele rozmnaż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64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zetwarzanie materiału siewnego na cele rozmnaż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64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zetwarzanie materiału siewnego na cele rozmnaż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61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Łowiectwo i chwytanie zwierząt w pułapki oraz usługi pokrew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7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Łowiectwo i chwytanie zwierząt w pułapki oraz usługi pokrew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7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Łowiectwo i chwytanie zwierząt w pułapki oraz usługi pokrew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1.70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Łowiectwo i chwytanie zwierząt w pułapki oraz usługi pokrew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61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odukty gospodarki leśnej i usługi pokrew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rzewa leśne i usługi związane ze szkółkami leś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2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rzewa leśne i usługi związane ze szkółkami leś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2.1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Drzewa leśne żywe;</w:t>
            </w:r>
            <w:r>
              <w:rPr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nasiona drzew leś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2.1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rzewa leśne ży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96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.1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asiona drzew leś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36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2.1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związane ze szkółkami leś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2.10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związane ze szkółkami leś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61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2.10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rzewa stojąc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2.10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rzewa stojąc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3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2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rewno sur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2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rewno sur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2.2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rewno sur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2.2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rewno okrągłe z drzew iglast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1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2.2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rewno okrągłe z drzew liściastych, z wyjątkiem drzew tropikal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1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2.2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rewno okrągłe z drzew tropikal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1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2.20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rewno opał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1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2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ziko rosnące produkty, inne niż drewn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2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ziko rosnące produkty, inne niż drewn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2.3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umy natura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2.3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Balata, gutaperka, guayula, chicle i podobne gumy natura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2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2.3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zelak, balsamy i pozostałe gumy i żywice natura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21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2.3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orek naturalny, surowy lub wstępnie obrobio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2.30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orek naturalny, surowy lub wstępnie obrobio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2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2.30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roślin, trawy, mchy i porosty nadające się do celów ozdob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2.30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roślin, trawy, mchy i porosty nadające się do celów ozdob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24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2.30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ziko rosnące produkty jada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2.30.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ziko rosnące produkty jada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2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2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wspomagające leśnictw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2.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wspomagające leśnictw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2.4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wspomagające leśnictw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2.40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wspomagające leśnictw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61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Ryby i pozostałe produkty rybołówstwa i rybactwa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rodukty akwakultur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usługi wspomagające rybołówstwo i rybactw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3.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Ryby i pozostałe produkty rybołówstwa i rybactwa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rodukty akwakultur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usługi wspomagające rybołówstwo i rybactw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3.0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Ryby i pozostałe produkty rybołówstwa i rybactwa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rodukty akwakultur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usługi wspomagające rybołówstwo i rybactw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3.0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yby, ży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3.0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yby ozdobne, ży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1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3.0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yby morskie, żywe, niehodowl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11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3.0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yby słodkowodne, żywe, niehodowl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11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3.00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yby morskie, żywe, hodowl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11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3.00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yby słodkowodne, żywe, hodowl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11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3.0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yby, świeże lub schłodz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3.00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yby morskie świeże lub schłodzone, niehodowl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1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3.00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yby słodkowodne, świeże lub schłodzone, niehodowl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1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3.00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yby morskie, świeże lub schłodzone, hodowl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1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3.00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yby słodkowodne świeże lub schłodzone, hodowl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1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3.00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korupiaki, niezamroż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3.00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korupiaki, niezamrożone, niehodowl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2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3.00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korupiaki, niezamrożone, hodowl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2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3.00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ięczaki i pozostałe bezkręgowce wodne, żywe, świeże lub schłodz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3.00.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strygi, żywe, świeże lub schłodzone, niehodowl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2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3.00.4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mięczaki i bezkręgowce wodne, żywe, świeże lub schłodzone, niehodowl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2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3.00.4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strygi, żywe, świeże lub schłodzone, hodowl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2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3.00.4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mięczaki i bezkręgowce wodne, żywe, świeże lub schłodzone, hodowl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2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3.00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erły, nieobrobi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3.00.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erły naturalne, nieobrobi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2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3.00.5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erły hodowlane, nieobrobi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2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3.00.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rośliny i zwierzęta wodne i ich produkt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3.00.6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oral i podobne produkty, skorupy mięczaków, skorupiaków lub szkarłupni oraz kości sepi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9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3.00.6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ąbki naturalne pochodzenia zwierzęc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9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3.00.6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odorosty morskie i pozostałe algi, niehodowl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9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3.00.6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odorosty morskie i pozostałe algi, hodowl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9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3.00.6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rośliny i zwierzęta wodne i ich produkty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3.00.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wspomagające rybołówstwo, rybactwo i akwakulturę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3.00.7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wspomagające rybołówstwo i rybactw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615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3.00.7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wspomagające akwakulturę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615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GÓRNICTWO I KOPALNICTW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ęgiel kamienny i brunat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5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ęgiel kamien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5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ęgiel kamien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5.1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ęgiel kamien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5.10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ęgiel kamien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0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5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ęgiel brunat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5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ęgiel brunat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5.2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ęgiel brunat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5.20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ęgiel brunat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0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opa naftowa i gaz ziem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6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opa nafto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6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opa nafto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6.1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leje ropy naftowej i oleje otrzymywane z minerałów bitumicznych, sur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6.10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leje ropy naftowej i oleje otrzymywane z minerałów bitumicznych, sur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0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6.1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Łupki bitumiczne lub naftowe oraz piaski bitum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6.10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Łupki bitumiczne lub naftowe oraz piaski bitum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0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6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az ziemny w stanie ciekłym lub gazow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6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az ziemny w stanie ciekłym lub gazow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6.2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az ziemny w stanie ciekłym lub gazow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6.20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az ziemny w stanie ciekłym lub gazow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0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udy me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7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udy żelaz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7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udy żelaz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7.1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udy żelaz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7.10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udy żelaz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1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7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udy metali nieżela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7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udy uranu i tor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7.2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udy uranu i tor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7.2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udy uranu i tor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0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7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rudy i koncentraty metali nieżela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7.2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rudy i koncentraty metali nieżela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7.29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udy i koncentraty miedz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2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7.29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Rudy i koncentraty nikl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2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7.29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udy i koncentraty glin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2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7.29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udy i koncentraty metali szlachet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2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7.29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udy i koncentraty ołowiu, cynku i cy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2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7.29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rudy i koncentraty metali nieżelaznych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2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produkty górnictwa i kopalnict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8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amień, piasek i gli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8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amień ozdobny i budowlany, wapień, gips, kreda i łupe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8.1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amień ozdobny i budowla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8.1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armur i pozostałe wapienne kamienie ozdobne i budowl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1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8.1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ranit, piaskowiec i pozostałe kamienie ozdobne i budowl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1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8.1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apień i gips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8.11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apień i gips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2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8.11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reda i dolomit niekalcynowa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8.11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reda i dolomit niekalcynowa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3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8.11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Łupe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8.11.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Łupe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1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8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Żwir, piasek, glina i kaoli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8.1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Żwir i piase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8.1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iaski natura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3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8.1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ranulki, odłamki i proszek; otoczaki i żwir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3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8.12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ieszaniny zużla i podobnych odpadów przemysłowych, również zawierające otoczaki, żwir, krzemień i gruby żwir do celów budowl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3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8.12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lina i kaoli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8.12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aolin i pozostałe gliny kaolin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40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8.12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ozostałe gliny, andaluzyt, cyjanit i sylimanit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mulit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ziemie szamotowe i dynas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40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8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rodukty górnictwa i kopalnictwa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8.9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inerały chemiczne i do produkcji nawoz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8.9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inerały chemiczne i do produkcji nawoz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8.9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aturalne fosforany wapniowe i glinowo-wapni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1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8.9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iryty żelazowe niewyprażo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siarka, surowa lub nierafinowa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1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8.91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minerały chem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1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8.9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orf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8.9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orf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8.92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orf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0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8.9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ól i czysty chlorek sodu, woda morsk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8.9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ól i czysty chlorek sodu, woda morsk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8.93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Sól i czysty chlorek sodu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woda morsk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20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8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produkty górnictwa i kopalnictwa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8.9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Bitum i asfalt, natural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asfaltyty i skała asfalto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8.99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Bitum i asfalt, natural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asfaltyty i skała asfalto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3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8.99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Kamienie szlachetne i półszlachet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diamenty przemysłowe, nieobrobione lub tylko przepiłowane, przecięte lub zgrubnie obrobio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umeks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szmergiel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korund naturalny, granat naturalny i pozostałe naturalne materiały ścier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ozostałe minerały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8.99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amienie szlachetne i półszlachetne (z wyjątkiem diamentów przemysłowych), nieobrobione lub tylko przepiłowane, bądź zgrubnie kształt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3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8.99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Diamenty przemysłowe, nieobrobione lub tylko przepiłowane, przecięte lub zgrubnie obrobio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umeks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szmergiel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korund naturalny, granat naturalny i pozostałe naturalne materiały ścier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3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8.99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inerały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39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wspomagające górnictw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wspomagające górnictwo ropy naftowej i gazu ziem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9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wspomagające górnictwo ropy naftowej i gazu ziem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9.1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wspomagające górnictwo ropy naftowej i gazu ziem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9.1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wiertnicze związane z wydobyciem ropy naftowej i gazu ziem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62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9.1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ontaż wież wiertniczych, usługi w zakresie naprawy i demontażu oraz pokrewne usługi wspomagające wydobycie ropy naftowej i gazu ziem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62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9.1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w zakresie skraplania i regazyfikacji gazu ziemnego dla potrzeb transportowych, wykonywane na miejscu wydobyc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62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9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wspomagające pozostałe gałęzie górnictwa i kopalnict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9.9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wspomagające pozostałe gałęzie górnictwa i kopalnict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9.9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wspomagające pozostałe gałęzie górnictwa i kopalnict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9.9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wspomagające wydobycie węgla kamien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621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9.90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wspomagające pozostałe gałęzie górnictwa i kopalnict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621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ODUKTY PRZETWÓRSTWA PRZEMYSŁ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odukty spożywcz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ięso i wyroby z mięsa, zakonserw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ięso, przetworzone i zakonserw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1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ięso z bydła, świń, owiec, kóz, koni i innych koniowatych, świeże lub schłodz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1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ięso z bydła, świeże lub schłodz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1111</w:t>
              <w:br/>
            </w:r>
            <w:r>
              <w:rPr>
                <w:b/>
                <w:color w:val="000000"/>
                <w:sz w:val="20"/>
              </w:rPr>
              <w:t>211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1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ięso ze świń , świeże lub schłodz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1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11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ięso z owiec, świeże lub schłodz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11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11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ięso z kóz, świeże, schłodzone lub zamroż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1116</w:t>
              <w:br/>
            </w:r>
            <w:r>
              <w:rPr>
                <w:b/>
                <w:color w:val="000000"/>
                <w:sz w:val="20"/>
              </w:rPr>
              <w:t>2113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11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ięso z koni i innych koniowatych, świeże, schłodzone lub zamroż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1118</w:t>
              <w:br/>
            </w:r>
            <w:r>
              <w:rPr>
                <w:b/>
                <w:color w:val="000000"/>
                <w:sz w:val="20"/>
              </w:rPr>
              <w:t>21138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1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droby jadalne z bydła, świń, owiec, kóz, koni i innych koniowatych, świeże, schłodzone lub zamroż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11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droby jadalne z bydła, świń, owiec, kóz, koni i innych koniowatych, świeże, schłodzone lub zamroż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1151</w:t>
              <w:br/>
              <w:t>21152</w:t>
              <w:br/>
              <w:t>21153</w:t>
              <w:br/>
              <w:t>21155</w:t>
              <w:br/>
              <w:t>21156</w:t>
              <w:br/>
            </w:r>
            <w:r>
              <w:rPr>
                <w:b/>
                <w:color w:val="000000"/>
                <w:sz w:val="20"/>
              </w:rPr>
              <w:t>2115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11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Mięso i podroby jadalne z bydła, świń, owiec, kóz, koni i innych koniowatych, zamrożo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ozostałe mięso i podroby jadalne, świeże, schłodzone lub zamroż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11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ięso z bydła, zamroż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1131</w:t>
              <w:br/>
            </w:r>
            <w:r>
              <w:rPr>
                <w:b/>
                <w:color w:val="000000"/>
                <w:sz w:val="20"/>
              </w:rPr>
              <w:t>2113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11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ięso ze świń, zamroż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13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11.3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ięso z owiec, zamroż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13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11.3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mięso i podroby jadalne, świeże, schłodzone lub zamroż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1114</w:t>
              <w:br/>
              <w:t>21117</w:t>
              <w:br/>
              <w:t>21119</w:t>
              <w:br/>
              <w:t>21134</w:t>
              <w:br/>
              <w:t>21137</w:t>
              <w:br/>
              <w:t>21139</w:t>
              <w:br/>
            </w:r>
            <w:r>
              <w:rPr>
                <w:b/>
                <w:color w:val="000000"/>
                <w:sz w:val="20"/>
              </w:rPr>
              <w:t>2119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11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ełna szarpana oraz skóry i skórki surowe, z bydła, zwierząt koniowatych, owiec i kóz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11.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ełna szarpana, wełna potna, w tym wełna szarpana z drugiej strzyż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94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11.4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kóry i skórki surowe, z bydła i zwierząt koniowatych, cał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95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11.4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skóry i skórki surowe z bydła i zwierząt koniowat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95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11.4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Skóry i skórki surowe, z owiec lub jagniąt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95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11.4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Skóry i skórki surowe, z kóz lub koźląt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95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11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Tłuszcz z bydła, owiec, kóz lub świń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11.5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Tłuszcz z bydła, owiec, kóz lub świń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511*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512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513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514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515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519*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5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11.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dpady zwierzęce surowe, niejada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11.6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dpady zwierzęce surowe, niejada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1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11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mięsa przetworzonego i zakonserwowa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11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mięsa przetworzonego i zakonserwowa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ięso z drobiu, przetworzone i zakonserw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1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ięso z drobiu, świeże lub schłodz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12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ięso z drobiu, świeże lub schłodz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1121</w:t>
              <w:br/>
              <w:t>21122</w:t>
              <w:br/>
              <w:t>21123</w:t>
              <w:br/>
              <w:t>21124</w:t>
              <w:br/>
            </w:r>
            <w:r>
              <w:rPr>
                <w:b/>
                <w:color w:val="000000"/>
                <w:sz w:val="20"/>
              </w:rPr>
              <w:t>2112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12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ięso z drobiu, zamroż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12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ięso z drobiu, zamroż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1141</w:t>
              <w:br/>
              <w:t>21142</w:t>
              <w:br/>
              <w:t>21143</w:t>
              <w:br/>
              <w:t>21144</w:t>
              <w:br/>
            </w:r>
            <w:r>
              <w:rPr>
                <w:b/>
                <w:color w:val="000000"/>
                <w:sz w:val="20"/>
              </w:rPr>
              <w:t>2114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12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łuszcz z drobi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12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łuszcz z drobi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511*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519*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5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12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droby jadalne z drobi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12.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droby jadalne z drobi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16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12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ióra i skóra z ptaków z piór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12.5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ióra i skóra z ptaków z piór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1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12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mięsa z drobiu, przetworzonego i zakonserwowa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12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mięsa z drobiu, przetworzonego i zakonserwowa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z mięsa i mięsa drobi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1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onserwy i przetwory z mięsa, podrobów i krw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13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ięso ze świń, w kawałkach, solone, suszone lub wędzone (bekon i szynka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17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13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ięso z bydła, solone, suszone lub wędz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17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13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ozostałe mięso i podroby jadalne, solone, w solance, suszone lub wędzone (z wyjątkiem mięsa ze świń i bydła)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jadalne mąki i mączki z mięsa lub podrob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17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13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iełbasy i podobne wyroby z mięsa, podrobów lub krw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17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13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mięso, podroby lub krew, przetworzone lub zakonserwowane, z wyjątkiem gotowych dań z mięsa i podrob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17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13.1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Mąki, mączki i granulki z mięsa, nienadające się do spożycia przez ludzi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skwar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1181</w:t>
              <w:br/>
              <w:t>21182</w:t>
              <w:br/>
              <w:t>21183</w:t>
              <w:br/>
              <w:t>21184</w:t>
              <w:br/>
              <w:t>21185</w:t>
              <w:br/>
              <w:t>21186</w:t>
              <w:br/>
              <w:t>21187</w:t>
              <w:br/>
              <w:t>21188</w:t>
              <w:br/>
            </w:r>
            <w:r>
              <w:rPr>
                <w:b/>
                <w:color w:val="000000"/>
                <w:sz w:val="20"/>
              </w:rPr>
              <w:t>2118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13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Gotowanie i pozostałe usługi przetwórstwa w zakresie produkcji wyrobów mięsnych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czynności podzlecone w ramach produkcji wyrobów z mięsa i mięsa drobi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13.9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otowanie i pozostałe usługi przetwórstwa w zakresie produkcji wyrobów mięs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13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wyrobów z mięsa i mięsa drobi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yby, skorupiaki i mięczaki, przetworzone i zakonserw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yby, skorupiaki i mięczaki, przetworzone i zakonserw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2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yby, świeże, schłodzone lub zamroż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2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Filety rybne i pozostałe mięso z ryb (również rozdrobnione), świeże lub schłodz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2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2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ątróbki z ryb, ikra i mlecz, świeże lub schłodz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22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2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yby, zamroż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2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20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Filety rybne, zamroż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2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20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mięso z ryb (również rozdrobnione), zamroż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22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20.1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ątróbki z ryb, ikra i mlecz, zamroż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22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2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Ryby, przetworzone lub zakonserwowane w inny sposób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kawior i namiastki kawior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20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Filety rybne, suszone, solone lub w solance, ale niewędz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22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20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Wątróbki z ryb, ikra i mlecz, suszone, wędzone, solone lub w solanc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mąki, mączki i granulki, z ryb, nadające się do spożycia przez ludz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1227</w:t>
              <w:br/>
            </w:r>
            <w:r>
              <w:rPr>
                <w:b/>
                <w:color w:val="000000"/>
                <w:sz w:val="20"/>
              </w:rPr>
              <w:t>2123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20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yby, suszone, również solone lub w solanc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23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20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yby wędzone, w tym filet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23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20.2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yby, przetworzone lub zakonserwowane w inny sposób, z wyjątkiem gotowych dań ryb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24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20.2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awior i namiastki kawior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24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20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korupiaki, mięczaki i pozostałe bezkręgowce wodne, zamrożone, przetworzone lub zakonserw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20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korupiaki, zamroż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2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20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ięczaki, zamrożone, suszone, solone lub w solance, wędz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26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20.3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bezkręgowce wodne, zamrożone, suszone, solone lub w solance, wędz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26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20.3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Skorupiaki, przetworzone lub zakonserwowane w inny sposób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mięczaki i pozostałe bezkręgowce wodne, przetworzone lub zakonserwowane w inny sposób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1270</w:t>
              <w:br/>
            </w:r>
            <w:r>
              <w:rPr>
                <w:b/>
                <w:color w:val="000000"/>
                <w:sz w:val="20"/>
              </w:rPr>
              <w:t>2128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20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ąki, mączki i granulki, nienadające się do spożycia przez ludzi, i pozostałe wyroby, gdzie indziej niesklasyfikowane, z ryb lub skorupiaków, mięczaków lub pozostałych bezkręgowców wod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20.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ąki, mączki i granulki, z ryb, skorupiaków, mięczaków lub pozostałych bezkręgowców wodnych, nienadające się do spożycia przez ludz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29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20.4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niejadalne wyroby z ryb, skorupiaków, mięczaków lub pozostałych bezkręgowców wod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29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20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Wędzenie i pozostałe usługi konserwowania i przetwórstwa w zakresie produkcji wyrobów z ryb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czynności podzlecone w ramach produkcji przetworzonych i zakonserwowanych ryb, skorupiaków i mięcza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20.9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ędzenie i pozostałe usługi konserwowania i przetwórstwa w zakresie produkcji wyrobów z ryb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20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rzetworzonych i zakonserwowanych ryb, skorupiaków i mięcza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Owoce i warzywa, przetworzone i zakonserw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iemniaki, przetworzone i zakonserw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3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iemniaki, przetworzone i zakonserw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3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iemniaki, zamroż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3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3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iemniaki, suszone, również cięte w kawałki lub plasterki, ale dalej nieprzetworz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39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31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iemniaki suszone w postaci mąki, mączki, płatków, granule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39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31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iemniaki, przetworzone lub zakonserw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32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31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iemniaki zamrożone, przetworzone lub zakonserw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39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31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Gotowanie i pozostałe usługi przetwórstwa w zakresie ziemniaków i wyrobów z ziemniaków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czynności podzlecone w ramach produkcji ziemniaków przetworzonych i zakonserwow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31.9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otowanie i pozostałe usługi przetwórstwa w zakresie ziemniaków i wyrobów z ziemnia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31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ziemniaków przetworzonych i zakonserwow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oki z owoców i warzy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3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oki z owoców i warzy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3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ok pomidor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33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3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ok pomarańcz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43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32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ok grejpfrut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43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32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Sok ananas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43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32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ok winogron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43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32.1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ok jabłk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43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.32.1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ieszaniny soków z owoców i warzy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43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32.1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soki z owoców i warzy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33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32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soków z owoców i warzy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32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soków z owoców i warzy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3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owoce i warzywa, przetworzone i zakonserw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3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arzywa, przetworzone i zakonserwowane, z wyjątkiem ziemnia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39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arzywa, zamroż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1311</w:t>
              <w:br/>
              <w:t>21312</w:t>
              <w:br/>
            </w:r>
            <w:r>
              <w:rPr>
                <w:b/>
                <w:color w:val="000000"/>
                <w:sz w:val="20"/>
              </w:rPr>
              <w:t>2131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39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arzywa, zakonserwowane tymczasow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39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39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arzywa, susz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39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39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arzywa i owoce, krojone i pa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39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Fasola, zakonserwowana w inny sposób niż octem lub kwasem octowym, z wyjątkiem gotowych dań z warzy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3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39.1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roch, zakonserwowany w inny sposób niż octem lub kwasem octowym, z wyjątkiem gotowych dań z warzy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3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39.1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warzywa (z wyjątkiem ziemniaków), zakonserwowane w inny sposób niż octem lub kwasem octowym, z wyjątkiem gotowych dań z warzy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329*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39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39.1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arzywa (z wyjątkiem ziemniaków), owoce, orzechy i pozostałe jadalne części roślin, przetworzone lub zakonserwowane octem lub kwasem octow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1394</w:t>
              <w:br/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39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woce i orzechy, przetworzone i zakonserw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39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woce i orzechy, niegotowane lub gotowane, zamroż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49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39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żemy, galaretki owocowe, przeciery i pasty z owoców lub orzech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1494</w:t>
              <w:br/>
            </w:r>
            <w:r>
              <w:rPr>
                <w:b/>
                <w:color w:val="000000"/>
                <w:sz w:val="20"/>
              </w:rPr>
              <w:t>2149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39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rzechy, orzeszki ziemne, mielone, prażone, solone lub przetworzone w inny sposób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49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39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woce i orzechy, zakonserwowane tymczasowo, nienadające się do bezpośredniego spożyc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49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39.2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owoce, przetworzone lub zakonserw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1411</w:t>
              <w:br/>
              <w:t>21412</w:t>
              <w:br/>
            </w:r>
            <w:r>
              <w:rPr>
                <w:b/>
                <w:color w:val="000000"/>
                <w:sz w:val="20"/>
              </w:rPr>
              <w:t>21419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491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49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39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ateriały roślinne, odpady, pozostałości i produkty ubo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39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ateriały roślinne, odpady, pozostałości i produkty ubo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1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39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Gotowanie i pozostałe usługi przetwórstwa w zakresie konserwowania owoców i warzyw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czynności podzlecone w ramach produkcji pozostałych owoców i warzyw przetworzonych i zakonserwow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39.9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otowanie i pozostałe usługi przetwórstwa w zakresie konserwowania owoców i warzy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39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ozostałych owoców i warzyw przetworzonych i zakonserwow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leje i tłuszcze, zwierzęce i roślin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leje i tłuszcz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4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leje i tłuszcze, zwierzęce, ich frakcje, sur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4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tearyna smalcowa, olej smalcowy, oleostearyna, oleina i olej łojowy, nieemulgowane, niezmieszane ani nieprzetworzone w inny sposób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52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4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łuszcze i oleje oraz ich frakcje, z ryb i ssaków morsk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1524</w:t>
              <w:br/>
              <w:t>21525</w:t>
              <w:br/>
            </w:r>
            <w:r>
              <w:rPr>
                <w:b/>
                <w:color w:val="000000"/>
                <w:sz w:val="20"/>
              </w:rPr>
              <w:t>2152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41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tłuszcze i oleje zwierzęce oraz ich frakcje, również rafinowane, ale niemodyfikowane chemiczn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519*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523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52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4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leje roślinne, sur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41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Olej sojowy, sur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53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41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lej z orzeszków ziemnych, sur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53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41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liwa z oliwek, suro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537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41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lej słonecznikowy, sur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53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41.2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lej z nasion bawełny, sur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538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41.2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lej z rzepaku, rzepiku i gorczycy, sur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</w:rPr>
              <w:t>2153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41.2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lej palmowy, sur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53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41.2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lej kokosowy, sur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53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41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oleje roślinne, gdzie indziej niesklasyfikowane, sur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5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41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Linters bawełnia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41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Linters bawełnia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6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41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Makuchy i inne pozostałości stałe, z tłuszczów i olejów roślinnych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mąki i mączki z nasion lub owoców oleist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41.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akuchy i inne pozostałości stałe, z tłuszczów i olejów roślin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7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41.4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ąki i mączki, z nasion lub owoców oleistych, z wyjątkiem gorczyc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</w:rPr>
              <w:t>217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41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leje rafinowane, z wyjątkiem pozostało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41.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lej sojowy i jego frakcje, rafinowane, ale niemodyfikowane chemiczn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54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41.5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lej z orzeszków ziemnych i jego frakcje, rafinowane, ale niemodyfikowane chemiczn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54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41.5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Oliwa z oliwek i jej frakcje, rafinowane, ale niemodyfikowane chemiczn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547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41.5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lej słonecznikowy i jego frakcje, rafinowane, ale niemodyfikowane chemiczn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54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41.5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lej z nasion bawełny i jego frakcje, rafinowane, ale niemodyfikowane chemiczn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548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41.5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lej z rzepaku, rzepiku, sezamu i gorczycy oraz ich frakcje, rafinowane, ale niemodyfikowane chemiczn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54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41.5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lej palmowy i jego frakcje, rafinowane, ale niemodyfikowane chemiczn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54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41.5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Olej kokosowy i jego frakcje, rafinowane, ale niemodyfikowane chemiczn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54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41.5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ozostałe oleje i ich frakcje, rafinowane, ale niemodyfikowane chemiczni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stałe tłuszcze roślinne oraz pozostałe oleje roślinne (z wyjątkiem oleju kukurydzianego) i ich frakcje, gdzie indziej niesklasyfikowane, rafinowane, ale niemodyfikowane chemiczn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54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41.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łuszcze i oleje, roślinne i zwierzęce, oraz ich frakcje, uwodornione, estryfikowane, ale dalej nieprzetworz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41.6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łuszcze i oleje, roślinne i zwierzęce, oraz ich frakcje, uwodornione, estryfikowane, ale dalej nieprzetworz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5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41.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Woski roślinne (z wyjątkiem triglicerydów)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degras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ozostałości powstałe przy obróbce substancji tłuszczowych oraz wosków zwierzęcych lub roślin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41.7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oski roślinne (z wyjątkiem triglicerydów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73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41.7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Degras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ozostałości powstałe przy obróbce substancji tłuszczowych oraz wosków zwierzęcych lub roślin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73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41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olejów i tłuszcz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41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olejów i tłuszcz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4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argaryna i podobne tłuszcze jada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4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argaryna i podobne tłuszcze jada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42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argaryna i podobne tłuszcze jada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5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42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margaryny i podobnych tłuszczów jadal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42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margaryny i podobnych tłuszczów jadal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mleczarsk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mleczarskie i se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5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leko płynne przetworzone i śmieta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5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leko płynne przetworz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1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5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leko i śmietana o zawartości tłuszczu &gt; 6%, niezagęszczone i niesłodz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1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5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leko w postaci stał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51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leko odtłuszczone w proszk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2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51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leko pełne w proszk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2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51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asło i wyroby mleczarskie do smarow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51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asło i wyroby mleczarskie do smarow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2241</w:t>
              <w:br/>
              <w:t>22242</w:t>
              <w:br/>
            </w:r>
            <w:r>
              <w:rPr>
                <w:b/>
                <w:color w:val="000000"/>
                <w:sz w:val="20"/>
              </w:rPr>
              <w:t>2224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51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ery i twarog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51.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ery i twarog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2251</w:t>
              <w:br/>
              <w:t>22252</w:t>
              <w:br/>
              <w:t>22253</w:t>
              <w:br/>
              <w:t>22254</w:t>
              <w:br/>
            </w:r>
            <w:r>
              <w:rPr>
                <w:b/>
                <w:color w:val="000000"/>
                <w:sz w:val="20"/>
              </w:rPr>
              <w:t>2225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51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produkty mleczarsk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51.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leko i śmietana, zagęszczone lub z dodatkiem cukru lub innego środka słodzącego, inne niż w stanie stał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2221</w:t>
              <w:br/>
              <w:t>22222</w:t>
              <w:br/>
            </w:r>
            <w:r>
              <w:rPr>
                <w:b/>
                <w:color w:val="000000"/>
                <w:sz w:val="20"/>
              </w:rPr>
              <w:t>2222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51.5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Jogurt oraz pozostałe rodzaje mleka lub śmietany, sfermentowane lub zakwasz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2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51.5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azei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26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51.5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Laktoza i syrop laktoz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210*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6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51.5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erwatk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2130</w:t>
              <w:br/>
            </w:r>
            <w:r>
              <w:rPr>
                <w:b/>
                <w:color w:val="000000"/>
                <w:sz w:val="20"/>
              </w:rPr>
              <w:t>2221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51.5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mleczarski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29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51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wyrobów mleczarskich i ser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51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wyrobów mleczarskich i ser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</w:rPr>
              <w:t>881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5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Lod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5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Lody śmietankowe i pozostałe lody jada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52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Lody śmietankowe i pozostałe lody jada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27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52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lod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52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lod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odukty przemiału zbóż, skrobie i produkty skrobi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6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odukty przemiału zbóż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6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yż, częściowo lub całkowicie bielony, łuskany lub łama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6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yż łuska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16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6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yż, częściowo lub całkowicie bielony lub łama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16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6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Mąki ze zbóż i roślin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ich mieszan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61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ąka pszenna i żytnio-pszen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1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61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mąki zboż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1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61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ąki i mączki z rośli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17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61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ieszaniny do wytwarzania wyrobów piekarsk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18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61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asze, mączki i granulki oraz pozostałe wyroby z ziarna zbóż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61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asze i mączki z pszenic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1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61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asze, mączki i granulki, zbożow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1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61.3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łatki śniadaniowe zbożowe oraz pozostałe wyroby z ziarna zbóż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1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61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tręby, śruta i inne pozostałości z przemiału zbóż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61.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tręby, śruta i inne pozostałości z przemiału zbóż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1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61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roduktów przemiału zbóż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61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roduktów przemiału zbóż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6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krobie i produkty skrobi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6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Skrobie i produkty skrobiow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cukry i syropy z cukru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6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Skrobi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inulina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gluten pszenn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dekstryny i pozostałe skrobie mod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2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6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apioka i jej namiastki przygotowane ze skrobi w postaci płatków, ziaren itp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2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62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Glukoza i syrop glukozow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fruktoza i syrop fruktozow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cukier inwertowan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cukry i syropy z cukru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210*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6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62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Olej kukurydzia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539*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54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62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ości z produkcji skrobi i podobne pozostało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62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ości z produkcji skrobi i podobne pozostało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1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62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skrobi i produktów skrobi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62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skrobi i produktów skrobi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piekarnicze i mą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7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hleb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wyroby piekarnicze i ciastkarskie, śwież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7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hleb, wyroby piekarnicze i ciastkarskie, śwież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7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hleb, śwież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49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7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ie piekarnicze i ciastkarskie, śwież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43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71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chleba, świeżego lub zamrożonego, wyrobów ciastkarskich i ciast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71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chleba, świeżego lub zamrożonego, wyrobów ciastkarskich i ciast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7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Suchary, sucharki i herbatniki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wyroby piekarnicze i ciastkarskie o przedłużonej trwało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7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Suchary, sucharki i herbatniki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wyroby piekarnicze i ciastkarskie o przedłużonej trwało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7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ieczywo chrupkie, suchary, sucharki i pieczywo opiekane i podobne rodzaje produktów opiek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4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7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iernik i podobne wyrob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słodkie herbatniki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gofry i wafl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4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72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wyroby piekarnicze, suche lub o przedłużonej trwało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3439</w:t>
              <w:br/>
            </w:r>
            <w:r>
              <w:rPr>
                <w:b/>
                <w:color w:val="000000"/>
                <w:sz w:val="20"/>
              </w:rPr>
              <w:t>2349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72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sucharów, sucharków i herbatników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wyrobów piekarniczych i ciastkarskich o przedłużonej trwało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72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sucharów, sucharków i herbatników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wyrobów piekarniczych i ciastkarskich o przedłużonej trwało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7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akarony, kluski, kuskus i podobne produkty mą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7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Makarony niegotowane, nienadziewane ani nieprzygotowane w inny sposób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makarony gotowane, nadziewane lub przygotowane w inny sposób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kuskus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73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akarony niegotowane, nienadziewane ani nieprzygotowane w inny sposób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7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73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uskus, nieprzygotowany w inny sposób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7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73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makaronów, klusek, kuskusu i podobnych produktów mą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73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makaronów, klusek, kuskusu i podobnych produktów mą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produkty spożywcz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ukier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ukier trzcinowy i buraczany, surowy lub rafinowan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melas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ukier trzcinowy i buraczany, surowy, w postaci stał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3511</w:t>
              <w:br/>
            </w:r>
            <w:r>
              <w:rPr>
                <w:b/>
                <w:color w:val="000000"/>
                <w:sz w:val="20"/>
              </w:rPr>
              <w:t>235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ukier trzcinowy i buraczany, rafinowany, i chemicznie czysta sacharoza, w postaci stałej, niezawierające dodatków aromatyzujących ani barwiąc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5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1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ukier trzcinowy i buraczany, rafinowany, zawierający dodatki aromatyzujące lub barwiąc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cukier i syrop klon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5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1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elas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5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słodki buraczane, wytłoczyny z trzciny cukrowej i pozostałe odpady z produkcji cukr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1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słodki buraczane, wytłoczyny z trzciny cukrowej i pozostałe odpady z produkcji cukr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1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1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cukr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1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cukr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akao, czekolada i wyroby cukiernicz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iazga kakaowa, również odtłuszczona, masło kakaowe, tłuszcz i olej kakaowy, proszek kaka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iazga kakaowa, również odtłuszczo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6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asło kakaowe, tłuszcz i olej kaka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6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2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oszek kakaowy, niezawierający dodatku cukru ani innej substancji słodząc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</w:rPr>
              <w:t>236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2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oszek kakaowy, zawierający dodatek cukru lub innego środka słodząc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6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2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ekolada i wyroby cukiernicz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2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ekolada i przetwory spożywcze zawierające kakao (z wyjątkiem słodzonego proszku kakaowego), pakowane do sprzedaży hurt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6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2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ekolada i przetwory spożywcze zawierające kakao (z wyjątkiem słodzonego proszku kakaowego), inne niż pakowane do sprzedaży hurt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66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2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cukiernicze (w tym biała czekolada), niezawierające kaka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67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2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woce, orzechy, skórki z owoców i pozostałe części roślin, zakonserwowane cukre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49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2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Łuski kakao, łupiny, osłonki i pozostałe odpady kaka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2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Łuski kakao, łupiny, osłonki i pozostałe odpady kaka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1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2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kakao, czekolady i wyrobów cukierni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2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kakao, czekolady i wyrobów cukierni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Herbata i kawa, przetworz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awa i herbat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3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Kawa, bezkofeinowa lub palo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9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3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Substytuty kaw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ekstrakty, esencje i koncentraty z kawy lub substytutów kaw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łupiny i łuski ka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9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3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Herbata zielona (niefermentowana), herbata czarna (fermentowana) oraz częściowo fermentowana herbata, w bezpośrednich opakowaniach o zawartości &lt;= 3 kg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9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3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Ekstrakty, esencje, koncentraty i preparaty z herbaty lub maté (herbaty paragwajskiej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91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3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apary zioł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9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3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kawy i herbat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3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kawy i herbat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zypra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4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Ocet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sos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mieszane przypraw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mąka i mączka z gorczyc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gotowa musztard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4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cet oraz substytuty octu otrzymane z kwasu oct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99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4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Sos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mieszane przypraw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mąka i mączka z gorczycy oraz gotowa musztard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99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4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zyprawy, przetworz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4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ieprz (piper spp.), przetworzo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9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4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apryka chili i papryka, suszone (z rodzaju capsicum), przetworz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9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4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Cynamon, przetworzon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ozostałe przyprawy, przetworz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923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924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925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926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927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928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4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ól spożywcz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4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ól spożywcz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20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4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rzypra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4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rzypra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otowe posiłki i d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5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otowe posiłki i d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5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otowe posiłki i dania na bazie mięsa, podrobów lub krw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17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5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otowe posiłki i dania na bazie ryb, skorupiaków i mięcza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1241</w:t>
              <w:br/>
            </w:r>
            <w:r>
              <w:rPr>
                <w:b/>
                <w:color w:val="000000"/>
                <w:sz w:val="20"/>
              </w:rPr>
              <w:t>2124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5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otowe posiłki i dania na bazie warzy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39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5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akarony gotowane, nadziewane lub przygotowane w inny sposób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721*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7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5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gotowe dania i posiłki (w tym pizza mrożona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997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5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gotowych posiłków i dań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5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gotowych posiłków i dań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zetwory homogenizowane oraz żywność dietetycz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6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zetwory homogenizowane oraz żywność dietetycz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6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zetwory homogenizowane oraz żywność dietetycz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499*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99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6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rzetworów homogenizowanych oraz żywności dietety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6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rzetworów homogenizowanych oraz żywności dietety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produkty spożywcz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Zupy, jaja, drożdże i pozostałe produkty spożywcz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Ekstrakty i soki, z mięsa, ryb i bezkręgowców wod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9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upy i buliony oraz przetwory z n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99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9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Jaja, bez skorupek, oraz żółtka jaj, świeże lub zakonserwowa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jaja w skorupkach, zakonserwowane lub gotowa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białka ja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2300</w:t>
              <w:br/>
            </w:r>
            <w:r>
              <w:rPr>
                <w:b/>
                <w:color w:val="000000"/>
                <w:sz w:val="20"/>
              </w:rPr>
              <w:t>2399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9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Drożdże (aktywne lub nieaktywne)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ozostałe mikroorganizmy jednokomórkowe, martw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gotowe proszki do piecz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99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9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Ekstrakty i soki, z mięsa, ryb i bezkręgowców wod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17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9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Soki i ekstrakty roślin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substancje pektynow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środki żelujące i zagęszczając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99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9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óżne inne produkty spożywcz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210*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690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99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9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ozostałych produktów spożywczych, gdzie indziej niesklasyfikow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89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ozostałych produktów spożywczych, gdzie indziej niesklasyfikow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otowe pasze dla zwierząt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9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otowe pasze dla zwierząt gospodarsk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9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otowe pasze dla zwierząt gospodarskich, z wyjątkiem mączki i granulek lucer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9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otowe pasze dla zwierząt gospodarskich, z wyjątkiem mączki i granulek lucer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3311</w:t>
              <w:br/>
              <w:t>23313</w:t>
              <w:br/>
              <w:t>23315</w:t>
              <w:br/>
            </w:r>
            <w:r>
              <w:rPr>
                <w:b/>
                <w:color w:val="000000"/>
                <w:sz w:val="20"/>
              </w:rPr>
              <w:t>2331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9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ączka i granulki lucerny (alfalfa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91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ączka i granulki lucerny (alfalfa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3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91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gotowych pasz dla zwierząt gospodarsk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91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gotowych pasz dla zwierząt gospodarsk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9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otowa karma dla zwierząt dom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9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otowa karma dla zwierząt dom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92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otowa karma dla zwierząt dom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31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92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gotowej karmy dla zwierząt dom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.92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gotowej karmy dla zwierząt dom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apoj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1.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apoj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1.0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apoje alkoholowe destyl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1.0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apoje alkoholowe destyl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1.0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apoje alkoholowe destyl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4131</w:t>
              <w:br/>
            </w:r>
            <w:r>
              <w:rPr>
                <w:b/>
                <w:color w:val="000000"/>
                <w:sz w:val="20"/>
              </w:rPr>
              <w:t>2413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1.01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napojów alkoholowych destylow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1.01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napojów alkoholowych destylow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1.0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ino gron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1.0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Wino ze świeżych winogron, również aromatyzowa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moszcz z winogro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1.0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ino musujące ze świeżych winogro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2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1.0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Wino ze świeżych winogron, z wyjątkiem wina musującego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moszcz z winogro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2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1.02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Osad winn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kamień win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1.02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Osad winn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kamień win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17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1.02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wina gron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1.02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wina gron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1.0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ydr i pozostałe wina owoc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1.0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ozostałe napoje fermentowane (na przykład cydr, wino z gruszek, miód pitny)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napoje mieszane zawierające alkoho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1.03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ozostałe napoje fermentowane (na przykład cydr, wino z gruszek, miód pitny)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napoje mieszane zawierające alkoho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2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1.03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cydru i pozostałych win owoc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1.03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cydru i pozostałych win owoc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1.0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napoje fermentowane, niedestyl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1.04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ermut i pozostałe wina aromatyzowane, ze świeżych winogro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1.04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ermut i pozostałe wina aromatyzowane, ze świeżych winogro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2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1.04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ozostałych napojów fermentowanych, niedestylow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1.04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ozostałych napojów fermentowanych, niedestylow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1.0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iw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1.05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iwo, z wyjątkiem odpadów browar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1.05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iwo, z wyjątkiem odpadów browar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3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1.05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dpady browarne i gorze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1.05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dpady browarne i gorze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16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1.05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i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1.05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i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1.0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łód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1.06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łód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1.06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łód, również palo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3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1.06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słod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1.06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słod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1.0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Napoje bezalkoholow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wody mineralne i pozostałe wody butel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1.07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ody mineralne i napoje bezalkohol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1.07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ody mineralne i wody gazowane, niesłodzone i niearomatyz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4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1.07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napoje bezalkohol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49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1.07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wód mineralnych oraz napojów bezalkohol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1.07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wód mineralnych oraz napojów bezalkohol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tytoni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2.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tytoni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2.0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tytoni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2.0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tytoniowe, z wyjątkiem odpad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2.0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ygara, cygara z obciętymi końcami, cygaretki i papierosy, z tytoniu lub namiastek tytoni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5010</w:t>
              <w:br/>
            </w:r>
            <w:r>
              <w:rPr>
                <w:b/>
                <w:color w:val="000000"/>
                <w:sz w:val="20"/>
              </w:rPr>
              <w:t>250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2.00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ozostałe przetworzone rodzaje tytoniu i jego namiastek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tytoń homogenizowany lub odtworzon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ekstrakty i esencje tytoni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09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2.0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Odpady tytoni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2.00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dpady tytoni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18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2.00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wyrobów tytoni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2.00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wyrobów tytoni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włókiennicz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zędza włókiennicza i ni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zędza włókiennicza i ni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1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łuszcz z wełny (w tym lanolina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10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łuszcz z wełny (w tym lanolina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51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1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łókna tekstylne naturalne, przygotowane do przędz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10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Jedwab surowy (nieskręcany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1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10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ełna, odtłuszczona lub karbonizowana, niezgrzeblona ani nieczesa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1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10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czesy z wełny lub cienkiej sierści zwierzęc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1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10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ełna i cienka lub gruba sierść zwierzęca, zgrzeblona lub czesa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1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10.2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awełna, zgrzeblona lub czesa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16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10.2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Juta i pozostałe włókna (z wyjątkiem lnu, konopi i ramii), przetworzone, ale nieprzędzi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17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10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włókna roślinne, przetworzone, ale nieprzędzi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19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10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łókna tekstylne chemiczne, odcinkowe, przygotowane do przędz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10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łókna odcinkowe syntetyczne, zgrzeblone, czesane lub w inny sposób przygotowane do przędz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2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10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łókna odcinkowe sztuczne, zgrzeblone, czesane lub w inny sposób przygotowane do przędz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2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10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zędza jedwabna i nitka wyczeskowa z odpadów jedwabi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10.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zędza jedwabna i nitka wyczeskowa z odpadów jedwabi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3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10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rzędza z wełny, pakowana lub niepakowana do sprzedaży detalicznej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rzędza z cienkiej lub grubej sierści zwierzęcej lub z włosia koński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10.5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rzędza z wełny, pakowana lub niepakowana do sprzedaży detalicznej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rzędza z cienkiej lub grubej sierści zwierzęcej lub z włosia koński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6320</w:t>
              <w:br/>
              <w:t>26330</w:t>
              <w:br/>
            </w:r>
            <w:r>
              <w:rPr>
                <w:b/>
                <w:color w:val="000000"/>
                <w:sz w:val="20"/>
              </w:rPr>
              <w:t>263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10.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rzędza bawełniana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nici bawełniane do szyc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10.6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zędza bawełniana (inna niż nici do szycia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360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37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10.6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ici bawełniane do szyc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3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10.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rzędza z włókien roślinnych innych niż bawełna (w tym z lnu, juty, włókna kokosowego i konopi)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rzędza papiero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10.7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zędza lnia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38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10.7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rzędza z juty lub pozostałych włókien łykowych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rzędza z pozostałych włókien roślinnych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rzędza papiero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38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10.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zędza oraz nici z chemicznych włókien ciągłych lub odcink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10.8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rzędza z chemicznych włókien ciągłych, wieloskładowa lub kablowana (inna niż nici do szycia oraz przędza o dużej wytrzymałości na rozciąganie z poliamidów, poliestrów lub włókna wiskozowego), niepakowana do sprzedaży detalicznej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rzędza z chemicznych włókien ciągłych (inna niż nici do szycia), pakowana do sprzedaży detali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4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10.8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zędza inna niż nici do szycia, z włókien odcinkowych syntetycznych, zawierająca 85 % masy lub więcej takich włókie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4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10.8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zędza (inna niż nici do szycia), z włókien odcinkowych syntetycznych, zawierająca mniej niż 85% masy takich włókie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4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10.8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zędza (inna niż nici do szycia) z włókien odcinkowych sztucznych, niepakowana do sprzedaży detali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6450</w:t>
              <w:br/>
            </w:r>
            <w:r>
              <w:rPr>
                <w:b/>
                <w:color w:val="000000"/>
                <w:sz w:val="20"/>
              </w:rPr>
              <w:t>2646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10.8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ici do szycia i przędza, z włókien chemicznych ciągłych i odcink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4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10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Usługi przygotowania włókien naturalnych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czynności podzlecone w ramach produkcji przędzy i ni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10.9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zarpanka rozwłókniona z wełny albo cienkiej lub grubej sierści zwierzęc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2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10.9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zarpanka rozwłókniona i pozostałe odpady z baweł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21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10.9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przygotowania włókien natural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10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rzędzy i ni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kani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kani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2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kaniny (z wyjątkiem tkanin specjalnych), z włókien naturalnych innych niż baweł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2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Tkaniny jedwabne lub z odpadów jedwabi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5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2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kaniny z wełny zgrzeblonej lub czesanej lub z cienkiej lub grubej sierści zwierzęcej lub z włosia koński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6520</w:t>
              <w:br/>
              <w:t>26530</w:t>
              <w:br/>
              <w:t>26540</w:t>
              <w:br/>
            </w:r>
            <w:r>
              <w:rPr>
                <w:b/>
                <w:color w:val="000000"/>
                <w:sz w:val="20"/>
              </w:rPr>
              <w:t>265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2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kaniny lni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56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20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kaniny z juty i pozostałych tekstylnych włókien łykowych (z wyjątkiem lnu, konopi i ramii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57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20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Tkaniny z pozostałych włókien roślinnych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tkaniny z przędzy papier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59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2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kaniny bawełni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20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kaniny bawełni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6610</w:t>
              <w:br/>
              <w:t>26620</w:t>
              <w:br/>
              <w:t>26630</w:t>
              <w:br/>
            </w:r>
            <w:r>
              <w:rPr>
                <w:b/>
                <w:color w:val="000000"/>
                <w:sz w:val="20"/>
              </w:rPr>
              <w:t>2669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20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kaniny (z wyjątkiem tkanin specjalnych), z chemicznych włókien ciągłych lub odcink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20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kaniny z włókna ciągłego syntetycznego i odcink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6710</w:t>
              <w:br/>
              <w:t>26720</w:t>
              <w:br/>
            </w:r>
            <w:r>
              <w:rPr>
                <w:b/>
                <w:color w:val="000000"/>
                <w:sz w:val="20"/>
              </w:rPr>
              <w:t>267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20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kaniny z włókien odcinkowych synte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6740</w:t>
              <w:br/>
            </w:r>
            <w:r>
              <w:rPr>
                <w:b/>
                <w:color w:val="000000"/>
                <w:sz w:val="20"/>
              </w:rPr>
              <w:t>26770*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7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20.3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kaniny z włókien odcinkowych sztu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6750</w:t>
              <w:br/>
              <w:t>26760</w:t>
              <w:br/>
            </w:r>
            <w:r>
              <w:rPr>
                <w:b/>
                <w:color w:val="000000"/>
                <w:sz w:val="20"/>
              </w:rPr>
              <w:t>26770*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7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20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kaniny z okrywą, tkaniny ręcznikowe frotté oraz pozostałe tkaniny specja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20.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kaniny z okrywą i tkaniny szenilowe (inne niż tkaniny ręcznikowe frotté i taśmy tkane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81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820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</w:rPr>
              <w:t>268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20.4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kaniny ręcznikowe frotté i podobne tkaniny (inne niż taśmy tkane), z baweł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8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20.4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tkaniny ręcznikowe frotté i podobne tkaniny (inne niż taśmy tkane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8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20.4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aza (inna niż taśmy tkane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86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20.4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kaniny rózgowe, inne niż dywa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88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20.4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kaniny (w tym taśmy tkane), z włókien szkl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89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.20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niny imitujące futr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.20.5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niny imitujące futr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20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tkani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20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tkani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związane z wykończeniem materiałów włókienni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związane z wykończeniem materiałów włókienni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3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ielenie, barwienie, drukowanie i wykańczanie tkani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3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ielenie i farbowanie włókien tekstylnych i przędz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2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3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ielenie tkanin i wyrobów włókienniczych (w tym odzieży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2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3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arwienie tkanin i wyrobów włókienniczych (w tym odzieży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2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30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rukowanie tkanin i wyrobów włókienniczych (w tym odzieży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</w:rPr>
              <w:t>8812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30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usługi związane z wykończeniem tkanin i wyrobów włókienniczych (w tym odzieży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2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wyroby włókiennicz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ziani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ziani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zianiny z okrywą, dzianiny frotté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1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1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dzianiny, w tym dzianiny imitujące futr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8190</w:t>
              <w:br/>
            </w:r>
            <w:r>
              <w:rPr>
                <w:b/>
                <w:color w:val="000000"/>
                <w:sz w:val="20"/>
              </w:rPr>
              <w:t>283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1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dziani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1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dziani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otowe wyroby włókiennicze, z wyjątkiem odzież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otowe wyroby włókiennicze, używane w gospodarstwie domow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oce i pledy turystyczne, z wyjątkiem koców elektr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1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ielizna pościelo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1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2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ielizna stoło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1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2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ielizna toaletowa i kuchen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1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2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Firanki, zasłony (w tym draperie)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lambrekiny okienne lub łóżk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1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2.1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Artykuły wyposażenia wnętrz, gdzie indziej niesklasyfikowa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zestawy tkanin i przędzy do wykonywania dywaników, gobelinów itp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1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2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gotowe wyroby włókiennicz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2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orki i torby, w rodzaju używanych do pakowania towar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1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2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łachty, plandeki, markizy i zasłony przeciwsłonecz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żagle do łodzi, desek windsurfingowych lub pojazdów lądowych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namioty i wyroby kempingowe (w tym materace pneumatyczne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</w:rPr>
              <w:t>2716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2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Spadochrony (w tym spadochrony sterowane) oraz spadochrony wirnikow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ich czę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17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2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ołdry, pierzyny, poduszki, pufy, jaśki, śpiwory itp., wyposażone w sprężyny lub wypychane lub wyłożone wewnątrz dowolnym materiałem lub wykonane z gumy lub tworzyw sztucznych, komórk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18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2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gotowe wyroby włókiennicze (w tym ścierki do podłogi, naczyń, ściereczki do kurzu i inne podobne ścierki, kamizelki i pasy ratunkowe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19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2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gotowych wyrobów włókienniczych, z wyjątkiem odzież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2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gotowych wyrobów włókienniczych, z wyjątkiem odzież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ywany i chodni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ywany i chodni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3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ywany i pozostałe pokrycia podłogowe włókiennicze, wiąz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2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3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ywany i pozostałe pokrycia podłogowe włókiennicze, tkane, nieigłowe ani nieflo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2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3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ywany i pozostałe pokrycia podłogowe włókiennicze, igł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2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3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dywany i pokrycia podłogowe włókiennicze (w tym z filcu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29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3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dywanów i chodni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3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dywanów i chodni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wrozy, liny, szpagaty i siat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4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wrozy, liny, szpagaty i siatki, z wyjątkiem odpad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4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zpagaty, powrozy, liny i linki, z juty lub pozostałych włókien łyk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3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4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Siatki wiązane ze szpagatu, powrozów lub lin, gotowe sieci z wyrobów włókienniczych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wyroby z przędzy, taśmy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3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4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zmaty, kawałki szpagatu, powrozu, lin i linek oraz zużyte wyroby z materiałów włókienni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4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zmaty, kawałki szpagatu, powrozu, lin i linek oraz zużyte wyroby z materiałów włókienni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218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4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owrozów, lin, szpagatów i siate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4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owrozów, lin, szpagatów i siate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łókniny i wyroby z włóknin, z wyjątkiem odzież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5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łókniny i wyroby z włóknin, z wyjątkiem odzież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5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łókniny i wyroby z włóknin, z wyjątkiem odzież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9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5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włóknin i wyrobów z włóknin, z wyjątkiem odzież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5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włóknin i wyrobów z włóknin, z wyjątkiem odzież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wyroby włókiennicze, techniczne i przemysł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6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rzędza metalizowana lub przędza metalizowana rdzeniowa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tkaniny z nitką metalową i tkaniny z przędzy metalizowanej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nić i sznurek, gumowe, pokryte materiałem włókienniczym oraz wyroby i artykuły włókiennicze do zastosowań tech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6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zędza metalizowana lub przędza metalizowana rdzenio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99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6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kaniny z nitką metalową i tkaniny z przędzy metalizowanej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99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6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Nić gumowa i sznurek, pokryte materiałem włókienniczym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rzędza i taśma włókiennicza, impregnowane, pokryte gumą lub tworzywami sztucz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99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6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Tkaniny, impregnowane, powleczone lub pokryt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997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6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kaniny kordowe z przędzy o dużej wytrzymałości na rozciąganie, z nylonu lub pozostałych poliamidów, poliestrów lub włókna wiskoz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99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6.1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i artykuły włókiennicze do zastosowań technicznych (w tym knoty, koszulki żarowe, przewody rurowe giętkie, pasy przenośnikowe i napędowe, gaza młynarska i tkanina filtracyjna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998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6.1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Taśmy tka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taśmy tkane z osnowy bez wątku, połączone za pomocą kleju (bolducs)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wykończenia itp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9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6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wyrobów włókienniczych, technicznych i przemysł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6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wyrobów włókienniczych, technicznych i przemysł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wyroby włókiennicz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Tiule, koronki, taśmy tkane, wykończenia i haft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rzędza i taśma rdzeniowa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rzędza szenilowa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rzędza pętelko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9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Tiule i pozostałe wyroby sieciowe, z wyjątkiem tkanin i dzianin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koronki w sztukach, w formie taśm lub aplikacj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9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9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Hafty w sztukach, w formie taśm lub aplikacj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9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9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Filc, powleczony, pokryty lub laminowa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9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9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Wata z materiałów włókienniczych i wyroby z waty tego rodzaju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włókna o długości nieprzekraczającej 5 mm (kłaczki), puch włókienniczy oraz resztki włókien z przemiał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99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9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rzędza i taśma rdzeniowa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rzędza szenilowa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rzędza pętelko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99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9.1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włókiennicze pikowane w sztuka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99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9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wyroby włókiennicz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99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9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ozostałych wyrobów włókienniczych, gdzie indziej niesklasyfikow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.49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ozostałych wyrobów włókienniczych, gdzie indziej niesklasyfikow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dzież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dzież, z wyjątkiem wyrobów futrzarsk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dzież skórza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dzież ze skóry lub skóry wtór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dzież ze skóry lub skóry wtór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24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1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odzieży skórza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1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odzieży skórza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2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dzież robocz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dzież robocza męsk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estawy odzieżowe, marynarki i blezery, robocze i ochronne, męsk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23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podnie, bryczesy, szorty, ogrodniczki, robocze i ochronne, męsk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23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2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dzież robocza damsk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2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estawy odzieżowe, marynarki i blezery, robocze i ochronne, damsk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23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2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podnie, bryczesy, szorty, ogrodniczki, robocze i ochronne, damsk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23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2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a odzież robocz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2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a odzież robocz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236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2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odzieży robocz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2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odzieży robocz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2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a odzież wierzch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dzież wierzchnia, z dziani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3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łaszcze, kurtki trzy czwarte, peleryny, skafandry, wiatrówki i podobne artykuły, męskie lub chłopięce, z dziani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2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3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arnitury, zestawy odzieżowe, marynarki, blezery, spodnie, ogrodniczki, bryczesy i szorty, męskie lub chłopięce, z dziani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2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3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łaszcze, kurtki trzy czwarte, peleryny, skafandry, wiatrówki i podobne artykuły, damskie lub dziewczęce, z dziani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22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3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arsonki, zestawy odzieżowe, marynarki, blezery, sukienki, spódnice, spodnie, spódnice-spodnie, ogrodniczki, bryczesy i szorty, damskie lub dziewczęce, z dziani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22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3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a odzież wierzchnia, męska lub chłopięc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3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łaszcze, płaszcze przeciwdeszczowe, kurtki trzy czwarte, peleryny, skafandry, wiatrówki i podobne artykuły, męskie lub chłopięce, z tkanin, inne niż z dziani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23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3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arnitury i zestawy odzieżowe, męskie lub chłopięce, z tkanin, inne niż z dziani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23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3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arynarki i blezery, męskie lub chłopięce, z tkanin, inne niż z dziani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23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3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podnie, ogrodniczki, bryczesy i szorty, męskie lub chłopięce, z tkanin, inne niż z dziani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23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3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a odzież wierzchnia, damska lub dziewczęc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3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łaszcze, kurtki trzy czwarte, peleryny, skafandry, wiatrówki i podobne artykuły, damskie lub dziewczęce, z tkanin, inne niż z dziani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23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3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arsonki i zestawy odzieżowe, damskie lub dziewczęce, z tkanin, inne niż z dziani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23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3.3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arynarki i blezery, damskie lub dziewczęce, z tkanin, inne niż z dziani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23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3.3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ukienki, spódnice i spódnice-spodnie, damskie lub dziewczęce, z tkanin, inne niż z dziani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23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3.3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podnie, ogrodniczki, bryczesy i szorty, damskie lub dziewczęce, z tkanin, inne niż z dziani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23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3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dzież używana i pozostałe artykuły uży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3.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dzież używana i pozostałe artykuły uży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217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3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odzieży wierzchni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3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odzieży wierzchni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2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ieliz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4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ielizna, z dziani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4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oszule, męskie lub chłopięce, z dziani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22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4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alesony, majtki, koszule nocne, piżamy, płaszcze kąpielowe, szlafroki i podobne artykuły, męskie lub chłopięce, z dziani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22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4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luzki, koszule i bluzki koszulowe, damskie lub dziewczęce, z dziani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22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4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ółhalki, halki, majtki, figi, koszule nocne, piżamy, szlafroki, peniuary, płaszcze kąpielowe i podobne artykuły, damskie lub dziewczęce, z dziani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22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4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ielizna, inna niż z dziani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4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oszule, męskie lub chłopięce, z tkanin, inne niż z dziani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23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4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dkoszulki i pozostałe koszulki, kalesony, majtki, koszule nocne, piżamy, płaszcze kąpielowe, szlafroki, męskie lub chłopięce, z tkanin, inne niż z dziani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23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4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luzki, koszule i bluzki koszulowe, damskie lub dziewczęce, z tkanin, inne niż z dziani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23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4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dkoszulki i pozostałe koszulki, półhalki, halki, majtki, figi, koszule nocne, piżamy, peniuary, płaszcze kąpielowe, szlafroki i inne podobne artykuły, damskie lub dziewczęce, z tkanin, inne niż z dziani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23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4.2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iustonosze, pasy, gorsety, szelki, pasy do pończoch, podwiązki i podobne artykuły oraz części tych artykułów, również z dziani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237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4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-shirty, podkoszulki i pozostałe koszulki, z dziani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4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-shirty, podkoszulki i pozostałe koszulki, z dziani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22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4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bieliz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4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bieliz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2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a odzież i dodatki odzież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dzież dla niemowląt, dresy i pozostałe rodzaje odzieży, dodatki odzieżowe i ich części, z dziani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9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dzież dla niemowląt i dodatki odzieżowe, z dziani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227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9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resy, ubiory narciarskie, stroje kąpielowe i pozostałe rodzaje odzieży, z dziani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228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9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ękawiczki, mitenki i rękawice z jednym palcem, z dziani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22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9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gotowe dodatki odzieżowe oraz części odzieży lub dodatków odzieżowych, z dziani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22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9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dzież dla niemowląt, pozostałe rodzaje odzieży i pozostałe dodatki odzieżowe, z tkanin, inne niż z dziani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9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dzież dla niemowląt i dodatki odzieżowe, z tkanin, inne niż z dziani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23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9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Dresy, ubiory narciarskie i stroje kąpielow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ozostałe rodzaje odzieży, z tkanin, inne niż z dziani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236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9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husteczki do nosa, szale, szaliki, welony, krawaty, muszki, fulary i pozostałe gotowe dodatki odzieżow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części odzieży lub dodatków odzieżowych, z tkanin, inne niż z dzianin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238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9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Dodatki odzieżowe skórza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odzież wykonana z filcu lub włóknin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odzież wykonana z tkanin powleczo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9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odatki odzieżowe ze skóry lub ze skóry wtórnej, z wyjątkiem rękawic sport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24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9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dzież wykonana z filcu lub włóknin, z tkanin impregnowanych lub powlek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2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9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apelusze i nakrycia gł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9.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Formy kapeluszy, korpusy kapeluszy i stożki, z filcu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łaty i rury z filcu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modele kapeluszy, plecione lub wykonane przez łączenie pasków z dowolnego materiał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26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9.4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Kapelusze i pozostałe nakrycia głowy, z filcu, lub plecione lub wykonane przez łączenie pasków z dowolnego materiału, lub z dzianin lub wykonane z koronki lub innego materiału włókienniczego, w sztukach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siatki na włos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26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9.4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ozostałe nakrycia głowy, z wyjątkiem nakryć głowy z gumy lub tworzyw sztucznych, nakryć głowy ochronnych i nakryć głowy z azbestu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taśmy do kapeluszy, podszewki, pokrycia, szkielety kapeluszy, ramy kapeluszy, daszki i wiązania, do nakryć gł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26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9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odzieży i dodatków odzież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19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odzieży i dodatków odzież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2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futrzarsk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futrzarsk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2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dzież, dodatki odzieżowe i pozostałe wyroby ze skór futerkowych, z wyjątkiem nakryć gł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20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dzież, dodatki odzieżowe i pozostałe wyroby ze skór futerkowych, z wyjątkiem nakryć gł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3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20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wyrobów futrzarsk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20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wyrobów futrzarsk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2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Artykuły odzieżowe dzi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pończosznicz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3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ajstopy, pończochy, skarpetki i pozostałe wyroby pończosznicze, dzi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3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ajstopy, pończochy, skarpetki i pozostałe wyroby pończosznicze, dzi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2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31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wyrobów pończoszni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31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wyrobów pończoszni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2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3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artykuły odzieżowe dzi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3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luzy, pulowery, swetry rozpinane, kamizelki i podobne artykuły, dzi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39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luzy, pulowery, swetry rozpinane, kamizelki i podobne artykuły, dzi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22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39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ozostałych artykułów odzieżowych dzi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.39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ozostałych artykułów odzieżowych dzi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2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kóra i wyroby skóropodob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5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Skóra, garbowana i wyprawiona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torby bagażowe, torebki, wyroby siodlarskie i rymarski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futra, wyprawione i barwi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5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Skóra, garbowana i wyprawiona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futra, wyprawione i barwi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5.1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kóry futerkowe, garbowane lub wyprawi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5.1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kóry futerkowe, garbowane lub wyprawi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3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5.1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Skóra zamszowa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skóra lakierowana i skóra lakierowana laminowana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skóra metalizowa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5.11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kóra zamszo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1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5.11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Skóra lakierowana i skóra lakierowana laminowana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skóra metalizowa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1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5.11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Skóra, z bydła lub zwierząt koniowatych, odwłoszo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5.11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kóra, z bydła, odwłoszona, w cało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1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5.11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kóra, z bydła, odwłoszona, nie w cało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1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5.11.3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kóra, ze zwierząt koniowatych, odwłoszo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1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5.11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kóra, z owiec, kóz lub świń, odwłoszo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5.11.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kóra z owiec lub jagniąt, bez weł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1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5.11.4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kóra z kóz lub koźląt, odwłoszo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1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5.11.4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kóra ze świń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1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5.11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Skóra z pozostałych zwierząt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skóra wtórna na bazie skóry natural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5.11.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kóra z pozostałych zwierząt, odwłoszo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1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5.11.5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kóra wtórna na bazie skóry naturalnej lub na bazie włókien ze skó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1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5.11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skóry garbowanej i wyprawionej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futer, wyprawionych i barwio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5.11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skóry garbowanej i wyprawionej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futer, wyprawionych i barwio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2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5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orby bagażowe, torebki, wyroby siodlarskie i rymarsk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5.1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Wyroby siodlarskie i rymarski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torby bagażowe, torebki itp.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ozostałe wyroby skórz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5.1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siodlarskie i rymarskie przeznaczone dla dowolnego rodzaju zwierząt, wykonane z dowolnego materiał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2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5.1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Torby bagażowe, torebki itp., ze skóry, skóry wtórnej, tworzywa sztucznego, materiałów włókienniczych, fibry wulkanizowanej lub kartonu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zestawy podróżne do higieny osobistej, szycia oraz czyszczenia odzieży lub obuw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2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5.12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aski (z wyjątkiem metalowych), opaski i bransoletki, do zegarków, oraz ich czę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2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5.12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wyroby ze skóry lub skóry wtórnej (w tym wyroby stosowane w maszynach lub urządzeniach mechanicznych lub do innych zastosowań technicznych)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29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5.12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wyrobów siodlarskich i rymarskich, toreb bagażowych, torebek itp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5.12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wyrobów siodlarskich i rymarskich, toreb bagażowych, torebek itp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2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5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buw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5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buw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5.2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buwie, inne niż obuwie sportowe i ochron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5.2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buwie nieprzemakalne, z podeszwami i wierzchami wykonanymi z gumy lub tworzyw sztucznych, inne niż obuwie z metalowym noskiem ochronn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3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5.2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buwie z podeszwami i wierzchami wykonanymi z gumy lub tworzyw sztucznych, inne niż obuwie nieprzemakalne lub sport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3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5.2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buwie z wierzchami wykonanymi ze skóry, inne niż obuwie sportowe, obuwie z metalowym noskiem ochronnym oraz różne inne rodzaje obuwia specjal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3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5.20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buwie z wierzchami wykonanymi z materiałów włókienniczych, inne niż obuwie sport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3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5.2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buwie sport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5.20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uty do tenisa, buty do koszykówki, pantofle gimnastyczne, buty treningowe itp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4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5.20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obuwie sportowe, z wyjątkiem butów narciarskich i łyże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49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5.20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Obuwie ochronne i pozostałe obuwi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5.20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buwie z metalowym noskiem ochronn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5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5.20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buwie wykonane z drewna, różne inne rodzaje obuwia specjalnego i pozostałe rodzaje obuwia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5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5.20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zęści obuwia wykonane ze skór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wkładki wyjmowane, podkładki pod pięty i podobne artykuł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getry, sztylpy i podobne artykuły oraz ich czę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5.20.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zęści obuwia wykonane ze skór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wkładki wyjmowane, podkładki pod pięty i podobne artykuł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getry, sztylpy i podobne artykuły oraz ich czę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60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5.20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obuw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5.20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obuw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2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Drewno oraz wyroby z drewna i korka, z wyjątkiem mebli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wyroby ze słomy i materiałów do wyplat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rewno, piłowane i strug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rewno, piłowane i strug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1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Drewno, piłowane lub strugane wzdłużnie, skrawane warstwami lub okorowane, o grubości &gt; 6 mm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odkłady kolejowe lub tramwajowe, z drewna, nieimpregn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10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Drewno, piłowane lub strugane wzdłużnie, skrawane warstwami lub okorowane, o grubości przekraczającej 6 mm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odkłady kolejowe lub tramwajowe, z drewna, nieimpregn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1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1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Drewno kształtowane w sposób ciągły wzdłuż dowolnej krawędzi lub powierzchni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wełna drzewna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mączka drzewna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drewno w postaci wiórów lub kawał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10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rewno kształtowane w sposób ciągły wzdłuż dowolnej krawędzi lub powierzchni (w tym klepki i listwy na parkiet, niełączone, oraz kształtki i profile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2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10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Wełna drzewna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mączka drzew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</w:rPr>
              <w:t>312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10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rewno w postaci wiórków lub kawał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2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10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Drewno surow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odkłady kolejowe lub tramwajowe, z drewna, impregnowane lub poddane innej obróbc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10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rewno surowe, malowane, bejcowane, nasycone kreozotem lub innymi środkami konserwując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31310</w:t>
              <w:br/>
            </w:r>
            <w:r>
              <w:rPr>
                <w:b/>
                <w:color w:val="000000"/>
                <w:sz w:val="20"/>
              </w:rPr>
              <w:t>313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10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dkłady kolejowe lub tramwajowe, z drewna, impregn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3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10.3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drewno surowe, w tym rozłupane pale i tycz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3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10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Usługi suszenia, impregnowania i obróbki chemicznej drewna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czynności podzlecone w ramach produkcji drewna, piłowanego i struga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10.9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suszenia, impregnowania i obróbki chemicznej drew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10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drewna, piłowanego i struga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z drewna, korka, słomy i materiałów do wyplat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Arkusze fornirowe i panele na bazie drew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2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Sklejka, płyty fornirowane i podobne rodzaje drewna laminowanego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łyty wiórowe i podobne płyty, z drewna lub pozostałych materiałów drewnopochod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2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klejka, płyty fornirowane i podobne rodzaje drewna laminowanego, z bambus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31410</w:t>
              <w:br/>
            </w:r>
            <w:r>
              <w:rPr>
                <w:b/>
                <w:color w:val="000000"/>
                <w:sz w:val="20"/>
              </w:rPr>
              <w:t>314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2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rodzaje sklejki, płyt fornirowanych i pozostałe podobne rodzaje drewna laminowa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4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21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łyty wiórowe i podobne płyty, z drewna lub pozostałych materiałów drewnopochod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4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21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łyta pilśniowa z drewna lub pozostałych materiałów drewnopochod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4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2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Arkusze fornirow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arkusze do produkcji sklejki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drewno utwardz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21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Arkusze fornirowe i arkusze do produkcji sklejki, inne niż drewno piłowane wzdłużnie, skrawane warstwami lub okorowane, o grubości &lt;= 6 m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5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21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rewno utwardzone, w postaci bloków, płyt, desek lub kształtowników profilow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5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21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Usługi związane z wykończeniem płyt i paneli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czynności podzlecone w ramach produkcji arkuszy fornirowych i paneli na bazie drew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21.9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związane z wykończeniem płyt i pane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21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arkuszy fornirowych i paneli na bazie drew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łączone podłogi parkiet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2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łączone panele parkiet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22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łączone panele parkiet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60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22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ołączonych podłóg parkiet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22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ołączonych podłóg parkiet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wyroby stolarskie i ciesielskie dla budownict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2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stolarskie i ciesielskie dla budownictwa (z wyjątkiem budynków prefabrykowanych), z drew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23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kna, drzwi balkonowe i ich ościeżnice, drzwi i ich ościeżnice oraz progi, z drew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60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23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łyty szalunkowe do prac betoniarskich, dachówki i gonty, z drew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60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23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stolarskie i ciesielskie, z drewna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60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23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Budynki prefabrykowane, z drew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23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udynki prefabrykowane, z drew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70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23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ozostałych wyrobów stolarskich i ciesielskich dla budownict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23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ozostałych wyrobów stolarskich i ciesielskich dla budownict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pakowania drewni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24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pakowania drewni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24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alety, palety skrzyniowe i pozostałe platformy załadunkowe, z drew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70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24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eczki i pozostałe wyroby bednarskie, z drew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70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24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opakowania drewniane i ich czę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70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24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opakowań drewni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24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opakowań drewni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ozostałe wyroby z drewna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wyroby z korka, słomy i materiałów do wyplat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2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wyroby z drew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29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arzędzia, oprawy narzędzi, rękojeści narzędzi, oprawy lub trzonki mioteł, szczotek i pędzli, z drewna, klocki do produkcji fajek, prawidła i kopyta do obuwia, z drew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9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29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zybory kuchenne i stołowe, z drew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9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29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Intarsje i mozaiki drewniane, kasety lub szkatułki na biżuterię lub sztućce i podobne artykuły z drewna, statuetki oraz pozostałe ozdoby, z drew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9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29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amy do obrazów, fotografii, luster lub podobnych przedmiotów, drewniane, oraz pozostałe wyroby z drew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600*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914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92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29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Wyroby z korka, słomy lub pozostałych materiałów do wyplatania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wyroby koszykarskie i wikliniarsk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29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Korek naturalny, oczyszczony lub zgrubnie wyrównany, lub w blokach, płytach, arkuszach lub taśmach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korek kruszony, granulowany lub mielon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odpady z kork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9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29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z korka natural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92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29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Bloki, płyty, arkusze lub taśmy, płytki dowolnego kształtu, pełne cylindry, ze sprasowanego kork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92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29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Sprasowany korek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wyroby ze sprasowanego korka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92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29.2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Wyroby ze słomy, esparto i pozostałych materiałów do wyplatania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wyroby koszykarskie i wikliniarsk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92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29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Usługi związane z produkcją drewna i korka, z wyjątkiem mebli, oraz słomy i materiałów do wyplatania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czynności podzlecone w ramach produkcji pozostałych wyrobów z drewna,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wyrobów z korka, słomy i materiałów do wyplat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29.9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związane z produkcją drewna i korka, z wyjątkiem mebli, oraz słomy i materiałów do wyplat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6.29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ozostałych wyrobów z drewna; wyrobów z korka, słomy i materiałów używanych do wyplat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apier i wyroby z papier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Masa papiernicza, papier i tektur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asa papiernicz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1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asa włóknista drzewna lub z pozostałych włóknistych materiałów celuloz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1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asa celulozowa drzewna, do przeróbki chemi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1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asa celulozowa drzewna, sodowa lub siarczanowa, inna niż do przeróbki chemi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1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11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asa celulozowa drzewna, siarczynowa, inna niż do przeróbki chemi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1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11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Masa włóknista drzewna, mechaniczna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masa włóknista drzewna, półchemiczna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masy włókniste z pozostałych surowców celulozowych innych niż drewn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11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masy papiernicz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11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masy papiernicz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apier i tektur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1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apier gazetowy; papier czerpany; pozostały papier i tektura, niepowlekane, stosowane do celów graf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1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apier gazetowy, w zwojach lub arkusza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1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apier i tektura, czerp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12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apier i tektura, stosowane jako podłoże dla papieru lub tektury światłoczułych, ciepłoczułych lub elektroczułych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apier karbonizowany podłożow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odłoże do tapet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2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12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y papier i tektura, stosowane do celów graf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2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12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ibułka do produkcji papieru toaletowego, chusteczek higienicznych, ręczników lub serwetek, wata celulozowa i wstęgi z włókien celuloz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12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ibułka do produkcji papieru toaletowego, chusteczek higienicznych, ręczników lub serwetek, wata celulozowa i wstęgi z włókien celuloz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3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12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ektura na opakow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12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apier pakowy (kraftliner), niebielony, niepowleka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3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12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apier pakowy na białą warstwę wierzchnią (kraftliner)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apier pakowy, powleka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3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12.3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apier półchemiczny na warstwę pofalowaną tektury (fluting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3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12.3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apier pofalowany makulaturowy (fluting) i pozostałe rodzaje papieru pofalowa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3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12.3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estliner (papier makulaturowy na pokrycie tektury falistej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3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12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apier niepowleka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12.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apier pakowy niepowlekan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apier workowy siarczanowy, krepowany lub marszczo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3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12.4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apier pakowy siarczynowy i pozostałe rodzaje papieru niepowlekanego (inne niż w rodzaju stosowanych do pisania, drukowania lub innych celów graficznych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36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12.4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apier i tektura, filtracyj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apa dacho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36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12.4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ibułka papierosowa, nieprzycięta do rozmiaru lub w książeczkach i tutka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36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12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ektura niepowlekana (inna niż w rodzaju stosowanej do pisania, drukowania lub innych celów graficznych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12.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ektura niepowlekana, szara od wewnątrz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3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12.5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rodzaje tektury niepowleka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3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12.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ergamin roślinny, papier tłuszczoodporny, papierowa kalka kreślarska, papier satynowany i pozostałe satynowane papiery przezroczyste lub półprzezroczyst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12.6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ergamin roślinny, papier tłuszczoodporny, papierowa kalka kreślarska, papier satynowany i pozostałe satynowane papiery przezroczyste lub półprzezroczyst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37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12.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apier i tektura, przetworz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12.7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apier i tektura złożone, o powierzchni niepowleczonej ani nieimpregnowa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4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12.7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apier i tektura, krepowane, marszczone, tłoczone lub perfor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4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12.7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apier i tektura, w rodzaju stosowanych do pisania, drukowania lub innych celów graficznych, powleczone kaolinem lub innymi substancjami nieorganicz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4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12.7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apier siarczanowy (inny niż w rodzaju stosowanych do pisania, drukowania lub innych celów graficznych), powleczony kaolinem lub innymi substancjami nieorganicz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4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12.7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Tektura siarczanowa (inna niż w rodzaju stosowanych do pisania, drukowania lub innych celów graficznych), powleczona kaolinem lub innymi substancjami nieorganicz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4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12.7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Kalka maszynowa, papier samokopiujący oraz pozostałe papiery do kopiowania i papiery przedrukowe, w zwojach lub arkusza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4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12.7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apier, tektura, wata celulozowa i wstęgi z włókien celulozowych, powlekane, impregnowane, pokryte, z nadrukiem powierzchniowym lub barwioną powierzchnią, w zwojach lub arkusza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4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12.7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ektura szara od wewnątrz (inna niż w rodzaju stosowanych do pisania, drukowania lub innych celów graficznych), powleczona kaolinem lub innymi substancjami nieorganicz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4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12.7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ozostała tektura (inna niż w rodzaju stosowanych do pisania, drukowania lub innych celów graficznych), powleczona kaolinem lub innymi substancjami nieorganicz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4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12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apieru i tektu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12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apieru i tektu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z papieru i tektu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apier falisty i tektura falista oraz opakowania z papieru i tektu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2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apier falisty i tektura falista oraz opakowania z papieru i tektu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2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ektura falista, w zwojach lub arkusza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5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2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orki i torby, z papier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5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21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artony, pudła i pudełka, z papieru falistego lub tektury falist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5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21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artony, pudła i pudełka, składane, z papieru niefalistego lub z tektury niefalist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5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21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Segregatory, pudełka na listy, pudełka do przechowywania dokumentów i podobne wyroby, w rodzaju stosowanych w biurach, sklepach itp., z papier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5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21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apieru falistego i tektury falistej oraz opakowań z papieru i tektu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21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apieru falistego i tektury falistej oraz opakowań z papieru i tektu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Artykuły dla gospodarstw domowych, artykuły sanitarne i toalet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2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apierowe artykuły dla gospodarstw domowych, papier toalet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2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apier toaletowy, chusteczki do nosa, chusteczki i ręczniki higieniczne lub kosmetyczne, obrusy i serwetki, z masy papierniczej, papieru, waty celulozowej lub wstęg z włókien celuloz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9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2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dpaski higieniczne i tampony, pieluszki i wkładki dla niemowląt oraz podobne wyroby sanitarne lub wyroby odzieżowe i akcesoria odzieżowe, z masy papierniczej, papieru, waty celulozowej lub wstęg z włókien celuloz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991*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93*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22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ace, talerze, podstawki, kubki i podobne wyroby, z papieru lub tektu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9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22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artykułów dla gospodarstw domowych, artykułów sanitarnych i toalet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22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artykułów dla gospodarstw domowych, artykułów sanitarnych i toalet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Artykuły piśmienne papier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2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Artykuły piśmienne papier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23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Kalka maszynowa, papier samokopiujący oraz pozostałe papiery do kopiowania i papiery przedrukow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matryce powielaczowe oraz płyty offsetowe wykonane z papieru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apier podgumowany lub samoprzylep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9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23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Koperty, karty listowe, karty pocztowe i karty korespondencyjne, z papieru lub tektur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udełka, torby, portfele i podobne opakowania, z papieru lub tektury, zawierające zestaw materiałów piśmiennych papier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9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23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ejestry, księgi rachunkowe, skoroszyty, formularze i inne artykuły piśmienne, z papieru lub tektu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7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23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ozostałe rodzaje papieru i tektury, w rodzaju stosowanych do pisania, drukowania lub innych celów graficznych, z nadrukiem lub tłoczone lub perfor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9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23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artykułów piśmiennych papier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23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artykułów piśmiennych papier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apet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24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apet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24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Tapety i podobne okładziny ścien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rzezroczyste papierowe materiały okien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9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24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kładziny ścienne z materiałów włókienni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9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24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tapet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24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tapet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wyroby z papieru i tektury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2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wyroby z papieru i tektury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29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Etykiety z papieru i tektu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97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29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Bloki, płyty i płytki filtracyjne, z masy papiernicz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98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29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Bibułka papierosowa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szpule, cewki, cewki przędzalnicze i podobne nośniki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apier i tektura, filtracyj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ozostałe wyroby z papieru i tektury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99*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29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wyrobów z papieru i tektury, gdzie indziej niesklasyfikow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.29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wyrobów z papieru i tektury, gdzie indziej niesklasyfikow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poligraficzne i usługi zapisu informacji na nośnika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8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poligraficzne i działalność usługowa związana z poligrafi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8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drukowania gazet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8.1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drukowania gazet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8.1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drukowania gazet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1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8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usługi poligraf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8.1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usługi poligraf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8.1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drukowania znaczków pocztowych, znaków opłaty skarbowej, dokumentów stanowiących tytuł własności, kart mikroprocesorowych, czeków, innych papierów wartościowych itp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1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8.1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drukowania katalogów reklamowych, prospektów, plakatów i innych drukowanych materiałów reklam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1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8.12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drukowania gazet i czasopism, ukazujących się mniej niż cztery razy w tygodni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1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8.12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Usługi drukowania książek, map, map hydrograficznych i innych podobnych map różnego rodzaju, obrazków, rysunków i fotografii, kart poczt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1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8.12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drukowania etykiet i mete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1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8.12.1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drukowania bezpośrednio na tworzywach sztucznych, szkle, metalu, drewnie i ceramic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1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8.12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ozostałe usługi drukowania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1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8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przygotowania do druku i do zapisu na nośnika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8.1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przygotowania do druk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8.13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przygotowania do druk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1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8.13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lisze, płyty lub cylindry drukarskie i pozostałe środki używane do drukow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8.13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lisze, płyty lub cylindry drukarskie i pozostałe środki używane do drukow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8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8.13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pomocnicze związane z drukowanie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8.13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pomocnicze związane z drukowanie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1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8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Usługi introligatorskie i pokrew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8.14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introligatorskie i pokrew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8.14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introligatorskie i pokrew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1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8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reprodukcji zapisanych nośników informacj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8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reprodukcji zapisanych nośników informacj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8.2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reprodukcji nagrań dźwięk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8.20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reprodukcji nagrań dźwięk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12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8.2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reprodukcji nagrań wide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8.20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reprodukcji nagrań wide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12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8.20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reprodukcji oprogramow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8.20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reprodukcji oprogramow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</w:rPr>
              <w:t>8912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oks i produkty rafinacji ropy naft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odukty pieców koksowni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9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odukty pieców koksowni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9.1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Koks i półkoks, z węgla, węgla brunatnego (lignitu) lub torfu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węgiel retort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9.10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Koks i półkoks, z węgla, węgla brunatnego (lignitu) lub torfu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węgiel retort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1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9.1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Smoła destylowana z węgla kamiennego i brunatnego (lignitu) lub torfu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ozostałe smoły minera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9.10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Smoła destylowana z węgla kamiennego i brunatnego (lignitu) lub torfu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ozostałe smoły minera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2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9.10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ak i koks pak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9.10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ak i koks pak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5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9.10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roduktów pieców koksowni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9.10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roduktów pieców koksowni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5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9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rodukty rafinacji ropy naft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9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odukty rafinacji ropy naft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9.2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rykiety, brykietki i podobne paliwa stał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9.2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rykiety, brykietki i podobne paliwa stałe wytwarzane z węgla kamien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0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9.2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rykiety, brykietki i podobne paliwa stałe wytwarzane z węgla brunatnego (lignitu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0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9.2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rykiety, brykietki i podobne paliwa stałe wytwarzane z torf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0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9.2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aliwo silnikowe, oleje opałowe i napędow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oleje smar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9.20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Benzyna silnikowa, w tym benzyna lotnicz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3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9.20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aliwo typu benzyny do silników odrzut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3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9.20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leje lekkie otrzymane z przerobu ropy naftowej, preparaty z lekkich frakcji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3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9.20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afta, w tym paliwo tego typu do silników odrzut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3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9.20.2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leje napęd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36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9.20.2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Oleje średnie otrzymane z przerobu ropy naftowej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reparaty ze średniej frakcji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3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9.20.2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leje opałow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37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9.20.2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Oleje smarowe otrzymane z ropy naftowej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reparaty z ciężkich frakcji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38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9.20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azy ropopochodne i pozostałe węglowodory gazowe, z wyjątkiem gazu ziem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9.20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opan i butan, skropl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4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9.20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Etylen, propylen, butylen, butadien i pozostałe gazy ropopochodne lub węglowodory gazowe, z wyjątkiem gazu ziem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4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9.20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produkty ropopochod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9.20.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Wazelina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arafina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woski ropopochodne i pozostałe wos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50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9.20.4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Koks naftow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bitum naftowy i inne pozostałości olejów ropy naft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50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9.20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roduktów rafinacji ropy naft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9.20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roduktów rafinacji ropy naft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5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hemikalia i wyroby chem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hemikalia podstawowe, nawozy i związki azotowe, tworzywa sztuczne i kauczuk syntetyczny w formach sur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azy techn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azy techn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odór, argon, gazy szlachetne, azot i tle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2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itlenek węgla i pozostałe nieorganiczne związki tlenu z niemetal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2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1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wietrze, ciekłe i spręż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25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1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gazów tech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1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gazów tech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6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arwniki i pigment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lenki, nadtlenki i wodorotlen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Tlenek i nadtlenek cynku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tlenki tytan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2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lenki i wodorotlenki chromu, manganu, ołowiu i miedz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2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2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lenki, nadtlenki i wodorotlenki pozostałych me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2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2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Ekstrakty garbarskie i barwiąc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garbniki i ich pochod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środki barwiąc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2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Środki barwiące organiczne syntetyczne oraz preparaty wytworzone na ich bazi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rodukty organiczne syntetyczne w rodzaju stosowanych jako fluorescencyjne środki rozjaśniające lub jako luminofor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laki barwnikowe i preparaty wytworzone na ich baz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3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2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Ekstrakty garbarskie pochodzenia roślinnego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garbniki i ich sole, etery, estry i pozostałe pochod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środki barwiące pochodzenia roślinnego lub zwierzęc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3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2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Garbniki organiczne syntetycz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substancje garbarskie nieorganicz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reparaty garbarski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reparaty enzymatyczne do garbowania wstęp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3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2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Środki barwiące, gdzie indziej niesklasyfikowa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rodukty nieorganiczne w rodzaju stosowanych jako luminofo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3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2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barwników i pigment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2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barwników i pigment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6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chemikalia podstawowe, nieorgan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Uran wzbogacony i pluton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uran zubożony i tor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ozostałe pierwiastki radioaktyw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3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ran wzbogacony i pluton oraz ich związ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33620</w:t>
              <w:br/>
            </w:r>
            <w:r>
              <w:rPr>
                <w:b/>
                <w:color w:val="000000"/>
                <w:sz w:val="20"/>
              </w:rPr>
              <w:t>8815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3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ran zubożony i tor oraz ich związ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33630</w:t>
              <w:br/>
            </w:r>
            <w:r>
              <w:rPr>
                <w:b/>
                <w:color w:val="000000"/>
                <w:sz w:val="20"/>
              </w:rPr>
              <w:t>8815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3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ozostałe pierwiastki radioaktywne, ich izotopy i związki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stopy, dyspersje, produkty ceramiczne i mieszaniny zawierające te pierwiastki, ich izotopy lub związ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69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3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Elementy paliwowe (kasety), nienapromieniowane, do reaktorów jądr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7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3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ierwiastki chemiczne, gdzie indziej niesklasyfikowa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kwasy i związki nieorgan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3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iemetal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23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3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wiązki fluorowców i siarki z niemetal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23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3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Metale alkaliczne lub metale ziem alkalicznych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metale ziem rzadkich, skand i itr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rtęć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23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3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hlorek wodoru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oleum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entatlenek difosforu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ozostałe kwasy nieorganicz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ditlenek krzemu i siar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231*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23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3.2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Tlenki, wodorotlenki i nadtlenki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hydrazyna i hydroksyloamina i ich sole nieorgan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23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3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Związki fluorowców z metalami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odchloryny, chlorany i nadchlora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3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wiązki fluorowców z metal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2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3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dchloryny, chlorany i nadchlora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2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3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Siarczki, siarczan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azotany, fosforany i węgla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3.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iarczki, siarczyny i siarcza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</w:rPr>
              <w:t>342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3.4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dfosforany, fosforyny, fosforany i polifosforany oraz azotany (z wyjątkiem potasowych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2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3.4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ęgla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2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3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ole pozostałych me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3.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Sole tlenowych i nadtlenowych kwasów metalicznych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koloidy metali szlachet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25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3.5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Związki nieorganiczne, gdzie indziej niesklasyfikowane, w tym woda destylowana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amalgamaty, inne niż amalgamaty metali szlachet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25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3.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chemikalia podstawowe, nieorgan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3.6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Izotopy, gdzie indziej niesklasyfikowane, i ich związki (w tym woda ciężka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26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3.6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yjanki, tlenocyjanki i cyjanki złożo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ioruniany, cyjaniany i tiocyjanian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krzemian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boran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nadboran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ozostałe sole kwasów nieorganicznych lub kwasów nadtlen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27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3.6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Nadtlenek wodor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28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3.6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Fosforki, węgliki, wodorki, azotki, azydki, krzemki i bor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28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3.6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wiązki metali ziem rzadkich, itru lub skand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29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3.6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iarka, z wyjątkiem siarki sublimowanej, strącanej i koloidal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5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3.6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iryty żelazowe wypraż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5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3.6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Kwarc piezoelektryczn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ozostałe kamienie szlachetne lub półszlachetne, syntetyczne lub odtworzone, nieobrobi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56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3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ozostałych chemikaliów nieorg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3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ozostałych chemikaliów nieorg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6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chemikalia podstawowe, organ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4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ęglowodory i ich pochod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4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ęglowodory alifat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1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4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ęglowodory cykl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1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4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hlorowane pochodne węglowodorów alifa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1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4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chodne węglowodorów sulfonowane, nitrowane lub nitrozowane, również fluorowc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1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4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pochodne węglowodor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1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4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Alkohole, fenole, fenyloalkohole oraz ich fluorowcowane, sulfonowane, nitrowane lub nitrozowane pochod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rzemysłowe alkohole tłuszcz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4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zemysłowe alkohole tłuszcz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1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4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Alkohole monowodorotlen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1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4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Diole, alkohole wielowodorotlenowe, alkohole cykliczne i ich pochod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139*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57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4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Fenol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fenyloalkohole i pochodne feno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1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4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Kwasy tłuszczowe monokarboksylowe przemysłow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kwasy karboksylowe i ich pochod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4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Kwasy tłuszczowe monokarboksylowe przemysłow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kwaśne oleje z rafinacj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1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4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wasy monokarboksylowe alifatyczne, nasycone, oraz ich pochod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1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4.3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ienasycone kwasy monokarboksylowe, kwasy polikarboksylowe cykloalkanowe, cykloalkenowe i cykloterpenowe, alifatyczne, oraz ich pochod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1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4.3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Kwasy aromatyczne polikarboksylowe i karboksylowe z dodatkową tlenową grupą funkcyjną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oraz ich pochodne, z wyjątkiem kwasu salicylowego i jego so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1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4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wiązki organiczne z azotową grupą funkcyjn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4.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wiązki z aminową grupą funkcyjn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</w:rPr>
              <w:t>3415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4.4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wiązki aminowe z tlenową grupą funkcyjną, z wyjątkiem lizyny i kwasu glutamin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15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4.4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Urein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związki z karboksyamidową grupą funkcyjną, związki z nitrylową grupą funkcyjną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ich pochod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15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4.4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wiązki z inną azotową grupą funkcyjn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15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4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Związki siarki, organiczne, i pozostałe związki organiczno-nieorganicz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związki heterocykliczn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4.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wiązki siarki organiczne oraz pozostałe związki organiczno-nieorgan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16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4.5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Związki heterocykliczne, gdzie indziej niesklasyfikowa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kwasy nukleinowe i ich sol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16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4.5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Estry fosforowe i ich sole lub estry pozostałych kwasów nieorganicznych (z wyjątkiem estrów halogenków wodoru) i ich sol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oraz ich fluorowcowane, sulfonowane, nitrowane lub nitrozowane pochod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18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4.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Etery, nadtlenki organiczne, epoksydy, acetale i półacetal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ozostałe związki organ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4.6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wiązki z aldehydową grupą funkcyjn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17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4.6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wiązki z ketonową i chinonową grupą funkcyjn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17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4.6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Etery, nadtlenki organiczne, epoksydy, acetale i półacetale oraz ich pochod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17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4.6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Enzymy i pozostałe związki organiczn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17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4.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Różne inne podstawowe wyroby chemiczne, organ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4.7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chodne produktów roślinnych lub żyw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4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4.7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ęgiel drzew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5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4.7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leje i pozostałe produkty destylacji wysokotemperaturowej smoły węglowej oraz podobne produkt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5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4.7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Alkohol etylowy nieskażony, o mocy alkoholu &gt;= 80% obj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1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4.7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Alkohol etylowy i pozostałe wyroby alkoholowe, skażone, o dowolnej moc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13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4.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Ługi odpadowe z produkcji pulpy drzewnej, z wyjątkiem oleju tal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4.8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Ługi odpadowe z produkcji pulpy drzewnej, z wyjątkiem oleju tal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2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4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ozostałych chemikaliów org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4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ozostałych chemikaliów org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6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awozy i związki azot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5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Kwas azotow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mieszaniny nitrując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amonia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5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Kwas azotow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mieszaniny nitrując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amonia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34233</w:t>
              <w:br/>
            </w:r>
            <w:r>
              <w:rPr>
                <w:b/>
                <w:color w:val="000000"/>
                <w:sz w:val="20"/>
              </w:rPr>
              <w:t>3465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5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hlorek amonu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azoty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5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hlorek amonu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azoty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652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65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5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awozy azotowe, mineralne lub chem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5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oczni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6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5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iarczan amon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6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5.3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Azotan amon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6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5.3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ole podwójne i mieszaniny azotanu wapnia i azotanu amon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61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5.3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ieszaniny azotanu amonu z węglanem wapnia lub pozostałymi nieorganicznymi substancjami niebędącymi nawoz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</w:rPr>
              <w:t>3461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5.3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nawozy azotowe i ich mieszani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61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5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awozy fosforowe, mineralne lub chem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5.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uperfosfat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6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5.4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nawozy fosfor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62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5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awozy potasowe, mineralne lub chem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5.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hlorek potas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63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5.5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iarczan potas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63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5.5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nawozy potas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63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5.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Azotan sod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5.6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Azotan sod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15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5.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awozy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65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5.7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Nawozy zawierające trzy substancje odżywcze: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azot, fosfor i potas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64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5.7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odoroortofosforan diamonu (fosforan diamonu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64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5.7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Fosforan monoamon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64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5.7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Nawozy zawierające dwie substancje odżywcze: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azot i fosfor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64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5.7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Nawozy zawierające dwie substancje odżywcze: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fosfor i potas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64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5.7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Azotany potas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64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5.7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awozy, mineralne lub chemiczne, zawierające przynajmniej dwie substancje odżywcze (azot, fosfor, potas)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64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5.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Nawozy zwierzęce i roślinn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5.8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awozy zwierzęce i roślinn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65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5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nawozów i związków azot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5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nawozów i związków azot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6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worzywa sztuczne w formach podstaw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6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limery etylenu, w formach podstaw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6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limery etylenu, w formach podstaw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7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6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limery styrenu, w formach podstaw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6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limery styrenu, w formach podstaw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7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6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limery chlorku winylu lub innych fluorowcowanych alkenów, w formach podstaw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6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limery chlorku winylu lub innych fluorowcowanych alkenów, w formach podstaw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7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6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olietery i poliestr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oliwęglany, żywice alkidowe i epoksyd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6.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oliacetale, pozostałe polietery i żywice epoksydowe, w formach podstawowych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oliwęglany, żywice alkidowe, poliestry allilowe i pozostałe poliestry, w formach podstaw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7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6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ozostałe tworzywa sztuczne, w formach podstawowych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wymieniacze jon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6.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limery propylenu lub innych alkenów, w formach podstaw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7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6.5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olimery octanu winylu lub pozostałych estrów winylowych i pozostałych polimerów winylowych, w formach podstaw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7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6.5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limery akrylu, w formach podstaw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7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6.5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liamidy, w formach podstaw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7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6.5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Żywice mocznikowe, żywice tiomocznikowe i melaminowe, w formach podstaw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7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6.5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ozostałe żywice aminowe, żywice fenolowe i poliuretany, w formach podstaw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7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6.5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ilikony, w formach podstaw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7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6.5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tworzywa sztuczne, w formach podstawowych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7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6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tworzyw sztucznych, w formach podstaw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6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tworzyw sztucznych, w formach podstaw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7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auczuk syntetyczny w formach podstaw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7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auczuk syntetyczny w formach podstaw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7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auczuk syntetyczny i faktysa pochodząca z olejów, ich mieszaniny z kauczukiem naturalnym i podobnymi gumami naturalnymi, w formach podstawowych lub w płytach, arkuszach lub taśma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8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7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kauczuku syntetycznego, w formach podstaw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17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kauczuku syntetycznego, w formach podstaw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7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estycydy i pozostałe środki agrochem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estycydy i pozostałe środki agrochem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2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estycydy i pozostałe środki agrochem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2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Środki owadobójcz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66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2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Środki chwastobójcz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66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2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Środki opóźniające kiełkowanie oraz regulatory wzrostu rośli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66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20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Środki odkażając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66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20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Środki grzybobójcz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66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20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pestycydy i pozostałe środki agrochem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34666</w:t>
              <w:br/>
            </w:r>
            <w:r>
              <w:rPr>
                <w:b/>
                <w:color w:val="000000"/>
                <w:sz w:val="20"/>
              </w:rPr>
              <w:t>3466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20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estycydów i pozostałych środków agrochem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20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estycydów i pozostałych środków agrochem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6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Farby, lakiery i podobne środki pokrywające, farba drukarska i mastyks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Farby, lakiery i podobne środki pokrywające, farba drukarska i mastyks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3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Farby i lakiery na bazie polimer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3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Farby i lakiery na bazie polimerów akrylowych i winylowych, w środowisku wodn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1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3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Farby i lakiery na bazie poliestrów, polimerów akrylowych i winylowych, w środowisku niewodnym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roztwo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1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3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ozostałe farby i lakiery oraz podobne produkt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farby do celów artystycznych i farba drukarsk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30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igmenty gotowe, środki matujące i farby gotowe, szkliste emalie i glazury, pobiałki, ciekłe materiały do nadawania połysku itp.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fryta szkla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1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30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ozostałe farby i lakier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sykatywy got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1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30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Farby do celów artystycznych, szkolnych i reklamowych, modyfikatory odcieni, farby do specjalnych efektów kolorystycznych itp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1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30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Farba drukarsk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1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30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farb, lakierów i podobnych środków pokrywających, farby drukarskiej i mastyks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30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farb, lakierów i podobnych środków pokrywających, farby drukarskiej i mastyks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6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Mydło i detergenty, środki czyszczące i polerujące, wyroby kosmetyczne i toalet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ydło i detergenty, środki czyszczące i polerując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4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licero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4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licero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57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4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Środki organiczne powierzchniowo czynne, z wyjątkiem mydł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41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Środki organiczne powierzchniowo czynne, z wyjątkiem mydł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3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41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ydło, środki piorące i czyszcząc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41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Mydło i produkty organiczne powierzchniowo czynne oraz preparaty stosowane jako mydło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apier, wata, filc oraz włókniny, impregnowane, powleczone lub pokryte, z zawartością mydła lub detergent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3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41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etergenty i środki piorąc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3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41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eparaty zapachowe i wos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41.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eparaty do perfumowania i odwaniania pomieszczeń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33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41.4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oski sztuczne i prepar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33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41.4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asty i kremy, do obuwia, mebli, podłóg, nadwozi, szkła lub metal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33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41.4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asty, proszki i pozostałe preparaty do czyszcz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33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41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mydła i detergentów, środków czyszczących i polerując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41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mydła i detergentów, środków czyszczących i polerując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6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4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erfumy i wyroby toalet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4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erfumy i wyroby toalet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4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erfumy i wody toalet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32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4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osmetyki do makijażu ust i ocz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32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42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Kosmetyki do manicure i pedicur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32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42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udry kosmetyczne lub toalet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32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42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osmetyki do upiększania i makijażu, kosmetyki do pielęgnacji skóry (w tym kosmetyki do opalania)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32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42.1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zampony, lakiery do włosów, preparaty do trwałej ondulacji lub prostowania włos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32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42.1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łyny do włosów i pozostałe preparaty do pielęgnacji włosów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32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42.1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eparaty do higieny zębów i jamy ustnej (w tym pasty i proszki do higieny protez), nić dentystycz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32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42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Kosmetyki do golenia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dezodoranty osobiste i środki przeciwpot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reparaty do kąpieli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ozostałe wyroby perfumeryjne, kosmetyczne lub toaletow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321*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32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42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erfum i wyrobów toalet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42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erfum i wyrobów toalet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6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wyroby chem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ateriały wybuch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5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Materiały wybuchowe, gotow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lonty prochow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spłonki nabojowe lub detonując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zapalniki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detonatory elektrycz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ognie sztu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5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och strzelniczy i materiały wybuchowe, got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45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5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Lonty prochow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lonty detonując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spłonki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zapalniki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detonatory elektr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45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51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gnie sztu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46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51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etardy sygnalizacyjne, rakiety do sygnalizacji podczas mgły lub deszczu i inne artykuły pirotechniczne, z wyjątkiem ogni sztu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46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5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apał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51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apał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998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51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materiałów wybuch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51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materiałów wybuch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6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5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lej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5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lej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52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lej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4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52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klej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52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klej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6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5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lejki eter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5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lejki eter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53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lejki eter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4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53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olejków eter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53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olejków eter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6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5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wyroby chemiczn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5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łyty i filmy fotograficzne, film do polaroidów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reparaty chemiczne i niezmieszane wyroby do zastosowań fotograf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59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łyty i filmy fotograficzne, film do polaroidów, światłoczułe, nienaświetlo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apier fotograficz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34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59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Emulsje światłoczułe do zastosowań fotograficznych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reparaty chemiczne do zastosowań fotograficznych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34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59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Oleje i tłuszcze, chemicznie modyfikowane, zwierzęce i roślin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niejadalne mieszaniny tłuszczów i olejów, zwierzęcych i roślin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59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Oleje i tłuszcze, chemicznie modyfikowane, zwierzęce i roślin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niejadalne mieszaniny tłuszczów i olejów, zwierzęcych i roślin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5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59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Atrament od pisania, tusz kreślarski i pozostałe atrament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59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Atrament od pisania, tusz kreślarski i pozostałe atrament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1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59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reparaty smarow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dodatki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reparaty zapobiegające zamarzani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59.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eparaty smar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4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59.4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Środki przeciwstukow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dodatki do olejów mineralnych i podobnych produkt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4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59.4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łyny hydrauliczne hamulcow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reparaty zapobiegające zamarzaniu i gotowe płyny przeciwoblodzeni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4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59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óżne inne wyroby chem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59.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eptony, pozostałe substancje białkowe i ich pochodne, gdzie indziej niesklasyfikowa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roszek skórza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4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59.5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asty modelarski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wosk dentystyczny i pozostałe preparaty do stosowania w dentystyce na bazie gipsu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reparaty i ładunki do gaśnic przeciwpożarowych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gotowe pożywki do hodowli mikroorganizmów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złożone odczynniki diagnostyczne i laboratoryjn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4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59.5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ierwiastki chemiczne w formie krążków i związki chemiczne domieszkowane, do zastosowań w elektronic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</w:rPr>
              <w:t>3547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59.5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ęgiel aktyw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4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59.5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Środki wykończalnicze, nośniki barwników przyspieszające barwienie lub utrwalania barwników i podobne produkt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4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59.5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reparaty do wytrawiania powierzchni metali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zmiękczacz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gotowe przyspieszacze wulkanizacji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złożone plastyfikatory i stabilizatory kauczuku lub tworzyw sztucznych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reparaty katalityczne, gdzie indziej niesklasyfikowa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zmieszane alkilobenzeny i zmieszane alkilonaftaleny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4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59.5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Spoiwa gotowe do form odlewniczych lub rdzeni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wyroby chem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4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59.5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óżne inne wyroby chemiczn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4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59.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Żelatyny i ich pochodne, w tym albuminy mlek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59.6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Żelatyny i ich pochodne, w tym albuminy mlek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4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59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ozostałych wyrobów chemicznych, gdzie indziej niesklasyfikow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59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ozostałych wyrobów chemicznych, gdzie indziej niesklasyfikow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6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Włókna chem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6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łókna chem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6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łókna syntet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6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łókna syntetyczne, odcinkowe i ciągłe, niezgrzeblone ani nieczes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5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6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zędza o wysokiej wytrzymałości na rozciąganie, z poliamidów i poliestr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5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6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a przędza syntetyczna, pojedyncz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5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60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Włókna syntetyczne pojedyncz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taśmy itp., z syntetycznych materiałów włókienni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5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6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łókna sztu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60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łókna sztuczne, odcinkowe i ciągłe, niezgrzeblone ani nieczes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5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60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zędza o wysokiej wytrzymałości, z wiskoz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55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60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a przędza sztuczna, pojedyncz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55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60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Włókno sztuczne pojedyncz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taśmy itp., ze sztucznych materiałów włókienni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56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60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włókien chem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.60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włókien chem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6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dstawowe produkty i preparaty farmaceut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odukty farmaceutyczne podstaw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odukty farmaceutyczne podstaw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1.1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Kwas salicylowy, kwas O-acetylosalicylowy, ich sole i est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1.10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was salicylowy, kwas O-acetylosalicylowy, ich sole i est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2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1.1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Lizyna, kwas glutaminowy i ich sol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czwartorzędowe sole i wodorotlenki amonow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fosfoaminolipid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amidy i ich pochodne oraz ich sol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1.10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Lizyna, kwas glutaminowy i ich sol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czwartorzędowe sole i wodorotlenki amonow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fosfoaminolipid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amidy i ich pochodne oraz ich sol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2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1.10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Laktony, gdzie indziej niesklasyfikowane, związki heterocykliczne jedynie z heteroatomem (-ami) azotu, zawierające w strukturze nieskondensowany pierścień pirazolowy, pierścień pirymidynowy, pierścień piperazynowy, nieskondensowany pierścień triazynowy lub układ pierścienia fenotiazynowego bez dalszego stopnia kondensacji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hydantoina i jej pochod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sulfonamid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1.10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Laktony, gdzie indziej niesklasyfikowane, związki heterocykliczne jedynie z heteroatomem (-ami) azotu, zawierające w strukturze nieskondensowany pierścień pirazolowy, pierścień pirymidynowy, pierścień piperazynowy, nieskondensowany pierścień triazynowy lub układ pierścienia fenotiazynowego bez dalszego stopnia kondensacji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hydantoina i jej pochodne;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2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1.10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ulfonamid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2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1.10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ukry, czyste chemicznie, gdzie indziej niesklasyfikowa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etery i estry cukrów oraz ich sol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1.10.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ukry, czyste chemicznie, gdzie indziej niesklasyfikowa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etery i estry cukrów oraz ich sol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2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1.10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rowitaminy, witaminy i hormon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glikozydy i alkaloidy roślinne oraz ich pochod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antybioty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1.10.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owitaminy, witaminy i ich pochod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25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1.10.5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Hormony, ich pochod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ozostałe steroidy, stosowane przede wszystkim jako hormo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25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1.10.5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likozydy i alkoloidy roślinne, ich sole, etery, estry i pozostałe pochod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25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1.10.5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Antybioty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25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1.10.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Gruczoły i pozostałe narząd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ekstrakty z nich oraz pozostałe substancje pochodzenia ludzkiego lub zwierzęcego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1.10.6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Gruczoły i pozostałe narząd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ekstrakty z nich oraz pozostałe substancje pochodzenia ludzkiego lub zwierzęcego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27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1.10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odstawowych produktów farmaceu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1.10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odstawowych produktów farmaceu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6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eparaty farmaceut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1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eparaty farmaceut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1.2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Le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1.2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Leki, zawierające penicyliny lub pozostałe antybioty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26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1.2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Leki, zawierające hormony, ale niezawierające antybioty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26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1.2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Leki, zawierające alkaloidy lub ich pochodne, ale niezawierające hormonów ani antybioty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26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1.2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preparaty farmaceut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1.20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Antysurowice i szczepion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27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1.20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Środki antykoncepcyjne chemiczne na bazie hormonów lub środków plemnikobój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27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1.20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dczynniki diagnostyczne i pozostałe preparaty farmaceut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27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1.20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Opatrunki samoprzylepne, katgut i podobne materiał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zestawy pierwszej pomoc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27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1.20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reparatów farmaceu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1.20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reparatów farmaceu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52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6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z gumy i tworzyw sztu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z gum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Opony i dętki, z gum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bieżnikowania i regeneracji opon gum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1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pony i dętki nowe, z gum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1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pony pneumatyczne nowe, z gumy, w rodzaju stosowanych w samochodach osob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1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1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pony pneumatyczne nowe, z gumy, w rodzaju stosowanych w motocyklach i rowera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1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11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pony pneumatyczne nowe, z gumy, w rodzaju stosowanych w autobusach, samochodach ciężarowych i samolota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11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11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Opony stosowane w urządzeniach i maszynach rolniczych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ozostałe opony pneumatyczne nowe, z gum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11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11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ętki, opony pełne lub z poduszką powietrzną, wymienne bieżniki opon i ochraniacze dętek, z gum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11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11.1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aśmy bieżnikowe do bieżnikowania opon gum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11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1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pony pneumatyczne bieżnikowane, z gum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11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pony pneumatyczne bieżnikowane, z gum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</w:rPr>
              <w:t>361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11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opon i dętek, z gum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bieżnikowania i regeneracji opon gum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11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opon i dętek, z gum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bieżnikowania i regeneracji opon gum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7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ozostałe wyroby z gum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1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egenerat gumowy w formach podstawowych lub w płytach, arkuszach lub taśma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19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egenerat gumowy w formach podstawowych lub w płytach, arkuszach lub taśma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2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19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Kauczuk niewulkanizowany i wyroby z niego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guma wulkanizowana, inna niż ebonit, w niciach, sznurach, płytach, arkuszach, taśmach, prętach i profila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19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Kauczuk niewulkanizowany i wyroby z niego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guma wulkanizowana, inna niż ebonit, w niciach, sznurach, płytach, arkuszach, taśmach, prętach i profila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2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19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zewody, rury i węże, z gumy, inne niż ebonit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19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zewody, rury i węże, z gumy, inne niż ebonit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2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19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asy lub taśmy, przenośnikowe lub napędowe, z gum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19.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asy lub taśmy, przenośnikowe lub napędowe, z gum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2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19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kaniny gumowane, z wyjątkiem tkaniny kordowej na opo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19.5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kaniny gumowane, z wyjątkiem tkaniny kordowej na opo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2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19.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dzież i dodatki odzieżowe, z gumy, innej niż ebonit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19.6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dzież i dodatki odzieżowe, z gumy, innej niż ebonit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26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19.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Wyroby z gumy, gdzie indziej niesklasyfikowa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ebonit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wyroby z ebonit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19.7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higieniczne lub farmaceutyczne (w tym smoczki), z gumy, innej niż ebonit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27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19.7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okrycia podłogowe i maty, z gumy, innej niż guma porowat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27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19.7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ozostałe wyroby z gumy, gdzie indziej niesklasyfikowa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ebonit we wszystkich postaciach i wyroby z niego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okrycia podłogowe i maty, z gum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600*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27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19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wyrobów z gum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19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wyrobów z gum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7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z tworzyw sztu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łyty, arkusze, rury i kształtowniki, z tworzyw sztu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2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Włókna pojedyncze o przekroju poprzecznym &gt; 1 mm, pręty, pałeczki i kształtowniki, z tworzyw sztu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2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łókna pojedyncze o przekroju poprzecznym &gt; 1 mm, pręty, pałeczki i kształtowniki, z tworzyw sztu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3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2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ury, przewody i węże oraz ich osprzęt, z tworzyw sztu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21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Sztuczne jelita, z utwardzonych białek lub materiałów celulozowych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rury, przewody i węże, sztywne, z tworzyw sztu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3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21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rury, przewody i węże oraz ich osprzęt, z tworzyw sztu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3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21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łyty, arkusze, folie, taśmy i pasy, z tworzyw sztucznych, niewzmocnionych, nielaminowanych ani niełączonych z innymi materiał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21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łyty, arkusze, folie, taśmy i pasy, z tworzyw sztucznych, niewzmocnionych, nielaminowanych ani niełączonych z innymi materiał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3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21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płyty, arkusze, folie, taśmy i pasy, z tworzyw sztu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21.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płyty, arkusze, folie, taśmy i pasy, z tworzyw sztucznych, komórk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3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21.4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płyty, arkusze, folie, taśmy i pasy, z tworzyw sztucznych, niekomórk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3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21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łyt, arkuszy, rur i kształtowników, z tworzyw sztu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21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łyt, arkuszy, rur i kształtowników, z tworzyw sztu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7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pakowania z tworzyw sztu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2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pakowania z tworzyw sztu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2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orki i torby (w tym stożki), z polimerów etylen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4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2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orki i torby (w tym stożki), z tworzyw sztucznych innych niż polimery etylen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4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22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udełka, skrzynki, klatki i podobne artykuły z tworzyw sztu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4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22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alony, butelki, kolby i podobne artykuły z tworzyw sztu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4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22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opakowania z tworzyw sztu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4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22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opakowań z tworzyw sztu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22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opakowań z tworzyw sztu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7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z tworzyw sztucznych dla budownict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2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Wyroby z tworzyw sztucznych dla budownictwa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linoleum i twarde pokrycia podłogowe, inne niż z tworzyw sztu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23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krycia podłogowe, ścienne lub sufitowe z tworzyw sztucznych, w rolkach lub w formie płyte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9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23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anny, umywalki, miski i pokrywy ustępowe, spłuczki ustępowe i podobne wyroby sanitarne, z tworzyw sztu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9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23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biorniki, cysterny, kadzie i podobne pojemniki o pojemności &gt; 300 l, z tworzyw sztu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95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23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Drzwi, okna i ościeżnice oraz progi drzwiow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okiennice, żaluzje i podobne wyroby oraz ich części, z tworzyw sztu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95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23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Linoleum i twarde pokrycia podłogowe, inne niż z tworzyw sztucznych, takie jak sprężyste pokrycia podłogowe np. winyl, linoleum itp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9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23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z tworzyw sztucznych dla budownictwa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95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23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udynki prefabrykowane z tworzyw sztu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23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udynki prefabrykowane z tworzyw sztu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70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23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wyrobów z tworzyw sztucznych dla budownict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23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wyrobów z tworzyw sztucznych dla budownict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</w:rPr>
              <w:t>8817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wyroby z tworzyw sztu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2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dzież i dodatki odzieżowe (w tym rękawice), z tworzyw sztu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29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dzież i dodatki odzieżowe (w tym rękawice), z tworzyw sztu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24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29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ozostałe wyroby z tworzyw sztucznych, gdzie indziej niewymieni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29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amoprzylepne płyty, arkusze, folie, taśmy, pasy i pozostałe płaskie formy, z tworzyw sztucznych, w rolkach o szerokości &lt;= 20 c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9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29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samoprzylepne płyty, arkusze, folie, taśmy, pasy i pozostałe płaskie formy, z tworzyw sztu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9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29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aczynia stołowe, naczynia kuchenne, pozostałe artykuły gospodarstwa domowego i artykuły toaletowe, z tworzyw sztu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9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29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, gdzie indziej niesklasyfikowane, do lamp i sprzętu oświetleniowego, podświetlane tablice firmowe i podobne wyroby, z tworzyw sztu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96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29.2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ykuły biurowe i szkolne, z tworzyw sztu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98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29.2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Okucia do mebli, elementy do nadwozi i podobne artykuły lub statuetki i pozostałe artykuły dekoracyjne, z tworzyw sztu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9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29.2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9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29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wyroby z tworzyw sztu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600*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990*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922*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99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29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Usługi związane z produkcją pozostałych wyrobów z tworzyw sztucznych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czynności podzlecone w ramach produkcji pozostałych wyrobów z tworzyw sztu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29.9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związane z produkcją pozostałych wyrobów z tworzyw sztu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7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2.29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ozostałych wyrobów z tworzyw sztu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7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Wyroby z pozostałych surowców mineralnych niemetal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zkło i wyroby ze szkł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zkło płask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1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zkło płask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1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zkło lane, walcowane, ciągnione i dmuchane, w arkuszach, ale niepoddane innej obróbc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1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1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Szkło flotowane, szkło powierzchniowo zagruntowane lub polerowane, w arkuszach, ale niepoddane innej obróbc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1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11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szkła płaski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11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szkła płaski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8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Szkło płaskie, profilowane i poddane dalszej obróbc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1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zkło płaskie, profilowane i poddane dalszej obróbc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1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zkło w arkuszach, gięte, o obrobionych krawędziach, ryte, z wywierconymi otworami, emaliowane lub poddane innej obróbce, ale nieoprawione ani niewmont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11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1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zkło bezpie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11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12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Lustra szkla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wielościenne elementy izolacyjne ze szkł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11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12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szkła płaskiego, profilowanego i poddanego dalszej obróbc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12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szkła płaskiego, profilowanego i poddanego dalszej obróbc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8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zkło gospodarcz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1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zkło gospodarcz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13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Butelki, słoje, fiolki i pozostałe pojemniki, ze szkła, z wyjątkiem ampułek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korki, pokrywy i pozostałe zamknięcia, ze szkł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19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13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ieliszki i szklanki, inne niż szklano-ceram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19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13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ze szkła, w rodzaju stosowanych do celów stołowych, kuchennych, toaletowych, biurowych, do dekoracji wnętrz itp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19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13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kłady szklane do termosów lub innych naczyń próżni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19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13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Usługi związane z wykończeniem szkła gospodarczego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czynności podzlecone w ramach produkcji szkła gospodarcz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13.9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związane z wykończeniem kieliszków i szklanek oraz innych wyrobów ze szkła w rodzaju stosowanych do celów stołowych lub kuchen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8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13.9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związane z wykończeniem pojemników szkl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8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13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szkła gospodarcz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8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łókna szkl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14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łókna szkl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14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aśmy przędzy, niedoprzędy, przędza i nici cięte, z włókien szkl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1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14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Arkusze cienkie, taśmy, maty, materace, płyty i inne artykuły z włókien szklanych, z wyjątkiem tkani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12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14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włókien szkl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14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włókien szkl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8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szkło przetworzone, w tym szkło techn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1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szkło, w postacie półprzetworzo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19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zkło w postaci masy, kulek (z wyjątkiem mikrokulek), prętów lub rur, niepoddane obróbc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1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19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łyty chodnikowe, cegły, płytki i dachówki oraz pozostałe artykuły ze szkła prasowanego lub formowanego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okna witrażowe i podob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szkło wielokomórkowe lub piankowe w blokach, płytach lub podobnych forma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117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19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zkło techniczne i pozostał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19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słony szklane, otwarte, oraz ich szklane części, do lamp elektrycznych, lamp elektronopromieniowych itp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19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19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Szkło do zegarów, zegarków lub okularów, niepoddane obróbce optycznej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wydrążone kule i ich części, do produkcji takich rodzajów szkł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19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19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Szklane wyroby laboratoryjne, higieniczne lub farmaceutycz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ampułki ze szkł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19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19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szklane do lamp i sprzętu oświetleniowego, podświetlane tablice itp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</w:rPr>
              <w:t>3719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19.2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Izolatory elektryczne, ze szkł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197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19.2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szklan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19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19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Usługi związane z wykończeniem pozostałych rodzajów szkła, w tym szkła technicznego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czynności podzlecone w ramach produkcji pozostałych rodzajów szkła przetworzonego, w tym szkła technicz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19.9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związane z wykończeniem pozostałych rodzajów szkła, w tym szkła technicz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8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19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ozostałych rodzajów szkła przetworzonego, w tym szkła technicz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8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ogniotrwał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ogniotrwał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2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ogniotrwał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2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egły, bloki, płytki i dachówki oraz pozostałe wyroby ceramiczne z krzemionkowych skał kopalnych lub podobnych ziem krzemionk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3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2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egły, bloki, płytki i dachówki, ogniotrwałe, oraz podobne ogniotrwałe wyroby ceramiczne do celów budowlanych, inne niż z krzemionkowych skał kopalnych lub podobnych ziem krzemionk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3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2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ementy, zaprawy, masy betonowe i podobne mieszaniny, ogniotrwał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3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20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odukty ogniotrwałe niewypalane oraz pozostałe ogniotrwałe wyroby ceram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3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20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wyrobów ogniotrwał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20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wyrobów ogniotrwał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8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ateriały budowlane glini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łytki ceramiczne i płyty chodnik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3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łytki ceramiczne i płyty chodnik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3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łytki ceramiczne i płyty chodnik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37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31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łytek ceramicznych i płyt chodnik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31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łytek ceramicznych i płyt chodnik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8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egły, płytki, dachówki i materiały budowlane, z wypalanej gli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3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egły, płytki, dachówki i materiały budowlane, z wypalanej gli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3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egły ceramiczne nieogniotrwałe, bloki posadzkowe, pustaki ścienne i stropowe itp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35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3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Dachówki, nasady kominowe, okładziny kominowe, ozdoby architektoniczne i pozostałe ceramiczne wyroby budowl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35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32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ury, przewody, rynny i złącza rurowe, ceram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36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32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cegieł, płytek, dachówek i materiałów budowlanych, z wypalanej gli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32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cegieł, płytek, dachówek i materiałów budowlanych, z wypalanej gli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8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wyroby porcelanowe i ceram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ceramiczne stołowe i ozdob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4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ceramiczne stołowe i ozdob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4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astawy stołowe, naczynia kuchenne oraz pozostałe artykuły gospodarstwa domowego i toaletowe, z porcelany, również chiński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2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4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Zastawy stołowe, naczynia kuchenne oraz pozostałe artykuły gospodarstwa domowego i toaletowe, inne niż z porcelany lub porcelany chiński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2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41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tatuetki i pozostałe ceramiczne artykuły dekoracyj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2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41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wyrobów ceramicznych stołowych i ozdob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41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wyrobów ceramicznych stołowych i ozdob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8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4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sanitarne ceram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4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sanitarne ceram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42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sanitarne ceram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2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42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wyrobów sanitarnych ceram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42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wyrobów sanitarnych ceram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8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4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Izolatory ceramiczne i elementy ceramicznego osprzętu izolacyj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4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Izolatory elektryczne, ceramicz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elementy ceramicznego osprzętu izolacyjnego, do urządzeń elektr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43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Izolatory elektryczne, ceramicz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elementy ceramicznego osprzętu izolacyjnego, do urządzeń elektr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29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43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izolatorów ceramicznych i elementów ceramicznego osprzętu izolacyj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43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izolatorów ceramicznych i elementów ceramicznego osprzętu izolacyj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8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4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wyroby ceramiczne, do celów tech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44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wyroby ceramiczne, do celów tech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44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ceramiczne do celów laboratoryjnych, chemicznych lub innych zastosowań technicznych, z porcelany, również chiński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291*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93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44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Wyroby ceramiczne do celów laboratoryjnych, chemicznych lub innych zastosowań technicznych, inne niż z porcelany lub porcelany chiński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29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44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ozostałych wyrobów ceramicznych, do celów tech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44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ozostałych wyrobów ceramicznych, do celów tech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8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4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ozostałe wyroby ceram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4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wyroby ceram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49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ceramiczne do zastosowań w rolnictwie oraz do transportu i pakowania towar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29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49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wyroby ceramiczn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29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49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ozostałych wyrobów ceram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49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ozostałych wyrobów ceram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8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ement, wapno i gips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ement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5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ement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5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linkier cement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4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5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ement portlandzki, cement glinowy, cement żużlowy i podobne rodzaje cementu hydraulicz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4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51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cement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51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cement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8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5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apno i gips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5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Wapno palone, wapno gaszone i wapno hydraul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52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apno palone, wapno gaszone i wapno hydraul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4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52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ips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52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ips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4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.52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olomit kalcynowany lub spieka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.52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olomit kalcynowany lub spieka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4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52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wapna i gips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52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wapna i gips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8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z betonu, cementu i gips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6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z betonu do celów budowl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6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z betonu do celów budowl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6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łytki, płyty chodnikowe, cegły i podobne artykuły, z cementu, betonu lub sztucznego kami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5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6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efabrykowane elementy konstrukcyjne dla budownictwa lub inżynierii lądowej, z cementu, betonu lub sztucznego kami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5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6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Budynki prefabrykowane z beton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61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udynki prefabrykowane z beton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70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61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ozostałych wyrobów z betonu do celów budowl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61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ozostałych wyrobów z betonu do celów budowl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8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6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z gipsu do celów budowl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6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z gipsu do celów budowl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62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z gipsu do celów budowl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5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62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ozostałych wyrobów z gipsu do celów budowl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62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ozostałych wyrobów z gipsu do celów budowl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8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6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asa betono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6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asa betono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63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asa betono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5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63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masy beton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63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masy beton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8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6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aprawy murarsk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64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aprawy murarsk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64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aprawy murarsk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5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64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zapraw murarsk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64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zapraw murarsk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8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6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włóknocement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65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włóknocement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65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łyty, bloki i podobne wyroby z włókien roślinnych, słomy lub odpadów drzewnych, związane spoiwami mineral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5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65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Wyroby azbestowo-cementowe, wiórowo-cementowe itp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57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65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wyrobów włóknocement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65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wyrobów włóknocement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8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6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wyroby z betonu, gipsu i cement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6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wyroby z betonu, gipsu i cement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69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wyroby z gipsu lub mieszanek na bazie gipsu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5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69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z cementu, betonu lub sztucznego kamienia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56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69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ozostałych wyrobów z betonu, gipsu lub cement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69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ozostałych wyrobów z betonu, gipsu lub cement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8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amienie cięte, profilowane i wykończ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7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amienie cięte, profilowane i wykończ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7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amienie cięte, profilowane i wykończ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7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Marmur, trawertyn, alabaster, poddane obróbce, i wyroby z nich (z wyjątkiem kostki brukowej, płyt chodnikowych i krawężnikowych, płytek, kostek i podobnych wyrobów)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sztucznie barwione granulki, odłamki i proszek, z marmuru, trawertynu i alabastr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6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7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ozostałe kamienie ozdobne i budowlane, poddane obróbce, oraz wyroby z nich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ozostałe sztucznie barwione granulki i proszek, z kamienia naturalnego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wyroby z łupków scalo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69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70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kamieni ciętych, profilowanych i wykończo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70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kamieni ciętych, profilowanych i wykończo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8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z pozostałych surowców mineralnych niemetal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9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ścier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9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ścier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9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amienie młyńskie, kamienie szlifierskie, tarcze ścierne itp., bez opraw, do obróbki kamieni, oraz ich części, z kamienia naturalnego, z aglomerowanych materiałów ściernych naturalnych lub sztucznych, lub z cerami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9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9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oszek ścierny lub ziarno ścierne na podłożu z tkanin, papieru, lub tektu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9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91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wyrobów ścier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91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wyrobów ścier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8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z pozostałych surowców mineralnych niemetalicznych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9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z pozostałych surowców mineralnych niemetalicznych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99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Włókna azbestowe obrobio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mieszaniny na bazie azbestu i węglanu magnezu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wyroby z takich mieszanin lub z azbestu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materiał cierny do hamulców, sprzęgieł itp., nieobsadzo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9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99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z asfaltu i podobnych materiał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9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99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ieszanki bitumiczne oparte na naturalnych i sztucznych materiałach mineralnych i bitumie, naturalnym asfalcie lub podobnych substancjach stosowanych jako spoiw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9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99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Grafit sztuczn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grafit koloidalny i półkoloidaln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reparaty na bazie grafitu lub innego węgla, w postaci półprodukt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9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99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orund sztucz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96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99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z surowców mineralnych niemetalicznych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99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99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ozostałych wyrobów z surowców mineralnych niemetalicznych, gdzie indziej niesklasyfikow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3.99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ozostałych wyrobów z surowców mineralnych niemetalicznych, gdzie indziej niesklasyfikow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8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etal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Żeliwo, stal i stopy żelaz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Żeliwo, stal i stopy żelaz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1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ateriały pierwotne z żelaza i s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1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urówka i surówka zwierciadlista, w gąskach, blokach lub pozostałych pierwotnych postacia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1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1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topy żelaz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41112</w:t>
              <w:br/>
              <w:t>41113</w:t>
              <w:br/>
              <w:t>41114</w:t>
              <w:br/>
            </w:r>
            <w:r>
              <w:rPr>
                <w:b/>
                <w:color w:val="000000"/>
                <w:sz w:val="20"/>
              </w:rPr>
              <w:t>4111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1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Wyroby zawierające żelazo otrzymywane przez bezpośrednie odtlenianie rudy żelaza i pozostałych gąbczastych wyrobów zawierających żelazo, w bryłach, granulkach lub podobnych postaciach; żelazo o minimalnej czystości 99,94 % masy, w bryłach, granulkach lub podobnych forma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11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10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ranulki i proszek z surówki, surówki zwierciadlistej lub s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350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117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1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tal suro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10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tal niestopowa w formie wlewek lub pozostałych form pierwotnych i półwyrobów ze stali niestop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1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10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tal nierdzewna w formie wlewek lub pozostałych form pierwotnych i półwyrobów ze stali nierdzew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12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10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a stal stopowa w formie wlewek lub pozostałych form pierwotnych i półwyrobów z pozostałej stali stop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12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10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płaskie walcowane ze stali, nieobrobione więcej niż walcowane na gorąc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10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płaskie walcowane ze stali niestopowej, nieobrobione więcej niż walcowane na gorąco, o szerokości &gt;= 600 m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10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płaskie walcowane ze stali niestopowej, nieobrobione więcej niż walcowane na gorąco, o szerokości &lt; 600 m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10.3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płaskie walcowane ze stali nierdzewnej, nieobrobione więcej niż walcowane na gorąco, o szerokości &gt;= 600 m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1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10.3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płaskie walcowane ze stali nierdzewnej, nieobrobione więcej niż walcowane na gorąco, o szerokości &lt; 600 m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14*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2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10.3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płaskie walcowane z pozostałej stali stopowej, nieobrobione więcej niż walcowane na gorąco, o szerokości &gt;= 600 m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13*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2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10.3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płaskie walcowane z pozostałej stali stopowej, nieobrobione więcej niż walcowane na gorąco, o szerokości &lt; 600 mm (z wyjątkiem wyrobów ze stali krzemowej elektrotechnicznej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1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10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płaskie walcowane ze stali, nieobrobione więcej niż walcowane na zimno, o szerokości &gt;= 600 m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10.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płaskie walcowane ze stali niestopowej, nieobrobione więcej niż walcowane na zimno, o szerokości &gt;= 600 m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10.4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płaskie walcowane ze stali nierdzewnej, nieobrobione więcej niż walcowane na zimno, o szerokości &gt;= 600 m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2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10.4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płaskie walcowane z pozostałej stali stopowej, nieobrobione więcej niż walcowane na zimno, o szerokości &gt;= 600 m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2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10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płaskie walcowane ze stali, platerowane, powlekane lub pokrywane oraz wyroby płaskie walcowane ze stali szybkotnącej i stali krzemowej elektrotechni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10.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płaskie walcowane, ze stali niestopowej, o szerokości &gt;= 600 mm, platerowane, powlekane lub pokry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3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10.5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płaskie walcowane, z pozostałej stali stopowej, o szerokości &gt;= 600 mm, platerowane, powlekane lub pokry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3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10.5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płaskie walcowane ze stali krzemowej elektrotechnicznej, o szerokości &gt;= 600 m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3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10.5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płaskie walcowane ze stali krzemowej elektrotechnicznej, o szerokości &lt; 600 m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3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10.5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płaskie walcowane ze stali szybkotnącej, o szerokości &lt; 600 m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3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10.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ztaby i pręty ze stali, obrabiane na gorąc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10.6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Sztaby i pręty, walcowane na gorąco, w nieregularnych kręgach, ze stali niestop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4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10.6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sztaby i pręty ze stali, nieobrobione więcej niż kute, walcowane na gorąco, ciągnione na gorąco lub wyciskane, ale z uwzględnieniem tych, które po walcowaniu zostały skręc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4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10.6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ztaby i pręty, walcowane na gorąco, w nieregularnych kręgach, ze stali nierdzew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4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10.6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sztaby i pręty ze stali nierdzewnej, nieobrobione więcej niż kute, walcowane na gorąco, ciągnione na gorąco lub wyciskane, ale z uwzględnieniem tych, które po walcowaniu zostały skręc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4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10.6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ztaby i pręty, walcowane na gorąco, w nieregularnych kręgach, z pozostałej stali stop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4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10.6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sztaby i pręty z pozostałej stali stopowej, nieobrobione więcej niż kute, walcowane na gorąco, ciągnione na gorąco lub wyciskane, ale z uwzględnieniem tych, które po walcowaniu zostały skręc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44*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71*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72*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7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10.6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ztaby i pręty drążone, nadające się do celów wiertni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7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10.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ształtowniki otwarte ze stali, obrabiane na gorąco, kształtowniki grodzicowe ze stali oraz materiał konstrukcyjny na tory kolejowe lub tramwajowe, ze s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10.7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ształtowniki otwarte, nieobrobione więcej niż walcowane na gorąco, ciągnione na gorąco lub wyciskane, ze stali niestop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5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10.7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ształtowniki otwarte, nieobrobione więcej niż walcowane na gorąco, ciągnione na gorąco lub wyciskane, ze stali nierdzew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7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10.7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Kształtowniki otwarte, nieobrobione więcej niż walcowane na gorąco, ciągnione na gorąco lub wyciskane, z pozostałej stali stop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7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10.7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ształtowniki grodzicowe oraz kształtowniki otwarte spawane, ze s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5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10.7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ateriał konstrukcyjny na tory kolejowe lub tramwajowe, ze s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5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10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żeliwa, stali i stopów żelaz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10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żeliwa, stali i stopów żelaz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1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ury, przewody rurowe, profile drążone i ich łączniki, ze s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ury, przewody rurowe, profile drążone i ich łączniki, ze s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2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ury, przewody rurowe i profile drążone, bez szwu, ze s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2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ury przewodowe, w rodzaju stosowanych do rurociągów ropy naftowej lub gazu, bez szwu, ze s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8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2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ura okładzinowa, przewód rurowy i rura płuczkowa, w rodzaju stosowanych do wierceń ropy naftowej lub gazu, bez szwu, ze s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8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2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rury i przewody rurowe, o okrągłym przekroju poprzecznym, ze s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8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20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ury i przewody rurowe, o przekroju poprzecznym innym niż okrągły, oraz profile drążone, ze s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8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2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ury i przewody rurowe, spawane, o okrągłym przekroju poprzecznym, o średnicy zewnętrznej &gt; 406,4 mm, ze s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20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Rury przewodowe, w rodzaju stosowanych do rurociągów ropy naftowej lub gazu, spawane, o średnicy zewnętrznej &gt; 406,4 mm, ze s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85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20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ura okładzinowa i przewód rurowy, w rodzaju stosowanych do wierceń ropy naftowej lub gazu, spawane, ze s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86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20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ozostałe rury i przewody rurowe, o okrągłym przekroju poprzecznym, spawane, o średnicy zewnętrznej &gt; 406,4 mm, ze s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87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20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rury i przewody rurowe, o okrągłym przekroju poprzecznym, na przykład z otwartym szwem, nitowane lub zamknięte w podobny sposób, ze s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8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20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Rury i przewody rurowe, o średnicy zewnętrznej &lt;= 406,4 mm, spawane, ze s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20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ury przewodowe, w rodzaju stosowanych do rurociągów ropy naftowej lub gazu, spawane, o średnicy zewnętrznej &lt;= 406,4 mm, ze s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85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20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Rura okładzinowa i przewód rurowy, w rodzaju stosowanych do wierceń ropy naftowej lub gazu, spawane, ze s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86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20.3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rury i przewody rurowe, o okrągłym przekroju poprzecznym, spawane, o średnicy zewnętrznej &lt;= 406,4 mm, ze s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87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20.3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Rury i przewody rurowe, o przekroju poprzecznym innym niż okrągły, spawane, ze s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88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20.3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rury i przewody rurowe, na przykład z otwartym szwem, nitowane lub zamknięte w podobny sposób, ze s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8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20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Łączniki rur lub przewodów rurowych, ze stali, nieodle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20.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Łączniki rur lub przewodów rurowych, ze stali, nieodle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9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20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rur, przewodów rurowych, profili drążonych i ich łączników, ze s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20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rur, przewodów rurowych, profili drążonych i ich łączników, ze s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1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wyroby wstępnej obróbki s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ztaby ciągnione na zimn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3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ztaby ciągnione na zimno i kształtowniki zamknięte, ze stali niestop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3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ztaby ciągnione na zimno i kształtowniki zamknięte, ze stali niestop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6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3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ztaby ciągnione na zimno i kształtowniki zamknięte, ze stali stopowej, innej niż stal nierdzew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31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ztaby ciągnione na zimno i kształtowniki zamknięte, ze stali stopowej, innej niż stal nierdzew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64*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71*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7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31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ztaby ciągnione na zimno i kształtowniki zamknięte, ze stali nierdzew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31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ztaby ciągnione na zimno i kształtowniki zamknięte, ze stali nierdzew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44*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6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31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sztab ciągniętych na zimn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31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sztab ciągniętych na zimn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1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ąska taśma walcowana na zimn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3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roby płaskie walcowane na zimno, ze stali</w:t>
            </w:r>
            <w:r>
              <w:rPr>
                <w:b/>
                <w:sz w:val="20"/>
              </w:rPr>
              <w:t>, niepokrywane, o szerokości mniejszej niż 600 m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32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roby płaskie walcowane na zimno, ze stali</w:t>
            </w:r>
            <w:r>
              <w:rPr>
                <w:b/>
                <w:sz w:val="20"/>
              </w:rPr>
              <w:t>, niepokrywane, o szerokości mniejszej niż 600 m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32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roby płaskie walcowane na zimno, ze stali</w:t>
            </w:r>
            <w:r>
              <w:rPr>
                <w:b/>
                <w:sz w:val="20"/>
              </w:rPr>
              <w:t>, platerowane, powlekane lub pokrywane, o szerokości mniejszej niż 600 m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32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roby płaskie walcowane na zimno, ze stali</w:t>
            </w:r>
            <w:r>
              <w:rPr>
                <w:b/>
                <w:sz w:val="20"/>
              </w:rPr>
              <w:t>, platerowane, powlekane lub pokrywane, o szerokości mniejszej niż 600 m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24*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3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32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wąskiej taśmy walcowanej na zimn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32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wąskiej taśmy walcowanej na zimn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1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3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formowane na zimno lub skład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3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ształtowniki otwarte, formowane na zimno lub skład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33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ształtowniki otwarte, formowane na zimno lub składane, ze stali niestop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6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33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ształtowniki otwarte, formowane na zimno lub składane, ze stali nierdzew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7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33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Arkusze żeberkowane ze stali niestop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33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Arkusze żeberkowane ze stali niestop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6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33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anele wielowarstwowe z pokrytej blachy stal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33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anele wielowarstwowe z pokrytej blachy stal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1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33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wyrobów formowanych na zimno lub skład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33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wyrobów formowanych na zimno lub skład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1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3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rut ciągniony na zimn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34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rut ciągniony na zimn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34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rut ciągniony na zimno, ze stali niestop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6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34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rut ciągniony na zimno, ze stali nierdzew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65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34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rut ciągniony na zimno, z pozostałej stali stop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65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34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drutu ciągnionego na zimn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34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drutu ciągnionego na zimn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1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etale szlachetne i metale nieżela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etale szlachet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rebro, nieobrobione plastycznie lub w postaci półwyrobu, bądź w postaci proszk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rebro, nieobrobione plastycznie lub w postaci półwyrobu, bądź w postaci proszk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3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łoto, nieobrobione plastycznie lub w postaci półwyrobu, bądź w postaci proszk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1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łoto, nieobrobione plastycznie lub w postaci półwyrobu, bądź w postaci proszk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3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1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latyna, nieobrobiona plastycznie lub w postaci półwyrobu, bądź w postaci proszk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1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latyna, nieobrobiona plastycznie lub w postaci półwyrobu, bądź w postaci proszk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3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1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etale nieszlachetne lub srebro, platerowane złotem, nieobrobione inaczej niż do stanu półwyrob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1.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etale nieszlachetne lub srebro, platerowane złotem, nieobrobione inaczej niż do stanu półwyrob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3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1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etale nieszlachetne platerowane srebrem oraz metale nieszlachetne, srebro lub złoto, platerowane platyną, nieobrobione inaczej niż do stanu półwyrob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1.5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etale nieszlachetne platerowane srebrem oraz metale nieszlachetne, srebro lub złoto, platerowane platyną, nieobrobione inaczej niż do stanu półwyrob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3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1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metali szlachet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1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metali szlachet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1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Aluminiu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Aluminium, nieobrobione plastyczni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tlenek aluminiu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Aluminium, nieobrobione plastyczn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43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lenek glinu z wyjątkiem sztucznego korund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43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2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ółwyroby z aluminium i stopów aluminiu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2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oszki i płatki aluminiu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53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2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ztaby, pręty i kształtowniki, z aluminiu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53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2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rut alumini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53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2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łyty, arkusze i taśmy z aluminium, o grubości &gt; 0,2 m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53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2.2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Folia aluminiowa, o grubości &lt;= 0,2 m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53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2.2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Rury, przewody rurowe lub łączniki rur, z aluminiu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53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2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aluminiu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2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aluminiu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1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łów, cynk i cy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łów, cynk i cyna, nieobrobione plastyczn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3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Ołów, nieobrobiony plastyczn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44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3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ynk, nieobrobiony plastyczn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44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3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yna, nieobrobiona plastyczn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44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3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ółwyroby z ołowiu, cynku, cyny i ich stop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3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Blachy grube, cienkie, taśma i folia, z ołowiu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roszki i płatki ołowi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54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3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ył cynkowy, proszki i płatki cynk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54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3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Sztaby, pręty, kształtowniki i druty, z cynku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blachy grube, cienkie, taśma i folia, z cynk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54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3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ztaby, pręty, kształtowniki i druty, z cy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547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3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ołowiu, cynku i cy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3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ołowiu, cynku i cy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1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iedź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4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Miedź, nieobrobiona plastyczni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kamienie miedziow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miedź cementacyj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4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Kamienie miedziow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miedź cementacyj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4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4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Miedź nierafinowana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anody miedziane do rafinacji elektrolity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4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4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Miedź rafinowana i stopy miedzi, nieobrobione plastycznie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stopy przejściowe miedz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4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4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ółwyroby z miedzi i stopów miedz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4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roszki i płatki miedz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5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4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ztaby, pręty i kształtowniki, z miedz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5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4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rut miedzia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5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4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lachy grube, cienkie i taśma z miedzi, o grubości &gt; 0,15 m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51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4.2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Folia miedziana, o grubości &lt;= 0,15 m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51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4.2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ury, przewody rurowe lub łączniki rur, z miedz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51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4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miedz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4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miedz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1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metale nieżela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5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Nikiel, nieobrobiony plastyczni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rodukty pośrednie hutnictwa nikl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5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ikiel, nieobrobiony plastyczn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4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5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amienie niklowe, spieki tlenku niklu oraz pozostałe produkty pośrednie hutnictwa nikl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4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5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ółwyroby z niklu i stopów nikl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5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oszki i płatki nikl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5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5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ztaby, pręty, kształtowniki i druty, z nikl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5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5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lachy grube, cienkie, taśma i folia, z nikl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52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5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ury, przewody rurowe lub łączniki rur, z nikl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52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5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ozostałe metale nieżelazne i wyroby z nich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cermetal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opiół i pozostałości, zawierające metale i związki me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5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ozostałe metale nieżelazne i wyroby z nich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cermetal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opiół i pozostałości, zawierające metale i związki me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41601</w:t>
              <w:br/>
              <w:t>41602</w:t>
              <w:br/>
              <w:t>41603</w:t>
              <w:br/>
            </w:r>
            <w:r>
              <w:rPr>
                <w:b/>
                <w:color w:val="000000"/>
                <w:sz w:val="20"/>
              </w:rPr>
              <w:t>4160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5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ozostałych metali nieżela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5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ozostałych metali nieżela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1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aliwo jądrowe przetworz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6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Uran naturalny i jego związki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stopy, dyspersje (w tym cermetale), produkty ceramiczne oraz mieszaniny zawierające uran naturalny lub związki uranu natural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46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Uran naturalny i jego związki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stopy, dyspersje (w tym cermetale), produkty ceramiczne oraz mieszaniny zawierające uran naturalny lub związki uranu natural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33610</w:t>
              <w:br/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.46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aliwa jądrowego przetworzo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.46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aliwa jądrowego przetworzo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5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odlewnictwa me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odlewnictwa żeli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5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odlewnictwa żeli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5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odlewnictwa żeliwa ciągli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3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5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odlewnictwa żeliwa sferoidal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3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51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odlewnictwa żeliwa szar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3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5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ury, przewody rurowe i profile drążone, z żeli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51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Rury, przewody rurowe i profile drążone, z żeliwa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rury i przewody rurowe z odlewów odśrodkowych ze stali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9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51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ury lub łączniki rur, z żeli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51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ury lub łączniki rur, ze stali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9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51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odlewów z żeli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51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odlewów z żeli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3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5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odlewnictwa s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5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odlewnictwa s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52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odlewnictwa s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3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.52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ury i przewody rurowe z odlewów odśrodkowych ze stali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</w:rPr>
              <w:t>24.52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ury i przewody rurowe z odlewów odśrodkowych ze stali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9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.52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ury lub łączniki rur, ze stali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.52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ury lub łączniki rur, ze stali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9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5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odlewnictwa metali lekk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5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odlewnictwa metali lekk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53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odlewnictwa metali lekk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3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5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odlewnictwa pozostałych metali nieżela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54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odlewnictwa pozostałych metali nieżela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4.54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odlewnictwa pozostałych metali nieżela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3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metalowe gotowe, z wyjątkiem maszyn i wyposaż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konstrukcyjne metal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onstrukcje metalowe i ich czę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1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udynki prefabrykowane, z metal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1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udynki prefabrykowane, z metal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70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1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konstrukcyjne metalowe i ich czę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11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osty i ich elementy, z żeliwa lub s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1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11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ieże i maszty kratowe, z żeliwa lub s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1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11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konstrukcje i ich części, płyty, pręty, kątowniki, kształtowniki itp., z żeliwa, stali lub aluminiu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1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11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konstrukcji metalowych i ich czę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11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konstrukcji metalowych i ich czę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1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rzwi i okna, z metal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1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Drzwi, okna oraz ramy do nich i progi drzwiowe, z metal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12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rzwi, okna oraz ramy do nich i progi drzwiowe, z metal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1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12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drzwi i okien, z metal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12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drzwi i okien, z metal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1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Zbiorniki, cysterny i pojemniki, z metal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rzejniki i kotły centralnego ogrzew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2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rzejniki i kotły centralnego ogrzew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2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rzejniki centralnego ogrzewania, nieogrzewane elektrycznie, oraz ich części, z żeliwa lub s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82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2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otły centralnego ogrzewania, wytwarzające gorącą wodę lub parę o niskim ciśnieni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82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21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do kotłów centralnego ogrzew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83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21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grzejników i kotłów centralnego ogrzew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21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grzejników i kotłów centralnego ogrzew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1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zbiorniki, cysterny i pojemniki, z metal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2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zbiorniki, cysterny i pojemniki, z metal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29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biorniki, cysterny, kadzie i podobne pojemniki (inne niż na sprężony lub skroplony gaz), z żeliwa, stali lub aluminium, o pojemności przekraczającej 300 l, niewyposażone w urządzenia mechaniczne ani term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2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29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jemniki na sprężony lub skroplony gaz, z metal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2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29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zbiorników, cystern i pojemników, z metal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29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zbiorników, cystern i pojemników, z metal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1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twornice pary, z wyjątkiem kotłów centralnego ogrzewania gorącą wod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twornice pary, z wyjątkiem kotłów centralnego ogrzewania gorącą wod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3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twornice pary i ich czę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3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Kotły wytwarzające parę wodną lub inną parę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kotły do wytwarzania pary przegrza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3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3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Urządzenia pomocnicze do stosowania wraz z kotłami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kondensatory do zespołów energetycznych na parę wodną lub inne rodzaje pa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3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3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wytwornic pa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34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3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eaktory jądrowe i ich czę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30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eaktory jądrowe, z wyjątkiem separatorów izotop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</w:rPr>
              <w:t>423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30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reaktorów jądrowych, z wyjątkiem separatorów izotop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34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30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wytwornic pary, z wyjątkiem kotłów centralnego ogrzew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30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wytwornic pary, z wyjątkiem kotłów centralnego ogrzew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1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roń i amunicj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roń i amunicj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4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roń i amunicja oraz ich czę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4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roń wojskowa, inna niż rewolwery, pistolety itp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7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4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ewolwery, pistolety, broń palna niewojskowa i podobne urządz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7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4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Bomby, pociski i podobne wyposażenie wojen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naboje, pozostałe rodzaje amunicji, pocisków i ich czę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7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40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broni wojskowej i pozostałych rodzajów bron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76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40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broni i amunicj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40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broni i amunicj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1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Kucie, prasowanie, wytłaczanie i walcowanie metali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metalurgia prosz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5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Kucie, prasowanie, wytłaczanie i walcowanie metali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metalurgia prosz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5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ucie, prasowanie, wytłaczanie i walcowanie me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5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kucia me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3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5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wytłaczania me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3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5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usługi formowania me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3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5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etalurgia prosz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50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etalurgia prosz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</w:rPr>
              <w:t>893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Obróbka metali i nakładanie powłok na metal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obróbka skrawanie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6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bróbka metali i nakładanie powłok na metal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6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nakładania powłok na metal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6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nakładania powłok metalicznych na metal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6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nakładania powłok niemetalicznych na metal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6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usługi obróbki me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61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obróbki cieplnej metali, inne niż nakładanie powłok metal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61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usługi powierzchniowej obróbki me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6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bróbka skrawanie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6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oczenie elementów metal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62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oczenie elementów metal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62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usługi obróbki skrawanie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62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usługi obróbki skrawanie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1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Wyroby nożownicze, narzędzia i wyroby metalowe ogólnego przeznacz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7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nożownicz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7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nożownicz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7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oże (z wyjątkiem noży do maszyn) oraz nożyczki i ich ostrz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9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7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olarki (maszynki do golenia, brzytwy itp.) i ostrza do nich (np. żyletki), w tym żyletki w taśma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91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71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ozostałe wyroby nożownicz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zestawy i akcesoria do manicure lub pedicur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91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71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Łyżki, widelce, chochle, cedzaki, łopatki do podawania tortów, noże do ryb, noże do masła, szczypce do cukru i podobne artykuły kuchenne lub stoł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91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71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zpady, szable, kordy, bagnety, lance oraz podobna broń i jej czę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7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71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wyrobów nożowni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71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wyrobów nożowni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1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7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amki i zawias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7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amki i zawias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7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łódki, zamki używane w pojazdach mechanicznych i meblach, z metali nieszlachet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99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7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zamki, z metali nieszlachet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99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72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Zamknięcia i okucia z zamknięciami, zawierające zamki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czę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99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72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awiasy, zamocowania, obsady i podobne artykuły, nadające się do pojazdów mechanicznych, drzwi, okien, mebli itp., z metali nieszlachet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99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72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zamków i zawias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72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zamków i zawias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1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7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arzędz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7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arzędzia ręczne, w rodzaju stosowanych w rolnictwie, ogrodnictwie lub leśnictw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73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arzędzia ręczne, w rodzaju stosowanych w rolnictwie, ogrodnictwie lub leśnictw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9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73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iły ręcz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brzeszczoty do pił wszelkiego rodzaj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73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iły ręcz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brzeszczoty do pił wszelkiego rodzaj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9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73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narzędzia rę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73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narzędzia rę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9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73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Elementy narzędziowe wymienne do narzędzi ręcznych, również elektrycznych, lub do obrabiare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73.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Elementy narzędziowe wymienne do narzędzi ręcznych, również elektrycznych, lub do obrabiare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92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73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Form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skrzynki formierskie dla odlewni metali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łyty podmodelow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modele odlewnicz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73.5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Form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skrzynki formierskie dla odlewni metali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łyty podmodelow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modele odlewnicz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91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73.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narzędz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73.6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narzędz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92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73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narzędz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73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narzędz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1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wyroby metalowe got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9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ębny stalowe i podobne pojemni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9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ębny stalowe i podobne pojemni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9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ysterny, beczki, bębny, puszki, skrzynie i podobne pojemniki na dowolny materiał (z wyjątkiem gazu), z żeliwa lub stali, o pojemności &gt;= 50 l, ale &lt;= 300 l, niewyposażone w urządzenia mechaniczne ani term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93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9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ysterny, beczki, bębny, puszki (z wyjątkiem zamykanych przez lutowanie lub obciskanie), skrzynie i podobne pojemniki na dowolny materiał (z wyjątkiem gazu), z żeliwa lub stali, o pojemności &lt; 50 l, niewyposażone w urządzenia mechaniczne ani term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93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91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bębnów stalowych i podobnych pojemni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91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bębnów stalowych i podobnych pojemni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2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9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pakowania z metali lekk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9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pakowania z metali lekk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9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uszki, z żeliwa lub stali, zamykane przez lutowanie lub obciskanie, o pojemności &lt; 50 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93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9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eczki, bębny, puszki, skrzynki i podobne pojemniki, na dowolny materiał (z wyjątkiem gazu), z aluminium, o pojemności &lt;= 300 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93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92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apsle i zatyczki, pokrywki i wieczka, z metali nieszlachet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93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92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opakowań z metali lekk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92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opakowań z metali lekk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1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9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z drutu, łańcuchy i spręży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9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z drutu, łańcuchy i spręży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93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rut splatany i skręcany, kable, taśmy plecione, zawiesia itp., z żeliwa lub stali, bez izolacji elektry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94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93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Drut kolczasty, z żeliwa lub stali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drut splatany i skręcany, kable, taśmy plecione itp., z miedzi lub aluminium, bez izolacji elektry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42942</w:t>
              <w:br/>
            </w:r>
            <w:r>
              <w:rPr>
                <w:b/>
                <w:color w:val="000000"/>
                <w:sz w:val="20"/>
              </w:rPr>
              <w:t>4294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93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Tkanina, kraty, siatki i ogrodzenia z drutu z żeliwa, stali lub miedzi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siatka rozciągana, z żeliwa, stali lub miedz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94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93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woździe, gwoździe z szeroką główką, pinezki kreślarskie, zszywki i podobne artykuł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</w:rPr>
              <w:t>4294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93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rut, pręty, rury, płyty, elektrody, pokrywane lub z rdzeniem z topnik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9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93.1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Sprężyny i pióra do resorów, z żeliwa lub stali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sprężyny z miedz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94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93.1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Łańcuch (z wyjątkiem łańcuchów przegubowych) i jego czę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99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93.1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Igły do szycia, igły dziewiarskie, iglice, szydełka, igły do haftowania oraz artykuły podobne do prac ręcznych, z żeliwa lub stali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agrafki i pozostałe szpilki, z żeliwa lub stali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997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93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wyrobów z drutu, łańcuchów i spręży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93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wyrobów z drutu, łańcuchów i spręży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1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9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Elementy złączne, śruby i wkręt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94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Elementy złączne, śruby i wkręt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94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Elementy złączne, gwintowane, z żeliwa lub stali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94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94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Elementy złączne, niegwintowane, z żeliwa lub stali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94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94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Elementy złączne niegwintowane i gwintowane, z miedz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94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94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elementów złącznych, śrub i wkręt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94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elementów złącznych, śrub i wkręt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1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wyroby metalowe gotow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9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roby metalowe przeznaczone do łazienek i kuchn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99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lewy, umywalki, wanny i pozostałe wyroby sanitarne oraz ich części, z żeliwa, stali, miedzi lub aluminiu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9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99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Wyroby gospodarstwa domowego, stołowe i kuchenne oraz ich części, z żeliwa, stali, miedzi lub aluminiu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9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99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wyroby z metali nieszlachet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99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Opancerzone lub wzmocnione sejfy, kasy, drzwi i szafki na depozyty do skarbców, kasetki na pieniądze lub dokumenty i podobne produkty, z metali nieszlachet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99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99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jemniki na dokumenty i papiery, korytka na przybory do pisania, stojaki na stemple biurowe i podobne wyposażenie biurowe lub biurkowe, z metali nieszlachetnych, inne niż meble biur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99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99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kucia do skoroszytów lub segregatorów, spinacze do pism i podobne artykuły biurowe, zszywki w pasmach, z metali nieszlachet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99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99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tatuetki i pozostałe ozdoby oraz ramy do zdjęć, obrazów lub podobne ramy oraz ramy z lustrami, z metali nieszlachet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99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99.2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Zatrzaski, okucia z zatrzaskami, klamerki, sprzączki, zapinki, haczyki, oczka, pętelki itp., z metali nieszlachetnych, w rodzaju stosowanych do odzieży, obuwia, zasłon, torebek damskich, toreb podróżnych lub pozostałych artykułów gotowych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nity rurkowe lub rozwidlone, z metali nieszlachetnych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koraliki i cekiny, z metali nieszlachet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997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99.2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Śruby napędowe do statków lub łodzi oraz ich łopat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998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99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wyroby z metali nieszlachetnych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999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93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99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ozostałych wyrobów metalowych gotowych, gdzie indziej niesklasyfikow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5.99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ozostałych wyrobów metalowych gotowych, gdzie indziej niesklasyfikow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1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omputery, urządzenia elektroniczne i opt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Elementy i układy elektron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Elementy elektron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1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Lampy elektronowe z termokatodą, katodą zimną lub fotokatodą, w tym lampy elektronopromieni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1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Kineskopy do odbiorników telewizyjnych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lampy analizując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ozostałe lampy elektronopromieni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1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1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agnetrony, klistrony, lampy mikrofalowe i pozostałe lampy elektron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1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1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iody i tranzysto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11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Diod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tranzystor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tyrystory, diaki i tria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</w:rPr>
              <w:t>4715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11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Urządzenia półprzewodnikow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diody świecące (elektroluminescencyjne)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kryształy piezoelektryczne oprawio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ich czę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15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11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Elektroniczne układy scal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11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Elektroniczne układy scal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16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11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lamp elektronowych i pozostałych elementów elektronicznych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11.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lamp elektronowych i pozostałych elementów elektronicznych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17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11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Usługi związane z produkcją elektronicznych układów scalonych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czynności podzlecone w ramach produkcji elementów elektro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11.9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związane z produkcją elektronicznych układów scalo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3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11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elementów elektro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3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Obwody i karty elektron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1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bwody dru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12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bwody dru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1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12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arty dźwiękowe, graficzne, sieciowe itp. do maszyn automatycznego przetwarzania d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12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Karty dźwiękowe, graficzne, sieciowe itp. do maszyn automatycznego przetwarzania d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45281</w:t>
              <w:br/>
            </w:r>
            <w:r>
              <w:rPr>
                <w:b/>
                <w:color w:val="000000"/>
                <w:sz w:val="20"/>
              </w:rPr>
              <w:t>4528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12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arty mikroprocesor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12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arty mikroprocesor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9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12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Usługi związane z produkcją obwodów drukowanych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czynności podzlecone w ramach produkcji obwodów i kart elektro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12.9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związane z produkcją obwodów drukow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3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12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obwodów i kart elektro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3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omputery i urządzenia peryferyj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omputery i urządzenia peryferyj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2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Komputery oraz ich części i akcesor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2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rzenośne maszyny do automatycznego przetwarzania danych o wadze nieprzekraczającej 10 kg, np. laptopy i notebooki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komputery kieszonkowe (PDA) i podobne kompute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45221</w:t>
              <w:br/>
            </w:r>
            <w:r>
              <w:rPr>
                <w:b/>
                <w:color w:val="000000"/>
                <w:sz w:val="20"/>
              </w:rPr>
              <w:t>452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2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erminale kasowe, bankomaty i podobne maszyny, które mogą być podłączone do maszyny przetwarzania danych lub sie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14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2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aszyny cyfrowe do automatycznego przetwarzania danych, zawierające w tej samej obudowie co najmniej jednostkę centralną oraz urządzenia wejścia i wyjścia, również połącz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2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20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aszyny cyfrowe do automatycznego przetwarzania danych, w formie system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2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20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ozostałe maszyny cyfrowe do automatycznego przetwarzania danych, również zawierające w tej samej obudowie jedno lub dwa urządzenia następującego typu: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urządzenia pamięci, urządzenia wejścia, urządzenia wyjśc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2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20.1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rządzenia wejścia lub urządzenia wyjścia, również zawierające w tej samej obudowie urządzenia pamię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45261</w:t>
              <w:br/>
              <w:t>45262</w:t>
              <w:br/>
              <w:t>45263</w:t>
              <w:br/>
              <w:t>45264</w:t>
              <w:br/>
              <w:t>45265</w:t>
              <w:br/>
            </w:r>
            <w:r>
              <w:rPr>
                <w:b/>
                <w:color w:val="000000"/>
                <w:sz w:val="20"/>
              </w:rPr>
              <w:t>4526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20.1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Monitory i projektory, używane głównie w systemach automatycznego przetwarzania d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31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20.1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Urządzenia wykonujące co najmniej dwie z następujących funkcji: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drukowanie, skanowanie, kopiowanie, faksowan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26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2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rządzenia pamięci i pozostałe formy pamię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20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rządzenia pamię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45271</w:t>
              <w:br/>
            </w:r>
            <w:r>
              <w:rPr>
                <w:b/>
                <w:color w:val="000000"/>
                <w:sz w:val="20"/>
              </w:rPr>
              <w:t>4527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20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amięci stałe, nieulot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5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20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urządzenia do maszyn automatycznego przetwarzania d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20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urządzenia do maszyn automatycznego przetwarzania d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28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20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zęści i akcesoria do komputer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20.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i akcesoria do komputer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29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20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Usługi związane z produkcją komputerów i urządzeń peryferyjnych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czynności podzlecone w ramach produkcji komputerów i urządzeń peryfer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20.9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związane z produkcją komputerów i urządzeń peryfer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3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20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komputerów i urządzeń peryfer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3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rządzenia telekomunikacyj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rządzenia telekomunikacyj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3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Urządzenia nadawcze dla radiofonii i telewizji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kamery telewizyj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3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rządzenia nadawcze, zawierające aparaturę odbiorcz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2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3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rządzenia nadawcze, niezawierające aparatury odbiorcz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2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3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amery telewizyj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2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3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Urządzenia elektryczne dla telefonii i telegrafii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wideofo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30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Aparaty telefoniczne przewodowe ze słuchawką bezprzewodow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2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30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Aparaty telefoniczne do sieci komórkowej lub do pozostałych rodzajów sieci bezprzewod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2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30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aparaty telefoniczne i aparatura do nadawania lub odbioru głosu, obrazu lub innych danych, w tym aparatura do komunikacji w sieci przewodowej lub bezprzewodowej (np. w sieci lokalnej lub rozległej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22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30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do aparatury elektrycznej telefonicznej i telegrafi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30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zęści do aparatury elektrycznej telefonicznej i telegrafi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40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30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Anteny i reflektory antenowe wszelkich rodzajów i ich części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części do urządzeń nadawczych dla radiofonii i telewizji oraz kamer telewiz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30.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Anteny i reflektory antenowe wszelkich rodzajów i ich części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części do urządzeń nadawczych dla radiofonii i telewizji oraz kamer telewiz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40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30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rządzenia przeciwwłamaniowe, przeciwpożarowe oraz inna podobne urządz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30.5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rządzenia przeciwwłamaniowe, przeciwpożarowe oraz inna podobne urządz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9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30.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do urządzeń przeciwwłamaniowych, przeciwpożarowych i podobnych urządzeń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30.6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do urządzeń przeciwwłamaniowych, przeciwpożarowych i podobnych urządzeń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96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30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urządzeń telekomunikac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30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urządzeń telekomunikac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3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Elektronika użytko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Elektronika użytko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4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dbiorniki radiofon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4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dbiorniki radiofoniczne (z wyjątkiem samochodowych), przystosowane do funkcjonowania bez zewnętrznego źródła zasil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3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4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dbiorniki radiofoniczne, nieprzystosowane do funkcjonowania bez zewnętrznego źródła zasil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3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4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dbiorniki telewizyjne, również połączone z odbiornikami radiofonicznymi lub urządzeniami do zapisu i odtwarzania dźwięku i obraz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40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dbiorniki telewizyjne, również połączone z odbiornikami radiofonicznymi lub urządzeniami do zapisu i odtwarzania dźwięku i obraz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3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40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rządzenia do zapisu i odtwarzania dźwięku i obraz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40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ramofony bez wzmacniacza, gramofony ze wzmacniaczem, odtwarzacze kasetowe i pozostałe urządzenia do odtwarzania dźwięk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3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40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Magnetofony i pozostałe urządzenia do zapisu dźwięk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3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40.3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amery wideo rejestrując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47214</w:t>
              <w:br/>
            </w:r>
            <w:r>
              <w:rPr>
                <w:b/>
                <w:color w:val="000000"/>
                <w:sz w:val="20"/>
              </w:rPr>
              <w:t>4732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40.3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onitory i projektory, niezawierające urządzeń do odbioru telewizji i nieużywane głównie w systemach automatycznego przetwarzania d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31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40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Mikrofony, głośniki, urządzenia odbiorcze dla radiotelefonii i radiotelegrafi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40.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ikrofony i ich stoja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33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40.4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Głośniki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słuchawki nagłowne i douszne oraz zestawy mikrofon-głośni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33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40.4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Wzmacniacze częstotliwości akustycznych, elektrycz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aparatura wzmacniająca sygnały dźwiękowe, elektrycz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33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40.4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rządzenia odbiorcze dla radiotelefonii i radiotelegrafii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3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40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zęści urządzeń do odbioru i zapisu dźwięku i obrazu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ante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40.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i akcesoria urządzeń do odbioru i zapisu dźwięku i obraz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40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40.5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odbiorników i nadajników radi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40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40.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Konsole gier wideo (używane z odbiornikiem telewizyjnym lub samodzielnym ekranem) oraz pozostałe gry zręcznościowe i hazardowe z wyświetlaczem elektroniczn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40.6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onsole gier wideo (używane z odbiornikiem telewizyjnym lub samodzielnym ekranem) oraz pozostałe gry zręcznościowe i hazardowe z wyświetlaczem elektroniczn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58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40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elektroniki użytk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40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elektroniki użytk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3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Urządzenia pomiarowe, kontrolne i nawigacyj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zegarki i zega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rządzenia pomiarowe, kontrolne i nawigacyj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Instrumenty i przyrządy nawigacyjne, meteorologiczne, geofizyczne itp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Kompasy i busol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ozostałe instrumenty i przyrządy nawigacyj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2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Dalmierze, teodolity i tachymetr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ozostałe instrumenty i przyrządy pomiarowe, hydrograficzne, oceanograficzne, hydrologiczne, meteorologiczne lub geofizyczne;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48212*</w:t>
              <w:br/>
            </w:r>
            <w:r>
              <w:rPr>
                <w:b/>
                <w:color w:val="000000"/>
                <w:sz w:val="20"/>
              </w:rPr>
              <w:t>4821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rządzenia radarowe i radionawigacyj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1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rządzenia radarowe i radionawigacyj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2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1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Wagi o wysokiej dokładności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instrumenty kreślarskie, do dokonywania obliczeń, do pomiaru odległości itp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1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agi o czułości 5 cg lub dokładniejsz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23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1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toły i przyrządy kreślarskie oraz pozostałe przyrządy kreślarskie, traserskie lub do obliczeń matema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23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1.3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rzyrządy do pomiaru długości, ręczne (w tym łaty i taśmy miernicze, mikrometry i suwmiarki)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23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1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zyrządy do pomiaru wielkości elektrycznych lub promieniowania jonizując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1.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zyrządy i aparatura do pomiaru lub wykrywania promieniowania jonizując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24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1.4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scyloskopy katodowe i oscylografy katod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24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1.4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zyrządy do pomiaru wielkości elektrycznych bez urządzenia rejestrując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24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1.4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Instrumenty i przyrządy dla telekomunikacj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24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1.4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Instrumenty i przyrządy do pomiaru i kontroli wielkości elektrycznych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24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1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Instrumenty do kontroli pozostałych właściwości fiz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1.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Hydrometry, termometry, pirometry, barometry, higrometry i psychromet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25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1.5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Instrumenty do pomiaru lub kontroli przepływu, poziomu, ciśnienia lub pozostałych zmiennych parametrów cieczy lub gaz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25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1.5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Instrumenty i przyrządy do analizy fizycznej lub chemicznej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25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1.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instrumenty i przyrządy pomiarowe i kontro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1.6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ikroskopy (z wyjątkiem mikroskopów optycznych) i dyfraktomet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26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1.6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rządzenia do kontroli właściwości mechanicznych materiał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26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1.6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Gazomierze, liczniki do cieczy lub energii elektrycznej, do pomiaru zużycia lub produkcj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26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1.6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Obrotomierze i liczniki produkcji, taksometr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szybkościomierze i tachometr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stroboskop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26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1.6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zyrządy i urządzenia, do automatycznej regulacji lub sterowania, hydrauliczne lub pneumat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26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1.6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zyrządy i urządzenia pomiarowe i kontroln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26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1.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ermostaty, manostaty i pozostałe przyrządy i aparatura, do automatycznej regulacji lub sterow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1.7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Termostaty, manostaty i pozostałe przyrządy i aparatura, do automatycznej regulacji lub sterow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26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1.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i akcesoria do urządzeń pomiarowych, kontrolnych i nawigac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1.8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do urządzeń radarowych i radionawigac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40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1.8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zęści i akcesoria do produktów objętych kodami 26.51.12, 26.51.32, 26.51.33, 26.51.4 i 26.51.5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mikrotom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części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28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1.8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i akcesoria do mikroskopów (innych niż optyczne) i dyfraktometr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28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1.8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zęści i akcesoria do produktów objętych kodami 26.51.63 i 26.51.6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28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1.8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i akcesoria do przyrządów i urządzeń objętych kodami 26.51.65, 26.51.66 i 26.51.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28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1.8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i akcesoria do przyrządów i urządzeń objętych kodami 26.51.11 i 26.51.6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28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1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urządzeń pomiarowych, kontrolnych i nawigac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1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urządzeń pomiarowych, kontrolnych i nawigac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35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egarki i zega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egarki i zegary, z wyjątkiem mechanizmów i czę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egarki na rękę, zegarki kieszonkowe, w kopertach z metalu szlachetnego lub z metalu pokrytego metalem szlachetn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4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zegarki na rękę, zegarki kieszonkowe i pozostałe zegarki, w tym stope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4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2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egary kontrolne instalowane na tablicach rozdzielczych i podobne zegary używane w pojazda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4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2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Zegary z mechanizmami zegarkowymi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budziki i zegary ścien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ozostałe zega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4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2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echanizmy i części, zegarowe i zegark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2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echanizmy zegarkowe, kompletne i zmont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4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2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echanizmy zegarowe, kompletne i zmont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4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2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Mechanizmy zegarkowe, kompletne, niezmontowane lub częściowo zmontowa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mechanizmy zegarkowe niekompletne, zmont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4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2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echanizmy zegarkowe, niewykończ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4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2.2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echanizmy zegarowe, kompletne, niekompletne i niewykończone, niezmont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4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2.2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operty do zegarków, obudowy zegarów i ich czę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4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2.2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ozostałe części do zegarów i zegar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4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2.2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Rejestratory czasu, przyrządy do pomiaru czasu, parkometr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wyłączniki czasowe z mechanizmem zegarowym lub zegarkow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4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2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zegarków i zegar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52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zegarków i zegar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35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rządzenia do napromieniowania, sprzęt elektromedyczny i elektroterapeutycz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6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rządzenia do napromieniowania, sprzęt elektromedyczny i elektroterapeutycz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6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Urządzenia do napromieniowania, sprzęt elektromedyczny i elektroterapeutycz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6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Aparaty rentgenowskie i aparaty wykorzystujące promieniowanie alfa, beta lub gamm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1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6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Aparatura elektrodiagnostyczna do zastosowań med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1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6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Aparatura wykorzystująca promienie nadfioletowe lub podczerwone, do zastosowań medycznych, chirurgicznych, stomatologicznych i weterynar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1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60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Usługi związane z produkcją instrumentów medycznych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czynności podzlecone w ramach produkcji urządzeń do napromieniowania, sprzętu elektromedycznego i elektroterapeutycz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60.9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sługi związane z produkcją instrumentów med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35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60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urządzeń do napromieniowania, sprzętu elektromedycznego i elektroterapeutycz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35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Instrumenty optyczne i sprzęt fotograficz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7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Instrumenty optyczne i sprzęt fotograficz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7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przęt fotograficzny i jego czę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7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Soczewki obiektywowe do aparatów fotograficznych, projektorów, powiększalników lub pomniejszalników fotograf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3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7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Aparaty fotograficzne do sporządzania klisz drukarskich lub cylindrów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aparaty fotograficzne do rejestracji dokumentów na mikrofilmach, mikrofiszach itp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32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7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Aparaty fotograficzne cyfr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21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70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Aparaty fotograficzne polaroidy i pozostałe aparaty fotograf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32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70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amery film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32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70.1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rojektory filmow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rzutniki przeźrocz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ozostałe projektory obraz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32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70.1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Lampy błyskow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owiększalniki fotograficz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aparatura do laboratoriów fotograficznych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negatywoskopy, ekrany projekcyj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32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70.1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tniki mikrofilmów, mikrofiszek oraz pozostałych zminiaturyzowanych form zapis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3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70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i akcesoria do sprzętu fotograficz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35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7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instrumenty optyczne i ich czę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70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Arkusze i płyty, z materiałów polaryzujących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soczewki, pryzmaty, zwierciadła i pozostałe elementy optyczne (z wyjątkiem wykonanych ze szkła nieobrobionego optycznie), również montowane, inne niż przeznaczone do aparatów fotograficznych, projektorów, powiększalników lub pomniejszalników fotograf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3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70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Lornetki, lunety i pozostałe teleskopy optycz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do pozostałych przyrządów astronomicznych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mikroskopy opt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31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70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Urządzenia ciekłokrystalicz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laserów, z wyjątkiem diod laserowych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ozostałe przyrządy i instrumenty optyczn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31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70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zęści i akcesoria do lornetek, lunet i pozostałych teleskopów optycznych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do pozostałych przyrządów astronomicznych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do mikroskopów op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35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70.2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i akcesoria do urządzeń ciekłokrystalicznych, laserów (z wyjątkiem diod laserowych), pozostałych przyrządów i instrumentów optycznych, gdzie indziej niesklasyfikow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35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70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instrumentów optycznych i sprzętu fotograficz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70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instrumentów optycznych i sprzętu fotograficz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35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ośniki magnetyczne i opt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8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ośniki magnetyczne i opt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8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Nośniki magnetyczne i opt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8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ośniki magnetyczne, niezapisane, z wyjątkiem kart z paskiem magnetyczn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5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8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ośniki optyczne, niezapis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5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8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nośniki do zapisu, w tym matryce i negatywy do produkcji płyt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59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80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arty z paskiem magnetyczn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9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80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nośników magnetycznych i op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.80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nośników magnetycznych i op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rządzenia elektr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ilniki elektryczne, prądnice, transformatory oraz aparatura rozdzielcza i sterownicza energii elektry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ilniki elektryczne, prądnice i transformato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1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Silniki o mocy wyjściowej &lt;= 37,5 W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ozostałe silniki prądu stałego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rądnice prądu stał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1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Silniki o mocy wyjściowej &lt;= 37,5 W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ozostałe silniki prądu stałego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rądnice prądu stał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1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1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Silniki uniwersalne prądu stałego i przemiennego, o mocy wyjściowej &gt; 37,5 W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ozostałe silniki prądu przemiennego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rądnice prądu przemiennego (alternatory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11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ilniki uniwersalne prądu stałego i przemiennego, o mocy wyjściowej &gt; 37,5 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11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11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ilniki prądu przemiennego, jednofaz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11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11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ilniki prądu przemiennego, wielofazowe, o mocy wyjściowej &lt;= 750 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</w:rPr>
              <w:t>4611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11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ilniki prądu przemiennego, wielofazowe, o mocy wyjściowej &gt; 750 W, ale &lt;= 75 k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11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11.2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ilniki prądu przemiennego, wielofazowe, o mocy wyjściowej &gt; 75 k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11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11.2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ądnice prądu przemiennego (alternatory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11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11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espoły prądotwórcze oraz przetwornice jednotwornik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11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espoły prądotwórcze z silnikami tłokowymi wewnętrznego spalania o zapłonie samoczynn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11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11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Zespoły prądotwórcze z silnikami o zapłonie iskrowym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ozostałe zespoły prądotwórcze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rzetwornice jednotwornikowe elektr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11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11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ransformatory elektr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11.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ransformatory z ciekłym dielektrykie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1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11.4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transformatory, o mocy wyjściowej &lt;= 16 kV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1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11.4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ozostałe transformatory, o mocy wyjściowej &gt; 16 kV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1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11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Stateczniki lamp wyładowczych lub rurowych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rzekształtniki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ozostałe wzbudni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11.5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Stateczniki lamp wyładowczych lub rurowych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rzekształtniki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ozostałe wzbudni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1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11.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zęści silników elektrycznych, prądnic i transformator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11.6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do silników elektrycznych i prądnic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13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11.6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do transformatorów, wzbudników i przekształtni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13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11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silników elektrycznych, prądnic i transformator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11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silników elektrycznych, prądnic i transformator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Aparatura rozdzielcza i sterownicza energii elektry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1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Aparatura elektryczna do przełączania i zabezpieczania obwodów elektrycznych, do napięć &gt; 1000 V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12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Aparatura elektryczna do przełączania i zabezpieczania obwodów elektrycznych, do napięć &gt; 1000 V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2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12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Aparatura elektryczna do przełączania i zabezpieczania obwodów elektrycznych, do napięć &lt;= 1000 V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12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ezpieczniki, do napięć &lt;= 1000 V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21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12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yłączniki automatyczne, do napięć &lt;= 1000 V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21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12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Aparatura do zabezpieczania obwodów elektrycznych, gdzie indziej niesklasyfikowana, do napięć &lt;= 1000 V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21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12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rzekaźniki, do napięć &lt;= 1000 V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21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12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ablic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12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ablice i inne układy sterujące, wyposażone w aparaturę przełączeniową lub zabezpieczającą, do napięć &lt;= 1000 V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2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12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ablice i inne układy sterujące, wyposażone w aparaturę przełączeniową lub zabezpieczającą, do napięć &gt; 1000 V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21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12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do aparatury rozdzielczej i sterowniczej energii elektry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12.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do aparatury rozdzielczej i sterowniczej energii elektry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2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12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aparatury rozdzielczej i sterowniczej energii elektry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12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aparatury rozdzielczej i sterowniczej energii elektry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aterie i akumulato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Baterie i akumulato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2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gniwa i baterie galwaniczne oraz ich czę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2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gniwa i baterie galwan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4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2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do ogniw i baterii galw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4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2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Akumulatory elektryczne i ich czę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20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Akumulatory ołowiowo-kwasowe do uruchamiania silników tłok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4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20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Akumulatory ołowiowo-kwasowe, z wyjątkiem akumulatorów do uruchamiania silników tłok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4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20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Akumulatory niklowo-kadmowe, niklowo-wodorkowe, litowo-jonowe, litowo-polimerowe, niklowo-żelazowe i pozostałe akumulatory elektr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4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20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do akumulatorów elektrycznych, w tym separato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4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20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baterii i akumulator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20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baterii i akumulator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Druty, przewody i elementy oprzewodow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able światłowod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3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able światłowod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3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able światłowodowe, z włókien indywidualnie powlek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36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3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Włókna optyczne oraz wiązki włókien optycznych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kable światłowodowe (z wyjątkiem kabli z włókien indywidualnie powlekanych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3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31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kabli światłowod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31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kabli światłowod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druty i przewody, elektroniczne i elektr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3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druty i przewody, elektroniczne i elektr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3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rut nawojowy, izolowa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3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3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abel koncentryczny i pozostałe przewody elektryczne koncentr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3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32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przewody elektryczne, do napięć &lt;= 1 000 V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3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32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przewody elektryczne, do napięć &gt; 1 000 V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3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32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ozostałych drutów i przewodów, elektronicznych i elektr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32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ozostałych drutów i przewodów, elektronicznych i elektr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3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Elementy oprzewodow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3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Elementy oprzewodow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33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zełączniki, do napięć &lt;= 1000 V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21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33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prawy lamp, do napięć &lt;= 1000 V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21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33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tyczki i gniazda wtykowe oraz pozostałe rodzaje aparatury łączeniowej lub zabezpieczającej obwody elektryczn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212*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.33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ktryczne oprawy izolacyjne, z tworzyw sztu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98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33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elementów oprzewodow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33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elementów oprzewodow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przęt oświetleniowy elektrycz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przęt oświetleniowy elektrycz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4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Żarówki i elektryczne lampy wyładowcz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lampy łuk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4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Wkłady do reflektorów, nierozbiera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5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4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Lampy halogenowe z żarnikiem wolframowym, z wyjątkiem lamp ultrafioletowych oraz lampowych promienników podczerwien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5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4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Żarówki, o mocy &lt;= 200 W i do napięć &gt; 100 V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5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40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Żarówki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465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40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Lampy wyładowcz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lampy ultrafioletowe oraz lampowe promienniki podczerwieni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lampy łuk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5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4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Lampy i osprzęt oświetleni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40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Lampy elektryczne przenośne, pobierające prąd z suchych baterii, akumulatorów, induktor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53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40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Lampy elektryczne, stołowe, biurkowe, nocne lub podłog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53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40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Lampy nieelektryczne i oprawy oświetleni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53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40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odświetlane znaki i tablice informacyjne, z nazwą itp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53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40.2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Żyrandole oraz pozostałe oprawy oświetleniowe instalowane na suficie lub ściana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53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40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lampy i oprawy oświetleni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40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Lampy i żarówki błyskowe, kostki błyskowe itp., fotograf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32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40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estawy oświetleniowe, choink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53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40.3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eflektory poszukiwawcze i punkt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5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40.3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lampy i oprawy oświetleniow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539*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9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40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do lamp i osprzętu oświetleni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40.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do żarówek i lamp wyładow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54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40.4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do lamp i opraw oświetleni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54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40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sprzętu oświetleniowego elektrycz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40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sprzętu oświetleniowego elektrycz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przęt gospodarstwa dom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przęt gospodarstwa domowego, elektrycz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5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hłodziarki i zamrażarki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ralki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koce elektrycz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wentylato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5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hłodziarki i zamrażarki, do gospodarstwa dom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8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5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mywarki do naczyń, do gospodarstwa dom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81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51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ralki i suszarki, do gospodarstwa dom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81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51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oce elektr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8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51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entylatory, okapy wyciągowe i recyrkulacjne, do gospodarstwa dom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815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5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ozostały sprzęt gospodarstwa domowego, elektryczny, gdzie indziej niesklasyfikowa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51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przęt gospodarstwa domowego, elektromechaniczny, z własnym silnikiem elektryczn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816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51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Golarki, depilatory i maszynki do strzyżenia włosów, z własnym silnikiem elektryczn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816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51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Urządzenia fryzjerskie i suszarki do rąk, elektrotermicz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żelazka do prasowania, elektr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816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51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urządzenia elektroterm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816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51.2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dgrzewacze do wody, o działaniu natychmiastowym lub zbiornikowe, oraz grzałki nurkowe, elektr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817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51.2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rządzenia do ogrzewania pomieszczeń i do ogrzewania gleby, elektr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817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51.2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uchenki mikrofal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817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51.2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ozostałe piec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kuchenki, płyty kuchenne, pierścienie do gotowania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ruszty do smażenia i piecz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817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51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ezystory grzejne, elektr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818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51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do sprzętu gospodarstwa dom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51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do sprzętu gospodarstwa dom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83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51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sprzętu gospodarstwa domowego, elektrycz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51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sprzętu gospodarstwa domowego, elektrycz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5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przęt gospodarstwa domowego, nieelektrycz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5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przęt gospodarstwa domowego, do gotowania i ogrzewania, nieelektrycz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5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przęt gospodarstwa domowego i podgrzewacze płytowe, z żeliwa, stali lub miedzi, nieelektr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8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5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urządzenia gospodarstwa domowego, na gaz lub na gaz i inne paliwo, na paliwo płynne lub stał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8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52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dgrzewacze powietrza i rozdzielacze gorącego powietrza, gdzie indziej niesklasyfikowane, z żeliwa lub stali, nieelektr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82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52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dgrzewacze do wody, o działaniu natychmiastowym lub zbiornikowe, nieelektr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82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52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do pieców, kuchenek, podgrzewaczy płytowych i podobnego sprzętu gospodarstwa domowego, nieelektrycz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52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do pieców, kuchenek, podgrzewaczy płytowych i podobnego sprzętu gospodarstwa domowego, nieelektrycz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83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52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sprzętu gospodarstwa domowego, nieelektrycz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52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sprzętu gospodarstwa domowego, nieelektrycz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urządzenia elektr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9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urządzenia elektr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9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urządzenia elektryczne i ich czę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9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aszyny i urządzenia elektryczne, wykonujące indywidualne funkcj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9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9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Izolatory elektrycz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elementy izolacyjne maszyn i urządzeń elektrycznych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rzewody rurowe do kabli elektr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9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9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Elektrody węglowe i pozostałe wyroby z grafitu lub innych rodzajów węgla, do zastosowań elektrotech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9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9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urządzenia elektryczn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90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ozostałe urządzenia elektryczn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92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90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arzędzia do lutowania, lutowania twardego, spawania lub zgrzewania, maszyny i urządzenia do powierzchniowej obróbki cieplnej i natryskiwania na gorąc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90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Maszyny i urządzenia elektryczne do lutowania, lutowania twardego, spawania lub zgrzewania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do maszyn i urządzeń elektrycznych do natryskiwania na gorąco metali lub spiekanych węglików me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24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90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zęści do maszyn i urządzeń elektrycznych do lutowania, lutowania twardego, spawania lub zgrzewania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do maszyn i urządzeń elektrycznych do natryskiwania na gorąco metali lub spiekanych węglików me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25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90.3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zęści do pozostałego sprzętu elektrycznego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części elektryczne do maszyn i urządzeń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96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90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ozostałe urządzenia elektryczne, gdzie indziej niesklasyfikowane (w tym elektromagnes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sprzęgła elektromagnetycz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sprzęgła i hamulc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głowice podnośnikowe elektromagnetycz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akceleratory cząstek, elektrycz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generatory sygnałów, elektryczne i urządzenia elektryczne, do powlekania elektrolitycznego, elektrolizy lub elektroforezy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90.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ozostałe urządzenia elektryczne, gdzie indziej niesklasyfikowane (w tym elektromagnes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sprzęgła elektromagnetycz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sprzęgła i hamulc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głowice podnośnikowe elektromagnetycz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akceleratory cząstek, elektryczn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generatory sygnałów, elektryczne i urządzenia elektryczne, do powlekania elektrolitycznego, elektrolizy lub elektroforezy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9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90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ondensatory elektr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90.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ondensatory stałe, przeznaczone do obwodów prądu o częstotliwości 50/60 Hz dla mocy biernej &gt;= 0,5 kvar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1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90.5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kondensatory stał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1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90.5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ondensatory nastawne lub strojeni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1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90.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Rezystory elektryczne, z wyjątkiem rezystorów grze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90.6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Rezystory elektryczne, z wyjątkiem rezystorów grze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1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90.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rządzenia sygnalizacyjne elektryczne, zapewniające bezpieczeństwo lub regulujące ruch kolejowy, tramwajowy, drogowy, na wodach śródlądowych, parkingach, portach lub lotniska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90.7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rządzenia sygnalizacyjne elektryczne, zapewniające bezpieczeństwo lub regulujące ruch kolejowy, tramwajowy, drogowy, na wodach śródlądowych, parkingach, portach lub lotniska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92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.90.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zęści kondensatorów elektrycznych, rezystorów elektrycznych, reostatów i potencjometr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90.8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kondensatorów elektr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17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90.8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rezystorów elektrycznych, reostatów i potencjometr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17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90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ozostałych urządzeń elektr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7.90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ozostałych urządzeń elektr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aszyny i urządzenia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aszyny ogólnego przeznacz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ilniki i turbiny, z wyjątkiem silników lotniczych, samochodowych i motocykl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ilni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ilniki przyczepne do napędu jednostek pływając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1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Silniki z zapłonem iskrowym do napędu jednostek pływających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ozostałe silni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1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1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ozostałe silniki spalinowe wewnętrznego spalania, tłokowe, z zapłonem samoczynn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1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urbi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1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urbiny na parę wodną i turbiny na pozostałe rodzaje pa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14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1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urbiny hydrauliczne i koła wod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14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1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urbiny gazowe, inne niż turboodrzutowe i turbośmigł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14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1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zęści do turbi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1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do turbin na parę wodną i turbin na pozostałe rodzaje pa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15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1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do turbin hydraulicznych, kół wodnych, w tym regulato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15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1.3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do turbin gazowych, z wyjątkiem turboodrzutowych i turbośmigł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</w:rPr>
              <w:t>4315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1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do silni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1.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do silników spalinowych wewnętrznego spalania, z zapłonem iskrowym, z wyjątkiem części do silników lotni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15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1.4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do pozostałych silników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15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1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silników i turbin, z wyjątkiem silników lotniczych, samochodowych i motocykl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1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silników i turbin, z wyjątkiem silników lotniczych, samochodowych i motocykl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rządzenia hydraul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ądzenia hydrauliczne, z wyjątkiem części do n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ilniki liniowe (cylindry), hydrauliczne i pneumat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2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ilniki wirnikowe, hydrauliczne i pneumat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21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2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mpy hydraul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2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2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awory hydrauliczne i pneumat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2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2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espoły hydraul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2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2.1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Układy hydraul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211*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21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2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do urządzeń hydraul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2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do urządzeń hydraul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25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2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urządzeń hydraul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2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urządzeń hydraul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pompy i sprężar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ompy do ciecz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odnośniki do ciecz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3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mpy do paliwa, smarów, chłodziwa i beton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2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3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pompy tłokowe wyporowe do ciecz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2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3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pompy obrotowe wyporowe do ciecz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2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3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ozostałe pompy odśrodkowe do cieczy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ozostałe pomp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2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3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ompy powietrzne lub próżniow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sprężarki powietrza lub innych gaz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3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mpy próżni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2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3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mpy powietrzne, ręczne lub noż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2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3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prężarki do urządzeń chłodni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2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3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prężarki powietrza zainstalowane na podwoziu kołowym i przeznaczone do holowania przez inny pojazd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2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3.2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urbosprężar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2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3.2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prężarki tłokowe wypor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2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3.2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prężarki obrotowe wyporowe, jednowałowe i wielował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2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3.2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sprężar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2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3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do pomp i sprężare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3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zęści do pomp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części do podnośników do ciecz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25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3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do pomp powietrznych i próżniowych, do sprężarek powietrza i innych gazów, do wentylatorów i wyciąg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25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3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ozostałych pomp i sprężare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3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pozostałych pomp i sprężare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rany i zawo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4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rany, kurki, zawory i podobna armatura do rur, płaszczy kotłów, zbiorników, kadzi itp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4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awory redukujące ciśnienie, sterujące, kontrolne i bezpieczeńst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2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4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Krany, kurki i zawory do zlewozmywaków, umywalek, bidetów, płuczek ustępowych, wanien i podobnych urządzeń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zawory do grzejników centralnego ogrzew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2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4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Zawory do sterowania procesami, zawory zasuwowe, zawory talerzowe o kadłubach kulistych i pozostałe zawo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2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4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do kranów, zaworów i podobnych wyrob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4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do kranów, zaworów i podobnych wyrob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25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4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kranów i zawor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4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kranów i zawor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Łożyska, koła zębate, przekładnie zębate i elementy napęd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5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Łożyska kulkowe lub wałeczk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5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Łożyska kulkowe lub wałeczk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3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5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ozostałe łożyska, koła zębate, przekładnie zębate i elementy napęd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5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Łańcuch przegubowy, z żeliwa lub s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3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5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Wały napędowe (w tym wały krzywkowe i wały wykorbione) oraz korb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3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5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budowy łożysk i łożyska ślizg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3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5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Koła zębate i przekładnie zębat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mechanizmy śrubowo-kulkowe lub śrubowo-wałeczkowe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skrzynie biegów i pozostałe układy zmieniające prędkość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3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5.2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Koła zamachowe i koła pasowe lub linowe, w tym wielokrążki i zblocz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3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5.2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Sprzęgła rozłączne i nierozłączne, w tym przeguby uniwersa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3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5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do łożysk, przekładni zębatych i elementów napęd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5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Kulki, igiełki i wałeczki;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części do łożysk kulkowych i wałeczk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33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5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do łańcucha przegubowego, z żeliwa lub s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33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5.3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ęści do łożysk i elementów napędowych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33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5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łożysk, kół zębatych, przekładni zębatych i elementów napęd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15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Czynności podzlecone w ramach produkcji łożysk, kół zębatych, przekładni zębatych i elementów napęd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maszyny ogólnego przeznacz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iece, paleniska i palniki piec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iece, paleniska i palniki piecowe oraz ich czę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alniki piecowe; mechaniczne podawacze węgla i ruszty; mechaniczne urządzenia do usuwania popiołu oraz podobne urządz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4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ieelektryczne piece i paleniska przemysłowe lub laboratoryjne, w tym piece do spopielania, ale z wyjątkiem pieców piekarni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4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1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Elektryczne piece przemysłowe lub laboratoryjne; sprzęt do ogrzewania indukcyjnego lub dielektrycz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4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1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do pieców, palenisk i palników piec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4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1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pieców, palenisk i palników piec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1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pieców, palenisk i palników piec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rządzenia dźwigowe i chwyta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rządzenia dźwigowe i chwytaki oraz ich czę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ielokrążki i wciągniki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5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indy kopalniane; wciągarki zaprojektowane specjalnie do pracy pod powierzchnią ziemi; pozostałe wciągarki; przyciągar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5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2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dnośniki; wciągniki, w rodzaju używanych do podnoszenia pojazd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5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2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Żurawie; dźwignice; bramownice drogowe, wozy okraczające podsiębierne oraz wozy i wózki transportu wewnętrznego z urządzeniami dźwigow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5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2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ózki widłowe, inne wozy i wózki transportu wewnętrznego; ciągniki typu stosowanych na peronach kolejowych;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5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2.1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ciągi pionowe i pochyłe, schody ruchome i chodniki ruchom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5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2.1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ciągi i przenośniki pneumatyczne oraz pozostałe o pracy ciągłej, do transportu towarów lub materiał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5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2.1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rządzenia do podnoszenia, przenoszenia, załadunku lub rozładunk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56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2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urządzeń dźwigowych i chwyta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57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2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erpaki, szufle, chwytaki i uchwyty do dźwigów, koparek i podob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2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erpaki, szufle, chwytaki i uchwyty do dźwigów, koparek i podob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58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2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urządzeń dźwigowych i chwyta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2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urządzeń dźwigowych i chwyta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 i sprzęt biurowy (z wyjątkiem komputerów i urządzeń peryferyjnych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 do pisania, maszyny do redagowania tekstów oraz maszyny licząc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3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 do pisania i maszyny do redagowania tekstów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1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3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Kalkulatory elektroniczne i kieszonkowe maszyny z funkcjami liczącymi do zapisu, odtwarzania i wyświetlania d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1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3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 do księgowania, kasy rejestrujące, maszyny do frankowania, maszyny do wydawania biletów i podobne maszyny, wyposażone w urządzenia licząc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14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3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maszyny biurowe oraz części do n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3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Fotokopiarki optyczne, kopiarki stykowe lub termokopiar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16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3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 drukarskie offsetowe, z podawaniem papieru w arkuszach, typu biur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1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3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maszyny biur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16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3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i akcesoria do maszyn do pisania oraz maszyn licząc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17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3.2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i akcesoria do pozostałych maszyn biur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18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3.2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i akcesoria do fotokopiare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92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3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wytwarzaniem maszyn do księgowania i maszyn biurowych; czynności podzlecone w ramach wytwarzania maszyn i sprzętu biurowego (z wyjątkiem komputerów i urządzeń peryferyjnych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3.9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wytwarzaniem maszyn do księgowania i maszyn biurowych (z wyjątkiem komputerów i urządzeń peryferyjnych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3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3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wytwarzania maszyn i sprzętu biurowego (z wyjątkiem komputerów i urządzeń peryferyjnych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3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arzędzia ręczne z napędem mechaniczn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4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arzędzia elektromechaniczne do obróbki ręcznej; pozostałe przenośne ręczne narzędzia o napędzie mechaniczn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4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arzędzia elektromechaniczne do obróbki ręcznej, z własnym silnikiem elektryczn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23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4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przenośne ręczne narzędzia o napędzie mechaniczn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23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4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do narzędzi ręcznych z napędem mechaniczn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4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do narzędzi elektromechanicznych do obróbki ręcznej, z własnym silnikiem elektryczn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25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4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do pozostałych przenośnych ręcznych narzędzi o napędzie mechaniczn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25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4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narzędzi ręcznych z napędem mechaniczn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4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narzędzi ręcznych z napędem mechaniczn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zemysłowe urządzenia chłodnicze i wentylacyj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5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zemysłowe urządzenia chłodnicze i wentylacyj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5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mienniki ciepła i maszyny do skraplania powietrza lub innych gaz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9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5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Klimatyzato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9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5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rządzenia chłodnicze lub zamrażające i pompy cieplne, z wyjątkiem urządzeń dom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9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5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rządzenia i aparatura do filtrowania lub oczyszczania gazów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91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5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entylatory, inne niż stołowe, podłogowe, ścienne, okienne, sufitowe lub dach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5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entylatory, inne niż stołowe, podłogowe, ścienne, okienne, sufitowe lub dach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93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5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do urządzeń chłodniczych lub zamrażających oraz pomp ciepl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5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do urządzeń chłodniczych lub zamrażających oraz pomp ciepl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94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5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przemysłowych urządzeń chłodniczych i wentylac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5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przemysłowych urządzeń chłodniczych i wentylac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maszyny o ogólnym zastosowaniu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Wytwornice gazu, aparatura do destylacji i filtrowania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9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twornice gazu generatorowego lub wodnego; wytwornice acetylenu i podobne; instalacje do destylacji lub rektyfikacj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9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9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rządzenia i aparatura do filtrowania lub oczyszczania ciecz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91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9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Filtry do oleju, filtry do paliwa oraz filtry powietrza dolotowego do silników spalin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91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9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rządzenia do czyszczenia, napełniania, pakowania lub paczkowania butelek lub innych pojemników; gaśnice, pistolety natryskowe, maszyny do wytwarzania strumienia pary lub piasku; uszczel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9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rządzenia do czyszczenia, napełniania, pakowania lub paczkowania butelek lub innych pojemni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9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9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Gaśnice, pistolety natryskowe, maszyny do wytwarzania strumienia pary lub piasku oraz podobne urządzenia mechaniczne z wyjątkiem stosowanych w rolnictw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92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9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zczelki z cienkiej blachy; uszczelnienia mechan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92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9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zemysłowe, domowe oraz pozostałe urządzenia do waż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9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rządzenia do ważenia do celów przemysłowych; wagi do ciągłego ważenia towarów na przenośnikach; Wagi do porównywania ważonej masy z zadaną wartością stałą oraz wagi służące do podawania ustalonej z góry mas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922*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212*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23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9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agi osobowe oraz urządzenia do ważenia i wagi stosowane w gospodarstwie domow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92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9.3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rządzenia do waż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92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9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irówki, kalandry i automaty sprzedając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9.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irówki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931*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815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9.4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Kalandry lub inne maszyny do walcowania z wyjątkiem maszyn do walcowania metalu lub szkł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93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9.4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Automaty sprzedając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93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9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Zmywarki do naczyń typu przemysł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9.5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Zmywarki do naczyń typu przemysł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93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9.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rządzenia gdzie indziej niesklasyfikowane do obróbki materiałów w procesach wymagających zmiany temperatu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9.6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rządzenia gdzie indziej niesklasyfikowane do obróbki materiałów w procesach wymagających zmiany temperatu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93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9.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ieelektryczne maszyny i aparaty do lutowania, lutowania twardego lub spawania oraz części do nich; maszyny i urządzenia do gazowego odpuszczania powierzchni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9.7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ieelektryczne maszyny i aparaty do lutowania, lutowania twardego lub spawania oraz części do nich; maszyny i urządzenia do gazowego odpuszczania powierzchni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24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9.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do pozostałych maszyn ogólnego przeznacz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9.8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do wytwornic gazu lub gazu wod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94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9.8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do wirówek; części do urządzeń i aparatury do filtrowania lub oczyszczania cieczy lub gaz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94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9.8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do kalandrów lub pozostałych urządzeń mechanicznych do walcowania; części mechanicznych urządzeń rozpylających, odważniki do mechanicznych urządzeń ważąc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94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9.8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do maszyn i urządzeń niezawierające złączy elektrycznych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94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9.8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do zmywarek do naczyń oraz maszyn do czyszczenia, napełniania, pakowania lub paczkow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94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9.8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do nieelektrycznych maszyn i aparatów do lutowania, lutowania twardego lub spawania; maszyny i urządzenia do gazowego odpuszczania powierzchni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25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9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pozostałych maszyn o ogólnym zastosowaniu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29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pozostałych maszyn o ogólnym zastosowaniu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 rolnicze i leśnicz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 rolnicze i leśnicz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3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iągniki kierowane przez piesz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30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iągniki kierowane przez piesz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14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3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ciągniki rolnicz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30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iągniki o mocy silnika poniżej 37 k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14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30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iągniki o mocy silnika powyżej 37 kW ale poniżej 59 k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14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30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iągniki o mocy silnika powyżej 59 k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14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30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 do uprawy gleb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30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ług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1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30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Brony, spulchniarki, kultywatory, brony-chwastowniki i glebogryzar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1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30.3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iewniki, sadzarki oraz maszyny do przesadz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1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30.3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oztrząsacze obornika i rozsiewacze nawoz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11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30.3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maszyny do uprawy gleb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11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30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Kosiarki do pielęgnacji trawników, parków lub terenów sport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30.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Kosiarki do pielęgnacji trawników, parków lub terenów sport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1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30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 żniw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30.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Kosiarki (w tym kosiarki montowane na ciągnikach)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12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30.5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 do zbioru sia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12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30.5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asy do belowania słomy lub paszy, w tym prasy zbierając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12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30.5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 do zbioru roślin okop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12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30.5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 żniwne i omłotow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1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30.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Maszyny do rozrzucania, rozpraszania lub rozpylania cieczy lub proszków stosowane w rolnictwie lub ogrodnictwie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30.6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Maszyny do rozrzucania, rozpraszania lub rozpylania cieczy lub proszków stosowane w rolnictwie lub ogrodnictwie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1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30.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zyczepy lub naczepy do celów rolniczych, samozaładowcze lub samowyładowcz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30.7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zyczepy lub naczepy do celów rolniczych, samozaładowcze lub samowyładowcz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16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30.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rządzenia rolnicz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30.8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rządzenia do czyszczenia, sortowania lub klasyfikowania jaj, owoców lub pozostałych produktów rolnych, z wyjątkiem nasion, ziarna lub suszonych warzyw strączk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127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30.8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ojarki mechan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13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30.8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 do przygotowania karmy i paszy dla zwierząt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19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30.8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Inkubatory i wylęgarnie drobi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19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30.8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rządzenia drobiarsk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19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30.8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 i urządzenia dla rolnictwa, ogrodnictwa, leśnictwa, hodowli drobiu lub pszczół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128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30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do maszyn i urządzeń rolniczych; czynności podzlecone w ramach produkcji maszyn dla rolnictwa i leśnict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30.9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do kombajnów i młocarni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12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30.9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do maszyn do uprawy gleb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11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30.9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do pozostałych urządzeń rolni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19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30.9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do dojarek mechanicznych i urządzeń mleczarskich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1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30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maszyn dla rolnictwa i leśnict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 formujące metal i narzędzia mechan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 formujące meta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4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brabiarki do metalu działające na zasadzie lasera i podobne; Centra obróbkowe do metalu i podob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4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brabiarki do obróbki metalu polegającej na usuwaniu materiału za pomocą lasera, metodą ultradźwiękową lub podobn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2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4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entra obróbkowe, obrabiarki zespołowe i wielostanowiskowe obrabiarki przestawialne, do metal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2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4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okarki, wytaczarki i frezarki do obróbki metal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41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okarki do usuwania metalu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2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41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brabiarki do wiercenia, wytaczania, frezowania metalu; Obrabiarki do gwintowania otworów w metalu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214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21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41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brabiarki do stępiania ostrych krawędzi, ostrzenia, szlifowania lub innej obróbki wykańczającej powierzchnie me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216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41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Obrabiarki do strugania wzdłużnego, piłowania, obcinania lub innego rodzaju operacji wykończeniowych w obróbce metali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216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41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obrabiarki do obróbki me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41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 do zginania, zwijania i prostowania metal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217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41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ożyce mechaniczne, dziurkarki i wykrawarki do metal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217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41.3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Kuźniarki lub prasy kuźnicze oraz młoty; prasy hydrauliczne i prasy do obróbki metali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217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41.3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brabiarki, gdzie indziej niesklasyfikowane do obróbki metali, spiekanych węglików metali, cermetali, bez usuwania materiał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218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41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i akcesoria do obrabiarek do obróbki me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41.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i akcesoria do obrabiarek do obróbki me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25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41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maszyn formujących meta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41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maszyn formujących meta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4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obrabiar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4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brabiarki do kamienia, drewna i podobnych twardych materiał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49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brabiarki do kamienia, materiałów ceramicznych, betonu lub podobnych materiałów mineralnych, lub do obróbki szkła na zimn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2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49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brabiarki do drewna, korka, kości, ebonitu, twardych tworzyw sztucznych lub podobnych twardych materiałów urządzenia do galwanizacj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2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49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chwyty narzędzi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49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chwyty narzędziowe i głowice gwinciarskie maszynowe do obrabiare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25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49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chwyty narzędziowe do tokare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25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49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dzielnice i pozostałe urządzenia specjalne do obrabiare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922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25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49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do obrabiarek do drewna, korka, kamienia, ebonitu lub podobnych twardych materiał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25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49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pozostałych obrabiare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49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pozostałych obrabiare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maszyny o specjalnego przeznacz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 dla metalurgi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 dla metalurgii oraz części do n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Konwertory, kadzie, wlewnice i maszyny odlewnicze; walcarki do meta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3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do maszyn dla metalurgii; części do walcarek do metal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3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1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maszyn dla metalurgi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1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maszyn dla metalurgi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 dla górnictwa, kopalnictwa i budownict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 dla górnict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ciągi i przenośniki o pracy ciągłej, do pracy pod powierzchnią zie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4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rębiarki do węgla lub skał i maszyny do drążenia tuneli; Pozostałe maszyny do wierceń i do głębienia szyb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4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2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samobieżne maszyny do przemieszczania, równania, niwelowania, zgarniania, kopania, ubijania, zagęszczania, wybierania lub wiercenia ziemi, minerałów lub rud (w tym spycharki czołowe, koparki i walce drogowe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2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amobieżne spycharki czołowe i skoś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4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2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amobieżne równiarki i niwelato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4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2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amobieżne zgarniar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42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2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amobieżne podbijarki mechaniczne i walce drog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42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2.2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amobieżne ładowarki czoł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42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2.2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amobieżne koparki, czerparki i ładowarki, których część robocza wraz z kabiną może wykonywać pełny obrót (o 360°) względem podwozia z wyjątkiem ładowarek czoł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42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2.2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samobieżne koparki, czerparki i ładowarki; pozostałe samobieżne maszyny dla górnict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427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2.2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Lemiesze do spycharek czołowych lub skoś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42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2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jazdy samowyładowcze do stosowania poza drogami publicz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428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2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maszyny do kop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2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maszyny do kop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4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2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 do sortowania, rozdrabniania, mieszania ziemi, kamieni, rud i pozostałych substancji mineral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2.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 do sortowania, rozdrabniania, mieszania ziemi, kamieni, rud i pozostałych substancji mineral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4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2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iągniki gąsienic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2.5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iągniki gąsienic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14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2.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do maszyn dla górnictwa, kopalnictwa i budownict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2.6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do maszyn do wiercenia, do głębienia szybów lub do kopania; części do żuraw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46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2.6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do maszyn do sortowania, rozdrabniania lub podobnej obróbki ziemi, kamieni i podobnych materiał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46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2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maszyn dla metalurgii dla górnictwa, kopalnictwa i budownict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2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maszyn dla metalurgii dla górnictwa, kopalnictwa i budownict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 do przetwarzania żywności, napojów i tytoni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 do przetwarzania żywności, napojów i tytoniu z wyjątkiem części do n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3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irówki do mlek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5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3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rządzenia mleczarsk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13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3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 i urządzenia do przemiału lub przerobu zbóż lub suszonych warzyw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5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3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 stosowane w produkcji wina, cydru, soków owocowych i podobnych napoj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19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3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iece piekarnicze nieelektryczne; przemysłowe urządzenia do gotowania i ogrzew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51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3.1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uszarnie przeznaczone dla produktów rolni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518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3.1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, gdzie indziej niesklasyfikowane, do przemysłowego przygotowania lub produkcji żywności lub napojów, w tym do otrzymywania lub przyrządzania tłuszczów lub olej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51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3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 do przygotowywania lub przerobu tytoniu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517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3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rządzenia do czyszczenia, sortowania lub klasyfikowania nasion, ziarna lub suszonych warzyw strączk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3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rządzenia do czyszczenia, sortowania lub klasyfikowania nasion, ziarna lub suszonych warzyw strączk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198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3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do maszyn dla przetwórstwa żywności, produkcji napojów i przetwórstwa tytoni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3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do maszyn do przetwarzania napoj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1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3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do maszyn do przetwarzania żywno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52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3.3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do maszyn do przetwarzania tytoni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52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3.3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do urządzeń do czyszczenia, sortowania lub klasyfikowania nasion, ziarna lub suszonych warzyw strączk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52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3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maszyn dla przetwórstwa żywności, produkcji napojów i przetwórstwa tytoni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3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maszyn dla przetwórstwa żywności, produkcji napojów i przetwórstwa tytoni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 do produkcji w przemyśle włókienniczym, odzieżowym i skórzan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4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rządzenia do przygotowywania, przędzenia, tkania i dziania wyrobów włókienni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4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 do wytłaczania, rozciągania, teksturowania lub cięcia materiałów włókienniczych chemicznych; maszyny do przygotowywania włókien tekstyl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6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4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zędzarki włókiennicze; łączniarki, skręcarki, motarki lub przewijarki włókiennicz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6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4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 tkack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6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4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ewiarki; zszywarki-trykotarki i podobne; maszyny do igłow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6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4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rządzenia pomocnicze do maszyn do obróbki materiałów włókienniczych; urządzenia do druku na tekstylia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61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4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 do produkcji w przemyśle włókienniczym i odzieżowym, w tym maszyny do szyc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4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 do prania, czyszczenia, wyżymania, prasowania, tłoczenia, barwienia, nawijania i podobnej obróbki przędzy włókienniczej i tkanin; urządzenia do wykańczania filc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6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4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Maszyny pralnicze typu profesjonalnego; maszyny do prania na sucho; Suszarki o pojemności jednorazowej &gt; 10 kg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6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4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uszarki wirówk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9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4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 do szycia, z wyjątkiem maszyn do zszywania książek i maszyn do szycia typu dom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62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4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 do obróbki skór i skórek lub skór wyprawionych lub do wyrobu i naprawy obuwia i pozostałych artykuł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4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 do obróbki skór i skórek lub skór wyprawionych lub do wyrobu i naprawy obuwia i pozostałych artykuł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6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4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 do szycia typu dom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4.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 do szycia typu dom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81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4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i akcesoria do maszyn tkackich, dziewiarskich i przędzarek, do maszyn do pozostałej produkcji w przemyśle włókienniczym, odzieżowym i skórzan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4.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i akcesoria do maszyn tkackich i przędzare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6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4.5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i akcesoria do maszyn do pozostałej produkcji w przemyśle włókienniczym, odzieżowym i skórzan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6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4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maszyn dla przemysłu włókienniczego, odzieżowego i skórza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4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maszyn dla przemysłu włókienniczego, odzieżowego i skórza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 dla przemysłu papiernicz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5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 dla przemysłu papierniczego oraz części do n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5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 dla przemysłu papierniczego z wyjątkiem części do n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9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5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do maszyn dla przemysłu papiernicz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9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5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uszarki do drewna, masy papierowej, papieru lub tektury suszarki przemysłow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9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5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maszyn dla przemysłu papiernicz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5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maszyn dla przemysłu papiernicz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 do obróbki gumy i tworzyw sztu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6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, gdzie indziej niesklasyfikowane do obróbki gumy lub tworzyw sztucznych lub do produkcji wyrobów z tych materiał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6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, gdzie indziej niesklasyfikowane do obróbki gumy lub tworzyw sztucznych lub do produkcji wyrobów z tych materiał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91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6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do maszyn, gdzie indziej niesklasyfikowane do obróbki gumy lub tworzyw sztucznych lub do produkcji wyrobów z tych materiał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6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do maszyn, gdzie indziej niesklasyfikowane do obróbki gumy lub tworzyw sztucznych lub do produkcji wyrobów z tych materiał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92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6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maszyn do obróbki gumy lub tworzyw sztu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6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maszyn do obróbki gumy lub tworzyw sztu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maszyny specjalnego przeznaczenia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 drukarskie i introligatorskie oraz części do n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9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 introligatorskie, także maszyny do zszywania książe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91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9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, urządzenia i wyposażenie do składania czcionek, do przygotowywania lub wykonywania matryc i płyt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91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9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 drukarskie offsetowe, z wyjątkiem maszyn typu biur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91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9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maszyny drukarskie, z wyjątkiem maszyn typu biurowego pozostałe drukarki, kopiarki, telefaksy, również połącz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914*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917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9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 i urządzenia w rodzaju używanych wyłącznie lub głównie do produkcji półprzewodników z kryształów ciągnionych lub płytek półprzewodnikowych, urządzeń półprzewodnikowych, układów scalonych lub płaskich ekranów i wyświetlaczy ciekłokrystal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9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 i urządzenia w rodzaju używanych wyłącznie lub głównie do produkcji półprzewodników z kryształów ciągnionych lub płytek półprzewodnikowych, urządzeń półprzewodnikowych, układów scalonych lub płaskich ekranów i wyświetlaczy ciekłokrystal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918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9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 specjalnego przeznaczenia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9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szyny specjalnego przeznaczenia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91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9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do maszyn drukarskich i introligatorsk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9.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do maszyn drukarskich i introligatorsk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92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9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do maszyn i urządzeń w rodzaju używanych wyłącznie lub głównie do produkcji półprzewodników z kryształów ciągnionych lub płytek półprzewodnikowych, urządzeń półprzewodnikowych, układów scalonych lub płaskich ekranów i wyświetlaczy ciekłokrystalicznych; części do pozostałych maszyn specjalnego przeznacz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9.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do maszyn i urządzeń w rodzaju używanych wyłącznie lub głównie do produkcji półprzewodników z kryształów ciągnionych lub płytek półprzewodnikowych, urządzeń półprzewodnikowych, układów scalonych lub płaskich ekranów i wyświetlaczy ciekłokrystal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92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9.5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do pozostałych maszyn specjalnego przeznacz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92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9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pozostałych maszyn specjalnego przeznaczenia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8.99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pozostałych maszyn specjalnego przeznaczenia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jazdy mechaniczne, przyczepy i naczep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jazdy mechan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jazdy mechan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1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ilniki spalinowe wewnętrznego spalania, w rodzaju używanych do pojazdów mech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1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Silniki spalinowe tłokowe wewnętrznego spalania, o zapłonie iskrowym, o pojemności skokowej cylindra &lt; = 1000 cm3 , do pojazdów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1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1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Silniki spalinowe tłokowe wewnętrznego spalania, o zapłonie iskrowym, o pojemności skokowej cylindra &gt; 1000 cm3 , do pojazdów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12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1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ilniki spalinowe tłokowe wewnętrznego spalania, o zapłonie samoczynnym, do pojazd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12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1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amochody osob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10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jazdy, wyposażone w silnik spalinowy, o zapłonie iskrowym, o pojemności skokowej cylindra &lt;= 1500 cm3, n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11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10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jazdy, wyposażone w silnik spalinowy, o zapłonie iskrowym, o pojemności skokowej cylindra &gt; 1500 cm3, n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11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10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pojazdy, z silnikiem tłokowym wewnętrznego spalania o zapłonie samoczynnym (wysokoprężnym lub średnioprężnym), n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11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10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pojazdy samochodowe do transportu osób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11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10.2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jazdy samochodowe, uży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11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10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jazdy mechaniczne do przewozu dziesięciu lub więcej osób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10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jazdy mechaniczne do przewozu dziesięciu lub więcej osób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1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10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jazdy mechaniczne do transportu towar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10.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jazdy mechaniczne do transportu towarowego, z silnikiem tłokowym wewnętrznego spalania o zapłonie samoczynnym (wysokoprężnym lub średnioprężnym), n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11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10.4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pojazdy mechaniczne do transportu towarowego, z silnikiem tłokowym wewnętrznego spalania o zapłonie iskrowym; pozostałe pojazdy mechaniczne do transportu towarowego, n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11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10.4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jazdy mechaniczne do transportu towarowego, uży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11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10.4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iągniki drogowe do ciągnięcia naczep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1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10.4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dwozia wyposażone w silniki, dla pojazdów mech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1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10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jazdy mechaniczne specjalnego przeznacz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10.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źwigi samojezdne (żurawie samochodowe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11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10.5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jazdy przeznaczone do poruszania się po śniegu, pojazdy golfowe i podobne, wyposażone w silni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11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10.5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jazdy mechaniczne specjalnego przeznaczenia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11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10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pojazdów mech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10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pojazdów mech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adwozia (karoseria) do pojazdów mechanicznych; przyczepy i naczep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adwozia (karoseria) do pojazdów mechanicznych; przyczepy i naczep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2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adwozia do pojazdów mech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20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adwozia do pojazdów mech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2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2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zyczepy i naczepy; kontene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20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Kontenery specjalnie przystosowane do przewozu co najmniej jednym środkiem transport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2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20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zyczepy i naczepy, mieszkalne lub turystyczne (kempingowe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2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20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przyczepy i naczep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22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20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do przyczep, naczep i pozostałych pojazdów bez napędu mechanicz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20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do przyczep, naczep i pozostałych pojazdów bez napędu mechanicz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23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20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dnawianie, montaż oraz usługi związane z wyposażaniem i naprawą nadwozi pojazdów mech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20.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dnawianie, montaż oraz usługi związane z wyposażaniem i naprawą nadwozi pojazdów mech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20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wyposażaniem przyczep turystycznych i mieszkal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20.5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wyposażaniem przyczep turystycznych i mieszkal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20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nadwozi (karoserii) do pojazdów mechanicznych; przyczepy i naczep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20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nadwozi (karoserii) do pojazdów mechanicznych; przyczepy i naczep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i akcesoria do pojazdów mech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posażenie elektryczne i elektroniczne do pojazdów mech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3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iązki przewodów zapłonowych i innych przewodów, w rodzaju używanych w pojazdach, statkach powietrznych lub statkach pływając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3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iązki przewodów zapłonowych i innych przewodów, w rodzaju używanych w pojazdach, statkach powietrznych lub statkach pływając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3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3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wyposażenie elektryczne do pojazdów mechanicznych oraz części do n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31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Świece zapłonowe; iskrowniki; prądnice iskrownikowe; magnetyczne koła zamachowe; rozdzielacze; cewki zapłon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9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31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ilniki rozruszników oraz rozruszniki pełniące rolę prądnic; pozostałe prądnice i urządz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9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31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Elektryczny sprzęt sygnalizacyjny, wycieraczki szyb, urządzenia zapobiegające zamarzaniu i potnieniu szyb, w rodzaju używanych w pojazdach mechanicznych i motocykla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9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31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do pozostałego sprzętu i wyposażenia elektrycznego do pojazdów mechanicznych i motocyk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31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do pozostałego sprzętu i wyposażenia elektrycznego do pojazdów mechanicznych i motocyk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96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31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wyposażenia elektrycznego i elektronicznego do pojazdów mech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31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wyposażenia elektrycznego i elektronicznego do pojazdów mech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części i akcesoria do pojazdów mech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3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Fotele do pojazdów mech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32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Fotele do pojazdów mech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12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32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asy bezpieczeństwa, poduszki powietrzne oraz części i akcesoria nadwoz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32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asy bezpieczeństwa, poduszki powietrzne oraz części i akcesoria nadwoz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23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32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i akcesoria, gdzie indziej niesklasyfikowane do pojazdów mech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32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i akcesoria, gdzie indziej niesklasyfikowane do pojazdów mech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12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32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montażu części i akcesoriów do pojazdów mechanicznych, gdzie indziej niesklasyfikowane; usługi montażu kompletnych zestawów konstrukcyjnych do pojazdów mechanicznych w procesie produkcji; czynności podzlecone w ramach produkcji pozostałych części i wyposażenia do pojazdów mech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32.9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odzlecone związane z montażem kompletnych zestawów do pojazdów mech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32.9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montażu części i akcesoriów do pojazdów mechanicznych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9.32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pozostałych części i wyposażenia do pojazdów mech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odukcja pozostałego sprzętu transport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tatki i łodz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tatki i konstrukcje pływając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1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kręty marynarki wojen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1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kręty marynarki wojen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31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1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tatki i podobne jednostki pływające przeznaczone do przewozu osób lub towar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11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Liniowce pasażerskie, łodzie wycieczkowe oraz podobne jednostki pływające, do przewozu osób; promy wszelkiego rodzaj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3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11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ankowce do przewozu ropy naftowej, produktów pochodnych, chemikaliów, gazów skroplo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3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11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hłodniowce, z wyjątkiem tankowc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3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11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tatki do przewozu ładunków such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31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11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tatki rybackie oraz pozostałe statki specjalnego przeznacz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11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tatki rybackie; statki-przetwórnie oraz pozostałe jednostki pływające, do przetwarzania lub konserwowania wyrobów rybołówst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31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11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olowniki i pchacz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31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11.3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głębiarki; latarniowce, dźwigi pływające pozostałe stat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31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11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tatki morskie oraz infrastruktur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11.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tatki morskie oraz infrastruktur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3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11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konstrukcje pływające (w tym tratwy, zbiorniki, koferdamy, przystanie, boje i znaki nawigacyjne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11.5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konstrukcje pływające (w tym tratwy, zbiorniki, koferdamy, przystanie, boje i znaki nawigacyjne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39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11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przebudową, naprawą i wyposażaniem statków, platform i konstrukcji pływających; czynności podzlecone w ramach produkcji statków i konstrukcji pływając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11.9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zebudowa i naprawa statków, platform i konstrukcji pływając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2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11.9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wyposażaniem statków, platform i konstrukcji pływając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2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11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statków i konstrukcji pływając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2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Łodzie wycieczkowe i sport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1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Łodzie wycieczkowe i sport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1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Łodzie żaglowe (z wyjątkiem nadmuchiwanych) wypoczynkowe lub sportowe, w tym z pomocniczym silnikie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4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1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Łodzie nadmuchiwane wypoczynkowe lub sport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4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12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łodzie wypoczynkowe lub sportowe; łodzie wioślarskie i kaja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4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12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łodzi wycieczkowych i sport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12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łodzi wycieczkowych i sport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2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Lokomotywy kolejowe oraz pojazdy szyn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Lokomotywy kolejowe oraz pojazdy szyn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2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Lokomotywy kolejowe i tend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2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Lokomotywy kolejowe zasilane z zewnętrznego źródła energii elektry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5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2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Lokomotywy spalinowo-elektr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5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2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lokomotywy; tend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51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2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agony osobowe, towarowe lub transportowe, kolejowe lub tramwajowe, o napędzie własnym, z wyjątkiem szynowych pojazdów naprawczych lub serwis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20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agony osobowe, towarowe lub transportowe, kolejowe lub tramwajowe, o napędzie własnym, z wyjątkiem szynowych pojazdów naprawczych lub serwis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5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20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pojazdy szyn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20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jazdy szynowe naprawcze lub serwis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53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20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agony pasażerskie, kolejowe lub tramwajowe, bez własnego napędu; wagony bagażowe oraz pozostałe wagony specjalnego przeznacz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53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20.3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agony towarowe, kolejowe lub tramwajowe, bez własnego napęd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53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20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lokomotyw szynowych lub taboru kolejowego; osprzęt oraz części do lokomotyw szynowych lub taboru kolejowego; mechaniczne urządzenia sterowania ruchem szynow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20.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lokomotyw szynowych lub taboru kolejowego; osprzęt oraz części do lokomotyw szynowych lub taboru kolejowego; mechaniczne urządzenia sterowania ruchem szynow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5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20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odnawianiem i wyposażaniem („kompletowaniem”) lokomotyw kolejowych oraz pojazdów szynowych; czynności podzlecone w ramach produkcji lokomotyw kolejowych oraz taboru kolej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20.9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odnawianiem i wyposażaniem („kompletowaniem”) lokomotyw kolejowych oraz pojazdów szyn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2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20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lokomotyw kolejowych oraz taboru kolej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2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amoloty, statki kosmiczne i podobne maszy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amoloty, statki kosmiczne i podobne maszy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3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ilniki lotnicze i silniki do statków kosmicznych; maszyny i urządzenia startowe dla statków powietrznych, urządzenia umożliwiające lądowanie, naziemne szkoleniowe symulatory lotu oraz części do n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3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ilniki lotnicze spalinowe z zapłonem iskrow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13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3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ilniki turboodrzutowe i turbośmigł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13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3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ilniki odrzutowe, z wyjątkiem turboodrzut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13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30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aziemne szkoleniowe symulatory lotu oraz części do n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13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30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do silników lotniczych o zapłonie iskrow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15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30.1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do silników turbośmigłowych lub turboodrzut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15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3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Balony i sterowce; szybowce, lotnie oraz pozostałe statki powietrzne, bez napęd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30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Balony i sterowce; szybowce, lotnie oraz pozostałe statki powietrzne, bez napęd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6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30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Śmigłowce i samolot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30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Śmigłowc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6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30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amoloty i pozostałe statki powietrzne, o masie własnej &lt;= 2 000 kg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6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30.3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amoloty i pozostałe statki powietrzne, o masie własnej &gt; 2 000 kg, ale &lt;= 15 000 kg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62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30.3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amoloty i pozostałe statki powietrzne, o masie własnej &gt; 15 000 kg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62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30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tatki kosmiczne (w tym sztuczne satelity) oraz pojazdy nośne statków kosm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30.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tatki kosmiczne (w tym sztuczne satelity) oraz pojazdy nośne statków kosm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6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30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części do statków powietrznych i kosm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30.5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części do statków powietrznych i kosm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6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30.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remontami i przebudową statków powietrznych oraz silników lotni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30.6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remontami i przebudową statków powietrznych oraz silników lotni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14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30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samolotów i statków kosmicznych oraz podobnych maszy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30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samolotów i statków kosmicznych oraz podobnych maszy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2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ojskowe pojazdy boj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ojskowe pojazdy boj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4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ołgi oraz pozostałe opancerzone pojazdy bojowe oraz części do n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40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ołgi oraz pozostałe opancerzone pojazdy bojowe oraz części do n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7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40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wojskowych pojazdów boj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40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wojskowych pojazdów boj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2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Sprzęt przeznaczony do transportu, gdzie indziej niesklasyfikowany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9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otocykl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9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otocykle i przyczepy motocyklowe bo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9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otocykle i rowery wyposażone w pomocniczy silnik tłokowy, wewnętrznego spalania, o pojemności skokowej cylindra &lt;= 50 cm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9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9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otocykle z silnikiem tłokowym, wewnętrznego spalania, o pojemności skokowej cylindra &gt; 50 cm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9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91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otocykle, gdzie indziej niesklasyfikowane; przyczepy motocyklowe bo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9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9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i akcesoria do motocykli i przyczep motocyklowych bo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91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i akcesoria do motocykli i przyczep motocyklowych bo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94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91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ilniki spalinowe wewnętrznego spalania, w rodzaju używanych do motocyk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91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Silniki spalinowe tłokowe wewnętrznego spalania, o zapłonie iskrowym, do motocykli, o pojemności skokowej cylindra &lt;= 1000 cm3 , do pojazdów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1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91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Silniki spalinowe tłokowe wewnętrznego spalania, o zapłonie iskrowym, do motocykli, o pojemności skokowej cylindra &gt; 1000 cm3 , do pojazdów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12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91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motocyk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91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motocyk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2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9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owery i wózki inwalidzk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9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owery dwukołowe i pozostałe rowery, bezsilnik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92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owery dwukołowe i pozostałe rowery, bezsilnik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9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92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ózki inwalidzkie, z wyjątkiem części i akcesori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92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ózki inwalidzkie, z wyjątkiem części i akcesori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9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92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i akcesoria do rowerów dwukołowych i pozostałych rowerów bezsilnikowych oraz do wózków inwalidzk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92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i akcesoria do rowerów dwukołowych i pozostałych rowerów bezsilnikowych oraz do wózków inwalidzk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94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92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ózki dziecięce i ich czę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92.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ózki dziecięce i ich czę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99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92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rowerów i wózków inwalidzk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92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rowerów i wózków inwalidzk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2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y sprzęt transportowy, gdzie indziej niesklasyfikowa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9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y sprzęt transportowy, gdzie indziej niesklasyfikowa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99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y sprzęt transportowy, gdzie indziej niesklasyfikowa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9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99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pozostałego sprzętu transportowego, gdzie indziej niesklasyfikowa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0.99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pozostałego sprzętu transportowego, gdzie indziej niesklasyfikowa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2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ebl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1.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ebl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1.0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eble do siedzenia i części do nich; części do meb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1.0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eble do siedzenia i części do n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1.0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eble do siedzenia o konstrukcji głównie metal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1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1.0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eble do siedzenia o konstrukcji głównie drewnia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1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1.0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meble do siedz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11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1.00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do mebli do siedz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16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1.0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do mebli (z wyjątkiem mebli do siedzenia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1.00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do mebli (z wyjątkiem mebli do siedzenia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16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1.00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tapicerowania krzeseł i mebli do siedzenia czynności podzlecone w ramach produkcji mebli do siedzenia oraz części do nich; części do meb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1.00.9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tapicerowania krzeseł i mebli do siedz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1.00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mebli do siedzenia oraz części do nich; części do meb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1.0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Meble biurowe i sklepowe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1.0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Meble biurowe i sklepowe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1.0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eble metalowe, w rodzaju używanych w biurz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1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1.0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eble drewniane, w rodzaju używanych w biurz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1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1.01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eble drewniane, w rodzaju używanych w sklep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1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1.01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mebli biurowych i sklep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1.01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mebli biurowych i sklep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1.0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eble kuchen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1.0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eble kuchen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1.02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eble kuchen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1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1.02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mebli kuchen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1.02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mebli kuchen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1.0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terac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1.0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terac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1.03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telaże pod materac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15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1.03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terace, z wyjątkiem stelaży pod materac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15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1.03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materac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1.03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materac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1.0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mebl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1.0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mebl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1.09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eble metalow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1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1.09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eble drewniane, w rodzaju używanych w sypialni, w pokojach stołowych i salona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1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1.09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eble drewnian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1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1.09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Meble z tworzyw sztucznych oraz z pozostałych materiałów (np. z trzciny, wikliny, bambusa)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1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1.09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wykończania nowych mebli; czynności podzlecone w ramach produkcji pozostałych meb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1.09.9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wykończania nowych mebli (z wyjątkiem tapicerowania krzeseł i mebli do siedzenia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1.09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pozostałych meb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Inne wytworzone towa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roby jubilerskie i podob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onet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1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onet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1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onet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2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11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monet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11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monet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roby jubilerskie i podob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1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roby jubilerskie i podob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1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erły hodowlane, kamienie szlachetne i półszlachetne, w tym syntetyczne lub odtworzone, obrobione, ale nieobsadz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2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1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iamenty przemysłowe, obrobione pył i proszek z kamieni naturalnych lub syntetycznych, szlachetnych lub półszlachet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2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12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roby jubilerskie oraz ich części; wyroby jubilerskie ze złota lub srebra oraz ich czę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2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12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Pozostałe wyroby z metali szlachetnych; wyroby z pereł naturalnych lub hodowlanych, kamieni szlachetnych lub półszlachetnych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240*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4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12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artykułów jubilerskich i podob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12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artykułów jubilerskich i podob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ztuczna biżuteria i podobne wyrob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1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ztuczna biżuteria i podobne wyrob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13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ztuczna biżuteria i podobne wyrob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38997</w:t>
              <w:br/>
            </w:r>
            <w:r>
              <w:rPr>
                <w:b/>
                <w:color w:val="000000"/>
                <w:sz w:val="20"/>
              </w:rPr>
              <w:t>484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13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sztucznej biżuterii i wyrobów podob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13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sztucznej biżuterii i wyrobów podob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Instrumenty muz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Instrumenty muz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2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Instrumenty muz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2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Fortepiany i pozostałe klawiszowe instrumenty strun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3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2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instrumenty muzyczne strun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3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2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rgany piszczałkowe klawiszowe, fisharmonie i podobne instrumenty klawiszowe; akordeony i podobne instrumenty; harmonijki ustne; instrumenty muzyczne dęt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3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20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Instrumenty muzyczne lub klawiszowe, których dźwięk jest wytwarzany lub musi być wzmacniany elektryczn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3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20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instrumenty muz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3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20.1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etronomy, widełki stroikowe oraz kamertony dęte; mechanizmy pozytywek; struny do instrumentów muz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36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2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i akcesoria do instrumentów muz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20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i akcesoria do instrumentów muz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36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20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instrumentów muz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20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instrumentów muz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ęt sport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ęt sport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3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ęt sport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3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arty śniegowe i ich osprzęt, z wyjątkiem obuwia; łyżwy i wrotki; ich czę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4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3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buwie narciarsk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4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3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arty wodne, deski surfingowe, deski windsurfingowe oraz inny sprzęt do sportów wod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4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30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iłownie, sale gimnastyczne lub przybory i sprzęt lekkoatletycz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4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30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y sprzęt do uprawiania sportów lub do gier na wolnym powietrzu; baseny kąpielowe i wioślarsk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4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30.1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ędziska i pozostałe artykuły wędkarskie; sprzęt wędkarski lub przybory łowiecki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4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30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sprzętu sport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30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sprzętu sport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Gry i zabaw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Gry i zabaw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4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Lalki przedstawiające wyłącznie ludzkie postacie; zabawki przedstawiające zwierzęta lub postacie inne niż ludzkie; ich czę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4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Lalki przedstawiające wyłącznie ludzkie postac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5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4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Zabawki przedstawiające zwierzęta lub postacie inne niż ludzk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5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4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i akcesoria lalek przedstawiających ludzkie postac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5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4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Kolejki elektryczne oraz ich wyposażenie dodatkowe; pozostałe modele w zmniejszonej skali lub zestawy i zabawki konstrukcyj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40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Kolejki elektryczne oraz ich wyposażenie dodatkowe; pozostałe modele w zmniejszonej skali lub zestawy i zabawki konstrukcyj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5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40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zabawki, w tym instrumenty muzyczne do zaba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40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Zabawki na kółkach, przeznaczone do jazdy dla dzieci; wózki dla lale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5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40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kładan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5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40.3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Gry i zabawki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56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40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40.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Karty do g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57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40.4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Artykuły przeznaczone do gry w bilard, do gier towarzyskich, stołowych lub salonowych; pozostałe gry uruchamiane przez wrzucenie monety lub żeton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59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40.4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Karuzele, huśtawki, strzelnice i pozostałe urządzenia rozrywkowe na wolnym powietrzu;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6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40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gier i zabawe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40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gier i zabawe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teriały i instrumenty medyczne oraz dentyst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5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teriały i instrumenty medyczne oraz dentyst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5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ęt oraz instrumenty, medyczne, chirurgiczne i dentyst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5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Instrumenty i urządzenia, stosowane w stomatologi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420*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1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5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terylizatory medyczne, chirurgiczne lub laboratoryj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1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5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trzykawki, igły, cewniki, kaniule i podobne; instrumenty i urządzenia okulistyczne i pozostał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1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5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instrumenty i urządzenia terapeutyczne; akcesoria, protezy i urządzenia ortoped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50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instrumenty i urządzenia terapeutyczne; respirato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16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50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ztuczne stawy; sprzęt i aparaty ortopedyczne; sztuczne zęby; wyroby protetyki dentystycznej; protezy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440*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17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50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Aparaty słuchowe; stymulatory serca; części do nich; części i akcesoria do protez i urządzeń ortoped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17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50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eble lekarskie, chirurgiczne, dentystyczne lub weterynaryjne; Fotele dentystyczne, fryzjerskie i podobne oraz części do n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50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eble lekarskie, chirurgiczne, dentystyczne lub weterynaryjne; Fotele dentystyczne, fryzjerskie i podobne oraz części do n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18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50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kulary, soczewki okularowe oraz części do n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50.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oczewki kontaktowe; soczewki okularowe ze szkła i innych materiał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3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50.4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kulary, gogle i podobne, okulary korekcyjne, ochronne lub do innych cel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3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50.4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prawki do okularów korekcyjnych, okularów ochronnych (gogli) i tym podob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3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50.4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do oprawek do okularów korekcyjnych, okularów ochronnych (gogli) i tym podob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35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.50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artykuły używane do celów medycznych lub chirurg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.50.5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artykuły używane do celów medycznych lub chirurg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29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50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sprzętu medycznego i chirurgicznego oraz urządzeń ortoped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50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sprzętu medycznego i chirurgicznego oraz urządzeń ortoped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235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roby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9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iotły i szczot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9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iotły i szczot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9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iotły i szczotki dom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99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9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zczoteczki do zębów, szczotki do włosów oraz pozostałe szczotki kosmetyczne do użytku osobistego; pędzle artystyczne, pędzle do pisania oraz pędzle do zastosowań kosme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99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91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pędzle, gdzie indziej niewymieni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99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91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mioteł, szczotek i pędz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91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mioteł, szczotek i pędz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Inne wyroby, gdzie indziej niesklasyfikowane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9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Inne wyroby, gdzie indziej niesklasyfikowane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99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akrycia głowy zabezpieczające; kapelusze i pozostałe nakrycia głowy z gumy lub tworzyw sztu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36971</w:t>
              <w:br/>
            </w:r>
            <w:r>
              <w:rPr>
                <w:b/>
                <w:color w:val="000000"/>
                <w:sz w:val="20"/>
              </w:rPr>
              <w:t>3697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99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ióra kulkowe i długopisy; pisaki i pióra z końcówkami filcowymi lub innymi końcówkami porowatymi; ołówki automatyczne;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9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99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o kreślenia tuszem; pióra wieczne, stylografy oraz pozostałe piór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9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99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zybory do pisania w kompletach, obsadki do piór, obsadki do ołówków lub podobne; ich czę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9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99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łówki, kredki, pręciki ołówkowe, pastele, węgle rysunkowe, kredy do pisania lub rysowania, kredy krawieck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9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99.1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abliczki i tablice do pisania; Datowniki, pieczęcie lub numeratory itp.; Taśmy do maszyn do pisania itp.; poduszki do tusz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9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99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arasole ; laski; guziki; formy do guzików; zatrzaski; ich czę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99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arasole i parasole przeciwsłoneczne; laski, stołki myśliwskie, bicze, szpicruty itp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9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99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Części, ozdoby i dodatki do parasoli, parasoli przeciwsłonecznych, lasek, stołków myśliwskich, biczy, szpicrut itp.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92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99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Zatrzaski, zatrzaski guzikowe oraz części do nich guziki; zamki błyskaw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92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99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Formy do guzików i pozostałe części guzików; półprodukty guzików; części do zamków błyskaw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92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99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roby z włosów ludzkich lub zwierzęcych; podobne wyroby z materiałów włókienni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99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roby z włosów ludzkich lub zwierzęcych; podobne wyroby z materiałów włókienni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97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99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Zapalniczki, fajki oraz części do nich; artykuły z materiałów łatwopalnych; paliwa ciekłe lub ze skroplonego gaz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99.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Zapalniczki do papierosów i pozostałe zapalniczki; fajki do tytoniu, cygara i cygarniczki oraz części do n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99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99.4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ęści do zapalniczek; stopy piroforyczne; artykuły z materiałów łatwopal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99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99.4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aliwa ciekłe lub w postaci skroplonego gazu do zapalniczek o pojemności &lt;= 300 cm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99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99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wyroby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99.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Artykuły świąteczne, karnawałowe lub inne rozrywkowe, w tym akcesoria do sztuk magicznych i żart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99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99.5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Grzebienie, wsuwki do włosów i podobne; szpilki do włosów; lokówki; rozpylacze do perfum, ich oprawy oraz głowic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99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99.5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zyrządy, aparatura i modele, przeznaczone wyłącznie do celów pokaz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99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99.5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Świece, stoczki i podob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99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99.5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Kwiaty sztuczne, liście i owoce oraz ich czę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99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99.5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wyroby różn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999*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16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99.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preparowaniem i wypychaniem zwierząt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99.6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preparowaniem i wypychaniem zwierząt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99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pozostałych wyrobów, gdzie indziej niesklasyfikow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2.99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zynności podzlecone w ramach produkcji pozostałych wyrobów, gdzie indziej niesklasyfikow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1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prawy i instalacji maszyn i urządzeń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prawy metalowych wyrobów gotowych z wyjątkiem maszyn i urządzeń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naprawą metalowych wyrobów got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prawy i konserwacji metalowych wyrobów got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prawy i konserwacji metalowych elementów konstrukc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1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prawy i konserwacji zbiorników, cystern i pojemników metal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1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1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prawy i konserwacji wytwornic pary, z wyjątkiem kotłów do centralnego ogrzewania gorącą wod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1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1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prawy i konserwacji broni i amunicj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1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1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prawy i konserwacji pozostałych metalowych wyrobów got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1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naprawą maszy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prawy i konserwacji maszyn ogólnego przeznacz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prawy i konserwacji silników i turbin, z wyjątkiem silników lotniczych, samochodowych i motocykl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156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prawy i konserwacji sprzętu hydraulicznego, pozostałych pomp, sprężarek, kranów i zawor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156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2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prawy i konserwacji łożysk, kół zębatych, przekładni zębatych i elementów napęd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156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2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prawy i konserwacji pieców, palenisk i palników piec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156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2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prawy i konserwacji urządzeń dźwigowych i chwyta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156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2.1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prawy i konserwacji maszyn i sprzętu biurowego (z wyjątkiem komputerów i urządzeń peryferyjnych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1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2.1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prawy i konserwacji narzędzi ręcznych z napędem mechaniczn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156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2.1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prawy i konserwacji przemysłowych urządzeń chłodniczych i wentylac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156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2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prawy i konserwacji pozostałych maszyn ogólnego przeznaczenia, gdzie indziej niesklasyfikow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156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2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prawy i konserwacji maszyn specjalnego przeznacz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2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prawy i konserwacji maszyn dla rolnictwa i leśnict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156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2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prawy i konserwacji maszyn formujących i narzędzi mech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156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2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prawy i konserwacji maszyn dla metalurgi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156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2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prawy i konserwacji maszyn dla górnictwa, kopalnictwa i budownict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156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2.2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prawy i konserwacji maszyn dla przetwórstwa żywności, produkcji napojów i przetwórstwa tytoni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156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2.2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prawy i konserwacji maszyn dla przemysłu włókienniczego, odzieżowego i skórza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156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2.2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prawy i konserwacji maszyn dla przemysłu papiernicz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156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2.2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prawy i konserwacji maszyn do obróbki tworzyw sztucznych i gum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156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2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prawy i konserwacji pozostałych maszyn specjalnego przeznacz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156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naprawą urządzeń elektrycznych i op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prawy i konserwacji urządzeń elektrycznych i op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3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prawy i konserwacji instrumentów i przyrządów pomiarowych, kontrolnych i nawigac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15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3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prawy i konserwacji urządzeń do napromieniowania, sprzętu elektromedycznego i elektroterapeutycz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15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3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prawy i konserwacji profesjonalnych instrumentów optycznych i sprzętu fotograficz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15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3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prawy i konserwacji profesjonalnego sprzętu elektronicz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15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naprawą urządzeń elektr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4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prawy i konserwacji urządzeń elektr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4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prawy i konserwacji silników elektrycznych, generatorów, transformatorów i aparatury rozdzielczej i sterowniczej energii elektry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15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4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prawy i konserwacji pozostałych profesjonalnych urządzeń elektr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15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prawy i konserwacji statków i łodz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5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prawy i konserwacji statków i łodz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5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prawy i konserwacji statków i łodz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14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prawy i konserwacji samolotów i statków kosm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6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prawy i konserwacji samolotów i statków kosm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6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prawy i konserwacji samolotów i statków kosm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14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prawy i konserwacji pozostałych środków transport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7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prawy i konserwacji pozostałych środków transport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7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prawy i konserwacji lokomotyw kolejowych oraz taboru kolej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14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7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prawy i konserwacji wojskowych pojazdów boj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14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7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prawy i konserwacji pozostałych środków transportu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14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naprawą pozostałych urządzeń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prawy i konserwacji pozostałych urządzeń elektr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19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prawy i konserwacji pozostałych urządzeń elektr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15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instalacją maszyn i urządzeń przemysł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instalacją maszyn i urządzeń przemysł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2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instalacją metalowych wyrobów gotowych z wyjątkiem maszyn i urządzeń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2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instalacją wytwornic pary, z wyjątkiem kotłów do centralnego ogrzewania gorącą wodą, w tym usługi związane z instalacją metalowych systemów rurociągów w zakładach przemysł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3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.2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instalacją pozostałych metalowych wyrobów gotowych z wyjątkiem maszyn i urządzeń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3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2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instalacją pozostałych maszyn ogólnego przeznacz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20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instalacją maszyn do księgowania i maszyn biur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33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20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instalacją pozostałych maszyn ogólnego przeznaczenia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3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20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instalacją maszyn specjalnego przeznacz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20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instalacją maszyn i urządzeń przemysłowych do celów rolni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3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20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instalacją maszyn formujących meta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3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20.3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instalacją maszyn i urządzeń przemysłowych dla metalurgi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3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20.3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instalacją maszyn i urządzeń przemysłowych dla górnict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3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20.3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instalacją maszyn dla przetwórstwa żywności, produkcji napojów i przetwórstwa tytoni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3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20.3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instalacją maszyn i urządzeń dla przemysłu włókienniczego, odzieżowego i skórza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3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20.3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instalacją maszyn i urządzeń dla przemysłu papiernicz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3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20.3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instalacją maszyn i urządzeń do obróbki tworzyw sztucznych i gum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3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20.3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instalacją pozostałych maszyn specjalnego przeznacz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320*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33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20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instalacją urządzeń elektrycznych i op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20.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instalacją profesjonalnych przyrządów medycznych oraz instrumentów precyzyjnych i op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3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20.4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instalacją maszyn profesjonalnego sprzętu elektronicz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3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20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instalacją urządzeń elektr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20.5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instalacją urządzeń elektr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36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20.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instalacją sprzętu do sterowania procesami przemysłow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.20.6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instalacją sprzętu do sterowania procesami przemysłow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3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.20.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instalacją pozostałych wyrobów, gdzie indziej niesklasyfikow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3.20.7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instalacją pozostałych wyrobów, gdzie indziej niesklasyfikow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39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ERGIA ELEKTRYCZNA, GAZ, PARA I KLIMATYZACJ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Energia elektryczna, gaz, para i klimatyzacj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5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przesyłaniem i dystrybucją energii elektry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5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Elektryczność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5.1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Elektryczność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5.1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Elektryczność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1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5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przesyłaniem energii elektry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5.1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przesyłaniem energii elektry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5.12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przesyłaniem energii elektry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69111</w:t>
              <w:br/>
            </w:r>
            <w:r>
              <w:rPr>
                <w:b/>
                <w:color w:val="000000"/>
                <w:sz w:val="20"/>
              </w:rPr>
              <w:t>863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5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dystrybucją energii elektry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5.1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dystrybucją energii elektry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5.13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dystrybucją energii elektry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69112</w:t>
              <w:br/>
            </w:r>
            <w:r>
              <w:rPr>
                <w:b/>
                <w:color w:val="000000"/>
                <w:sz w:val="20"/>
              </w:rPr>
              <w:t>863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5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e sprzedażą energii elektry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5.14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e sprzedażą energii elektry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5.14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e sprzedażą energii elektry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97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297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597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5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twarzanie paliw gazowych; dystrybucja paliw gazowych w systemie sieciow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5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twarzanie paliw gaz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5.2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Gaz węglowy, gaz wodny, gaz generatorowy i podobne gazy, inne niż gazy z ropy naft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5.2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Gaz węglowy, gaz wodny, gaz generatorowy i podobne gazy, inne niż gazy z ropy naft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2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5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ystrybucja paliw gazowych w systemie sieciow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5.2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ystrybucja paliw gazowych w systemie sieciow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5.22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ystrybucja paliw gazowych w systemie sieciow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69120</w:t>
              <w:br/>
            </w:r>
            <w:r>
              <w:rPr>
                <w:b/>
                <w:color w:val="000000"/>
                <w:sz w:val="20"/>
              </w:rPr>
              <w:t>863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5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e sprzedażą paliw gazowych w systemie sieciow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5.2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e sprzedażą paliw gazowych w systemie sieciow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5.23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e sprzedażą paliw gazowych w systemie sieciow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9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5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zaopatrywaniem w parę i klimatyzację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5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zaopatrywaniem w parę i klimatyzację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5.3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ara i gorąca woda; usługi związane z zaopatrywaniem w parę i gorącą wodę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5.3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ara i gorąca wod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3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5.3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zaopatrywaniem w parę i gorącą wodę w systemie sieciow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9220*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63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5.3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Lód; usługi związane z zaopatrywaniem w chłodne powietrze i schłodzoną wodę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5.30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Lód, w tym lód przeznaczony do chłodzenia (tj. nieprzeznaczony do celów spożywczych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4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5.30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zaopatrywaniem w chłodne powietrze i schłodzoną wodę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9220*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63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ŹRÓDŁA WODY; DZIAŁALNOŚĆ ZWIĄZANA Z KANALIZACJĄ, GOSPODARKA ODPADAMI ORAZ ODNOW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oda naturalna; oczyszczanie wody i zaopatrywanie w wodę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6.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oda naturalna; oczyszczanie wody i zaopatrywanie w wodę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6.0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oda naturalna; oczyszczanie wody i zaopatrywanie w wodę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6.0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oda natural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6.0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oda pit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00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6.0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oda niezdatna do pic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00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6.0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uzdatnianiem i rozprowadzaniem wody w systemie sieciow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6.00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uzdatnianiem i rozprowadzaniem wody w systemie sieciow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69210</w:t>
              <w:br/>
              <w:t>69230</w:t>
              <w:br/>
              <w:t>86330</w:t>
              <w:br/>
            </w:r>
            <w:r>
              <w:rPr>
                <w:b/>
                <w:color w:val="000000"/>
                <w:sz w:val="20"/>
              </w:rPr>
              <w:t>863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6.00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e sprzedażą wody w systemie sieciow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6.00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e sprzedażą wody w systemie sieciow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98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kanalizacją; osady ze ścieków kanalizac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7.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kanalizacją; osady ze ścieków kanalizac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7.0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kanalizacją; osady ze ścieków kanalizac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7.0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kanalizacj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7.0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odprowadzaniem i oczyszczaniem ście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1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7.0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związane z oczyszczaniem szamb i dołów gnilnych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1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7.0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sad ściek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7.00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sad ściek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9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gromadzeniem, zagospodarowywaniem i usuwaniem odpadów; usługi związane z odzyskiem surowc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Odpady; usługi związane z gromadzeniem odpadów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dpady bezpieczne; usługi związane z gromadzeniem odpadów bezpie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1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gromadzeniem odpadów bezpiecznych nadających się do przetworz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1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gromadzeniem bezpiecznych odpadów komunalnych nadających się do przetworz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2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11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gromadzeniem pozostałych odpadów bezpiecznych nadających się do przetworz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22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1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gromadzeniem odpadów bezpiecznych nienadających się do przetworz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11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gromadzeniem bezpiecznych odpadów komunalnych nienadających się do przetworz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23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11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gromadzeniem pozostałych odpadów bezpiecznych nienadających się do przetworz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23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11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Zgromadzone odpady bezpieczne, nienadające się do przetworz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11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Bezpieczne odpady komunalne, nienadające się do przetworz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9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11.3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odpady bezpieczne, nienadające się do przetworz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9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11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raki przeznaczone do demontaż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11.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raki i pozostałe konstrukcje pływające przeznaczone do złomow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37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11.4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raki, z wyjątkiem statków i pozostałych konstrukcji pływających, przeznaczone do złomow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11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Zgromadzone pozostałe odpady bezpieczne, nadające się do przetworz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11.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Złom szklany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1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11.5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Makulatura oraz odpady z papieru i tektury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2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.11.5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pony pneumatyczne używane, z gum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26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11.5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odpady z gum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250*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11.5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dpady z tworzyw sztu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27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11.5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dpady teksty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211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212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214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21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11.5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dpady skórz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2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11.5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Bezpieczne odpady metal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3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310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320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362*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365*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366*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367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368*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41*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4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11.5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odpady bezpieczne, nadające się do przetworzenia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280*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2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11.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infrastrukturą przeznaczoną do przenoszenia odpadów bezpie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11.6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infrastrukturą przeznaczoną do przenoszenia odpadów bezpiecznych nadających się do recykling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3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11.6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infrastrukturą przeznaczoną do przenoszenia pozostałych odpadów bezpie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31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dpady niebezpieczne; usługi związane ze zbiórką odpadów niebezpie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1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e zbiórką odpadów niebezpie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1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gromadzeniem niebezpiecznych odpadów medycznych oraz pozostałych odpadów niebezpie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2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1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e zbiórką pozostałych niebezpiecznych odpadów przemysł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2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12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e zbiórką niebezpiecznych odpadów komunal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21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12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Zgromadzone odpady niebezpie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12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Zużyte (napromieniowane) elementy paliwowe (wsady) do reaktorów jądr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7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12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dpady farmaceut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93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12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niebezpieczne odpady med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93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12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iebezpieczne odpady chem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95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12.2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leje odpad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95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12.2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iebezpieczne odpady metal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365*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366*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95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.12.2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dpady i braki ogniw galwanicznych, baterii galwanicznych i akumulatorów elektr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38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12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odpady niebezpie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380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9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12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infrastrukturą przeznaczoną do przenoszenia odpadów niebezpie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12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infrastrukturą przeznaczoną do przenoszenia odpadów niebezpie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3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oczyszczaniem i utylizacją odpad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oczyszczaniem i utylizacją odpadów bezpie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2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związane z oczyszczaniem odpadów bezpiecznych w celu ich końcowej utylizacji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2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związane z oczyszczaniem odpadów bezpiecznych w celu ich końcowej utylizacji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31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2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utylizacją odpadów bezpie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21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e składowaniem odpad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33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21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związane ze składowaniem odpad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33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21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e spalaniem odpadów bezpie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33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21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utylizacją pozostałych odpadów bezpie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33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21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dpady rozpuszczalników org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21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dpady rozpuszczalników org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9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21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piół i pozostałości spopielenia odpad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21.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piół i pozostałości spopielenia odpad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2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oczyszczaniem i utylizacją odpadów niebezpie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2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oczyszczania odpadów jądrowych oraz pozostałych odpadów niebezpie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2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oczyszczania odpadów jądr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3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22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oczyszczania pozostałych odpadów niebezpie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3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22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utylizacji odpadów jądrowych oraz pozostałych odpadów niebezpie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22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utylizacji odpadów jądr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32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22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utylizacji pozostałych odpadów bezpie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32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odzyskiem surowców; surowce wtór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demontażu wra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3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demontażu wra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3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łomowania stat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31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3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demontażu wraków, z wyjątkiem statków i pozostałych konstrukcji pływających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31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odzyskiem surowców sortowanych; surowce wtór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3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odzyskiem surowców sortow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3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odzyskiem metali sortow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4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3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odzyskiem surowców sortowanych niemetal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4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32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urowce wtórne metal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32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urowce wtórne z metali szlachet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3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32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urowce wtórne z metali żela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3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32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urowce wtórne z miedz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36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32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urowce wtórne z nikl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36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32.2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urowce wtórne z aluminiu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36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32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surowce wtórne metal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364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368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32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surowce wtórne niemetal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32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urowce wtórne szkl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2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32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urowce wtórne z papieru i tektu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2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32.3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urowce wtórne z tworzyw sztu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27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32.3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urowce wtórne gum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25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32.3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urowce wtórne z materiałów włókienni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8.32.3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surowce wtórne niemetal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220*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280*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2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uzdatniania oraz pozostałe usługi związane z gospodarką odpad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9.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uzdatniania oraz pozostałe usługi związane z gospodarką odpad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9.0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uzdatniania oraz pozostałe usługi związane z gospodarką odpad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9.0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uzdatniania oraz utrzymywania czystości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9.0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uzdatniania oraz utrzymywania czystości, gleba i woda grunto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4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9.0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uzdatniania oraz utrzymywania czystości, woda powierzchniowa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4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9.0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uzdatniania oraz utrzymywania czystości, powietrze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4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9.00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utrzymywania budyn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4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9.0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utrzymywania czystości oraz specjalistyczne usługi kontroli zanieczyszczeń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9.00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budowy bezpieczeństwa wokół placów bodowy, usługi związane z kontrolą i monitorowaniem oraz pozostałe usługi utrzymywania placów bud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4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9.00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utrzymywania czysto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49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9.00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specjalistyczne usługi kontroli zanieczyszczeń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9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ZNOSZENIE BUDYNKÓW I ROBOTY BUDOWL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Budynki oraz roboty budowl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1.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Budynki oraz roboty budowl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1.0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Budynki oraz roboty budowl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1.0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Budynki mieszka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1.00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Budynki mieszka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1.0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Budynki niebędące budynkami mieszkalnymi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1.00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Budynki niebędące budynkami mieszkalnymi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1.00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znoszenie budynków mieszkalnych (wznoszenie nowych budynków, wykonywanie dobudówek, wprowadzanie zmian i prace renowacyjne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1.00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znoszenie budynków mieszkalnych (wznoszenie nowych budynków, wykonywanie dobudówek, wprowadzanie zmian i prace renowacyjne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1.00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znoszenie budynków niemieszkalnych (wznoszenie nowych budynków, wykonywanie dobudówek, wprowadzanie zmian i prace renowacyjne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1.00.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znoszenie budynków niemieszkalnych (wznoszenie nowych budynków, wykonywanie dobudówek, wprowadzanie zmian i prace renowacyjne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znoszenie budynków i roboty ogólnobudowlane dla inżynierii ląd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rogi i linie kolejowe; budownictwo drogowe i kolej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rogi i autostrady; budowa dróg i autostrad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.1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Autostrady, drogi, ulice i inne drogi dla pojazdów i pieszych oraz pasy startowe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.1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Autostrady, drogi, ulice i inne drogi dla pojazdów i pieszych oraz pasy startowe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53211</w:t>
              <w:br/>
            </w:r>
            <w:r>
              <w:rPr>
                <w:b/>
                <w:color w:val="000000"/>
                <w:sz w:val="20"/>
              </w:rPr>
              <w:t>532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.1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Roboty ogólnobudowlane związane z budową autostrad, dróg, ulic i innych dróg dla pojazdów i pieszych oraz pasów startowych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.11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Roboty ogólnobudowlane związane z budową autostrad, dróg, ulic i innych dróg dla pojazdów i pieszych oraz pasów startowych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2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Kolej i kolej podziemna; roboty ogólnobudowlane związane z budową kolei i kolei podziem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.1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Kolej i kolej podziem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.12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Kolej i kolej podziem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2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.12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oboty ogólnobudowlane związane z budową kolei i kolei podziem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.12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oboty ogólnobudowlane związane z budową kolei i kolei podziem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2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osty i tunele; roboty ogólnobudowlane związane z budową mostów i tune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.1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osty i tunel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.13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osty i tunel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.13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oboty ogólnobudowlane związane z budową mostów i tune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.13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oboty ogólnobudowlane związane z budową mostów i tune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2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znoszenie budynków oraz roboty ogólnobudowlane związane z wykonywaniem instalacji zaopatrzeni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znoszenie budynków i roboty ogólnobudowlane związane z wykonaniem instalacji wodno-kanalizac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.2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Instalacje wodno-kanalizacyj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.2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Instalacje wodno-kanalizacyjne na duże odległo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24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.2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Lokalne instalacje wodociąg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25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.21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Systemy nawadniające (kanały); roboty ogólnobudowlane związane z budową sieci wodnej i linii; oczyszczalnie wody, oczyszczalnie ścieków i przepompownie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53231</w:t>
              <w:br/>
              <w:t>53234</w:t>
              <w:br/>
            </w:r>
            <w:r>
              <w:rPr>
                <w:b/>
                <w:color w:val="000000"/>
                <w:sz w:val="20"/>
              </w:rPr>
              <w:t>5323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.2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oboty ogólnobudowlane związane z wykonywaniem instalacji wodno-kanalizac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.21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oboty ogólnobudowlane związane z wykonywaniem instalacji wodno-kanalizacyjnych na duże odległo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24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.21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oboty ogólnobudowlane związane z wykonaniem lokalnych instalacji wodno-kanalizacyjnych, w tym roboty pomocnicz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25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.21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oboty ogólnobudowlane związane z wykonaniem systemów nawadniania (kanały), sieci i linii wodnych, zakładów oczyszczania wody, zakładów oczyszczania ścieków i przepompown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54232</w:t>
              <w:br/>
            </w:r>
            <w:r>
              <w:rPr>
                <w:b/>
                <w:color w:val="000000"/>
                <w:sz w:val="20"/>
              </w:rPr>
              <w:t>542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.21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oboty związane z wierceniem studni i wykonaniem dołów gnil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3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znoszenie budynków i roboty ogólnobudowlane związane z wykonaniem instalacji elektrycznych i telekomunikac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.2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Instalacje elektryczne i telekomunikacyj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.2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alekosiężne linie elektroenergetyczne i łącza telekomunikacyj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24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.2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Lokalne linie elektroenergetyczne i łącza telekomunikacyj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25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.22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iłown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26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.22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oboty ogólnobudowlane związane z wykonywaniem instalacji elektrycznych i telekomunikac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.22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oboty ogólnobudowlane związane z wykonaniem dalekosiężnych linii elektroenergetycznych i łączy telekomunikac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24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.22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oboty ogólnobudowlane związane z wykonaniem lokalnych linii elektroenergetycznych i łączy telekomunikac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25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.22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oboty ogólnobudowlane związane z budową elektrown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26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znoszenie budynków i roboty ogólnobudowlane związane z wykonaniem pozostałych projektów w zakresie inżynierii ląd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.9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znoszenie budynków oraz roboty ogólnobudowlane związane ze wznoszeniem obiektów inżynierii wod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.9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Budowa nabrzeży, portów, zapór, śluz i pozostałych obiektów hydrotech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.9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Budowa nabrzeży, portów, zapór, śluz i pozostałych obiektów hydrotech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53232</w:t>
              <w:br/>
            </w:r>
            <w:r>
              <w:rPr>
                <w:b/>
                <w:color w:val="000000"/>
                <w:sz w:val="20"/>
              </w:rPr>
              <w:t>5323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.9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oboty ogólnobudowlane związane z budową nabrzeży, portów, zapór, śluz i pozostałych obiektów hydrotech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.91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oboty ogólnobudowlane związane z budową nabrzeży, portów, zapór, śluz i pozostałych obiektów hydrotech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54231</w:t>
              <w:br/>
            </w:r>
            <w:r>
              <w:rPr>
                <w:b/>
                <w:color w:val="000000"/>
                <w:sz w:val="20"/>
              </w:rPr>
              <w:t>542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znoszenie budynków i roboty ogólnobudowlane związane z wykonaniem pozostałych projektów w zakresie inżynierii lądowej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.9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roboty ogólnobudowlane w zakresie budownictwa ląd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.99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znoszenie budowli górniczych i przemysł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53261</w:t>
              <w:br/>
              <w:t>53263</w:t>
              <w:br/>
            </w:r>
            <w:r>
              <w:rPr>
                <w:b/>
                <w:color w:val="000000"/>
                <w:sz w:val="20"/>
              </w:rPr>
              <w:t>5326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.99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znoszenie obiektów sportowych i rekreac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27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.99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roboty ogólnobudowlane w zakresie budownictwa lądowego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29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.99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oboty ogólnobudowlane związane z wykonaniem pozostałych projektów w zakresie inżynierii ląd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.99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oboty ogólnobudowlane dla górnictwa i przemysł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27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.99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oboty ogólnobudowlane związane ze wznoszeniem obiektów sportowych oraz stadion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28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2.99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oboty ogólnobudowlane związane z wykonaniem projektów w zakresie inżynierii lądowej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29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Specjalistyczne roboty budowlane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ozbiórka i przygotowanie placu bud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ozbiórk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1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ozbiórk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1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ozbiórk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3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zygotowanie placu bud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1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zygotowanie placu bud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1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zygotowanie placu bud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3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1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Kopanie i przenoszenie mas ziem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3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konywanie odwiertów próbnych i wiercen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1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konywanie odwiertów próbnych i wiercen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13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konywanie odwiertów próbnych i wiercen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3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ace związane z wykonaniem instalacji elektrycznych, hydraulicznych i pozostałych instalacji budowl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ace związane z wykonaniem instalacji elektr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2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ace związane z wykonaniem instalacji elektr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2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ace związane z wykonaniem instalacji elektr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6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ace związane z wykonaniem instalacji wodno-kanalizacyjnych, grzewczych i klimatyzac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2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ace związane z wykonaniem instalacji wodociągowych, ściekowych, grzewczych, wentylacyjnych i klimatyzac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2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ace związane z wykonaniem instalacji wodociągowych i ściek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6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2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ace związane z wykonaniem instalacji grzewczych, wentylacyjnych i klimatyzac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6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22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ace związane z wykonaniem instalacji gaz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22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ace związane z wykonaniem instalacji gaz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6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Pozostałe budowlane prace instalacyjne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2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Pozostałe budowlane prace instalacyjne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29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ace związane z wykonaniem izolacj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6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29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ace związane z wykonaniem ogrodzeń i balustrad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77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29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prace instalacyjn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6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oboty budowlane wykończeni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yn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3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yn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3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yn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7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Zakładanie stolarki budowla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3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Zakładanie stolarki budowla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32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Zakładanie stolarki budowla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76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3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oboty posadzkarskie; tapetowanie i oblicowywanie ścia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3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Krycie dachówk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33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Krycie dachówk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7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33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roboty posadzkarskie, tapetowanie i oblicowywanie ścia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33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kładanie lastryka, marmuru, granitu i łupka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7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33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roboty posadzkarskie, tapetowanie i oblicowywanie ścian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7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3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lowanie i szklen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34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lowan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.34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lowan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7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34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zklen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34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zklen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7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3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roboty budowlane wykończeni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3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roboty budowlane wykończeni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39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ztukatorstw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76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39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roboty budowlane wykończeniow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7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specjalistyczne roboty budowl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9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ekarstw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9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ekarstw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9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oboty związane z wykonaniem szkieletu konstrukcji dach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5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91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roboty związane z kryciem dach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5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specjalistyczne roboty budowl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9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zczelnian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99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zczelnian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5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99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oboty związane ze stawianiem rusztowań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99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oboty związane ze stawianiem rusztowań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57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99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bijanie pali; fundamentowan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99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bijanie pali; fundamentowan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5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99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ace związane z betonowanie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99.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ace związane z betonowanie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5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99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oboty związane ze wznoszeniem stalowych elementów konstrukc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99.5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oboty związane ze wznoszeniem stalowych elementów konstrukc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5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99.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oboty murarsk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99.6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oboty murarsk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56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.99.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ontaż i wznoszenie konstrukcji z prefabrykat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.99.7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ontaż i wznoszenie konstrukcji z prefabrykat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4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99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specjalistyczne roboty budowlan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3.99.9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specjalistyczne roboty budowlan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521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59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NDEL HURTOWY I DETALICZNY; NAPRAWY POJAZDÓW MECHANICZNYCH I MOTOCYK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hurtowy i detaliczny; naprawy pojazdów mechanicznych i motocyk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sprzedaży pojazdów mech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sprzedaży samochodów i lekkich pojazdów silnik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1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sprzedaży hurtowej samochodów i lekkich pojazdów silnik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1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sprzedaży hurtowej osobowych pojazdów mech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8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1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handlu hurtowego specjalistycznymi osobowymi pojazdami mechanicznymi takimi jak ambulanse, mikrobusy itp., oraz pojazdy terenowe typu jeep (o masie własnej poniżej 3,5 tony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8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1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wyspecjalizowanego handlu detalicznego samochodami i lekkimi pojazdami silnikow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11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handlu detalicznego nowymi, osobowymi pojazdami silnikowymi w sklepach specjalis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28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11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handlu detalicznego używanymi, osobowymi pojazdami silnikowymi w sklepach specjalis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28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11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handlu detalicznego nowymi, specjalistycznymi osobowymi pojazdami mechanicznymi takimi jak ambulanse, mikrobusy itp., oraz pojazdy terenowe typu jeep (o masie własnej poniżej 3,5 tony) w sklepach specjalis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28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11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handlu detalicznego używanymi, specjalistycznymi osobowymi pojazdami mechanicznymi takimi jak ambulanse, mikrobusy itp., oraz pojazdy terenowe typu jeep (o masie własnej poniżej 3,5 tony) w sklepach specjalis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28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11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handlu samochodami i lekkimi pojazdami silnikow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11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handlu detalicznego przez internet samochodami i lekkimi pojazdami silnikow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38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11.3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w zakresie handlu detalicznego samochodami i lekkimi pojazdami silnikowymi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38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11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samochodów i lekkich pojazdów silnik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11.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internetowej samochodów i lekkich pojazdów silnik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58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11.4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pośrednictwo sprzedaży samochodów i lekkich pojazdów silnik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58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sprzedaży pozostałych pojazdów mech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1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sprzedaży hurtowej pozostałych pojazdów mech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19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sprzedaży hurtowej samochodów ciężarowych, przyczep, naczep i autobus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8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19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handlu hurtowego pojazdami kempingowymi takimi jak przyczepy kempingowe i mieszka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8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19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handlu detalicznego pozostałymi pojazdami silnikowymi w sklepach specjalis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19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sprzedaży detalicznej samochodów ciężarowych, przyczep, naczep i autobusów w sklepach specjalis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28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19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sprzedaży detalicznej pojazdów kempingowych takich jak przyczepy kempingowe i mieszkalne w sklepach specjalis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28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19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handlu detalicznego pozostałymi pojazdami mechanicz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19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detaliczna przez interent pozostałych pojazdów mech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38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19.3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handlu detalicznego pozostałymi pojazdami mechanicznymi, gdzie indziej niesklasyfikowa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38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19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pozostałych pojazdów silnik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19.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przez internet pozostałych pojazdów silnik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58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19.4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pośrednictwo sprzedaży pozostałych pojazdów silnik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58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bsługa i naprawa pojazdów mech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bsługa i naprawa pojazdów mech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2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bsługa i naprawa samochodów osobowych i lekkich pojazdów silnik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2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normalnej obsługi i naprawy (z wyjątkiem usług w zakresie układów elektrycznych, opon i nadwozi) samochodów osobowych i lekkich pojazdów silnikowych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14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2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obsługi i napraw układów elektrycznych samochodów osobowych i lekkich pojazdów mech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14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2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obsługi i napraw opon samochodów osobowych i lekkich pojazdów mechanicznych, w tym regulacja i wyważanie kó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14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20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aprawa nadwozi samochodów osobowych i lekkich pojazdów mechanicznych oraz podobne usługi (drzwi, zamków, okien, lakierowanie, naprawy powypadkowe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14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2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bsługa i naprawa pozostałych pojazdów mech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20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normalnej obsługi i naprawy (z wyjątkiem usług w zakresie układów elektrycznych i nadwozi) pozostałych pojazdów silnik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14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20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obsługi i napraw układów elektrycznych pozostałych pojazdów mech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14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20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aprawa nadwozi pozostałych pojazdów mechanicznych oraz podobne usługi (drzwi, zamki, okna, lakierowanie, naprawy powypadkowe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14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20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związane z pojazdami mechanicz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20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mycia, czyszczenia samochodów i podob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14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częściami i akcesoriami do pojazdów mech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części i akcesoriów do pojazdów mech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3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części i akcesoriów do pojazdów mech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3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opon gumowych i dęte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8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3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części i akcesoriów do pozostałych pojazdów mech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8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detaliczna części i akcesoriów do pojazdów mech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3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wyspecjalizowanego handlu detalicznego częściami i akcesoriami do pojazdów mech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3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wyspecjalizowanego handlu detalicznego opon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28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3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wyspecjalizowanego handlu detalicznego pozostałymi częściami i akcesoriami do pojazdów mech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28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32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handlu detalicznego częściami i akcesoriami do pojazdów mech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32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detaliczna przez internet części i akcesoriów do pojazdów mech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38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32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etaliczna sprzedaż wysyłkowa części i akcesoriów do pojazdów mech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38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.32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handlu detalicznego częściami i akcesoriami do pojazdów mechanicznych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48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32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części i akcesoriów do pojazdów mech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32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w sprzedaż części i akcesoriów do pojazdów mech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58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, naprawa i konserwacja motocykli oraz części i akcesoriów do n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, naprawa i konserwacja motocykli oraz części i akcesoriów do n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4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motocykli oraz części i akcesoriów do n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40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motocykli oraz części i akcesoriów do n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8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4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wyspecjalizowanego handlu detalicznego motocyklami oraz częściami i akcesoriami do n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40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wyspecjalizowanego handlu detalicznego motocyklami oraz częściami i akcesoriami do n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28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40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a sprzedaż hurtowa motocykli oraz części i akcesoriów do n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40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a sprzedaż hurtowa motocykli oraz części i akcesoriów do n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38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40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motocykli oraz części i akcesoriów do n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40.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motocykli oraz części i akcesoriów do n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58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40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bsługa i naprawa motocyk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.40.5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bsługa i naprawa motocyk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14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hurtowy, z wyjątkiem handlu pojazdami mechanicznymi i motocykl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hurt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hurtowej płodów rolnych, żywych zwierząt, surowców dla przemysłu włókienniczego i półprodukt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1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hurtowej płodów rolnych, żywych zwierząt, surowców dla przemysłu włókienniczego i półprodukt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1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hurtowej żywych zwierząt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21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1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hurtowej kwiatów i rośli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2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11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hurtowej pozostałych płodów rolnych, żywych zwierząt, surowców dla przemysłu włókienniczego i półprodukt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61211</w:t>
              <w:br/>
              <w:t>61213</w:t>
              <w:br/>
              <w:t>61215</w:t>
              <w:br/>
            </w:r>
            <w:r>
              <w:rPr>
                <w:b/>
                <w:color w:val="000000"/>
                <w:sz w:val="20"/>
              </w:rPr>
              <w:t>6121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hurtowej paliw, rud, metali i chemikaliów przemysł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1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hurtowej paliw, rud, metali i chemikaliów przemysł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1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w sprzedaż hurtowej paliw stałych, ciekłych, gazowych oraz produktów pochod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29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1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w sprzedaż hurtowej metali i rud metali w formach podstaw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29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12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hurtowej chemikaliów przemysłowych, nawozów i środków agrochem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61271</w:t>
              <w:br/>
            </w:r>
            <w:r>
              <w:rPr>
                <w:b/>
                <w:color w:val="000000"/>
                <w:sz w:val="20"/>
              </w:rPr>
              <w:t>6127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hurtowej drewna i materiałów budowl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1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hurtowej drewna i materiałów budowl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13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hurtowej drewna i produktów drewni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29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13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hurtowej materiałów budowl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61261</w:t>
              <w:br/>
              <w:t>61262</w:t>
              <w:br/>
              <w:t>61263</w:t>
              <w:br/>
            </w:r>
            <w:r>
              <w:rPr>
                <w:b/>
                <w:color w:val="000000"/>
                <w:sz w:val="20"/>
              </w:rPr>
              <w:t>6126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hurtowej maszyn, urządzeń przemysłowych, statków i samolot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14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hurtowej maszyn, urządzeń przemysłowych, statków i samolot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14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hurtowej komputerów, oprogramowania, sprzętu elektronicznego i telekomunikacyjnego oraz pozostałych urządzeń biur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61283</w:t>
              <w:br/>
              <w:t>61284</w:t>
              <w:br/>
            </w:r>
            <w:r>
              <w:rPr>
                <w:b/>
                <w:color w:val="000000"/>
                <w:sz w:val="20"/>
              </w:rPr>
              <w:t>6128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14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hurtowej statków i samolotów oraz pozostałych środków transportu, gdzie indziej niesklasyfikow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28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14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hurtowej pozostałych maszyn i urządzeń przemysłowych, gdzie indziej niesklasyfikow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28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28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288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28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hurtowej mebli, artykułów gospodarstwa domowego i drobnych wyrobów metal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15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hurtowej mebli, artykułów gospodarstwa domowego i drobnych wyrobów metal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15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hurtowej meb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24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15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hurtowej sprzętu radiowo-telewizyj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24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15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hurtowej narzędzi i wyrobów metalowych ogólnego przeznacz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26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15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hurtowej wyrobów nożowniczych i artykułów gospodarstwa domowego, gdzie indziej niesklasyfikow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243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244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245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24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1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hurtowej wyrobów włókienniczych, odzieży, wyrobów futrzarskich, obuwia i artykułów skórz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16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hurtowej wyrobów włókienniczych, odzieży, wyrobów futrzarskich, obuwia i artykułów skórz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16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hurtowej wyrobów włókienni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61231</w:t>
              <w:br/>
            </w:r>
            <w:r>
              <w:rPr>
                <w:b/>
                <w:color w:val="000000"/>
                <w:sz w:val="20"/>
              </w:rPr>
              <w:t>6123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16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hurtowej odzieży, wyrobów futrzarskich i obuw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61233</w:t>
              <w:br/>
            </w:r>
            <w:r>
              <w:rPr>
                <w:b/>
                <w:color w:val="000000"/>
                <w:sz w:val="20"/>
              </w:rPr>
              <w:t>6123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16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hurtowej artykułów skórzanych i artykułów podróż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25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1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hurtowej produktów żywnościowych, napojów i tytoni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17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hurtowej produktów żywnościowych, napojów i tytoni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17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hurtowej produktów żywności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61221</w:t>
              <w:br/>
              <w:t>61222</w:t>
              <w:br/>
              <w:t>61223</w:t>
              <w:br/>
              <w:t>61224</w:t>
              <w:br/>
              <w:t>61225</w:t>
              <w:br/>
              <w:t>61227</w:t>
              <w:br/>
            </w:r>
            <w:r>
              <w:rPr>
                <w:b/>
                <w:color w:val="000000"/>
                <w:sz w:val="20"/>
              </w:rPr>
              <w:t>6122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17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hurtowej napoj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22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17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hurtowej wyrobów tytoni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228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1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hurtowej pozostałych określonych towar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18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hurtowej pozostałych określonych towar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18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hurtowej wyrobów farmaceutycznych i medycznych, perfum i artykułów toaletowych oraz środków czyszcząc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61273</w:t>
              <w:br/>
              <w:t>61274</w:t>
              <w:br/>
              <w:t>61275</w:t>
              <w:br/>
            </w:r>
            <w:r>
              <w:rPr>
                <w:b/>
                <w:color w:val="000000"/>
                <w:sz w:val="20"/>
              </w:rPr>
              <w:t>6127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18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hurtowej gier i zabawek, sprzętu sportowego, rowerów, książek, gazet, czasopism, stacjonarnych instrumentów muzycznych, zegarków, zegarów oraz biżuterii, sprzętu fotograficznego i urządzeń op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61251</w:t>
              <w:br/>
              <w:t>61252</w:t>
              <w:br/>
              <w:t>61253</w:t>
              <w:br/>
              <w:t>61254</w:t>
              <w:br/>
              <w:t>61255</w:t>
              <w:br/>
            </w:r>
            <w:r>
              <w:rPr>
                <w:b/>
                <w:color w:val="000000"/>
                <w:sz w:val="20"/>
              </w:rPr>
              <w:t>6125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18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hurtowej pozostałych określonych towarów, gdzie indziej niesklasyfikow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29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295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29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hurtowej towarów różnego rodzaj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1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hurtowej towarów różnego rodzaj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19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hurtowej towarów różnego rodzaj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płodów rolnych i żywych zwierząt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zboża, nieprzetworzonego tytoniu, nasion i pasz dla zwierząt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2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zboża, nasion i pasz dla zwierząt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2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zboż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2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nasion (z wyjątkiem nasion oleistych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21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nasion i owoców oleist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21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pasz dla zwierząt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21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pozostałych płodów rolnych, gdzie indziej niesklasyfikow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1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2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nieprzetworzonego tytoni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21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nieprzetworzonego tytoni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kwiatów i rośli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2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kwiatów i rośli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22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kwiatów i rośli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żywych zwierząt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2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żywych zwierząt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23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żywych zwierząt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1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skór, skórek i skór wyprawio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24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skór, skórek i skór wyprawio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24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skór, skórek i skór wyprawio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1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produktów żywnościowych, napojów i tytoni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owoców i warzy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3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owoców i warzy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3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świeżych owoców i warzy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3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przetworzonych owoców i warzy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mięsa i wyrobów mięs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3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mięsa i wyrobów mięs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3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mięsa (w tym mięsa drobiowego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2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3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wyrobów mięsnych (w tym wyrobów z mięsa drobiowego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2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3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wyrobów mleczarskich, jaj, olejów i tłuszczów jadal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3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wyrobów mleczarskich, jaj, olejów i tłuszczów jadal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33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wyrobów mleczarsk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2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33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ja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2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33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olejów i tłuszczów jadal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2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3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napoj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34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napoj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34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Sprzedaż hurtowa soków, wód mineralnych i napojów bezalkoholowych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26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34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napojów alkohol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26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3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wyrobów tytoni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35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wyrobów tytoni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35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wyrobów tytoni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28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3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cukru, czekolady i wyrobów cukierni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36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cukru, wyrobów cukierniczych i czekolad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36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cukr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2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36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produktów piekarni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25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36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wyrobów cukierniczych i czekolad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25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3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kawy, herbaty, kakao i przypra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37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kawy, herbaty, kakao i przypra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37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kawy, herbaty, kakao i przypra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25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3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pozostałych artykułów spożywczych, w tym ryb, skorupiaków i mięcza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38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ryb, skorupiaków i mięcza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38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ryb, skorupiaków i mięcza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2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38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pozostałych artykułów spożyw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38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homogenizowanych artykułów spożywczych i żywności dietety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2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.38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pozostałych artykułów spożywczych, gdzie indziej niesklasyfikow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2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3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iewyspecjalizowana sprzedaż hurtowa żywności, napojów i wyrobów tytoni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3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iewyspecjalizowana sprzedaż hurtowa produktów żywnościowych, napojów i tytoni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39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iewyspecjalizowana sprzedaż hurtowa zamrożonej żywno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39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iewyspecjalizowana sprzedaż hurtowa produktów żywnościowych niezamrożonych, napojów i wyrobów tytoni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artykułów gospodarstwa dom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wyrobów włókienni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wyrobów włókienni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przędz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3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tkani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3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1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bielizny pościelowej, zasłon oraz różnorodnych artykuły gospodarstwa domowego z materiałów włókienni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3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1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artykułów pasmanter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3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odzieży i obuw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odzieży i obuw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odzież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3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obuw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3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elektrycznych artykułów gospodarstwa domowego i urządzeń radiowo-telewiz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elektrycznych artykułów gospodarstwa domowego i urządzeń radiowo-telewiz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3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elektrycznego sprzętu gospodarstwa dom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4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3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sprzętu radiowo-telewizyjnego i audio-wizual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4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3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płyt analogowych, taśm wideo i magnetofonowych, płyt kompaktowych i DVD (z wyjątkiem taśm niezapisanych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4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3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sprzętu fotograficznego i urządzeń op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5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wyrobów porcelanowych i szklanych oraz środków czyszcząc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4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wyrobów porcelanowych i szklanych oraz środków czyszcząc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4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wyrobów szklanych, porcelanowych i ceram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45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4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środków czyszcząc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7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perfum i kosmety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5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perfum i kosmety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5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perfum i kosmety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7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wyrobów farmaceu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6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wyrobów farmaceutycznych oraz instrumentów i urządzeń chirurgicznych, medycznych i ortoped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6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wyrobów farmaceu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7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6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instrumentów i urządzeń chirurgicznych, medycznych i ortoped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7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mebli, dywanów i elektrycznego wyposażenia gospodarstwa dom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7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mebli, dywanów i elektrycznego wyposażenia gospodarstwa dom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7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mebli przeznaczonych dla gospodarstw dom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4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7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sprzętu oświetleni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4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7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dywanów i chodni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6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zegarków, zegarów i biżuteri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8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zegarków, zegarów i biżuteri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8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zegarków, zegarów i biżuteri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5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pozostałych artykułów gospodarstwa dom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pozostałych artykułów gospodarstwa dom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9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wyrobów nożowniczych i wyrobów metalowych przeznaczonych dla gospodarstw dom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45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9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Sprzedaż hurtowa wyrobów wikliniarskich, wyrobów z korka, wyrobów bednarskich oraz pozostałych wyrobów z drewna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4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9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artykułów i sprzętu gospodarstwa domowego, gdzie indziej niesklasyfikow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4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9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papieru i kartonu, książek, czasopism i materiałów piśmien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9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książe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5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9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czasopism i gazet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5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9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materiałów piśmien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5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9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pozostałych artykułów konsumpc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9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instrumentów muz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4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9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gier i zabawe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5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9.3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sprzętu sportowego (w tym rowerów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5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9.3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Sprzedaż hurtowa artykułów skórzanych i artykułów podróżnych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5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9.3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znaczków i monet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5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9.3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pamiątek i wyrobów artys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5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49.3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różnorodnych artykułów konsumpcyjnych, gdzie indziej niesklasyfikow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5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sprzętu komputerowego i telekomunikacyj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komputerów, komputerowych urządzeń peryferyjnych i oprogramow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5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komputerów, komputerowych urządzeń peryferyjnych i oprogramow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5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komputerów, komputerowych urządzeń peryferyjnych i pakietów oprogramow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8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5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sprzętu elektronicznego i telekomunikacyjnego oraz części do ni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5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sprzętu elektronicznego i telekomunikacyjnego oraz części do ni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5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sprzętu telekomunikacyj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85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5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sprzętu i części elektro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4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52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niezapisanych taśm wideo i magnetofonowych, dyskietek, magnetycznych i optycznych płyt kompaktowych i DVD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85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maszyn, sprzętu i materiał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6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maszyn, sprzętu i materiałów rolni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6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maszyn, sprzętu i materiałów rolni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6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maszyn, sprzętu i materiałów rolniczych dla rolnictwa i leśnictwa, w tym ciągni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86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6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maszyn, sprzętu i materiałów ogrodni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86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6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narzędzi mech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6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narzędzi mech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6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narzędzi mechanicznych do obróbki drew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88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6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narzędzi mechanicznych do obróbki metal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88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62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narzędzi mechanicznych do obróbki pozostałych materiał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88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6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maszyn górniczych, budowlanych oraz maszyn stosowanych w inżynierii lądowej i wod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6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maszyn górniczych, budowlanych oraz maszyn stosowanych w inżynierii lądowej i wod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63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maszyn górniczych, budowlanych oraz maszyn stosowanych w inżynierii lądowej i wod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87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6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maszyn dla przemysłu włókienniczego oraz maszyn do szycia i maszyn dziewiarsk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64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maszyn dla przemysłu włókienniczego oraz maszyn do szycia i maszyn dziewiarsk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64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maszyn dla przemysłu włókienniczego oraz maszyn do szycia i maszyn dziewiarsk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88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6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mebli biur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65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mebli biur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65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mebli biur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8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6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pozostałych elektronicznych części i sprzęt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66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pozostałych elektronicznych części i sprzęt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66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pozostałych elektronicznych części i sprzęt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8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6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pozostałych maszyn i urządzeń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6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pozostałych maszyn i urządzeń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69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środków transportu, z wyjątkiem pojazdów mechanicznych i motocykli i rower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8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69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maszyn, urządzeń i podobnych materiał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8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69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urządzeń dźwigowych i chwyta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8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69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maszyn dla przetwórstwa żywności, produkcji napojów i przetwórstwa tytoni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88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69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profesjonalnych maszyn, urządzeń i materiałów elektr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8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69.1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broni i amunicj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8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69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maszyn, urządzeń i sprzętu ogólnego i specjalnego przeznacz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8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a sprzedaż hurtowa wyspecjalizowa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7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paliw stałych, ciekłych, gazowych oraz produktów pochod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7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paliw stałych, ciekłych, gazowych oraz produktów pochod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7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paliw stał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9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7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benzyny silnikowej, w tym benzyny lotnicz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9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71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pozostałych paliw ciekłych, gazowych oraz produktów pochod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9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7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metali i rud me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7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metali i rud metal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7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rud żelaz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9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7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rud nieżela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9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72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Sprzedaż hurtowa żeliwa i stali w formach surowych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9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72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Sprzedaż hurtowa metali nieżelaznych w formach surowych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9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7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drewna oraz materiałów budowlanych i wyposażenia sanitar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7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drewna oraz materiałów budowlanych i wyposażenia sanitar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73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drewna sur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9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73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produktów powstałych w skutek pierwotnej obróbki drew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9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73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wyposażenia sanitar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6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73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farb, pokostów i lakier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6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73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szkła płaski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6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73.1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środków czyszczących pozostałych materiałów budowl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6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73.1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tapet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6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73.1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pokryć podłogowych (z wyjątkiem dywanów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6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7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artykułów metalowych oraz sprzętu i dodatkowego wyposażenia hydraulicznego i grzej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74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artykułów metalowych oraz sprzętu i dodatkowego wyposażenia hydraulicznego i grzej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74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Sprzedaż hurtowa artykułów metalowych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65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74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sprzętu i dodatkowego wyposażenia hydraulicznego i grzej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9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74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narzędzi rę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65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7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wyrobów chem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75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wyrobów chem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75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nawozów i środków agrochem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7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75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chemikaliów przemysł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7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7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pozostałych produktów pośredn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76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pozostałych produktów pośredn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76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papieru i tektu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9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76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włókien tekstyl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3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76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tworzyw sztucznych i gumy w formach sur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9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76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produktów pośrednich, z wyjątkiem produktów rolniczych, gdzie indziej niesklasyfikow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9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7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odpadów i złom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77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odpadów i złom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77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hurtowa odpadów i złom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9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a sprzedaż hurtowa niewyspecjalizowa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9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a sprzedaż hurtowa niewyspecjalizowa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9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a sprzedaż hurtowa niewyspecjalizowa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.90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a sprzedaż hurtowa niewyspecjalizowa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, z wyjątkiem handlu pojazdami mechanicznymi i motocykl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, z wyjątkiem handlu pojazdami mechanicznymi i motocykl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, z wyjątkiem handlu pojazdami mechanicznymi i motocykl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Handel detaliczny owocami, warzywami, mięsem, rybami, wyrobami piekarniczymi, mleczarskimi oraz jajami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świeżymi owocami i warzyw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przetworzonymi owocami i warzyw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mięse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2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wyrobami mięs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2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rybami, skorupiakami i mięczak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2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1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wyrobami piekarnicz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25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1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wyrobami cukiernicz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25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1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wyrobami mleczarski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2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jaj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2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pozostałymi produktami żywnościowymi, napojami oraz wyrobami tytoniow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kawą, herbatą, kakao i przypraw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27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olejami i tłuszczami jadal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2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homogenizowanymi artykułami spożywczymi i żywnością dietetyczn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2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pozostałymi artykułami spożywczymi, gdzie indziej niesklasyfikowa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2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2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napojami alkoholow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26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2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pozostałymi napoj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26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2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wyrobami tytoniow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28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sprzętem komputerowym i telekomunikacyjn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komputerami, urządzeniami peryferyjnymi i oprogramowanie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8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sprzętem telekomunikacyjn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8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3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sprzętem audio-wizualn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4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materiałami budowlanymi i artykułami metalow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Handel detaliczny artykułami metalowymi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65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4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farbami, pokostami i lakier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6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4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szkłem płaski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6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4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sprzętem ogrodnicz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8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4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sprzętem i dodatkowym wyposażeniem hydraulicznym i grzejn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6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4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wyposażeniem sanitarn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6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4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narzędziami ręcz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65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4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materiałami budowlanymi, gdzie indziej niesklasyfikowa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6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artykułami gospodarstwa dom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wyrobami włókiennicz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3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5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zasłonami i firanami siatkow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3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5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tapetami, pokryciami podłogowymi, dywanami i chodnik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6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5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elektrycznym sprzętem gospodarstwa dom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4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5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mebl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4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5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artykułami oświetleniow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4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5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wyrobami z drewna, korka i wikli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4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5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instrumentami muzycznymi i partytur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4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5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porcelaną stołową, wyrobami szklanymi, wyrobami porcelanowymi i ceramicznymi, sztućcami, nieelektrycznym sprzętem gospodarstwa domowego, artykułami i sprzętem, gdzie indziej niesklasyfikowan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4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Handel detaliczny artykułami w zakresie kultury i rekreacji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6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książk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5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6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czasopismami i gazet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5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6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materiałami piśmien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5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6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płytami z nagraniami dźwiękowymi oraz audio-wizual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4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6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sprzętem sportow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55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6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sprzętem kempingow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55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6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grami i zabawk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5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6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znaczkami i monetami w sklepach specjalis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5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6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pamiątkami i wyrobami artystycznymi w sklepach specjalis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5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Handel detaliczny odzieżą, wyrobami farmaceutycznymi i medycznymi, artykułami toaletowymi, kwiatami, roślinami, żywymi zwierzętami domowymi, pokarmem dla zwierząt domowych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7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detaliczna odzież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3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7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detaliczna obuw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3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7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Handel detaliczny artykułami skórzanymi i artykułami podróżnymi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5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7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wyrobami farmaceutycz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7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7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artykułami medycznymi i ortopedycz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7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7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Handel detaliczny kosmetykami i artykułami toaletowymi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7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7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kwiatami oraz roślinami i nasion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7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nawozami i środkami agrochemicz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71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7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7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żywymi zwierzętami domowymi i pokarmem dla zwierząt dom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1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Handel detaliczny paliwami do pojazdów samochodowych oraz pozostałymi nowymi artykułami, gdzie indziej niesklasyfikowanymi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8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paliwami do pojazdów samochod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9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8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zegarkami i biżuteri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5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8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sprzętem fotograficznym, instrumentami optycznymi, usługi świadczone przez opty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5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8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środkami czyszcząc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7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8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olejem opałowym przeznaczonym dla gospodarstw domowych, gazem w butlach, węglem i drewne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9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8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pozostałymi artykułami nieżywnościowymi, gdzie indziej niesklasyfikowa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5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8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płodami rolnymi, gdzie indziej niesklasyfikowa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11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13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15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1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8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maszynami i urządzeniami, gdzie indziej niesklasyfikowa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83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87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88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8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8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artykułami nieżywnościowymi, gdzie indziej niesklasyfikowa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92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93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94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95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9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artykułami używa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9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antyk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9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używanymi książk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.00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andel detaliczny pozostałymi artykułami używa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*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PORT I GOSPODARKA MAGAZYNO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ransport lądowy oraz transport rurociąg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asażerski transport kolejowy, międzymiast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asażerski transport kolejowy, międzymiast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1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asażerski transport kolejowy, międzymiast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1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asażerski transport kolejowy w ramach zwiedz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13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10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y pasażerski transport kolejowy, międzymiast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2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owarowy transport kolej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owarowy transport kolej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2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owarowy transport kolej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2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owarowy transport kolejowy wagonami chłodni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1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2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owarowy transport kolejowy produktów paliwowych cysternami kolejow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12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2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owarowy transport kolejowy cieczy i gazów cysternami kolejow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12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20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owarowy transport kolejowy kontenerami intermodal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12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20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owarowy transport kolejowy listów i pacze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12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20.1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owarowy transport kolejowy towarów masowych such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12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20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y towarowy transport kolej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65126</w:t>
              <w:br/>
            </w:r>
            <w:r>
              <w:rPr>
                <w:b/>
                <w:color w:val="000000"/>
                <w:sz w:val="20"/>
              </w:rPr>
              <w:t>6512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y przewóz pasażerów drogą lądow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iejski i podmiejski pasażerski transport ląd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3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iejski i podmiejski pasażerski kolejowy transport ląd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3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iejski i podmiejski pasażerski kolejowy transport ląd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1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3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y miejski i podmiejski pasażerski transport ląd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31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Miejski i podmiejski pasażerski transport drogowy z ustalonym rozkładem jazdy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1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31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iejski i podmiejski pasażerski transport drogowy różnymi środkami komunikacji, z ustalonym rozkładem jazd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1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ałalność taksówe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3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ałalność taksówe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3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ałalność taksówe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11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3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ynajmu samochodów osobowych z kierowc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11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3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y przewóz pasażerów drogą lądową, gdzie indziej niesklasyfikowa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3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Lądowy transport pasażerski międzymiastowy i specjalnego przeznaczenia, z ustalonym rozkładem jazd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39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rogowy transport pasażerski międzymiastowy z ustalonym rozkładem jazd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2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39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rogowy transport pasażerski międzymiastowy specjalnego przeznaczenia z ustalonym rozkładem jazd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2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39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y transport drogowy specjalnego przeznaczenia z ustalonym rozkładem jazd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11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39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transportu pasażerskiego świadczone przez naziemne kolejki linowe, kolejki linowe i wyciągi narciarsk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39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transportu pasażerskiego świadczone przez naziemne kolejki linowe, kolejki linowe i wyciągi narciarsk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11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39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zewóz pasażerów drogą lądową bez ustalonego rozkładu jazd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39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ynajmu autobusów i autokarów z kierowc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60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39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asażerski transport drogowy w ramach zwiedz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13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39.3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lokalnego transportu pasażerskiego wynajętymi autobusami i autokarami bez ustalonego rozkładu jazd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118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39.3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transportu pasażerskiego na duże odległości wynajętymi autobusami i autokarami bez ustalonego rozkładu jazd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22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39.3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asażerski transport drogowy pojazdami ciągnionymi przez ludzi lub zwierzęt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117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39.3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y przewóz pasażerów drogą lądową, gdzie indziej niesklasyfikowa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11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owarowy transport drogowy i usługi przeprowadzk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owarowy transport drog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4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owarowy transport drog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4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owarowy transport drogowi samochodami chłodni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1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4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owarowy transport drogowy przyczepami-cysternami lub naczepami-cysternami produktów ropopochod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11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41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owarowy transport drogowy przyczepami-cysternami lub pozostałymi naczepami-cysternami do masowego przewozu cieczy lub gaz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11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41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owarowy transport drogowy kontenerami intermodal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1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41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owarowy transport drogowy towarów masowych such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117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41.1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owarowy transport drogowy żywych zwierząt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118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41.1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owarowy transport drogowy pojazdami ciągnionymi przez ludzi lub zwierzęt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11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41.1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ransport drogowy listów i pacze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11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41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y towarowy transport drog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11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4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ynajmu samochodów ciężarowych z kierowc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41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ynajmu samochodów ciężarowych z kierowc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60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4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rzeprowadzk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4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rzeprowadzk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4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rzeprowadzkowe dla gospodarstw dom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115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42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przeprowadzk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115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ransport rurociąg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5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ransport rurociąg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5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ransport rurociąg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5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Transport rurociągowy surowej i rafinowanej ropy naftowej oraz produktów ropopochodnych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13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5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Transport rurociągowy gazu ziemnego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13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9.50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ransport rurociągowy pozostałych towar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13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transportu wod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ransport morski i przybrzeżny transport wodny pasażer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0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ransport morski i przybrzeżny transport wodny pasażer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0.1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ransport morski i przybrzeżny transport wodny pasażer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0.1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ransport morski i przybrzeżny transport wodny pasażerów prom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23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0.1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ransport morski i przybrzeżny transport wodny pasażerów liniowcami pasażerski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23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0.10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y transport morski i przybrzeżny transport wodny pasażer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23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0.1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wynajmu statków pasażerskich żeglugi morskiej i przybrzeżnej z załogą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0.10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wynajmu statków pasażerskich żeglugi morskiej i przybrzeżnej z załogą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60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ransport morski i przybrzeżny transport wodny ładun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0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ransport morski i przybrzeżny transport wodny ładun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0.2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ransport morski i przybrzeżny transport wodny ładun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0.2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ransport morski i przybrzeżny transport wodny towarów mrożonych lub chłodzonych statkami chłodni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2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0.2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ransport morski i przybrzeżny transport wodny ropy naftowej tankowc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21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0.2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ransport morski i przybrzeżny transport wodny cieczy lub gazów tankowc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21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0.20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ransport morski i przybrzeżny transport wodny ładunków w kontenerach intermodalnych statkami kontenerowc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2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0.20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Morski i przybrzeżny transport suchych towarów masowych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21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0.20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y transport morski i przybrzeżny transport wodny ładun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21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0.2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wynajmu statków towarowych żeglugi morskiej i przybrzeżnej z załogą usługi holowania i pchania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0.20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ynajmu statków towarowych żeglugi morskiej i przybrzeżnej z załog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60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0.20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holowania i pchania na morzu i wodach przybrzeż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21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0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Śródlądowy transport wodny pasażer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0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Śródlądowy transport wodny pasażer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0.3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Śródlądowy transport wodny pasażer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0.3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Śródlądowy transport wodny pasażerów prom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1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0.3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Śródlądowy transport wodny pasażerów liniowcami pasażerski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1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0.3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świadczone w ramach rejsów wycieczkowych i zwiedz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13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0.30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y śródlądowy transport wodny pasażer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12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0.3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wynajmu statków pasażerskich żeglugi śródlądowej z załogą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0.30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wynajmu statków pasażerskich żeglugi śródlądowej z załogą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602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0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Śródlądowy transport wodny ładun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0.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Śródlądowy transport wodny ładun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0.4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Śródlądowy transport wodny ładun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0.4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Śródlądowy transport wodny towarów mrożonych lub chłodzonych statkami chłodni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2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0.4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Śródlądowy transport wodny ropy naftowej tankowc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22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0.4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Śródlądowy masowy transport wodny cieczy lub gazów tankowc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22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0.40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Śródlądowy transport wodny ładunków w kontenerach intermodalnych statkami kontenerowc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22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0.40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y śródlądowy transport wodny towar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22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0.4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wynajmu statków towarowych żeglugi śródlądowej z załogą usługi holowania i pchania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0.40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wynajmu statków towarowych żeglugi śródlądowej z załogą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602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0.40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holowania i pchania na wodach śródląd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22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ransport lotnicz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Lotniczy transport pasażers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Lotniczy transport pasażers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1.1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Lotniczy transport pasażers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1.1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krajowego rozkładowego transportu lotniczego pasażerskiego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24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1.1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krajowego pozarozkładowego transportu lotniczego pasażerskiego, z wyjątkiem zwiedz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24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1.1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międzynarodowego transportu lotniczego pasażerskiego z ustalonym rozkładem jazd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24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1.10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międzynarodowego transportu lotniczego pasażerskiego bez ustalonego rozkładu jazd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24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1.10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transportu lotniczego pasażerskiego w ramach zwiedzania bez ustalonego rozkładu jazd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13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1.1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wynajmu samolotów pasażerskich z załogą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1.10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wynajmu samolotów pasażerskich z załogą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603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Lotniczy i kosmiczny transport towar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1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Lotniczy transport towar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1.2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Lotniczy transport towar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1.2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transportu lotniczego kontenerami intermodalnymi z ustalonym rozkładem jazd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31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1.2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transportu lotniczego listów i pacze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3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1.21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transportu lotniczego pozostałych towarów z ustalonym rozkładem jazd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31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1.21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transportu lotniczego pozostałych towarów bez ustalonego rozkładu jazd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31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1.2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wynajmu samolotów transportowych z załogą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1.21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wynajmu samolotów transportowych z załogą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603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1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ransport kosmicz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1.2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ransport kosmicz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1.2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asażerski transport kosmicz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2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1.2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Kosmiczny transport towar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3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zechowywanie towarów i usługi wspomagające transport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gazynowanie i przechowywanie towar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2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gazynowanie i przechowywanie towar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2.1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gazynowanie i przechowywanie towar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2.1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magazynowania towarów mrożonych lub chłodzonych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2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2.1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masowego magazynowania cieczy lub gazów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2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2.1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magazynowania ziarna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2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2.10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magazynowania i przechowywania towar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2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2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spomagające transport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2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spomagające transport ląd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2.2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spomagające transport kolej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2.2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holowania i pchania wagon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30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2.21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wspomagające transport kolej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30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2.2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spomagające transport drog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2.21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dworców autobusowych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4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2.21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użytkowania autostrad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4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2.21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użytkowania mostów i tuneli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4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2.21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parkingowe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4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2.21.2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holowania pojazdów prywatnych i pojazdów przeznaczonych do użytku handl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4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2.21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wspomagające transport drog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49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2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spomagające transport wod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2.2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spomagające transport wod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2.2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użytkowania portów i dróg wodnych, morskich i przybrzeżnych (z wyjątkiem przeładunku towarów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5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2.2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użytkowania śródlądowych dróg wodnych (z wyjątkiem przeładunku towarów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5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2.22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ilotowania i cumowania na morzu i wodach przybrzeż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5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2.22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ilotowania i cumowania na wodach śródląd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5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2.22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ratownictwa wodnego i ściągania statków z mielizny na morzu i wodach przybrzeż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53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2.22.1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ratownictwa wodnego i ściągania statków z mielizny na wodach śródląd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53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2.22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wspomagające transport wod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59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2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spomagające transport lotnicz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2.2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spomagające transport lotnicz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2.23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portów lotniczych, z wyjątkiem przeładunku towarów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6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2.23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w zakresie kontroli ruchu lotniczego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6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2.23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a działalność usługowa wspomagająca transport lotnicz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6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2.23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spomagające transport kosmicz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2.23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spomagające transport kosmicz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6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2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zeładunek towar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2.24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zeładunek towar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2.24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zeładunek kontenerowy w porta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1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2.24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przeładunku kontener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1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2.24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przeładunku towarów w porta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1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2.24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przeładunku towar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1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2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wspomagające transport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2.2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agencji transport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2.29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maklerów okrętowych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9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2.29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Pozostałe usługi spedytorów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9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2.29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agencji transport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9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2.29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wspomagające transport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2.29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wspomagające transport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99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ocztowe i kuriersk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ocztowe objęte obowiązkiem świadczenia usług powszech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3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ocztowe objęte obowiązkiem świadczenia usług powszech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3.1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ocztowe objęte obowiązkiem świadczenia usług powszech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3.1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pocztowe objęte obowiązkiem świadczenia usług powszechnych związane z gazetami i czasopismami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1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3.1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ocztowe objęte obowiązkiem świadczenia usług powszechnych związane z list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1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3.1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ocztowe objęte obowiązkiem świadczenia usług powszechnych związane z paczk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1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3.10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świadczone w okienkach pocztowych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1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3.10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pocztowe objęte obowiązkiem świadczenia usług powszech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11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3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kurierskie i poczt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3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kurierskie i poczt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3.2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kurierskie i poczt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3.2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Multimodalne usługi kurierskie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1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3.2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ostawa żywności do dom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1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3.20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kurierskie i pocztow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1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IAŁALNOŚĆ ZWIĄZANA Z ZAKWATEROWANIEM I USŁUGAMI GASTRONOMICZN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ocleg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5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otele i podobne usługi nocleg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5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otele i podobne usługi nocleg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5.1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ynajmu pokoi i lokali odwiedzającym, z codziennym utrzymaniem (z wyjątkiem nieruchomości użytkowanych na zasadzie korzystania w oznaczonym czasie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5.10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ynajmu pokoi i lokali odwiedzającym, z codziennym utrzymaniem (z wyjątkiem nieruchomości użytkowanych na zasadzie korzystania w oznaczonym czasie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1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5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krótkotrwałego zakwaterowania związane z wakacjami oraz pozostałe usługi nocleg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5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krótkotrwałego zakwaterowania związane z wakacjami oraz pozostałe usługi nocleg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5.2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krótkotrwałego zakwaterowania związane z wakacjami oraz pozostałe usługi nocleg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5.2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Zakwaterowanie w pokojach lub lokalach świadczone przez schroniska młodzieżowe i górskie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11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5.2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ynajmu pokoi i lokali odwiedzającym na zasadzie korzystania w oznaczonym czas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1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5.20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krótkotrwałego zakwaterowania odwiedzających w pokojach lub lokalach, bez codziennego utrzym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11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5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la kempingowe, łącznie z polami dla samochodowych przyczep kemping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5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la kempingowe, łącznie z polami dla samochodowych przyczep kemping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5.3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la kempingowe, łącznie z polami dla samochodowych przyczep kemping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5.3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polami kempingow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1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5.3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świadczone przez kempingi i pola biwak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1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5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Pozostałe usługi zakwaterowania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5.9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Pozostałe usługi zakwaterowania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5.9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Pozostałe usługi zakwaterowania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5.9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ynajmu pokoi i lokali uczniom i studentom świadczone przez domy studenckie oraz internaty szko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2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5.9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ynajmu pokoi i lokali pracownikom świadczone przez hotele robotnicze lub oboz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2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5.9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oferowania miejsc sypialnych w wagonach sypialnych lub podobnych wagonach oraz w pozostałych środkach transport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2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5.90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krótkotrwałego zakwaterowania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2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Gastronomiczna działalność usługo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6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estauracje i obwoźne usługi gastronom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6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estauracje i obwoźne usługi gastronom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6.1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estauracje i obwoźne usługi gastronom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6.1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gastronomiczne w restauracja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3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6.1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gastronomiczne w wagonach restauracyjnych i na statka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3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6.1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gastronomiczne w lokalach samoobsług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3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6.10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gastronom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39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6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kolicznościowe usługi przygotowywania i dostarczania żywności dla odbiorców zewnętrznych i pozostałe usługi gastronom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6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kolicznościowe usługi przygotowywania i dostarczania żywności dla odbiorców zewnętr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6.2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kolicznościowe usługi przygotowywania i dostarczania żywności dla odbiorców zewnętr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6.2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Okolicznościowe usługi przygotowywania i dostarczania żywności dla gospodarstw domowych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39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6.21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Pozostałe okolicznościowe usługi przygotowywania i dostarczania żywności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39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6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gastronom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6.2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gastronomiczne na zlecen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6.29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gastronomiczne na zlecenie świadczone dla firm przewoz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39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6.29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gastronomiczne na zlecen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39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6.29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stołówkowe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6.29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stołówkowe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39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6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w zakresie sprzedaży napojów do konsumpcji na miejscu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6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w zakresie sprzedaży napojów do konsumpcji na miejscu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6.3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w zakresie sprzedaży napojów do konsumpcji na miejscu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6.30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w zakresie sprzedaży napojów do konsumpcji na miejscu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4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ORMACJA I KOMUNIKACJ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ałalność wydawnicz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dawanie książek, czasopism i pozostała działalność wydawnicz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dawanie książe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Książki dru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rukowane podręczniki szko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2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rukowane podręczniki fachowe, techniczne i szko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29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1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rukowane książki dla dzie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29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1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rukowane słowniki i encykloped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2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1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rukowane atlasy i pozostałe książki z map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2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1.1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apy drukowane i wykresy hydrograficzne lub podobne, z wyjątkiem wykresów i map w formie książk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5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1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książki drukowane, broszury, ulotki itp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29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Książki na takich nośnikach jak dyski, taśmy itp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1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Książki na takich nośnikach jak dyski, taśmy itp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47691</w:t>
              <w:br/>
            </w:r>
            <w:r>
              <w:rPr>
                <w:b/>
                <w:color w:val="000000"/>
                <w:sz w:val="20"/>
              </w:rPr>
              <w:t>4769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1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Książki typu onli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1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Książki typu onli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3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1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wierzchnia reklamowa w książka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1.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wierzchnia reklamowa w książkach drukow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63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1.4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wierzchnia reklamowa w książkach elektro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6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1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w wydawaniu książe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1.5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w wydawaniu książe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1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1.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dzielanie licencji na książ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1.6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dzielanie licencji na książ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3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dawanie spisów oraz list adres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rukowane spisy i listy adres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2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rukowane spisy i listy adres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2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2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isy i listy adresowe onli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2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isy i listy adresowe onli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3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.12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dzielanie licencji na korzystanie ze spisów oraz list adres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.12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dzielanie licencji na korzystanie ze spisów oraz list adres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dawanie gazet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Gazety dru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3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Gazety dru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30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3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Gazety typu onli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3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Gazety typu onli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31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3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wierzchnia reklamowa w gazeta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3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wierzchnia reklamowa w gazetach drukow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63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3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wierzchnia reklamowa w gazetach elektro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6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dawanie dzienników i czasopis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4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enniki i czasopisma dru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4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enniki i czasopisma drukowane przeznaczone dla szerokiego odbiorc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4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4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Branżowe dzienniki i czasopisma drukowane dla przedsiębiorców, specjalistów oraz akademick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4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4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dzienniki i czasopisma dru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49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4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enniki i czasopisma onli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4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enniki i czasopisma onli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31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4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wierzchnia reklamowa w dziennikach i czasopisma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4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wierzchnia reklamowa w drukowanych dziennikach i czasopisma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63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4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wierzchnia reklamowa w elektronicznych dziennikach i czasopisma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6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4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dzielanie licencji na dzienniki i czasopism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4.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dzielanie licencji na dzienniki i czasopism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3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a działalność wydawnicz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a działalność wydawnicz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9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rukowane karty pocztowe, karty okolicznościowe itp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5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9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rukowane obrazki, rysunki i fotograf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5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9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rukowane kalkomanie (dekalkomanie), kalendarz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6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9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rukowane nowe znaczki pocztowe, skarbowe itp.; znaczki w arkuszach; formularze czekowe; banknoty, akcje, obligacje lub podobne papiery wartości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6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9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rukowane reklamy handlowe, katalogi handlowe i podob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6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9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materiały dru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69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9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treści udostępnione onli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9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ublikowanie online treści dla osób dorosł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39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9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treści udostępnione onli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39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9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dzielanie licencji na inne materiały dru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19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dzielanie licencji na inne materiały dru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3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dawanie oprogramow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dawanie gier komputer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2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akiety gier komputer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2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akiety gier komputer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8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2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bieranie gier komputer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21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bieranie gier komputer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34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21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Gry typu onli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21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Gry typu onli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39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21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dzielanie licencji na korzystanie z gier komputer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21.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dzielanie licencji na korzystanie z gier komputer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3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dawanie pozostałego oprogramow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2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akiety oprogramowania system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29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akiety systemów operac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8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29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akiety oprogramowania sieci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8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29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akiety oprogramowania do zarządzania bazami d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8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29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akiety oprogramowania wspomagającego oraz języków programow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81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29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akiety oprogramowania użytk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29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akiety oprogramowania użytkowego dla przedsiębiorców i do użytku dom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8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29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pakiety oprogramowania użytk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82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29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bieranie oprogramowania z Internet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29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bieranie oprogramowania systemowego z Internet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34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29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bieranie oprogramowania użytkowego z Internet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34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29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ogramy onli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29.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ogramy onli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39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29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dzielanie licencji na korzystanie z programów komputer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.29.5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dzielanie licencji na korzystanie z programów komputer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3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ałalność związana z produkcją filmów, programów wideo i telewizyjnych, nagrań dźwiękowych i muz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filmami pełnometrażowymi, wideo i programami telewizyj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9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produkcją filmów pełnometrażowych, wideo i produkcją programów telewiz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9.1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produkcją filmów pełnometrażowych, wideo i produkcją programów telewiz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9.1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produkcją filmów pełnometraż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1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9.1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ałalność związana z produkcją filmów i nagrań wideo, reklamowych lub promoc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1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9.11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a produkcja programów telewiz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1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9.1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filmami pełnometrażowymi, wideo i programami telewizyj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9.11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ałalność związana z filmami pełnometrażowymi, wideo i oryginalnymi programami telewizyj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12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9.11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Film kinematograficzn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9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9.11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Filmy oraz inne produkcje audiowizualne na takich nośnikach jak dyski, taśmy itp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6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9.11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Filmy oraz pozostałe rodzaje plików audiowizualnych do pobrania z Internet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33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9.11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powierzchni reklamowej lub czasu reklamowego w filmach pełnometrażowych, wideo i programach telewiz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9.11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powierzchni reklamowej lub czasu reklamowego w filmach pełnometrażowych, wideo i programach telewiz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6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9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postprodukcją filmów pełnometrażowych, wideo i programów telewiz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9.1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postprodukcją filmów pełnometrażowych, wideo i programów telewiz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9.1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ontaż film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13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9.1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Kopiowanie i przenoszenie na inne nośniki oryginalnych program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13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9.12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Korekcja barw i wzmacnianie cyfr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13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9.12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Efekty wizua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13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9.12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Animacj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13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9.12.1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worzenie nagłówków, tytułów i napisów na dole ekran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13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9.12.1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ontaż dźwięku oraz projektowanie znaków graf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137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9.12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związane z postprodukcją filmów pełnometrażowych, wideo i programów telewiz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13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9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rozpowszechnianiem filmów pełnometrażowych, wideo i programów telewiz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9.1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rozpowszechnianiem oraz udzielaniem licencji na filmy pełnometrażowe, wideo i programy telewizyj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9.13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dzielanie licencji na prawa do filmów oraz prawa do zysków powstałych w wyniku ich dystrybucj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3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9.13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rozpowszechnianiem filmów pełnometrażowych, wideo i programów telewiz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1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9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wyświetlaniem filmów pełnometraż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9.14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wyświetlaniem filmów pełnometraż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9.14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wyświetlaniem filmów pełnometrażowych, z wyjątkiem wyświetlania filmów wide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15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9.14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wyświetlaniem filmów wide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15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9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wydawaniem nagrań dźwiękowych i muz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9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wydawaniem nagrań dźwiękowych i muz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9.2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zapisem dźwięku oraz zapisem na żywo oryginalny zapis dźwięk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9.2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apisu dźwięk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1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9.2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apisu na żyw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1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9.2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ryginalny zapis dźwięk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1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9.2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produkcją audycji radiowych; oryginalne programy radi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9.20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produkcją audycji radi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1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9.20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ryginalne programy radi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12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9.20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dawanie nagrań muz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9.20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uzyka – zapis nut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5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9.20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artytury w formie elektroni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5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9.20.3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uzyka zapisana na płytach audio, taśmach i pozostałych nośnikach fiz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6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9.20.3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Muzyka zapisana na pozostałych płytach audio i taśmach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69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9.20.3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liki muzyczne do pobrania z Internet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3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9.20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dzielanie licencji na korzystanie z oryginałów nagrań dźwiękowych; usługi związane z rozpowszechnianiem muzyki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9.20.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dzielanie licencji na korzystanie z oryginałów nagrań dźwięk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3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9.20.4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związane z rozpowszechnianiem muzyki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3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nadawaniem sygnału telewizyjnego i program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dawania sygnału radi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0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dawania sygnału radi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0.1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dawania sygnału radiowego; audycje orygina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0.1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dawania sygnału radi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63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0.1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ryginalne audycje radi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6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0.1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ogramy kanałów radi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.10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ogramy kanałów radi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6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0.10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Radiowy czas reklamowy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0.10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Radiowy czas reklamowy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63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nadawaniem sygnału telewizyjnego i programów audycje orygina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nadawaniem sygnału telewizyjnego i programów audycje orygina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.2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nadawaniem sygnału telewizyjnego i program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.2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nadawaniem sygnału telewizyjnego i programów w trybie online, z wyjątkiem usług abonament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63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.2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związane z nadawaniem sygnału telewizyjnego i programów, z wyjątkiem usług abonament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63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.2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abonamentowe związane z nadawaniem sygnału telewizyjnego i programów w trybie onli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63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.20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abonamentowe związane z nadawaniem sygnału radiowego i program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63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.2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Emisja oryginalnych audycji telewiz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.20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Emisja oryginalnych audycji telewiz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6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.20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ogramy kanałów telewiz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.20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ogramy kanałów telewizyjnych, z wyjątkiem telewizji płat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62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.20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łatne programy kanałów telewiz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62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0.20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elewizyjny czas reklam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0.20.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elewizyjny czas reklam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63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telekomunikacyj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zewodowe usługi telekomunikacyj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zewodowe usługi telekomunikacyj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1.1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przesyłaniem danych i wiadomo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1.1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telefonii przewodowej – dostęp i użytkowan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1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1.1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telefonii przewodowej – właściwości połączeń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1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1.1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świadczone przez sieci prywatne w ramach przewodowych systemów telekomunikac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1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1.1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ośnik sygnału w telekomunikacji przewod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1.10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ośnik sygnału w telekomunikacji przewod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1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1.10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zesyłanie danych w sieci telekomunikacji przewod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1.10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zesyłanie danych w sieci telekomunikacji przewod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15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1.10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zewodowe usługi telekomunikacyjne w oparciu o Internet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1.10.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dstawowe usługi Internet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2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1.10.4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świadczenia wąskopasmowego dostępu do Internetu w sieciach przewod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2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1.10.4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świadczenia szerokopasmowego dostępu do Internetu w sieciach przewod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22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1.10.4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telekomunikacyjne w oparciu o Internet w sieciach przewod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2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1.10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ozpowszechnianie programów domowych w sieciach przewod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1.10.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ozpowszechnianie programów domowych w sieciach przewodowych, podstawowy pakiet program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63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1.10.5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ozpowszechnianie programów domowych w sieciach przewodowych, pakiet programów wybr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63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1.10.5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łatne rozpowszechnianie programów domowych w sieciach przewod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63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Bezprzewodowe usługi telekomunikacyj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1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Bezprzewodowe usługi telekomunikacyj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1.2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telefonii komórkowej oraz usługi świadczone w ramach sieci prywatnych dla bezprzewodowych systemów telekomunikac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1.2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telefonii komórkowej – dostęp i użytkowan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13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1.2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telefonii komórkowej - właściwości połączeń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13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1.2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ieci prywatne w ramach bezprzewodowych systemów telekomunikac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1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1.2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ośnik sygnału w telekomunikacji bezprzewod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1.20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ośnik sygnału w telekomunikacji bezprzewod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1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1.20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zesyłanie danych w sieci telekomunikacji bezprzewod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1.20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zesyłanie danych w sieci telekomunikacji bezprzewod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15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1.20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Bezprzewodowe usługi telekomunikacyjne w oparciu o Internet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1.20.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świadczenia wąskopasmowego dostępu do Internetu w sieciach bezprzewod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2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1.20.4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świadczenia szerokopasmowego dostępu do Internetu w sieciach bezprzewod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22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1.20.4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telekomunikacyjne w oparciu o Internet w sieciach bezprzewod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2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1.20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ozpowszechnianie programów domowych w sieciach bezprzewod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1.20.5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ozpowszechnianie programów domowych w sieciach bezprzewod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632*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633*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63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1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telekomunikacji satelitar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1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telekomunikacji satelitar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1.3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telekomunikacji satelitarnej, z wyjątkiem rozpowszechniania programów domowych za pośrednictwem satelit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1.30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telekomunikacji satelitarnej, z wyjątkiem rozpowszechniania programów domowych za pośrednictwem satelit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1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1.3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ozpowszechnianie programów domowych za pośrednictwem satelit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1.30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ozpowszechnianie programów domowych za pośrednictwem satelit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632*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633*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63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1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telekomunikacyj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1.9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telekomunikacyj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1.9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telekomunikacyj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1.90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telekomunikacyj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1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technologiami informatycz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2.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technologiami informatycz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2.0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ogramowanie komputer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2.0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rojektowania i opracowywania w dziedzinie technologii informa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2.0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rojektowania i opracowywania programów narzędzi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14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2.0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rojektowania i opracowywania technologii informatycznych dla sieci i system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14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2.0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programowanie orygina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2.01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Oryginalne gry komputerowe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14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2.01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oryginalne programy komputer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14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2.0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doradcze w technologiach informa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2.0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Doradztwo w zakresie sprzętu komputerowego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2.02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Doradztwo w zakresie sprzętu komputerowego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13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2.02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oradztwo w zakresie oprogramowania i sprzętu komputer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2.02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oradztwo w zakresie oprogramowania i sprzętu komputer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13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.02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sparcie techniczne w zakresie technologii informa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.02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sparcie techniczne w zakresie technologii informa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13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2.0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zarządzaniem urządzeniami informatycz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2.0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zarządzaniem urządzeniami informatycz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2.03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Zarządzanie sieci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16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2.03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zarządzaniem systemami informatycz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16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2.0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w zakresie technologii informa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2.0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Instalacja komputerów i urządzeń peryfer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2.09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Instalacja komputerów i urządzeń peryfer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33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2.09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związane z technologiami informatycznymi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2.09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związane z technologiami informatycznymi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13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informacyj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zetwarzanie danych, hosting oraz podobne usługi; portale internet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3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zetwarzanie danych, hosting oraz podobne usług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3.1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zetwarzanie danych, hosting oraz podobne usług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3.1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zetwarzanie d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3.1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Hosting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15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3.11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ostarczanie oprogramowania użytk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15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3.11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związane z hostingiem oraz dostarczaniem infrastruktury informaty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15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3.1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publikowaniem treści za pośrednictwem strumieni audiowizual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3.11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publikowaniem treści za pośrednictwem strumieni vide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33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3.11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publikowaniem treści za pośrednictwem strumieni audi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3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3.11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wierzchnia reklamowa lub czas reklamowy w Internec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3.11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wierzchnia reklamowa lub czas reklamowy w Internec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63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3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reść portali internet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3.1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reść portali internet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3.12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reść portali internet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39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3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informat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3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agencji pras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3.2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agencji pras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3.2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agencji prasowych dla gazet i czasopis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4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3.2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agencji prasowych dla mediów audiowizual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4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3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informatyczn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3.2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informatyczn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3.29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informatyczn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99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3.29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ryginalne opracowania faktów/informacj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3.29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ryginalne opracowania faktów/informacj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9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ŁUGI FINANSOWE I UBEZPIECZENI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finansowe, z wyjątkiem ubezpieczeń i funduszów emerytalno-rent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4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pienięż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4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ałalność banku central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4.1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ałalność banku central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4.1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ałalność banku central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1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4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pośrednictwo pienięż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4.1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epozyt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4.19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depozytu dla deponentów prawnych i instytucjonal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1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4.19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depozytu dla pozostałych deponent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1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4.19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dzielanie kredytów przez instytucje finans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4.19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dzielanie kredytów przemysłowych przez instytucje finans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135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4.19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dzielanie kredytów konsumenckich przez instytucje finans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13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4.19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dzielanie kredytów hipotecznych przez instytucje finans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13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4.19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dzielanie niemieszkaniowych kredytów hipotecznych przez instytucje finans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13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4.19.2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dzielanie komercyjnych kredytów niehipotecznych przez instytucje finans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135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4.19.2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dawanie kart kredytowych przez instytucje finans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13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4.19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udzielania kredytów przez instytucje finans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1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4.19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pośrednictwo pieniężn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4.19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pośrednictwo pieniężn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1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4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zarządzaniem holding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4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zarządzaniem holding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4.2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zarządzaniem holding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4.20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zarządzaniem holding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4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Fundusze powiernicze, fundusze i pozostałe podmioty finans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4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Fundusze powiernicze, fundusze i pozostałe podmioty finans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4.3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Fundusze powiernicze, fundusze i pozostałe podmioty finans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4.30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Fundusze powiernicze, fundusze i pozostałe podmioty finans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4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pośrednictwo finans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4.9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Leasing finans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4.9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Leasing finans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4.9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Leasing finans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1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4.9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udzielania kredyt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4.9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udzielania kredytów, z wyjątkiem usług świadczonych przez instytucje finans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4.9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dzielanie kredytów przemysłowych przez instytucje finansowe z wyjątkiem usług świadczonych przez instytucje finans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135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4.9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udzielania kredytów konsumenckich, z wyjątkiem usług świadczonych przez instytucje finans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13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4.92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dzielanie mieszkaniowych kredytów hipotecznych, z wyjątkiem usług świadczonych przez instytucje finans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13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4.92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dzielanie niemieszkaniowych kredytów hipotecznych, z wyjątkiem usług świadczonych przez instytucje finans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13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4.92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dzielanie komercyjnych kredytów niehipotecznych, z wyjątkiem usług świadczonych przez instytucje finans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135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4.92.1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dawanie kart kredytowych, z wyjątkiem usług świadczonych przez instytucje finans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13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4.92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udzielania kredytów, z wyjątkiem usług świadczonych przez instytucje finansow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1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4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pośrednictwo finansow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4.9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pośrednictwo finansow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4.99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Bankowość inwestycyj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2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4.99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pośrednictwo finansow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1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bezpieczenia, reasekuracja oraz fundusze emerytalno-rentowe, bez gwarantowanej prawnie opieki społe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ubezpieczeni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bezpieczenia na życ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1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bezpieczenia na życ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1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bezpieczenia na życie, trwałe lub czas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3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bezpieczenia majątk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1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bezpieczenia wypadkowe i zdrowot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1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bezpieczenia wypadk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3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1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bezpieczenia zdrowot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3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12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bezpieczenia komunikacyj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12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bezpieczenia komunikacyjne, ubezpieczenia odpowiedzialności cywil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33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12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bezpieczenia komunikacyj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33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12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bezpieczenia morskie, lotnicze i związane z pozostałymi środkami transport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12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bezpieczenia taboru kolej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33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12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bezpieczenia odpowiedzialności cywilnej w lotnictw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33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12.3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bezpieczenia lotnicz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33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12.3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bezpieczenia odpowiedzialności cywilnej w transporcie morski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33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12.3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bezpieczenia w transporcie morski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33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12.3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bezpieczenie fracht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33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12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bezpieczenia majątkowe od ognia i innych zdarzeń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12.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bezpieczenia majątkowe od og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33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12.4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bezpieczenia majątkowe od innych zdarzeń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33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12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gólne ubezpieczenia odpowiedzialności cywil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12.5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gólne ubezpieczenia odpowiedzialności cywil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33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12.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bezpieczenia kredytów i poręczeń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12.6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bezpieczenia kredyt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336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12.6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bezpieczenia poręczeń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336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12.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bezpieczenia pomocnicze i podróżne, ubezpieczenia od kosztów obsługi prawnej oraz od straty finansowej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12.7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bezpieczenia pomocnicze i podróż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337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12.7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bezpieczenia od kosztów obsługi praw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3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12.7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Różnorodne ubezpieczenia od straty finansowej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3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12.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bezpieczenia nie na życ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12.8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bezpieczenia nie na życ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3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easekuracj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easekuracj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2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bezpieczenia na życie, wypadkowe i zdrowot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2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bezpieczenia reasekuracyjne na życ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4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2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bezpieczenia reasekuracyjne wypadk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4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2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bezpieczenia reasekuracyjne zdrowot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4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2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bezpieczenia reasekuracyjne transportowe i majątk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20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bezpieczenia reasekuracyjne komunikacyjne, ubezpieczenia odpowiedzialności cywil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43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20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reasekuracyjne ubezpieczenia komunikacyj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43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20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bezpieczenia reasekuracyjne morskie, lotnicze i związane z pozostałymi środkami transport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43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20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bezpieczenie reasekuracyjne fracht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43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20.2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bezpieczenia reasekuracyjne majątkowe od ognia i innych zdarzeń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43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20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gólne ubezpieczenia reasekuracyjne odpowiedzialności cywilnej i ubezpieczenia reasekuracyjne kredytów i poręczeń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20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gólne ubezpieczenia reasekuracyjne odpowiedzialności cywil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43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20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bezpieczenia reasekuracyjne kredytów i poręczeń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43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20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bezpieczenia reasekuracyjne od kosztów obsługi prawnej i różnorodne ubezpieczenia reasekuracyjne od straty finansowej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20.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bezpieczenia reasekuracyjne od kosztów obsługi praw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4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20.4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Różnorodne ubezpieczenia reasekuracyjne od straty finansowej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4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20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easekuracja związana z funduszami emerytalno-rentow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20.5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easekuracja związana z funduszami emerytalno-rentow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4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20.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reasekuracyjne ubezpieczenia majątk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20.6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reasekuracyjne ubezpieczenia majątk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43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Fundusze emerytalno-rent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Fundusze emerytalno-rent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3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Fundusze emerytalno-rent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3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Indywidualne fundusze emerytalno-rent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3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5.3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Grupowe fundusze emerytalno-rent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3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pośrednictwa pienięż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6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omocnicze związane z pośrednictwem finansowym z wyjątkiem ubezpieczeń i funduszów emerytalno-rent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6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związane z zarządzaniem rynkami finansowymi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6.1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związane z zarządzaniem rynkami finansowymi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6.1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maklerskie na rynkach finansowych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55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6.1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regulacyjne na rynkach finansowych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55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6.11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Pozostałe usługi związane z zarządzaniem rynkami finansowymi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55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6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maklerskie i zarządzania instrumentami pochod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6.1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maklerskie i zarządzania instrumentami pochod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6.1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brokerskie na rynku papierów wartości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5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6.1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brokerskie na rynku instrumentów pochod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5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6.12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broty dewiz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59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6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pomocnicze związane z pośrednictwem pieniężn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6.1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talanie wartości i rozliczanie transakcji na rynku papierów wartości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6.19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talanie wartości i rozliczanie transakcji na rynku papierów wartości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52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6.19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omocnicze związane z bankowością inwestycyjn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6.19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Fuzje i przejęc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5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6.19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finansami osób prawnych oraz z kapitałem podwyższonego ryzyk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5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6.19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pomocnicze związane z bankowością inwestycyjn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51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6.19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owiernictwa i przechowywania papierów wartości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6.19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owiernict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54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6.19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rzechowywania papierów wartości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54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6.19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pomocnicze związane z pośrednictwem pieniężnym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6.19.9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oradztwo finans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59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6.19.9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Przetwarzanie transakcji pieniężnych oraz usługi związane z izbą rozrachunkową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59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6.19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pomocnicze związane z pośrednictwem pieniężnym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59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6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omocnicze związane z ubezpieczeniami i funduszami emerytalno - rentow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6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cena ryzyka i szkód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6.2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cena ryzyka i szkód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6.2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cena ryzyka i szkód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6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6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świadczone przez agentów i brokerów ubezpieczeni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6.2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świadczone przez agentów i brokerów ubezpieczeni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6.22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świadczone przez agentów i brokerów ubezpieczeni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6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6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pomocnicze związane z ubezpieczeniami i funduszami emerytalno-rentow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6.2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pomocnicze związane z ubezpieczeniami i funduszami emerytalno-rentow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6.29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aktuaria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6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6.29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pomocnicze związane z ubezpieczeniami i funduszami emerytalno-rentowymi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69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6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Zarządzenie fundusz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6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Zarządzenie fundusz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6.3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Zarządzenie fundusz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6.3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Zarządzanie portfelami z wyjątkiem funduszy emerytalno-rent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5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6.3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Zarządzanie funduszami emerytalno-rentow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6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ŁUGI ZWIĄZANE Z NIERUCHOMOŚCI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nieruchomości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8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Kupno i sprzedaż nieruchomości na własny rachune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8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Kupno i sprzedaż nieruchomości na własny rachune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8.1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Kupno i sprzedaż nieruchomości na własny rachune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8.1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sprzedaży lub kupna nieruchomości mieszkalnych i grunt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1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8.1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lub kupno nieruchomości będących współwłasności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12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8.1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Sprzedaż lub kupno wolnych gruntów pod zabudowę mieszkalną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1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8.10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sprzedaży lub kupna nieruchomości niemieszkalnych i grunt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1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8.10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Sprzedaż lub kupno wolnych gruntów pod zabudowę niemieszkalną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1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8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najem i użytkowanie nieruchomości własnych lub dzierżawio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8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najem i użytkowanie nieruchomości własnych lub dzierżawio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8.2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najem i użytkowanie nieruchomości własnych lub dzierżawio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8.2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najem i użytkowanie nieruchomości mieszkalnych własnych lub dzierżawio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1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8.2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najem i użytkowanie nieruchomości niemieszkalnych własnych lub dzierżawio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1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8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w usługach związanych z nieruchomości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8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ośrednictwa świadczone przez agencje nieruchomo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8.3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ośrednictwa świadczone przez agencje nieruchomo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8.3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ośrednictwa w sprzedaży budynków mieszkalnych i gruntów, z wyjątkiem nieruchomości użytkowanych na zasadzie korzystania w oznaczonym czas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2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8.3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ośrednictwa w sprzedaży nieruchomości użytkowanych na zasadzie korzystania w oznaczonym czas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22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8.31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ośrednictwa w sprzedaży gruntów pod zabudowę mieszkaln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2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8.31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ośrednictwa sprzedaży budynków i gruntów pod zabudowę niemieszkaln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2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8.31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ośrednictwa sprzedaży gruntów pod zabudowę niemieszkaln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2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8.31.1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ośrednictwa wyceny nieruchomo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2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8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ośrednictwa zarządzania nieruchomości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8.3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ośrednictwa zarządzania nieruchomości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8.3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pośrednictwa zarządzania nieruchomościami mieszkalnymi, z wyjątkiem nieruchomości użytkowanych na zasadzie korzystania w oznaczonym czasie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2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8.3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ośrednictwa zarządzania nieruchomościami użytkowanymi na zasadzie korzystania w oznaczonym czas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2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8.32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ośrednictwa zarządzania nieruchomościami niemieszkal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2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ŁUGI ZWIĄZANE Z DZIAŁALNOŚCIĄ ZAWODOWĄ, NAUKOWĄ I TECHNICZN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rawne i rachunkowo-księg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raw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9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raw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9.1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raw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9.1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doradztwa prawnego i reprezentowania dotyczące prawa karnego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21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9.1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doradztwa prawnego i reprezentowania w postępowaniach sądowych dotyczące prawa handlowego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21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9.1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doradztwa prawnego i reprezentowania w postępowaniach sądowych dotyczące prawa pracy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21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9.10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doradztwa prawnego i reprezentowania w postępowaniach sądowych dotyczące prawa cywilnego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21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9.10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doradztwa w zakresie patentów, praw autorskich oraz pozostałych praw własności intelektual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21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9.10.1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notarialne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21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9.10.1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arbitrażowe i koncyliacyj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219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9.10.1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związane z aukcjami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219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9.10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praw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219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9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rachunkowo-księgowe i audytorskie; usługi doradztwa księg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9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rachunkowo-księgowe i audytorskie; usługi doradztwa księg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9.2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w zakresie audytu finansowego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9.20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w zakresie audytu finansowego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22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9.2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rachunkowo-księg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9.20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kontroli rachunkowo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22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9.20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w zakresie sporządzania sprawozdań finansowych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22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9.20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rachunkowe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22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9.20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listy płac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222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9.20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rachunk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22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9.20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doradztwa księg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9.20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doradztwa i sporządzania sprawozdań księgowych dla przedsiębiorst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23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9.20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indywidualnego doradztwa i sporządzania zeznań podatk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23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9.20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upadłości i zarządów komisar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9.20.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upadłości i zarządów komisar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24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świadczone przez centrale przedsiębiorstw usługi doradztwa w zakresie zarządz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świadczone przez centrale przedsiębiorst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0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świadczone przez centrale przedsiębiorst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0.1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świadczone przez centrale przedsiębiorst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0.10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świadczone przez centrale przedsiębiorst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doradztwa w zakresie zarządz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0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„public relations” i kontaktów ze środkami masowego przekaz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0.2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„public relations” i kontaktów ze środkami masowego przekaz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0.2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„public relations” i kontaktów ze środkami masowego przekaz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1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0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owadzenie działalności gospodarczej i pozostałe usługi związane z doradztwem w zakresie zarządzania przedsiębiorstw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0.2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doradztwa w zakresie zarządzania przedsiębiorstw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0.2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doradztwa w zakresie zarządzania strategicz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1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0.2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doradztwa w zakresie zarządzania finansami (z wyjątkiem doradztwa księgowego dla przedsiębiorstw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1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0.22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doradztwa w zakresie marketing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11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0.22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doradztwa w zakresie zarządzania zasobami ludzkimi (kadrami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1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0.22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doradztwa w zakresie zarządzania produkcj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11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0.22.1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doradztwa w zakresie zarządzania łańcuchem dostaw oraz pozostałe usługi doradzt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11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0.22.1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doradztwa w zakresie zarządzania procesem gospodarcz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117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0.22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związane z zarządzaniem projektami, z wyjątkiem usług zarządzania projektami budowla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0.22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związane z zarządzaniem projektami z wyjątkiem usług zarządzania projektami budowla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19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0.22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doradztwa dla przedsiębiorst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0.22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doradztwa dla przedsiębiorst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12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.22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Znaki towarowe i franszyz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.22.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Znaki towarowe i franszyz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118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architektoniczne i inżynieryjne; badania i analizy techn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architektury i inżynierii oraz pokrewne doradztwo techn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architektu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1.1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lany i rysunki wykonywane dla celów architekto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1.1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lany i rysunki wykonywane dla celów architekto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5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1.1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architektoniczne w zakresie projektowania budyn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1.11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architektoniczne w zakresie projektowania budynków mieszkal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2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1.11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architektoniczne w zakresie projektowania budynków niemieszkal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2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1.11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architektoniczne w zakresie odbudowy historycznej budyn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21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1.11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doradcze w zakresie architektu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2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1.11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w zakresie planowania urbanistycznego i architektury krajobrazu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1.11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planowania urbanistycz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2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1.11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w zakresie planowania nieurbanistycznego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2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1.11.3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planowania ogólnego projektów związanych z obiektami budowlanymi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22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1.11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architektury krajobrazu i doradztwo w zakresie architektu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1.11.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w zakresie architektury krajobrazu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23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1.11.4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Doradztwo w zakresie architektury krajobrazu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23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doradztwa technicznego oraz podobne usługi doradztwa związane z inżynierią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1.1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inżynieryj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1.1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oradztwo inżynieryj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3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1.1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inżynieryjne w zakresie projektowania budyn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3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1.12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inżynieryjne w zakresie projektowania obiektów związanych z wytwarzaniem i przesyłaniem energii elektrycznej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32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1.12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inżynieryjne w zakresie projektowania obiektów związanych z transporte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32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1.12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inżynieryjne w zakresie projektowania obiektów związanych z gospodarką odpadami (odpady bezpieczne i niebezpieczne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32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1.12.1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inżynieryjne w zakresie projektowania instalacji związanych z zaopatrywaniem w wodę; z kanalizacją i z odprowadzaniem ście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327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1.12.1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inżynieryjne w zakresie projektowania obiektów przemysłowych i produkc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3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1.12.1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inżynieryjne w zakresie projektowania infrastruktury telekomunikacyjnej i nadawcz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32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1.12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inżynieryjne w zakresie projektowania pozostałych obiekt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32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1.12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zarządzania projektami związanymi z obiektami budowla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1.12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zarządzania projektami związanymi z obiektami budowla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3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1.12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geologiczne i geofizyczne oraz inne usługi pokrewne w zakresie poszukiwań naukowych i doradztwa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1.12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doradztwa geologicznego i geofizycznego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4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1.12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geofizy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4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1.12.3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w zakresie wydobycia minerałów i pomiarów wielkości złóż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4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1.12.3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w zakresie pomiarów powierzchniowych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4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1.12.3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sporządzania map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4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Badania i analizy techn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1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Badania i analizy techn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1.2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Badania i analizy techn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1.2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w zakresie badań i analiz składu i czystości substancji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44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1.2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w zakresie badań i analiz właściwości fizycznych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44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1.2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w zakresie badań i analiz zintegrowanych systemów mechanicznych i elektrycznych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44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1.20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w zakresie przeglądów technicznych pojazdów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44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1.20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badania i analizy techn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44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Badania naukowe i rozwó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3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ace badawczo-rozwojowe w dziedzinie nauk przyrodniczych i tech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ace badawczo-rozwojowe w dziedzinie biotechnologi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2.1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ace badawczo-rozwojowe w dziedzinie biotechnologi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2.1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ace badawczo-rozwojowe w dziedzinie biotechnologii zdrow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1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.1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ace badawczo-rozwojowe w dziedzinie biotechnologii środowiskowej i przemysł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1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.11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ace badawczo-rozwojowe w dziedzinie biotechnologii rol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1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2.1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ryginalne prace badawczo-rozwojowe z zakresu biotechnologi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2.11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ryginalne prace badawczo-rozwojowe z zakresu biotechnologi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40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2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prace badawczo-rozwojowe z zakresu nauk przyrodniczych i tech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2.1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prace badawczo-rozwojowe z zakresu nauk przyrodni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.19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ace badawczo-rozwojowe z zakresu matematy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2.19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Prace badawczo-rozwojowe z zakresu technologii komputerowych i informatyki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11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2.19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ace badawczo-rozwojowe z zakresu fizy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1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2.19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ace badawczo-rozwojowe z zakresu chemi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11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2.19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ace badawczo-rozwojowe z zakresu nauk o ziemi oraz pokrewnych nauk o środowisk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11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2.19.1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ace badawczo-rozwojowe z zakresu nauk pokrewnych biologi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11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2.19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ace badawczo-rozwojowe z zakresu pozostałych nauk przyrodni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11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2.19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ace badawczo-rozwojowe z zakresu inżynierii i techniki, z wyjątkiem biotechnologi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2.19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ace badawczo-rozwojowe z zakresu nanotechnologi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12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2.19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prace badawczo-rozwojowe z zakresu inżynierii i techniki, z wyjątkiem biotechnologi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12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2.19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ace badawczo-rozwojowe z zakresu nauk med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2.19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ace badawczo-rozwojowe z zakresu nauk med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1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2.19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ace badawczo-rozwojowe z zakresu nauk rolni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2.19.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ace badawczo-rozwojowe z zakresu nauk rolni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1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2.19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ryginalne prace badawczo-rozwojowe z zakresu nauk przyrodniczych i inżynierii, z wyjątkiem biotechnologi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2.19.5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ryginalne prace badawczo-rozwojowe z zakresu nauk przyrodniczych i inżynierii, z wyjątkiem biotechnologi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40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2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ace badawczo – rozwojowe oraz doświadczalne z zakresu nauk społecznych i humanis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2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ace badawczo – rozwojowe oraz doświadczalne z zakresu nauk społecznych i humanis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2.2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Prace badawczo-rozwojowe z zakresu nauk społecznych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2.2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ace badawczo – rozwojowe oraz doświadczalne z zakresu ekonomii i przedsiębiorczo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2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2.2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ace badawczo – rozwojowe oraz doświadczalne w dziedzinie psychologi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2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2.2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ace badawczo – rozwojowe oraz doświadczalne z zakresu pra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2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2.20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Prace badawczo-rozwojowe oraz eksperymentalne z zakresu pozostałych nauk społecznych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21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2.2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ace badawczo-rozwojowe oraz eksperymentalne z zakresu nauk humanis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2.20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ace badawczo – rozwojowe oraz doświadczalne z zakresu lingwistyki, filologii i badań literack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2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2.20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prace badawczo-rozwojowe oraz eksperymentalne z zakresu nauk humanis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22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2.20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ryginały uzyskane w ramach działalności badawczo – rozwojowej z zakresu nauk społecznych i humanis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2.20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ryginały uzyskane w ramach działalności badawczo – rozwojowej z zakresu nauk społecznych i humanis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40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eklama i badania rynk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reklam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3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świadczone przez agencje reklam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3.1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świadczone przez agencje reklam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3.1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Kompleksowe usługi reklam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6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3.1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Bezpośredni marketing i bezpośrednia reklama wysyłko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6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3.11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ojekty reklamowe oraz opracowywanie strategii reklam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6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3.11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związane z reklam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61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3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media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3.1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miejsca lub czasu reklam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3.1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Pośrednictwo sprzedaży miejsca na reklamę w mediach drukowanych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6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3.1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czasu reklamowego w radio i telewizj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6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3.12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średnictwo sprzedaży czasu i miejsca reklam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6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3.12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edaż reklam imprez okoliczności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6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3.12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pośrednictwo sprzedaży miejsca lub czasu reklam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6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3.12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Pośrednictwo w odsprzedaży miejsca lub czasu reklamowego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3.12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Pośrednictwo w odsprzedaży miejsca lub czasu reklamowego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6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3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Badanie rynku i opinii publi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3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Badanie rynku i opinii publi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3.2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Badanie rynku i usługi podob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3.2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badaniem rynku badania jakości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70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3.2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badaniem rynku badania ilościowe adhoc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70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3.2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badaniem rynku badania ilościowe ciągłe i badania systemat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70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3.20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Badania rynku z wyjątkiem sondaż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70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3.20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badania rynk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70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3.2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sondażami opinii publi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3.20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sondażami opinii publi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70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a działalność zawodowa, naukowa i technicz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4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yspecjalizowane w zakresie projektow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4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yspecjalizowane w zakresie projektow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4.1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yspecjalizowane w zakresie projektow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4.1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dekoracją wnętrz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9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4.1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projektowaniem przemysłow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9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4.10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wyspecjalizowane usługi w zakresie projektow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91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4.1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ryginały projekt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4.10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ryginały projekt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9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4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fotograf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4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fotograf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4.2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Naświetlone filmy i płyty fotograficzne płaskie, z wyjątkiem filmów kinematograficznych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4.2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aświetlone, ale niewywołane filmy i płyty fotograficzne płask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94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4.2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aświetlone i wywołane filmy i płyty fotograficzne płaskie do reprodukcji offset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94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4.20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Pozostałe naświetlone i wywołane filmy i płyty fotograficzne płaskie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94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4.2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ecjalistyczne usługi fotograf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4.20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fotografią portretow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8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4.20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fotograficzne związane z reklamą oraz usługi pokrew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8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4.20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fotograficzne i usługi filmowania wideo imprez okoliczności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8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4.20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ykonywania zdjęć lotni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81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4.20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wyspecjalizowane usługi w zakresie fotografi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81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4.20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fotograf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4.20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obróbką zdjęć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8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4.20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dnawianie i retuszowanie zdjęć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81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4.20.3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fotograficzn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81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4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tłumaczeniami ustnymi i pisem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4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tłumaczeniami ustnymi i pisem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4.3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tłumaczeniami ustnymi i pisem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4.3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tłumaczeń pisem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95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4.3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tłumaczeń ust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95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4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związane z działalnością zawodową, naukową i techniczną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4.9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związane z działalnością zawodową, naukową i techniczną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4.9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sparcia technicznego i specjalistycznego oraz usługi doradztwa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4.9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audytem kosztów oraz informacją o stawce fracht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9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4.9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brokerskie w działalności handlowej oraz usługi związane wyceną z wyjątkiem nieruchomości i ubezpieczeń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9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4.9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oradztwo środowisk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93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4.90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prognozowaniem pogody i meteorologi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4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4.90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oradztwo w sprawach bezpieczeńst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2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4.90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doradztwa naukowego i technicznego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93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4.9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związane z działalnością zawodową, techniczną i handlową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4.90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związane z działalnością zawodową, techniczną i handlową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9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eterynaryj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5.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eterynaryj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5.0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eterynaryj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5.0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eterynaryj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5.0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eterynaryjne obejmujące zwierzęta dom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5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5.0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eterynaryjne obejmujące zwierzęta gospodarsk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5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5.00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weterynaryj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59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MINISTRACJA I USŁUGI ZWIĄZANE Z ADMINISTRACJ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najem i dzierża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najem i dzierżawa pojazdów mech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najem i dzierżawa samochodów i lekkich pojazdów mech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1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najem i dzierżawa samochodów i lekkich pojazdów mech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1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najem i dzierżawa samochodów i lekkich pojazdów mech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1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pożyczanie i dzierżawa ciężarówek i pozostałych pojazdów ciężk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1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pożyczanie i dzierżawa ciężarówek i pozostałych pojazdów ciężk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1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najem i dzierżawa samochodów ciężarowych bez kierowc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1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12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najem i dzierżawa pozostałych środków transportu lądowego bez kierowc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11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najem i dzierżawa artykułów użytku osobistego i dom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najem i dzierżawa artykułów użytku osobistego i dom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2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najem i dzierżawa artykułów użytku osobistego i dom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2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najem i dzierżawa artykułów użytku osobistego i dom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2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pożyczanie kaset wideo i płyt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2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pożyczanie kaset wideo i płyt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22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pożyczanie kaset wideo i płyt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2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pożyczanie i dzierżawa pozostałych artykułów użytku osobistego i dom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2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pożyczanie i dzierżawa pozostałych artykułów użytku osobistego i dom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29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pożyczanie i dzierżawa odbiorników telewizyjnych, radiowych, magnetowidów oraz podobnych urządzeń i akcesori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2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29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pożyczanie i dzierżawa mebli i pozostałych artykułów gospodarstwa dom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2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29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pożyczanie i dzierżawa instrumentów muz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2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29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pożyczanie bielizny pościel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2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29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Wypożyczanie i dzierżawa wyrobów włókienniczych, odzieży i obuwia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26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29.1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pożyczanie i dzierżawa maszyn i sprzętu do prac samodziel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27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29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pożyczanie i dzierżawa pozostałych artykułów użytku osobistego i domowego, gdzie indziej niesklasyfikow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2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najem i dzierżawa pozostałych maszyn, urządzeń oraz dóbr material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najem i dzierżawa maszyn i urządzeń rolni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3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najem i dzierżawa maszyn i urządzeń rolni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3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najem i dzierżawa maszyn i urządzeń rolni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1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najem i dzierżawa maszyn i urządzeń do prowadzenia robót budowlanych lądowych i wod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3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najem i dzierżawa maszyn i urządzeń do prowadzenia robót budowlanych lądowych i wod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32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najem i dzierżawa maszyn i urządzeń do prowadzenia robót budowlanych lądowych i wod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1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3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najem i dzierżawa maszyn i urządzeń biurowych (w tym komputerów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3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najem i dzierżawa maszyn i urządzeń biurowych (w tym komputerów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33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najem i dzierżawa maszyn i urządzeń biurowych (z wyjątkiem komputerów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12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33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najem i dzierżawa komputer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12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3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najem i dzierżawa środków transportu wod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34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najem i dzierżawa środków transportu wod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34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najem i dzierżawa środków transportu wod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11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3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najem i dzierżawa środków transportu lotnicz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35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najem i dzierżawa środków transportu lotnicz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35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najem i dzierżawa środków transportu lotnicz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11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3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najem i dzierżawa pozostałych maszyn, urządzeń oraz dóbr materialnych, gdzie indziej niesklasyfikow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3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najem i dzierżawa pozostałych maszyn, urządzeń oraz dóbr materialnych, gdzie indziej niesklasyfikow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39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najem i dzierżawa szynowych pojazdów kolej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1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39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najem i dzierżawa kontener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117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39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Wynajem i dzierżawa motocykli, przyczep kempingowych i samochodów z częścią mieszkalną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11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39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najem i dzierżawa sprzętu telekomunikacyjnego bez operator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12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39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najem i dzierżawa pozostałych maszyn i urządzeń bez operatora oraz dóbr materialnych, gdzie indziej niesklasyfikow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12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dzielanie licencji na prawa do własności intelektualnej oraz podobnych praw, z wyjątkiem dzieł chronionych prawami autorski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dzielanie licencji na prawa do własności intelektualnej oraz podobnych praw, z wyjątkiem dzieł chronionych prawami autorski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4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dzielanie licencji na prawa do własności intelektualnej oraz podobnych praw, z wyjątkiem dzieł chronionych prawami autorski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4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dzielanie licencji na korzystanie z produktów uzyskanych w ramach działań badawczo-rozwoj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3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4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dzielanie licencji na korzystanie ze znaków towarowych i franszyz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3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7.4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dzielanie licencji na wydobycie minerałów i pomiary wielkości złóż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3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7.40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dzielanie licencji na prawa do pozostałej własności intelektualnej oraz podobnych praw, z wyjątkiem dzieł chronionych prawami autorski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39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pośrednictwem prac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8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pośrednictwa pracy świadczone przez agencje zatrudnienia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8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pośrednictwa pracy świadczone przez agencje zatrudnienia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8.1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pośrednictwa pracy świadczone przez agencje zatrudnienia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8.1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rekrutacją kadry kierownicz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1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8.1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ośrednictwa do pracy stałej, z wyjątkiem rekrutacji na stanowiska kierownicz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1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8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ałalność agencji pośrednictwa pracy tymczas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8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ałalność agencji pośrednictwa pracy tymczas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8.2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ałalność agencji pośrednictwa pracy tymczas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8.2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ałalność agencji pośrednictwa pracy tymczasowej w zakresie poszukiwania personelu do obsługi stanowisk komputerowych i telekomunikac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1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8.2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ałalność agencji pośrednictwa pracy tymczasowej w zakresie poszukiwania personelu do pozostałych prac biur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1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8.2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ałalność agencji pośrednictwa pracy tymczasowej w zakresie poszukiwania personelu do prac związanych z handle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1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8.20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ałalność agencji pośrednictwa pracy tymczasowej w zakresie poszukiwania osób do prac związanych z transportem, magazynowaniem, logistyką lub przemysłe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1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8.20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ałalność agencji pośrednictwa pracy tymczasowej w zakresie poszukiwania personelu do pracy w hotelarstwie i gastronomi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1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8.20.1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ałalność agencji pośrednictwa pracy tymczasowej w zakresie poszukiwania personelu do prac związanych z branżą medyczn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1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8.20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ałalność agencji pośrednictwa pracy tymczasowej w zakresie poszukiwania personelu do pozostałych prac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1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8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świadczone w zakresie zarządzania zasobami ludzki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8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świadczone w zakresie zarządzania zasobami ludzki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8.3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świadczone w zakresie zarządzania zasobami ludzki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8.3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zarządzania zasobami ludzkimi w zakresie obsługi komputera i sprzętu telekomunikacyj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1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8.3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zarządzania zasobami ludzkimi w zakresie pozostałych stanowisk biur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1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8.3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zarządzania zasobami ludzkimi w zakresie stanowisk związanych z handle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1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8.30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zarządzania zasobami ludzkimi w zakresie stanowisk związanych z transportem, magazynowaniem, logistyką lub przemysłe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1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8.30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zarządzania zasobami ludzkimi w zakresie stanowisk związanych hotelarstwem i gastronomi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1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8.30.1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zarządzania zasobami ludzkimi w zakresie stanowisk związanych z branżą medyczn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1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8.30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zarządzania zasobami ludzkimi w zakresie stanowisk, gdzie indziej niesklasyfikow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1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Agencja podróży, biuro turystyczne oraz pozostałe usługi w zakresie rezerwowania wycieczek oraz usługi pokrew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świadczone przez agencje podróży i biura turyst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9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agencji podróż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9.1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agencji podróży w zakresie rezerwacji bilet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9.1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ezerwacja biletów lotni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5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9.1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ezerwacja biletów kolej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5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9.11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ezerwacja biletów autobus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5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9.11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ezerwacja wynajmu samochod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51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9.11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agencji podróży w zakresie rezerwacji biletów na przejazd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51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9.1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agencji podróży w zakresie rezerwacji zakwaterowania, wycieczek i wycieczek zorganizowanych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9.11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ezerwacja zakwaterow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5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9.11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ezerwacja wyciecze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52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9.11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ezerwacja wycieczek zorganizow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52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9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organizatorów wyciecze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9.1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organizatorów wyciecze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9.1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organizatorów w zakresie organizacji i realizacji wyciecze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5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9.1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rzewodników wyciecze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5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9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związane z rezerwacjami oraz usługi pokrew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9.9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związane z rezerwacjami oraz usługi pokrew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9.9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promocją i informacją turystyczn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9.9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promocją turystyczn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56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9.9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informacją dla zwiedzając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56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9.9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rzewodników turys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9.90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rzewodników turys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5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9.90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związane z rezerwacjami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9.90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zamianą prawa do korzystania z nieruchomości w oznaczonym czas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5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9.90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rezerwacji związane z centrami konferencyjnymi, kongresowymi oraz halami wystawiennicz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53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9.90.3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rezerwacji biletów wstępu na imprezy, rezerwacji usług rekreacyjnych i rozrywkowych oraz rezerwacji pozostałych usług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53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dochodzeniowo - detektywistyczne i ochroniarsk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ywatne usługi ochroniarsk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0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ywatne usługi ochroniarsk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0.1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ywatne usługi ochroniarsk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0.1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ojazdów opancerzo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2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0.1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strażni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2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0.10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ochroniarsk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29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systemów alarm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0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systemów alarm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0.2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systemów alarm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0.20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systemów alarm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2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0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dochodzeni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0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dochodzeni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0.3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dochodzeni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0.30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dochodzeni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2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obiektami i krajobraze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spomagające związane z kompleksami obiekt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spomagające związane z kompleksami obiekt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1.1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spomagające związane z kompleksami obiekt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1.10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spomagające związane z kompleksami obiekt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99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ątanie i czyszczen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1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gólne sprzątanie i czyszczenie budyn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1.2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gólne sprzątanie i czyszczenie budyn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1.2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gólne sprzątanie i czyszczenie budynk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3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1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związane ze sprzątaniem i czyszczeniem budynków i pomieszczeń przemysł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1.2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zątanie i czyszczenie budynków i pomieszczeń przemysł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1.2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Mycie okie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3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1.2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ecjalistyczne usługi sprzątania i czyszcz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3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1.22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czyszczenia pieców i komin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3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1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○</w:t>
            </w:r>
            <w:r>
              <w:rPr>
                <w:b/>
                <w:color w:val="000000"/>
                <w:sz w:val="20"/>
              </w:rPr>
              <w:t>Pozostałe usługi sprzątania i czyszcz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1.2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○</w:t>
            </w:r>
            <w:r>
              <w:rPr>
                <w:b/>
                <w:color w:val="000000"/>
                <w:sz w:val="20"/>
              </w:rPr>
              <w:t>Pozostałe usługi sprzątania i czyszcz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1.29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ezynfekcja i zwalczan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3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1.29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uprzątania i usuwania śnieg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5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1.29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sanitar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59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1.29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sprzątania i czyszczenia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3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1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krajobraze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1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krajobraze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1.3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krajobraze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1.30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krajobraze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97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administracyjne i wspomagające pracę biura oraz pozostałe usługi wspomagające działalność komercyjn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administracyjne i wspomagające pracę biur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Kompleksowa działalność usługowa w zakresie administrowania biure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2.1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Kompleksowa działalność usługowa w zakresie administrowania biure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2.1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Kompleksowa działalność usługowa w zakresie administrowania biure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9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2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Kopiowanie, przygotowanie dokumentów i pozostałe wyspecjalizowane usługi wspomagające pracę biur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2.1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Kopiowanie, przygotowanie dokumentów i pozostałe wyspecjalizowane usługi wspomagające pracę biur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2.19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wielan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95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2.19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orządzanie list adresowych oraz usługi związane z wysyłk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95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2.19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zygotowanie dokumentów i pozostałe wyspecjalizowane usługi wspomagające pracę biur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95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2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świadczone przez centra obsługi telefoni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2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świadczone przez centra obsługi telefoni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2.2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świadczone przez centra obsługi telefoni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2.20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świadczone przez centra obsługi telefoni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93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2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rganizacja kongresów i pokazów handl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2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rganizacja kongresów i pokazów handl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2.3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rganizacja kongresów i pokazów handl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2.3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rganizacja kongres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96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2.3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rganizacja pokazów handl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96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2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spomagające działalność komercyjną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2.9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agencji windykacji należności oraz agencji udzielających kredyt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2.9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agencji windykacji należności oraz agencji udzielających kredyt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2.9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informacji kredytow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9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2.9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agencji windykacji należności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9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2.9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pakowanie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2.9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pakowanie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2.92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pakowanie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4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2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wspomagające działalność komercyjną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2.9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wspomagające działalność komercyjną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2.99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stenotypowania i protokołow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99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2.99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sparcia telefonicz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93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2.99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wspomagające działalność komercyjną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99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MINISTRACJA PUBLICZNA I OBRONA NARODOWA; OBOWIĄZKOWE UBEZPIECZENIA SPOŁE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Administracja publiczna i obrona narodowa; obowiązkowe ubezpieczenia społe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Administracja publiczna, gospodarcza i społecz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dstawowe usługi związane z administracją publiczn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1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dstawowe usługi (ogólne) związane ze służbą publiczn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1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legislacyjne i wykonawcz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1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1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ieniężne i skarb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1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11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gólne planowanie gospodarcze i społeczne oraz usługi statyst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1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11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rządowe w zakresie badań podstaw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11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11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podstawowe usługi (ogólne) związane ze służbą publiczn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11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1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pierające działalność rząd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11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gólne usługi związane z personelem rządow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14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11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wpierające działalność rząd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14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administracyjne w celach ustawodawczych i wykonawczych w zakresie służby zdrowia, edukacji, usługi kulturalne i pozostałe usługi socjalne, z wyjątkiem ubezpieczeń społe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1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administracyjne w celach ustawodawczych i wykonawczych w zakresie służby zdrowia, edukacji, usługi kulturalne i pozostałe usługi socjalne, z wyjątkiem ubezpieczeń społe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1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administracyjne w zakresie edukacj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1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1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administracyjne w zakresie służby zdrow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1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12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administracyjne w zakresie gospodarki mieszkaniowej i zarządzania obiektami komunal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12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12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administracyjne w zakresie rekreacji, kultury i religi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12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administracyjne w zakresie usprawnienia działalności komercyj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1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administracyjne w zakresie usprawnienia działalności komercyj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13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administracyjne w zakresie rolnictwa, leśnictwa, rybołówstwa i rybactwa oraz myślistwa itp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13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13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administracyjne w zakresie paliw i energii itp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13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13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administracyjne w zakresie kopalnictwa, złóż surowców mineralnych, przemysłu, budownictwa itp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13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13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administracyjne w zakresie transportu, komunikacji itp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13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13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administracyjne związane z dystrybucją, przygotowywaniem i dostarczaniem żywności dla odbiorców zewnętrznych, usługami świadczonymi przez hotele i restauracj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13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13.1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administracyjne związane z turystyk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13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13.1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administracyjne związane z projektowaniem wielozadaniowym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137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13.1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administracyjne związane z gospodarką, handlem, rynkiem pracy itp.,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138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ałalność pomocnicza na rzecz administracji publi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awy zagran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2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rawy zagrani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2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administracyjne związane ze sprawami zagranicznymi, działalność konsularna i dyplomatyczna za granic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2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2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zagraniczną pomocą gospodarcz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2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21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zagraniczną pomocą wojskow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2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bronność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2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bronność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2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brona wojsko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2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2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brona cywil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2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miar sprawiedliwo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2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miar sprawiedliwoś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23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administracyjne związane z sądownictwe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27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23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administracyjne związane z aresztowaniem lub resocjalizacją przestępc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28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rządek publiczny i bezpieczeństw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24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rządek publiczny i bezpieczeństw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24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łużby policyj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26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24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związane z porządkiem publicznym i bezpieczeństwem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29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2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żarnictw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25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żarnictw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25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e zwalczaniem i zapobieganiem pożaro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26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25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związane z pożarnictwe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26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bowiązkowe ubezpieczenia społe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bowiązkowe ubezpieczenia społe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3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bowiązkowe ubezpieczenia społe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3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bowiązkowe ubezpieczenia społeczne obejmujące choroby, macierzyństwo lub czasową niezdolność do prac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3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3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bowiązkowe ubezpieczenia społeczne w zakresie rządowych systemów emerytalnych; związane z wysługą lat, inwalidztwem lub rentami rodzinnymi poza świadczeniami wypłacanymi pracownikom rządow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3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3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bowiązkowe ubezpieczenia społeczne związane z wypłacaniem zasiłków dla bezrobot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3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.30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bowiązkowe ubezpieczenia społeczne związane z wypłacaniem zasiłków rodzinnych i świadczeń na dziec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3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UKACJ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edukacj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chowanie przedszko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chowanie przedszko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1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chowanie przedszko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10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ychowanie przedszko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1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zkolnictwo podstaw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zkolnictwo podstaw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2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zkolnictwo podstaw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2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zkolnictwo podstawowe onli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20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2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związane ze szkolnictwem podstawow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20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zkolnictwo średn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zkolnictwo średnie ogólnokształcąc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3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zkolnictwo średnie ogólnokształcąc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3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zkolnictwo średnie ogólnokształcące przedmaturalne onli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3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3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szkolnictwo średnie ogólnokształcące przedmatura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3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31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zkolnictwo średnie ogólnokształcące maturalne onli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3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31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szkolnictwo średnie ogólnokształcące matura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3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zkolnictwo średnie techniczne i zawod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3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zkolnictwo średnie techniczne i zawod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3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zkolnictwo średnie techniczne i zawodowe przedmaturalne onli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3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3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szkolnictwo średnie techniczne i zawodowe przedmatura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3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32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zkolnictwo średnie techniczne i zawodowe maturalne onli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3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32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szkolnictwo średnie techniczne i zawodowe matura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34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zkolnictwo wyższ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zkolnictwo pomaturalne, z wyjątkiem wyższ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4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zkolnictwo pomaturalne, z wyjątkiem wyższ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4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zkolnictwo pomaturalne ogólnokształcące, z wyjątkiem wyższego onli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4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4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szkolnictwo pomaturalne ogólnokształcące, z wyjątkiem wyższ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4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41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zkolnictwo pomaturalne zawodowe i techniczne, z wyjątkiem wyższego onli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4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41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szkolnictwo pomaturalne zawodowe i techniczne, z wyjątkiem wyższ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4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4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zkolnictwo wyższ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4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zkolnictwo uniwersytecki i pozostałe wyższ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4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zkolnictwo wyższe pierwszego stopnia onli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5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4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szkolnictwo wyższe pierwszego stop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5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42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zkolnictwo wyższe drugiego stopnia onli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5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42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szkolnictwo wyższe drugiego stop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5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42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zkolnictwo wyższe trzeciego stopnia onli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5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42.1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szkolnictwo wyższe trzeciego stop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5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związane z edukacj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Edukacja sportowa i rekreacyj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5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Edukacja sportowa i rekreacyj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5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Edukacja sportowa i rekreacyj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9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5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Edukacja kulturo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5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Edukacja kulturo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5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zkoły tańca oraz usługi świadczone przez nauczycieli tańc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9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5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zkoły muzyczne oraz usługi świadczone przez nauczycieli muzy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9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52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zkoły artystyczne oraz usługi świadczone przez nauczycieli sztu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9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52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związane z edukacją kulturow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91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5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zkoły nauki jazd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5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zkoły nauki jazd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53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świadczone przez szkoły nauki jazdy samochod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91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53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świadczone przez szkoły latania i żeglarst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91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5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edukacyjn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5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edukacyjn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59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zkoły język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91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59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zkoły informatyk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91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59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Kształcenie zawodow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91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59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edukacyjn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91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spomagające edukację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6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spomagające edukację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6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spomagające edukację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5.60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spomagające edukację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9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HRONA ZDROWIA I OPIEKA SPOŁECZ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chrona zdrow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6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szpita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6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szpita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6.1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szpita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6.1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hirurgia w lecznictwie zamknięt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1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6.1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Ginekologia i położnictwo w lecznictwie zamknięt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1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6.1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ehabilitacja w lecznictwie zamknięt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11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6.10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sychiatria w lecznictwie zamknięt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1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6.10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w lecznictwie zamkniętym świadczone przez lekarz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11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6.10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świadczone przez szpital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11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6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aktyka lekarska i stomatologicz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6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gólna działalność lekarsk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6.2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gólna działalność lekarsk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6.2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gólna działalność lekarsk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1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6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ecjalistyczna praktyka lekarsk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6.2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Specjalistyczna praktyka lekarsk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6.2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Analiza i interpretacja zdjęć rentgenowskich i innych obrazów diagnos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12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6.22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specjalistyczne usługi lekarsk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122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6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dentyst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6.2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dentyst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6.23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Usługi ortodontyczne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12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6.23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dentyst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12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6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zdrowot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6.9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zdrowot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6.9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zdrowot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6.9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ciąż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93191</w:t>
              <w:br/>
            </w:r>
            <w:r>
              <w:rPr>
                <w:b/>
                <w:color w:val="000000"/>
                <w:sz w:val="20"/>
              </w:rPr>
              <w:t>93198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6.9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ielęgniarsk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19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6.9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fizjoterapeut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19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6.90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ogotow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19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6.90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laboratoriów anali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19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6.90.1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banków krwi, nasienia i organów do przeszczep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197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6.90.1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obrazowania diagnostycznego bez interpretacj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19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6.90.1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e zdrowiem psychiczn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19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6.90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zdrowotn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19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pieka społeczna z zakwaterowanie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7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omy opieki społe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7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omy opieki społe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7.1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omy opieki społe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7.10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omy opieki społe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2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7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opieki z zakwaterowaniem nad osobami chorymi i niepełnosprawnymi umysłowo oraz osobami uzależnionymi od substancji psychoaktyw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7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opieki z zakwaterowaniem nad osobami chorymi i niepełnosprawnymi umysłowo oraz osobami uzależnionymi od substancji psychoaktyw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7.2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opieki z zakwaterowaniem nad osobami umysłowo niepełnosprawnymi, chorymi psychicznie oraz osobami uzależnionymi od substancji psychoaktyw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7.2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opieki z zakwaterowaniem nad dziećmi umysłowo niepełnosprawnymi, chorymi psychicznie oraz dziećmi uzależnionymi od substancji psychoaktyw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30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7.2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opieki z zakwaterowaniem nad dorosłymi umysłowo niepełnosprawnymi, chorymi psychicznie oraz dorosłymi uzależnionymi od substancji psychoaktyw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30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7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opieki z zakwaterowaniem nad osobami w podeszłym wieku i niepełnospraw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7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opieki z zakwaterowaniem nad osobami w podeszłym wieku i niepełnospraw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7.3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 zakresie opieki z zakwaterowaniem nad osobami w podeszłym wieku i niepełnospraw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7.3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opieki społecznej świadczone przez domy opieki społecznej dla osób stars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2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7.3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opieki społecznej świadczone przez instytucje opieki społecznej dla upośledzonych dzieci i osób młod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2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7.3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opieki społecznej świadczone przez domy opieki społecznej dla dorosłych osób niepełnospraw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22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7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opieki społecznej z zakwaterowanie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7.9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opieki społecznej z zakwaterowanie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7.9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opieki społecznej z zakwaterowanie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7.9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Pozostałe usługi opieki społecznej z zakwaterowaniem dla dzieci i młodzieży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30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7.9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opieki społecznej z zakwaterowaniem dla kobiet ofiar przemoc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30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7.9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opieki społecznej z zakwaterowaniem dla dorosł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304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pieka społeczna bez zakwaterow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8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pieka społeczna bez zakwaterowania nad osobami w podeszłym wieku i niepełnospraw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8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pieka społeczna bez zakwaterowania nad osobami w podeszłym wieku i niepełnospraw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8.1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pieka społeczna bez zakwaterowania nad osobami w podeszłym wieku i niepełnospraw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8.1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dwiedzanie i pomoc domowa dla osób stars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49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8.1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środki opieki dziennej dla dorosł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49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8.1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ehabilitacja zawodowa osób niepełnospraw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4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8.10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dwiedzanie i pomoc domowa dla osób niepełnospraw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49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8.10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środki opieki dziennej dla dorosłych osób niepełnospraw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493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8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a opieka społeczna bez zakwaterow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8.9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pieka dzienna nad dzieć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8.9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pieka dzienna nad dzieć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8.9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pieka dzienna nad dziećmi z wyjątkiem opieki dziennej dla niepełnospraw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5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8.9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pieka dzienna nad dziećmi i młodzieżą niepełnosprawn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49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8.91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piekowanie się dzieć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5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8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a opieka społeczna bez zakwaterowania, gdzie indziej niesklasyfikowa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8.9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a opieka społeczna bez zakwaterowania, gdzie indziej niesklasyfikowa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8.99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radnictwo i doradztwo związane z dziećmi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5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8.99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opieki społecznej bez zakwaterow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5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8.99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rehabilitacji zawodowej dla osób pozostających bez zatrudnie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4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8.99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a opieka społeczna bez zakwaterowania, gdzie indziej niesklasyfikowa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59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UKA, ROZRYWKA I REKREACJ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ałalność kreatywna, artystyczna i rozrywko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0.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ałalność kreatywna, artystyczna i rozrywkow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0.0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ałalność artystów sce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0.0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ałalność artystów sce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0.0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ałalność artystów sce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3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0.0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spomagające sztuki teatra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0.0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spomagające sztuki teatra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0.0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produkcją i wystawianiem sztuk teatral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2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0.0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promocją i organizacją sztuk teatral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2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0.02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wspomagające sztuki teatra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29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0.0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wórczość artystycz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0.0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Twórczość artystycz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0.03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świadczone przez autorów, kompozytorów, rzeźbiarzy i pozostałych artystów, z wyjątkiem artystów sce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3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0.03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ryginalne dzieła autorów, kompozytorów i pozostałych artystów, z wyjątkiem artystów scenicznych, malarzy, grafików i rzeźbiarz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3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0.03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ryginalne dzieła malarzy, grafików i rzeźbiarz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96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0.0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ałalność obiektów artys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0.04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ałalność obiektów artys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0.04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ałalność obiektów artys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2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ałalność archiwów, muzeów i pozostała działalność kultural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1.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ałalność archiwów, muzeów i pozostała działalność kultural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1.0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działalnością bibliotek i muze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1.0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działalnością bibliotek i muze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1.0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działalnością bibliote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5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1.0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działalnością archiw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5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1.0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działalnością muze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1.0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działalnością muze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1.02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działalnością muze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4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1.02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Kolekcje muzea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1.02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Kolekcje muzea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96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1.0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chrona miejsc i budynków zabytkowych oraz podobnych atrakcji turys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1.0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chrona miejsc i budynków zabytkowych oraz podobnych atrakcji turys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1.03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chrona miejsc i budynków zabytkowych oraz podobnych atrakcji turys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4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1.0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ałalność ogrodów botanicznych i zoologicznych oraz naturalnych obszarów i obiektów chronionej przyrod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1.04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ałalność ogrodów botanicznych i zoologicznych oraz naturalnych obszarów i obiektów chronionej przyrod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1.04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ałalność ogrodów zoologicznych i botani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4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1.04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ałalność naturalnych obszarów i obiektów chronionej przyrod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42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ałalność związana z grami losowymi i zakładami wzajem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2.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ałalność związana z grami losowymi i zakładami wzajem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2.0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ałalność związana z grami losowymi i zakładami wzajem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2.0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ałalność związana z grami losow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2.00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e stołami do g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92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.00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maszynami do g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92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.00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loteriami, grami liczbowymi i salonami bin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92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.00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grami hazardowymi onli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9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2.00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związane z grami losow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92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2.00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przyjmowaniem zakład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2.00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przyjmowaniem zakładów onli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921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.00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związane z przyjmowaniem zakład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929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.00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automatami do gier uruchamianymi przez wrzucenie monet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.00.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automatami do gier uruchamianymi przez wrzucenie monet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9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e sportem i rozrywką oraz usługi rozrywk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e sporte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3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ałalność obiektów sport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3.1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ałalność obiektów sport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3.1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ałalność obiektów sport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5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3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ałalność klubów sport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3.1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ałalność klubów sport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3.12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ałalność klubów sport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51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3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ałalność siłowni i sal do ćwiczeń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3.1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ałalność siłowni i sal do ćwiczeń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3.13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Działalność siłowni i sal do ćwiczeń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2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3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związane z działalnością sportow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3.1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związane z działalnością sportow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3.19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promocją wydarzeń sportowych i rekreac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5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3.19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świadczone przez sportowc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6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3.19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wspomagające sport i rekreację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6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3.19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związane ze sportem i rekreacj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59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3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a usługi związane z rozrywką i rekreacj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3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arków rozrywki i parków tema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3.2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arków rozrywki i parków tema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3.2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arków rozrywki i parków tema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9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3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związane z rozrywką i rekreacją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3.2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związane z rekreacją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3.29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świadczone przez parki rekreacyjne i plaż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9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3.29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óżnorodne usługi związane z rekreacją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9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3.29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związane z rozrywką, gdzie indziej niesklasyfikowan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3.29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pokazem sztucznych ogni oraz organizacją imprez typu „światło i dźwięk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9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3.29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Różnorodne usługi związane z rozrywką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9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OSTAŁE USŁUG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organizacji członkowsk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4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organizacji komercyjnych, pracodawców oraz organizacji zawod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4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organizacji komercyjnych i organizacji pracodawc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4.1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organizacji komercyjnych i organizacji pracodawc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4.1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organizacji komercyjnych i organizacji pracodawc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51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4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członkowskich organizacji zawod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4.1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członkowskich organizacji zawod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4.12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członkowskich organizacji zawod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51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4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ków zawod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4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ków zawod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4.2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ków zawod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4.20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ków zawod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52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4.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ozostałych organizacji członkowsk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4.9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organizacji religi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4.9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organizacji religi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4.9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organizacji religi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59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4.9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organizacji poli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4.9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organizacji poli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4.92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organizacji polit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59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4.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ozostałych organizacji członkowskich, gdzie indziej niesklasyfikow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4.9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ozostałych organizacji członkowskich, gdzie indziej niesklasyfikow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4.99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organizacji ochrony praw człowiek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599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4.99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organizacji działających na rzecz ochrony środowiska natural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599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4.99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organizacji działających na rzecz ochrony szczególnych grup społe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599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4.99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organizacji działających na rzecz poprawy stosunków i infrastruktury społe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599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4.99.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organizacji młodzież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599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4.99.1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organizacji i stowarzyszeń kulturalnych i rekreac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5997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4.99.1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ozostałych organizacji społecznych i obywatelsk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5998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4.99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ozostałych organizacji członkowskich, gdzie indziej niesklasyfikow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599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4.99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rzyznawania stypendiów przez organizacje członkowsk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4.99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rzyznawania stypendiów przez organizacje członkowsk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599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aprawa komputerów i artykułów użytku osobistego i dom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5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aprawa komputerów i sprzętu komunikacyj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5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aprawa komputerów i urządzeń peryfer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5.1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aprawa komputerów i urządzeń peryfer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5.1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aprawa komputerów i urządzeń peryferyj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1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5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aprawa sprzętu komunikacyj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5.1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aprawa sprzętu komunikacyj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5.12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aprawa sprzętu komunikacyjn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15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5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aprawa artykułów użytku osobistego i dom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5.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aprawa elektroniki konsumencki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5.2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aprawa elektroniki konsumencki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5.21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aprawa elektroniki konsumencki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15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5.2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aprawa urządzeń gospodarstwa domowego oraz sprzętu domowego i ogrodnicz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5.2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aprawa urządzeń gospodarstwa domowego oraz sprzętu domowego i ogrodnicz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5.22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aprawa urządzeń gospodarstwa domowego oraz sprzętu domowego i ogrodnicz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15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5.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aprawa obuwia i artykułów skórz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5.2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aprawa obuwia i artykułów skórz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5.23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aprawa obuwia i artykułów skórz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2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5.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aprawa mebli i wyposażenia wnętrz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5.24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aprawa mebli i wyposażenia wnętrz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5.24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aprawa mebli i wyposażenia wnętrz, w tym mebli biurow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2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5.2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aprawa zegarów, zegarków oraz biżuteri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5.25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aprawa zegarów, zegarków oraz biżuteri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5.25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aprawa zegarków i zegar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2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5.25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naprawą biżuteri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22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5.2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aprawa pozostałych artykułów użytku osobistego i dom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5.2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aprawa pozostałych artykułów użytku osobistego i dom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5.29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aprawa i wprowadzanie zmian w garderobie oraz wyrobach włókienniczych, używanych w gospodarstwie domowy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2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5.29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naprawą rower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2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5.29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prawy i konserwacji instrumentów muzy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2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5.29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naprawy i konserwacji sprzętu sportow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2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5.29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Naprawa pozostałych artykułów użytku osobistego i domowego, gdzie indziej niesklasyfikowa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2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osobist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6.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osobist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6.0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anie i czyszczenie (również na sucho) wyrobów włókienniczych i futrzarsk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6.0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anie i czyszczenie (również na sucho) wyrobów włókienniczych i futrzarsk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6.01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anie w pralkach uruchamianych przez wrzucenie monet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1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6.01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anie na sucho (w tym usługi czyszczenia wyrobów futrzarskich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1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6.01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rasowan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1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6.01.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barwieniem i farbowanie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1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6.01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czyszczenia wyrobów włókiennicz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1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6.0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Fryzjerstwo i pozostałe zabiegi kosmet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6.0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Fryzjerstwo i pozostałe zabiegi kosmety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6.02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Fryzjerstwo damsk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2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6.02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Fryzjerstwo męsk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21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6.02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kosmetyczne, manicure i pedicur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2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6.02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Pozostałe usługi związane z zabiegami kosmetycznymi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29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6.02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łosy ludzki, nie poddane obróbc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6.02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Włosy ludzki, nie poddane obróbc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97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6.0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ogrzebowe i pozostałe usługi pokrew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6.0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pogrzebowe i pozostałe usługi pokrew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6.03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Cmentarze i kremator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3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6.03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grabarz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3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6.0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poprawą kondycji fizy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6.04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poprawą kondycji fizy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6.04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poprawą kondycji fizyczne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23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6.0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osobist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6.09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usługi osobiste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6.09.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Opieka nad zwierzętami domow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612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6.09.1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agencji towarzyski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9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6.09.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związane z maszynami uruchamianymi przez wrzucenie monety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9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6.09.1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Pozostałe różnorodne usługi, gdzie indziej niesklasyfikowa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99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SPODARSTWA DOMOWE ZATRUDNIAJĄCE PRACOWNIKÓW; GOSPODARSTWA PRODUKUJĄCE WYROBY ORAZ ŚWIADCZĄCE USŁUGI NA POTRZEBY WŁAS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Gospodarstwa domowe zatrudniające pracowników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7.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Gospodarstwa domowe zatrudniające pracowników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7.0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Gospodarstwa domowe zatrudniające pracowników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7.0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Gospodarstwa domowe zatrudniające pracowników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7.00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Gospodarstwa domowe zatrudniające pracowników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80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Gospodarstwa produkujące wyroby i świadczące usługi na potrzeby włas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8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Gospodarstwa produkujące wyroby na potrzeby włas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8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Gospodarstwa produkujące wyroby na potrzeby włas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8.1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Gospodarstwa produkujące wyroby na potrzeby włas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8.10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Gospodarstwa produkujące wyroby na potrzeby włas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8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Gospodarstwa świadczące usługi na potrzeby włas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8.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Gospodarstwa świadczące usługi na potrzeby włas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8.2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Gospodarstwa świadczące usługi na potrzeby włas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8.20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Gospodarstwa świadczące usługi na potrzeby włas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*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ACJE I ZESPOŁY EKSTERYTORIAL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świadczone przez organizacje i organy międzynarod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9.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świadczone przez organizacje i organy międzynarod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9.0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świadczone przez organizacje i organy międzynarod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9.00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świadczone przez organizacje i organy międzynarod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9.00.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Usługi świadczone przez organizacje i organy międzynarodow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000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  <w:numRestart w:val="eachSect"/>
      </w:footnotePr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L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L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L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Dz.U. C, st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Dz.U. L 342 z 31.12.1993, str. 1. Rozporządzenie ostatnio zmienione rozporządzeniem (WE) nr 1882/2003 Parlamentu Europejskiego i Rady (Dz.U. L 284 z 31.10.2003, str. 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http://unstats.un.org/unsd/cr/registry/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Dz.U. L 181 z 28.6.1989, str. 4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Dz. U. L 184 z 17.7.1999, str. 23. Decyzja zmieniona decyzją 2006/512/WE (Dz.U. L 200 z 22.7.2006, str. 11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Dz.U. L 256 z 7.9.1987, str. 1-675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b/>
        <w:bCs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smallCaps w:val="false"/>
        <w:caps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b/>
        <w:bCs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smallCaps w:val="false"/>
        <w:caps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1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bCs/>
      <w:caps w:val="false"/>
      <w:smallCaps w:val="false"/>
    </w:rPr>
  </w:style>
  <w:style w:type="character" w:styleId="WW8Num15z1">
    <w:name w:val="WW8Num15z1"/>
    <w:qFormat/>
    <w:rPr>
      <w:rFonts w:ascii="Symbol" w:hAnsi="Symbol" w:cs="Symbol"/>
      <w:b/>
      <w:caps w:val="false"/>
      <w:smallCaps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  <w:bCs/>
      <w:caps w:val="false"/>
      <w:smallCaps w:val="false"/>
    </w:rPr>
  </w:style>
  <w:style w:type="character" w:styleId="WW8Num24z1">
    <w:name w:val="WW8Num24z1"/>
    <w:qFormat/>
    <w:rPr>
      <w:rFonts w:ascii="Symbol" w:hAnsi="Symbol" w:cs="Symbol"/>
      <w:b/>
      <w:caps w:val="false"/>
      <w:smallCaps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2">
    <w:name w:val="WW8Num69z2"/>
    <w:qFormat/>
    <w:rPr>
      <w:rFonts w:ascii="Times New Roman" w:hAnsi="Times New Roman" w:cs="Times New Roman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0z2">
    <w:name w:val="WW8Num70z2"/>
    <w:qFormat/>
    <w:rPr>
      <w:rFonts w:ascii="Times New Roman" w:hAnsi="Times New Roman" w:cs="Times New Roman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ascii="Times New Roman" w:hAnsi="Times New Roman" w:cs="Times New Roman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</w:rPr>
  </w:style>
  <w:style w:type="character" w:styleId="WW8Num77z2">
    <w:name w:val="WW8Num77z2"/>
    <w:qFormat/>
    <w:rPr>
      <w:rFonts w:ascii="Times New Roman" w:hAnsi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2z2">
    <w:name w:val="WW8Num82z2"/>
    <w:qFormat/>
    <w:rPr>
      <w:rFonts w:ascii="Times New Roman" w:hAnsi="Times New Roman" w:cs="Times New Roman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bCs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RMarker">
    <w:name w:val="CR Marker"/>
    <w:basedOn w:val="DefaultParagraphFont"/>
    <w:qFormat/>
    <w:rPr>
      <w:rFonts w:ascii="Times New Roman" w:hAnsi="Times New Roman" w:cs="Times New Roman"/>
    </w:rPr>
  </w:style>
  <w:style w:type="character" w:styleId="CRDeleted">
    <w:name w:val="CR Deleted"/>
    <w:basedOn w:val="DefaultParagraphFont"/>
    <w:qFormat/>
    <w:rPr>
      <w:rFonts w:cs="Times New Roman"/>
      <w:dstrike/>
    </w:rPr>
  </w:style>
  <w:style w:type="character" w:styleId="CRMinorChangeAdded">
    <w:name w:val="CR Minor Change Added"/>
    <w:basedOn w:val="DefaultParagraphFont"/>
    <w:qFormat/>
    <w:rPr>
      <w:rFonts w:cs="Times New Roman"/>
      <w:u w:val="double"/>
    </w:rPr>
  </w:style>
  <w:style w:type="character" w:styleId="CRMinorChangeDeleted">
    <w:name w:val="CR Minor Change Deleted"/>
    <w:basedOn w:val="DefaultParagraphFont"/>
    <w:qFormat/>
    <w:rPr>
      <w:rFonts w:cs="Times New Roman"/>
      <w:dstrike/>
      <w:u w:val="doub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ext1">
    <w:name w:val="text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000000"/>
      <w:u w:val="single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4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13"/>
      </w:numPr>
    </w:pPr>
    <w:rPr/>
  </w:style>
  <w:style w:type="paragraph" w:styleId="Tiret3">
    <w:name w:val="Tiret 3"/>
    <w:basedOn w:val="Point3"/>
    <w:qFormat/>
    <w:pPr>
      <w:numPr>
        <w:ilvl w:val="0"/>
        <w:numId w:val="21"/>
      </w:numPr>
    </w:pPr>
    <w:rPr/>
  </w:style>
  <w:style w:type="paragraph" w:styleId="Tiret4">
    <w:name w:val="Tiret 4"/>
    <w:basedOn w:val="Point4"/>
    <w:qFormat/>
    <w:pPr>
      <w:numPr>
        <w:ilvl w:val="0"/>
        <w:numId w:val="23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1"/>
    <w:qFormat/>
    <w:pPr>
      <w:numPr>
        <w:ilvl w:val="0"/>
        <w:numId w:val="17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7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7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7"/>
      </w:numPr>
    </w:pPr>
    <w:rPr/>
  </w:style>
  <w:style w:type="paragraph" w:styleId="ManualNumPar1">
    <w:name w:val="Manual NumPar 1"/>
    <w:basedOn w:val="Normal"/>
    <w:next w:val="Text1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Objetexterne">
    <w:name w:val="Objet externe"/>
    <w:basedOn w:val="Normal"/>
    <w:next w:val="Normal"/>
    <w:qFormat/>
    <w:pPr/>
    <w:rPr>
      <w:i/>
      <w:iCs/>
      <w:cap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6"/>
      </w:numPr>
    </w:pPr>
    <w:rPr/>
  </w:style>
  <w:style w:type="paragraph" w:styleId="ListDash">
    <w:name w:val="List Dash"/>
    <w:basedOn w:val="Normal"/>
    <w:qFormat/>
    <w:pPr>
      <w:numPr>
        <w:ilvl w:val="0"/>
        <w:numId w:val="26"/>
      </w:numPr>
    </w:pPr>
    <w:rPr/>
  </w:style>
  <w:style w:type="paragraph" w:styleId="ListDash1">
    <w:name w:val="List Dash 1"/>
    <w:basedOn w:val="Normal"/>
    <w:qFormat/>
    <w:pPr>
      <w:numPr>
        <w:ilvl w:val="0"/>
        <w:numId w:val="19"/>
      </w:numPr>
    </w:pPr>
    <w:rPr/>
  </w:style>
  <w:style w:type="paragraph" w:styleId="ListDash2">
    <w:name w:val="List Dash 2"/>
    <w:basedOn w:val="Normal"/>
    <w:qFormat/>
    <w:pPr>
      <w:numPr>
        <w:ilvl w:val="0"/>
        <w:numId w:val="11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5"/>
      </w:numPr>
    </w:pPr>
    <w:rPr/>
  </w:style>
  <w:style w:type="paragraph" w:styleId="ListNumber">
    <w:name w:val="List Number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1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2"/>
      </w:numPr>
    </w:pPr>
    <w:rPr/>
  </w:style>
  <w:style w:type="paragraph" w:styleId="ListNumber1Level2">
    <w:name w:val="List Number 1 (Level 2)"/>
    <w:basedOn w:val="Text11"/>
    <w:qFormat/>
    <w:pPr>
      <w:numPr>
        <w:ilvl w:val="0"/>
        <w:numId w:val="1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6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2"/>
      </w:numPr>
    </w:pPr>
    <w:rPr/>
  </w:style>
  <w:style w:type="paragraph" w:styleId="ListNumber1Level3">
    <w:name w:val="List Number 1 (Level 3)"/>
    <w:basedOn w:val="Text11"/>
    <w:qFormat/>
    <w:pPr>
      <w:numPr>
        <w:ilvl w:val="0"/>
        <w:numId w:val="1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6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2"/>
      </w:numPr>
    </w:pPr>
    <w:rPr/>
  </w:style>
  <w:style w:type="paragraph" w:styleId="ListNumber1Level4">
    <w:name w:val="List Number 1 (Level 4)"/>
    <w:basedOn w:val="Text11"/>
    <w:qFormat/>
    <w:pPr>
      <w:numPr>
        <w:ilvl w:val="0"/>
        <w:numId w:val="1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6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Considrant">
    <w:name w:val="Considérant"/>
    <w:basedOn w:val="Normal"/>
    <w:qFormat/>
    <w:pPr>
      <w:numPr>
        <w:ilvl w:val="0"/>
        <w:numId w:val="9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szCs w:val="20"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spacing w:before="240" w:after="0"/>
      <w:ind w:right="40" w:hanging="0"/>
    </w:pPr>
    <w:rPr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  <w:jc w:val="left"/>
    </w:pPr>
    <w:rPr>
      <w:lang w:val="fr-FR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Peruskpl">
    <w:name w:val="Peruskpl"/>
    <w:basedOn w:val="Normal"/>
    <w:qFormat/>
    <w:pPr>
      <w:tabs>
        <w:tab w:val="clear" w:pos="720"/>
        <w:tab w:val="left" w:pos="432" w:leader="none"/>
        <w:tab w:val="left" w:pos="864" w:leader="none"/>
        <w:tab w:val="left" w:pos="2592" w:leader="none"/>
        <w:tab w:val="left" w:pos="3024" w:leader="none"/>
        <w:tab w:val="left" w:pos="3456" w:leader="none"/>
      </w:tabs>
      <w:spacing w:lineRule="atLeast" w:line="240" w:before="240" w:after="0"/>
      <w:ind w:left="2591" w:hanging="0"/>
      <w:jc w:val="left"/>
    </w:pPr>
    <w:rPr>
      <w:sz w:val="22"/>
      <w:szCs w:val="22"/>
    </w:rPr>
  </w:style>
  <w:style w:type="paragraph" w:styleId="Point1Left0">
    <w:name w:val="Point 1 + Left:  0"/>
    <w:basedOn w:val="Point0"/>
    <w:qFormat/>
    <w:pPr>
      <w:ind w:left="850" w:hanging="493"/>
    </w:pPr>
    <w:rPr/>
  </w:style>
  <w:style w:type="paragraph" w:styleId="TitrearticleNotBold">
    <w:name w:val="Titre article + Not Bold"/>
    <w:basedOn w:val="Emission"/>
    <w:qFormat/>
    <w:pPr>
      <w:ind w:left="0" w:hanging="0"/>
      <w:jc w:val="center"/>
    </w:pPr>
    <w:rPr/>
  </w:style>
  <w:style w:type="paragraph" w:styleId="Faitr">
    <w:name w:val="Fait r"/>
    <w:basedOn w:val="Normal"/>
    <w:next w:val="Normal"/>
    <w:qFormat/>
    <w:pPr>
      <w:keepNext w:val="true"/>
      <w:spacing w:before="120" w:after="0"/>
    </w:pPr>
    <w:rPr/>
  </w:style>
  <w:style w:type="paragraph" w:styleId="Faitr1">
    <w:name w:val="Fait r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5:13:00Z</dcterms:created>
  <dc:creator>zoppeal</dc:creator>
  <dc:description/>
  <cp:keywords/>
  <dc:language>en-US</dc:language>
  <cp:lastModifiedBy>hidveor</cp:lastModifiedBy>
  <cp:lastPrinted>2006-10-27T17:31:00Z</cp:lastPrinted>
  <dcterms:modified xsi:type="dcterms:W3CDTF">2006-10-27T15:32:00Z</dcterms:modified>
  <cp:revision>9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nsidérant">
    <vt:lpwstr>Considérant</vt:lpwstr>
  </property>
  <property fmtid="{D5CDD505-2E9C-101B-9397-08002B2CF9AE}" pid="5" name="Created using">
    <vt:lpwstr>LW 5.2, Build 20040402</vt:lpwstr>
  </property>
  <property fmtid="{D5CDD505-2E9C-101B-9397-08002B2CF9AE}" pid="6" name="DQCHighlighting">
    <vt:lpwstr>DQCHighlighting</vt:lpwstr>
  </property>
  <property fmtid="{D5CDD505-2E9C-101B-9397-08002B2CF9AE}" pid="7" name="LWCR Document">
    <vt:lpwstr>True</vt:lpwstr>
  </property>
  <property fmtid="{D5CDD505-2E9C-101B-9397-08002B2CF9AE}" pid="8" name="LWCR Version">
    <vt:lpwstr>1.40.9</vt:lpwstr>
  </property>
  <property fmtid="{D5CDD505-2E9C-101B-9397-08002B2CF9AE}" pid="9" name="LW_DocType">
    <vt:lpwstr>LW_DocType</vt:lpwstr>
  </property>
  <property fmtid="{D5CDD505-2E9C-101B-9397-08002B2CF9AE}" pid="10" name="Last edited using">
    <vt:lpwstr>LW 5.4, Build 20051126</vt:lpwstr>
  </property>
  <property fmtid="{D5CDD505-2E9C-101B-9397-08002B2CF9AE}" pid="11" name="List Bullet">
    <vt:lpwstr>List Bullet</vt:lpwstr>
  </property>
  <property fmtid="{D5CDD505-2E9C-101B-9397-08002B2CF9AE}" pid="12" name="List Bullet 1">
    <vt:lpwstr>List Bullet 1</vt:lpwstr>
  </property>
  <property fmtid="{D5CDD505-2E9C-101B-9397-08002B2CF9AE}" pid="13" name="List Bullet 2">
    <vt:lpwstr>List Bullet 2</vt:lpwstr>
  </property>
  <property fmtid="{D5CDD505-2E9C-101B-9397-08002B2CF9AE}" pid="14" name="List Bullet 3">
    <vt:lpwstr>List Bullet 3</vt:lpwstr>
  </property>
  <property fmtid="{D5CDD505-2E9C-101B-9397-08002B2CF9AE}" pid="15" name="List Bullet 4">
    <vt:lpwstr>List Bullet 4</vt:lpwstr>
  </property>
  <property fmtid="{D5CDD505-2E9C-101B-9397-08002B2CF9AE}" pid="16" name="List Dash">
    <vt:lpwstr>List Dash</vt:lpwstr>
  </property>
  <property fmtid="{D5CDD505-2E9C-101B-9397-08002B2CF9AE}" pid="17" name="List Dash 1">
    <vt:lpwstr>List Dash 1</vt:lpwstr>
  </property>
  <property fmtid="{D5CDD505-2E9C-101B-9397-08002B2CF9AE}" pid="18" name="List Dash 2">
    <vt:lpwstr>List Dash 2</vt:lpwstr>
  </property>
  <property fmtid="{D5CDD505-2E9C-101B-9397-08002B2CF9AE}" pid="19" name="List Dash 3">
    <vt:lpwstr>List Dash 3</vt:lpwstr>
  </property>
  <property fmtid="{D5CDD505-2E9C-101B-9397-08002B2CF9AE}" pid="20" name="List Dash 4">
    <vt:lpwstr>List Dash 4</vt:lpwstr>
  </property>
  <property fmtid="{D5CDD505-2E9C-101B-9397-08002B2CF9AE}" pid="21" name="List Number">
    <vt:lpwstr>List Number</vt:lpwstr>
  </property>
  <property fmtid="{D5CDD505-2E9C-101B-9397-08002B2CF9AE}" pid="22" name="List Number 1">
    <vt:lpwstr>List Number 1</vt:lpwstr>
  </property>
  <property fmtid="{D5CDD505-2E9C-101B-9397-08002B2CF9AE}" pid="23" name="List Number 2">
    <vt:lpwstr>List Number 2</vt:lpwstr>
  </property>
  <property fmtid="{D5CDD505-2E9C-101B-9397-08002B2CF9AE}" pid="24" name="List Number 3">
    <vt:lpwstr>List Number 3</vt:lpwstr>
  </property>
  <property fmtid="{D5CDD505-2E9C-101B-9397-08002B2CF9AE}" pid="25" name="List Number 4">
    <vt:lpwstr>List Number 4</vt:lpwstr>
  </property>
  <property fmtid="{D5CDD505-2E9C-101B-9397-08002B2CF9AE}" pid="26" name="NumPar">
    <vt:lpwstr>NumPar</vt:lpwstr>
  </property>
  <property fmtid="{D5CDD505-2E9C-101B-9397-08002B2CF9AE}" pid="27" name="Tiret 0">
    <vt:lpwstr>Tiret 0</vt:lpwstr>
  </property>
  <property fmtid="{D5CDD505-2E9C-101B-9397-08002B2CF9AE}" pid="28" name="Tiret 1">
    <vt:lpwstr>Tiret 1</vt:lpwstr>
  </property>
  <property fmtid="{D5CDD505-2E9C-101B-9397-08002B2CF9AE}" pid="29" name="Tiret 2">
    <vt:lpwstr>Tiret 2</vt:lpwstr>
  </property>
  <property fmtid="{D5CDD505-2E9C-101B-9397-08002B2CF9AE}" pid="30" name="Tiret 3">
    <vt:lpwstr>Tiret 3</vt:lpwstr>
  </property>
  <property fmtid="{D5CDD505-2E9C-101B-9397-08002B2CF9AE}" pid="31" name="Tiret 4">
    <vt:lpwstr>Tiret 4</vt:lpwstr>
  </property>
  <property fmtid="{D5CDD505-2E9C-101B-9397-08002B2CF9AE}" pid="32" name="VSSDB_IniPath">
    <vt:lpwstr>VSSDB_IniPath</vt:lpwstr>
  </property>
  <property fmtid="{D5CDD505-2E9C-101B-9397-08002B2CF9AE}" pid="33" name="VSSDB_ProjectPath">
    <vt:lpwstr>VSSDB_ProjectPath</vt:lpwstr>
  </property>
  <property fmtid="{D5CDD505-2E9C-101B-9397-08002B2CF9AE}" pid="34" name="Version">
    <vt:lpwstr>5.0.8.8</vt:lpwstr>
  </property>
</Properties>
</file>