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MT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KUMMISSJONI TAL-KOMUNITAJIET EWROPEJ</w:t>
            </w:r>
          </w:p>
        </w:tc>
      </w:tr>
    </w:tbl>
    <w:p>
      <w:pPr>
        <w:pStyle w:val="Emission"/>
        <w:rPr/>
      </w:pPr>
      <w:r>
        <w:rPr/>
        <w:t>Brussel 16.4.2008</w:t>
      </w:r>
    </w:p>
    <w:p>
      <w:pPr>
        <w:pStyle w:val="Rfrenceinstitutionelle"/>
        <w:rPr/>
      </w:pPr>
      <w:r>
        <w:rPr/>
        <w:t>KUMM(2008) 211 finali</w:t>
      </w:r>
    </w:p>
    <w:p>
      <w:pPr>
        <w:pStyle w:val="Rfrenceinterinstitutionelle"/>
        <w:rPr/>
      </w:pPr>
      <w:r>
        <w:rPr/>
        <w:t>2008/0081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Proposta għal</w:t>
      </w:r>
    </w:p>
    <w:p>
      <w:pPr>
        <w:pStyle w:val="Typedudocument"/>
        <w:rPr/>
      </w:pPr>
      <w:r>
        <w:rPr/>
        <w:t>DIRETTIVA TAL-PARLAMENT EWROPEW U TAL-KUNSILL</w:t>
      </w:r>
    </w:p>
    <w:p>
      <w:pPr>
        <w:pStyle w:val="Titreobjet"/>
        <w:rPr/>
      </w:pPr>
      <w:r>
        <w:rPr/>
        <w:t>li temenda d-Direttiva 2006/66/KE tal-Parlament Ewropew u tal-Kunsill dwar batteriji u akkumulaturi u skart ta' batteriji u akkumulaturi fir-rigward ta' l-Artikolu 6(2) dwar it-tqegħid fis-suq ta’ batteriji u akkumulaturi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(preżentata mill-Kummissjoni)</w:t>
      </w:r>
    </w:p>
    <w:p>
      <w:pPr>
        <w:pStyle w:val="Exposdesmotifstitre"/>
        <w:rPr/>
      </w:pPr>
      <w:r>
        <w:rPr/>
        <w:t>MEMORANDUM TA’ SPJEGAZZJONI</w:t>
      </w:r>
    </w:p>
    <w:p>
      <w:pPr>
        <w:pStyle w:val="ManualHeading1"/>
        <w:rPr/>
      </w:pPr>
      <w:r>
        <w:rPr/>
        <w:t>1) Il-kuntest tal-proposta</w:t>
      </w:r>
    </w:p>
    <w:p>
      <w:pPr>
        <w:pStyle w:val="Tiret0"/>
        <w:numPr>
          <w:ilvl w:val="0"/>
          <w:numId w:val="6"/>
        </w:numPr>
        <w:rPr>
          <w:b/>
          <w:b/>
        </w:rPr>
      </w:pPr>
      <w:r>
        <w:rPr>
          <w:b/>
        </w:rPr>
        <w:t>Ir-raġunijiet u l-għanijiet tal-proposta</w:t>
      </w:r>
    </w:p>
    <w:p>
      <w:pPr>
        <w:pStyle w:val="Normal"/>
        <w:rPr/>
      </w:pPr>
      <w:r>
        <w:rPr/>
        <w:t xml:space="preserve">L-għan ta’ din il-proposta huwa li jiċċara l-Artikolu 6(2) tad-Direttiva 2006/66/KE. </w:t>
      </w:r>
    </w:p>
    <w:p>
      <w:pPr>
        <w:pStyle w:val="Tiret0"/>
        <w:numPr>
          <w:ilvl w:val="0"/>
          <w:numId w:val="6"/>
        </w:numPr>
        <w:rPr>
          <w:b/>
          <w:b/>
        </w:rPr>
      </w:pPr>
      <w:r>
        <w:rPr>
          <w:b/>
        </w:rPr>
        <w:t>Il-kuntest ġenerali</w:t>
      </w:r>
    </w:p>
    <w:p>
      <w:pPr>
        <w:pStyle w:val="Normal"/>
        <w:rPr/>
      </w:pPr>
      <w:r>
        <w:rPr/>
        <w:t xml:space="preserve">L-Artikolu 6(2) jistipula li batteriji u akkumulaturi li ma jissodisfawx ir-rekwiżiti tad-Direttiva 2006/66/KE ma għandhomx jitqiegħdu fis-suq jew għandhom jiġu rtirati minnu. Din id-dispożizzjoni tista’ tinftiehem li titlob li l-batteriji li jkunu tqiegħdu b’mod legali fis-suq qabel is-26 ta’ Settembru 2008, li jkunu għadhom fis-suq wara din id-data, u li ma jissodisfawx ir-rekwiżiti ta’ din id-Direttiva, għandhom jiġu rtirati mis-suq ukoll. </w:t>
      </w:r>
    </w:p>
    <w:p>
      <w:pPr>
        <w:pStyle w:val="Normal"/>
        <w:rPr/>
      </w:pPr>
      <w:r>
        <w:rPr/>
        <w:t xml:space="preserve">Jekk id-dispożizzjoni tad-Direttiva tiġi interpretata f’dan is-sens, dan ifisser li kwantità konsiderevoli ta’ batteriji li tqiegħdu b’mod legali fis-suq isiru skart qabel iż-żmien. Dan imur kontra l-prinċipju tal-minimizzazzjoni ta’ l-iskart. Dan jista’ jwassal ukoll biex ċertu tagħmir isir skart qabel iż-żmien. L-irtirar ta’ dawn il-batteriji mis-suq jew li jsiru konformi mad-Direttiva jista’ wkoll joħloq piż amministrattiv akbar kemm fuq l-Istati Membri kif ukoll fuq l-industrija. Jekk l-Artikolu 6(2) jibqa’ ma jinbidilx, il-batteriji li għadhom fis-suq u li mhumiex ittikkettjati bis-simbolu grafiku li jindika li huma skart u bis-simboli kimiċi jkollhom jiġu ttikkettjati jew irtirati mis-suq. Dan jimplika wkoll l-irtirar mis-suq ta' batteriji speċifiċi li jistgħu jinġarru u li jkollhom kontenut ta’ kadmju ogħla minn dak permess mill-Artikolu 4 tad-Direttiva 2006/66/KE, u ta’ tagħmir li ma jissodisfax ir-rekwiżit li jkollu batteriji li jinqalgħu, kif stipulat fl-Artikolu 11 ta’ din id-Direttiva. </w:t>
      </w:r>
    </w:p>
    <w:p>
      <w:pPr>
        <w:pStyle w:val="Normal"/>
        <w:rPr/>
      </w:pPr>
      <w:r>
        <w:rPr/>
        <w:t>Il-kontenut ta’ l-Artikolu 6(2) diġà kien inkluż fil-proposta oriġinali tal-Kummissjoni</w:t>
      </w:r>
      <w:r>
        <w:rPr>
          <w:rStyle w:val="FootnoteCharacters"/>
          <w:rStyle w:val="FootnoteAnchor"/>
        </w:rPr>
        <w:footnoteReference w:id="2"/>
      </w:r>
      <w:r>
        <w:rPr/>
        <w:t xml:space="preserve"> għad-Direttiva 2006/66/KE. L-intenzjoni tal-Kummissjoni ma kinetx li wara s-26 ta’ Settembru 2008 jiġu rtirati mis-suq dawk il-batteriji li jkunu tqiegħdu b’mod legali fis-suq qabel din id-data. Għaldaqstant, il-Kummissjoni tipproponi li tiġi ċċarata din id-dispożizzjoni u b’hekk tingħata ċ-ċertezza legali f’dan l-ambitu sabiex ma jinqalgħux diverġenzi bejn is-sistemi legali ta’ l-Istati Membri li jwasslu għal problemi ta’ rikonoxximent reċiproku u ta’ diżordni fis-suq intern. Peress li din il-kjarifika għandha ssir qabel is-26 ta’ Settembru 2008, din il-proposta titqies bħala “azzjoni ta’ proċedura rapida” biex tnaqqas il-piż amministrattiv imsemmi hawn fuq.</w:t>
      </w:r>
    </w:p>
    <w:p>
      <w:pPr>
        <w:pStyle w:val="Tiret0"/>
        <w:numPr>
          <w:ilvl w:val="0"/>
          <w:numId w:val="6"/>
        </w:numPr>
        <w:rPr>
          <w:b/>
          <w:b/>
        </w:rPr>
      </w:pPr>
      <w:r>
        <w:rPr>
          <w:b/>
        </w:rPr>
        <w:t>Dispożizzjonijiet eżistenti fil-qasam tal-proposta</w:t>
      </w:r>
    </w:p>
    <w:p>
      <w:pPr>
        <w:pStyle w:val="Normal"/>
        <w:rPr/>
      </w:pPr>
      <w:r>
        <w:rPr/>
        <w:t>Din il-proposta għandha l-għan li timmodifika l-Artikolu 6(2) tad-Direttiva 2006/66/KE.</w:t>
      </w:r>
    </w:p>
    <w:p>
      <w:pPr>
        <w:pStyle w:val="Tiret0"/>
        <w:numPr>
          <w:ilvl w:val="0"/>
          <w:numId w:val="6"/>
        </w:numPr>
        <w:rPr>
          <w:b/>
          <w:b/>
        </w:rPr>
      </w:pPr>
      <w:r>
        <w:rPr>
          <w:b/>
        </w:rPr>
        <w:t>Konsistenza ma’ politiki u ma’ għanijiet oħra ta’ l-Unjoni</w:t>
      </w:r>
    </w:p>
    <w:p>
      <w:pPr>
        <w:pStyle w:val="Normal"/>
        <w:spacing w:before="0" w:after="0"/>
        <w:rPr/>
      </w:pPr>
      <w:r>
        <w:rPr/>
        <w:t xml:space="preserve">Il-proposta hija meqjusa bħala azzjoni ta’ proċedura rapida skond il-“Komunikazzjoni tal-Kummissjoni ta’ l-2008 dwar l-Azzjonijiet ta’ Proċedura Rapida biex jitnaqqsu l-piżijiet amministrattivi fl-Unjoni Ewropea”. </w:t>
      </w:r>
      <w:r>
        <w:rPr>
          <w:rStyle w:val="FootnoteCharacters"/>
          <w:rStyle w:val="FootnoteAnchor"/>
          <w:lang w:val="en-US" w:eastAsia="en-US"/>
        </w:rPr>
        <w:footnoteReference w:id="3"/>
      </w:r>
    </w:p>
    <w:p>
      <w:pPr>
        <w:pStyle w:val="Normal"/>
        <w:rPr/>
      </w:pPr>
      <w:r>
        <w:rPr/>
        <w:t>Il-proposta hija konsistenti mal-Komunikazzjoni tal-Kummissjoni “Navvanzaw l-użu sostenibbli tar-riżorsi: Strateġija Tematika dwar il-prevenzjoni u r-riċiklaġġ ta’ l-iskart"</w:t>
      </w:r>
      <w:r>
        <w:rPr>
          <w:rStyle w:val="FootnoteCharacters"/>
          <w:rStyle w:val="FootnoteAnchor"/>
        </w:rPr>
        <w:footnoteReference w:id="4"/>
      </w:r>
      <w:r>
        <w:rPr/>
        <w:t>, fejn wieħed mill-għanijiet prinċipali huwa l-prevenzjoni ta’ l-iskart biex tiżdied l-effiċjenza fl-użu tar-riżorsi.</w:t>
      </w:r>
    </w:p>
    <w:p>
      <w:pPr>
        <w:pStyle w:val="ManualHeading1"/>
        <w:rPr/>
      </w:pPr>
      <w:r>
        <w:rPr/>
        <w:t>2) Il-konsultazzjoni mal-partijiet interessati u l-valutazzjoni ta’ l-impatt</w:t>
      </w:r>
    </w:p>
    <w:p>
      <w:pPr>
        <w:pStyle w:val="Tiret0"/>
        <w:numPr>
          <w:ilvl w:val="0"/>
          <w:numId w:val="6"/>
        </w:numPr>
        <w:rPr>
          <w:b/>
          <w:b/>
        </w:rPr>
      </w:pPr>
      <w:r>
        <w:rPr>
          <w:b/>
        </w:rPr>
        <w:t>Il-konsultazzjoni mal-partijiet interessati</w:t>
      </w:r>
    </w:p>
    <w:p>
      <w:pPr>
        <w:pStyle w:val="Normal"/>
        <w:rPr/>
      </w:pPr>
      <w:r>
        <w:rPr/>
        <w:t xml:space="preserve">Il-partijiet interessati ma ġewx ikkonsultati b'mod formali, minħabba l-urġenza tal-proposta u għaliex din il-proposta hija maħsuba biss biex tiċċara dispożizzjoni waħda tad-Direttiva 2006/66/KE. </w:t>
      </w:r>
    </w:p>
    <w:p>
      <w:pPr>
        <w:pStyle w:val="Tiret0"/>
        <w:numPr>
          <w:ilvl w:val="0"/>
          <w:numId w:val="6"/>
        </w:numPr>
        <w:rPr>
          <w:b/>
          <w:b/>
        </w:rPr>
      </w:pPr>
      <w:r>
        <w:rPr>
          <w:b/>
        </w:rPr>
        <w:t>Il-ġbir u l-użu ta' għarfien espert</w:t>
      </w:r>
    </w:p>
    <w:p>
      <w:pPr>
        <w:pStyle w:val="Normal"/>
        <w:rPr/>
      </w:pPr>
      <w:r>
        <w:rPr/>
        <w:t xml:space="preserve">Ma kien hemm l-ebda ħtieġa ta’ għarfien espert estern. </w:t>
      </w:r>
    </w:p>
    <w:p>
      <w:pPr>
        <w:pStyle w:val="Tiret0"/>
        <w:numPr>
          <w:ilvl w:val="0"/>
          <w:numId w:val="6"/>
        </w:numPr>
        <w:rPr>
          <w:b/>
          <w:b/>
        </w:rPr>
      </w:pPr>
      <w:r>
        <w:rPr>
          <w:b/>
        </w:rPr>
        <w:t>Il-valutazzjoni ta’ l-impatt</w:t>
      </w:r>
    </w:p>
    <w:p>
      <w:pPr>
        <w:pStyle w:val="Normal"/>
        <w:rPr/>
      </w:pPr>
      <w:r>
        <w:rPr/>
        <w:t>Għal din il-proposta, ma nħassitx il-ħtieġa għal tħejjija ta’ valutazzjoni ta’ l-impatt sħiħa, peress li l-proposta tiċċara biss dispożizzjoni waħda tad-Direttiva 2006/66/KE biex tagħti ċertezza legali dwar din il-miżura. Diġà saret valutazzjoni ta’ l-impatt bħala tħejjija għad-Direttiva 2006/66/KE</w:t>
      </w:r>
      <w:r>
        <w:rPr>
          <w:rStyle w:val="FootnoteCharacters"/>
          <w:rStyle w:val="FootnoteAnchor"/>
        </w:rPr>
        <w:footnoteReference w:id="5"/>
      </w:r>
      <w:r>
        <w:rPr/>
        <w:t xml:space="preserve"> dwar il-batteriji. </w:t>
      </w:r>
    </w:p>
    <w:p>
      <w:pPr>
        <w:pStyle w:val="Normal"/>
        <w:rPr/>
      </w:pPr>
      <w:r>
        <w:rPr/>
        <w:t>Jekk il-batteriji li jkunu tqiegħdu b’mod legali fis-suq qabel is-26 ta’ Settembru 2008 jkollhom jiġu rtirati mis-suq wara din id-data minħabba nuqqas ta’ konformità mad-Direttiva 2006/66/KE, dan iħalli impatt negattiv fuq l-ambjent, minħabba l-iskart addizzjonali li jinħoloq, flimkien mar-riżorsi ġodda u t-trasport addizzjonali li jsiru meħtieġa. L-ittikkettjar mill-ġdid u l-irtirar tal-batteriji mis-suq iħallu effett negattiv fuq l-ekonomija minħabba l-piż amministrattiv li joħolqu.</w:t>
      </w:r>
    </w:p>
    <w:p>
      <w:pPr>
        <w:pStyle w:val="Normal"/>
        <w:rPr/>
      </w:pPr>
      <w:r>
        <w:rPr/>
        <w:t>Pereżempju, xi stimi jindikaw li jekk jitqiesu biss batteriji primarji li mhumiex konformi mar-rekwiżiti ta’ l-ittikkettjar u li jkollhom jiġu rtirati mis-suq, dawn waħidhom jiġġeneraw 123000 tunnellata ta’ skart qabel iż-żmien, fuq il-livell ta’ l-UE. L-istimi jindikaw li l-ittikkettjar mill-ġdid ta’ parti waħda biss mill-batteriji fl-UE li jistgħu jiġu ċċarġjati mill-ġdid, batteriji li jintużaw fil-laptops, għodda mħaddma bl-enerġija mingħajr fil u mowbajls, biex isiru konformi mar-rekwiżiti ta’ l-ittikkettjar tad-Direttiva 2006/66/KE jiswa 400 miljun ewro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Normal"/>
        <w:rPr/>
      </w:pPr>
      <w:r>
        <w:rPr/>
        <w:t xml:space="preserve">Il-miżura proposta ma taffettwax ħażin l-għan ta' protezzjoni ta’ l-ambjent tad-Direttiva 2006/66/KE, peress li kull ma tagħmel hu li tiċċara l-intenzjoni oriġinali tagħha. </w:t>
      </w:r>
    </w:p>
    <w:p>
      <w:pPr>
        <w:pStyle w:val="ManualHeading1"/>
        <w:rPr/>
      </w:pPr>
      <w:r>
        <w:rPr/>
        <w:t>3) L-elementi ġuridiċi tal-proposta</w:t>
      </w:r>
    </w:p>
    <w:p>
      <w:pPr>
        <w:pStyle w:val="Tiret0"/>
        <w:numPr>
          <w:ilvl w:val="0"/>
          <w:numId w:val="6"/>
        </w:numPr>
        <w:rPr/>
      </w:pPr>
      <w:r>
        <w:rPr>
          <w:b/>
        </w:rPr>
        <w:t>Sommarju ta’ l-azzjoni proposta</w:t>
      </w:r>
    </w:p>
    <w:p>
      <w:pPr>
        <w:pStyle w:val="Normal"/>
        <w:rPr/>
      </w:pPr>
      <w:r>
        <w:rPr/>
        <w:t xml:space="preserve">Din il-proposta tiċċara l-Artikolu 6(2) tad-Direttiva 2006/66/KE. Tiċċara li wara s-26 ta’ Settembru 2008, dawk il-batteriji li ma jkunux konformi mad-Direttiva 2006/66/KE ma għandhomx jitqiegħdu fis-suq. Jekk jitqiegħdu fis-suq wara din id-data, ikollhom jiġu rtirati mis-suq. B’hekk, il-proposta tiċċara li l-batteriji li jitqiegħdu b'mod legali fis-suq qabel is-26 ta' Settembru 2008 u li jkunu fis-suq wara din id-data iżda s’issa għadhom mhumiex konformi mad-Direttiva 2006/66/KE, ma għandhomx għalfejn jiġu rtirati mis-suq jew ittikkettjati mill-ġdid wara din id-data. Permezz tal-kjarifika ta’ din id-dispożizzjoni, il-proposta tagħti ċertezza legali dwar din il-kwistjoni. </w:t>
      </w:r>
    </w:p>
    <w:p>
      <w:pPr>
        <w:pStyle w:val="Tiret0"/>
        <w:numPr>
          <w:ilvl w:val="0"/>
          <w:numId w:val="6"/>
        </w:numPr>
        <w:rPr>
          <w:b/>
          <w:b/>
        </w:rPr>
      </w:pPr>
      <w:r>
        <w:rPr>
          <w:b/>
        </w:rPr>
        <w:t>Bażi ġuridika</w:t>
      </w:r>
    </w:p>
    <w:p>
      <w:pPr>
        <w:pStyle w:val="Normal"/>
        <w:rPr/>
      </w:pPr>
      <w:r>
        <w:rPr/>
        <w:t xml:space="preserve">Il-proposta hija bbażata fuq l-Artikolu 95 tat-Trattat tal-KE, peress li l-Artikolu 6 tad-Direttiva 2006/66/KE huwa bbażat fuq dan l-Artikolu. </w:t>
      </w:r>
    </w:p>
    <w:p>
      <w:pPr>
        <w:pStyle w:val="Tiret0"/>
        <w:numPr>
          <w:ilvl w:val="0"/>
          <w:numId w:val="6"/>
        </w:numPr>
        <w:rPr>
          <w:b/>
          <w:b/>
        </w:rPr>
      </w:pPr>
      <w:r>
        <w:rPr>
          <w:b/>
        </w:rPr>
        <w:t>Il-prinċipju tas-sussidjarjetà</w:t>
      </w:r>
    </w:p>
    <w:p>
      <w:pPr>
        <w:pStyle w:val="Normal"/>
        <w:rPr/>
      </w:pPr>
      <w:r>
        <w:rPr/>
        <w:t>Il-prinċipju tas-sussidjaretà japplika sakemm il-proposta ma taqax taħt il-kompetenza esklussiva tal-Komunità.</w:t>
      </w:r>
      <w:r>
        <w:rPr>
          <w:b/>
        </w:rPr>
        <w:t xml:space="preserve"> </w:t>
      </w:r>
      <w:r>
        <w:rPr/>
        <w:t xml:space="preserve">L-għan ta’ l-azzjoni proposta ma jistax jintlaħaq sew mill-Istati Membri, minħabba li huma meħtieġa sforzi armonizzati biex jiġi żgurat il-funzjonament bla xkiel tas-suq intern. </w:t>
      </w:r>
    </w:p>
    <w:p>
      <w:pPr>
        <w:pStyle w:val="Tiret0"/>
        <w:numPr>
          <w:ilvl w:val="0"/>
          <w:numId w:val="6"/>
        </w:numPr>
        <w:rPr>
          <w:b/>
          <w:b/>
        </w:rPr>
      </w:pPr>
      <w:r>
        <w:rPr>
          <w:b/>
        </w:rPr>
        <w:t>Il-prinċipju tal-proporzjonalità</w:t>
      </w:r>
    </w:p>
    <w:p>
      <w:pPr>
        <w:pStyle w:val="Normal"/>
        <w:rPr/>
      </w:pPr>
      <w:r>
        <w:rPr/>
        <w:t xml:space="preserve">L-azzjoni proposta ma tmurx lil hinn min-neċessarju, peress li tillimita ruħha biss għall-Artikolu 6(2) tad-Direttiva 2006/66/KE. Għalhekk, il-proposta tirrispetta l-prinċipju tal-proporzjonalità. </w:t>
      </w:r>
    </w:p>
    <w:p>
      <w:pPr>
        <w:pStyle w:val="Tiret0"/>
        <w:numPr>
          <w:ilvl w:val="0"/>
          <w:numId w:val="6"/>
        </w:numPr>
        <w:rPr>
          <w:b/>
          <w:b/>
        </w:rPr>
      </w:pPr>
      <w:r>
        <w:rPr>
          <w:b/>
        </w:rPr>
        <w:t>L-għażla ta’ l-istrumenti</w:t>
      </w:r>
    </w:p>
    <w:p>
      <w:pPr>
        <w:pStyle w:val="Normal"/>
        <w:rPr/>
      </w:pPr>
      <w:r>
        <w:rPr/>
        <w:t xml:space="preserve">Peress li l-proposta tindirizza l-modifika ta’ Artikolu ta’ Direttiva, l-istrument magħżul huwa Direttiva wkoll. </w:t>
      </w:r>
    </w:p>
    <w:p>
      <w:pPr>
        <w:pStyle w:val="ManualHeading1"/>
        <w:rPr/>
      </w:pPr>
      <w:r>
        <w:rPr/>
        <w:t>4) L-implikazzjonijiet għall-baġit</w:t>
      </w:r>
    </w:p>
    <w:p>
      <w:pPr>
        <w:pStyle w:val="Normal"/>
        <w:rPr/>
      </w:pPr>
      <w:r>
        <w:rPr/>
        <w:t xml:space="preserve">Il-proposta m’għandha l-ebda implikazzjoni għall-baġit Komunitarju. </w:t>
      </w:r>
    </w:p>
    <w:p>
      <w:pPr>
        <w:pStyle w:val="ManualHeading1"/>
        <w:rPr/>
      </w:pPr>
      <w:r>
        <w:rPr/>
        <w:t>5) Informazzjoni addizzjonali</w:t>
      </w:r>
    </w:p>
    <w:p>
      <w:pPr>
        <w:pStyle w:val="Tiret0"/>
        <w:numPr>
          <w:ilvl w:val="0"/>
          <w:numId w:val="6"/>
        </w:numPr>
        <w:rPr>
          <w:b/>
          <w:b/>
        </w:rPr>
      </w:pPr>
      <w:r>
        <w:rPr>
          <w:b/>
        </w:rPr>
        <w:t>Simplifikazzjoni</w:t>
      </w:r>
    </w:p>
    <w:p>
      <w:pPr>
        <w:pStyle w:val="Normal"/>
        <w:rPr/>
      </w:pPr>
      <w:r>
        <w:rPr/>
        <w:t xml:space="preserve">Din il-proposta tiċċara u tissimplifika l-proċeduri amministrattivi kemm għall-awtoritajiet pubbliċi kif ukoll għall-industrija. Tnaqqas il-piż amministrattiv meħtieġ għall-ittikkettjar mill-ġdid, bis-simbolu grafiku li jindika li huma skart u bis-simboli kimiċi, ta’ batteriji li jitqiegħdu b’mod legali fis-suq qabel is-26 ta’ Settembru 2008 u li jkunu għadhom fis-suq wara din id-data. Għall-awtoritajiet pubbliċi, din il-proposta tissimplifika l-infurzar tad-Direttiva dwar il-batteriji. </w:t>
      </w:r>
    </w:p>
    <w:p>
      <w:pPr>
        <w:pStyle w:val="Tiret0"/>
        <w:numPr>
          <w:ilvl w:val="0"/>
          <w:numId w:val="6"/>
        </w:numPr>
        <w:rPr>
          <w:b/>
          <w:b/>
        </w:rPr>
      </w:pPr>
      <w:r>
        <w:rPr>
          <w:b/>
        </w:rPr>
        <w:t>Iż-Żona Ekonomika Ewropea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Il-proposta tikkonċerna kwistjoni taż-ŻEE u għalhekk għandha tkun estiża għaż-Żona Ekonomika Ewropea. </w:t>
      </w:r>
    </w:p>
    <w:p>
      <w:pPr>
        <w:pStyle w:val="Rfrenceinterinstitutionelle"/>
        <w:rPr/>
      </w:pPr>
      <w:r>
        <w:rPr/>
        <w:t>2008/0081 (COD)</w:t>
      </w:r>
    </w:p>
    <w:p>
      <w:pPr>
        <w:pStyle w:val="Statut"/>
        <w:rPr/>
      </w:pPr>
      <w:r>
        <w:rPr/>
        <w:t>Proposta għal</w:t>
      </w:r>
    </w:p>
    <w:p>
      <w:pPr>
        <w:pStyle w:val="Typedudocument"/>
        <w:rPr/>
      </w:pPr>
      <w:r>
        <w:rPr/>
        <w:t>DIRETTIVA TAL-PARLAMENT EWROPEW U TAL-KUNSILL</w:t>
      </w:r>
    </w:p>
    <w:p>
      <w:pPr>
        <w:pStyle w:val="Titreobjet"/>
        <w:rPr/>
      </w:pPr>
      <w:r>
        <w:rPr/>
        <w:t>li temenda d-Direttiva 2006/66/KE tal-Parlament Ewropew u tal-Kunsill dwar batteriji u akkumulaturi u skart ta' batteriji u akkumulaturi fir-rigward ta' l-Artikolu 6(2) dwar it-tqegħid fis-suq ta’ batteriji u akkumulaturi</w:t>
      </w:r>
    </w:p>
    <w:p>
      <w:pPr>
        <w:pStyle w:val="Soustitreobjet"/>
        <w:rPr/>
      </w:pPr>
      <w:r>
        <w:rPr/>
        <w:t>(Test b’rilevanza għaż-ŻEE)</w:t>
      </w:r>
    </w:p>
    <w:p>
      <w:pPr>
        <w:pStyle w:val="Institutionquiagit"/>
        <w:rPr/>
      </w:pPr>
      <w:r>
        <w:rPr/>
        <w:t>IL-PARLAMENT EWROPEW U L-KUNSILL TA’ L-UNJONI EWROPEA,</w:t>
      </w:r>
    </w:p>
    <w:p>
      <w:pPr>
        <w:pStyle w:val="Normal"/>
        <w:rPr/>
      </w:pPr>
      <w:r>
        <w:rPr/>
        <w:t>Wara li kkunsidra it-Trattat li jistabbilixxi l-Komunità Ewropea, u b'mod partikolari l-Artikolu 95 (1) tiegħu,</w:t>
      </w:r>
    </w:p>
    <w:p>
      <w:pPr>
        <w:pStyle w:val="Normal"/>
        <w:rPr/>
      </w:pPr>
      <w:r>
        <w:rPr/>
        <w:t>Wara li kkunsidraw il-proposta mill-Kummissjoni</w:t>
      </w:r>
      <w:r>
        <w:rPr>
          <w:rStyle w:val="FootnoteCharacters"/>
          <w:rStyle w:val="FootnoteAnchor"/>
        </w:rPr>
        <w:footnoteReference w:id="7"/>
      </w:r>
      <w:r>
        <w:rPr/>
        <w:t>,</w:t>
      </w:r>
    </w:p>
    <w:p>
      <w:pPr>
        <w:pStyle w:val="Normal"/>
        <w:rPr/>
      </w:pPr>
      <w:r>
        <w:rPr/>
        <w:t>Wara li kkunsidraw l-opinjoni tal-Kumitat Ekonomiku u Soċjali Ewropew</w:t>
      </w:r>
      <w:r>
        <w:rPr>
          <w:rStyle w:val="FootnoteCharacters"/>
          <w:rStyle w:val="FootnoteAnchor"/>
        </w:rPr>
        <w:footnoteReference w:id="8"/>
      </w:r>
      <w:r>
        <w:rPr/>
        <w:t>,</w:t>
      </w:r>
    </w:p>
    <w:p>
      <w:pPr>
        <w:pStyle w:val="Normal"/>
        <w:rPr/>
      </w:pPr>
      <w:r>
        <w:rPr/>
        <w:t>Wara li kkunsidraw l-opinjoni tal-Kumitat tar-Reġjuni</w:t>
      </w:r>
      <w:r>
        <w:rPr>
          <w:rStyle w:val="FootnoteCharacters"/>
          <w:rStyle w:val="FootnoteAnchor"/>
        </w:rPr>
        <w:footnoteReference w:id="9"/>
      </w:r>
      <w:r>
        <w:rPr/>
        <w:t>,</w:t>
      </w:r>
    </w:p>
    <w:p>
      <w:pPr>
        <w:pStyle w:val="Normal"/>
        <w:rPr/>
      </w:pPr>
      <w:r>
        <w:rPr/>
        <w:t>Filwaqt li jaġixxu skond il-proċedura stipulata fl-Artikolu 251 tat-Trattat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  <w:t>Billi:</w:t>
      </w:r>
    </w:p>
    <w:p>
      <w:pPr>
        <w:pStyle w:val="ManualConsidrant"/>
        <w:rPr/>
      </w:pPr>
      <w:r>
        <w:rPr/>
        <w:t>(1)</w:t>
        <w:tab/>
        <w:t>L-Artikolu 6(2) tad-Direttiva 2006/66/KE tal-Parlament Ewropew u tal-Kunsill</w:t>
      </w:r>
      <w:r>
        <w:rPr>
          <w:rStyle w:val="FootnoteCharacters"/>
          <w:rStyle w:val="FootnoteAnchor"/>
        </w:rPr>
        <w:footnoteReference w:id="11"/>
      </w:r>
      <w:r>
        <w:rPr/>
        <w:t xml:space="preserve"> jeħtieġ li jiġi ċċarat sabiex il-batteriji u l-akkumulaturi li jitqiegħdu b’mod legali fis-suq fi kwalunkwe parti tal-Komunità qabel is-26 ta’ Settembru 2008 u li mhumiex konformi mad-Direttiva 2006/66/KE jkunu jistgħu jibqgħu fis-suq Komunitarju wara din id-data. Din il-kjarifika tagħti ċ-ċertezza legali fir-rigward ta’ batteriji li jkunu tqiegħdu fis-suq fi Stati Membri ta' l-UE u tiżgura l-funzjonament bla xkiel tas-suq intern. Il-kjarifika hija konsistenti mal-prinċipju tal-minimizzazzjoni ta’ l-iskart u għandha tnaqqas il-piż amministrattiv. </w:t>
      </w:r>
    </w:p>
    <w:p>
      <w:pPr>
        <w:pStyle w:val="ManualConsidrant"/>
        <w:rPr/>
      </w:pPr>
      <w:r>
        <w:rPr/>
        <w:t>(2)</w:t>
        <w:tab/>
        <w:t>Id-Direttiva 2006/66/KE għalhekk għandha tiġi emendata skond dan.</w:t>
      </w:r>
    </w:p>
    <w:p>
      <w:pPr>
        <w:pStyle w:val="Formuledadoption"/>
        <w:rPr/>
      </w:pPr>
      <w:r>
        <w:rPr/>
        <w:t>ADOTTAW DIN ID-DIRETTIVA:</w:t>
      </w:r>
    </w:p>
    <w:p>
      <w:pPr>
        <w:pStyle w:val="Titrearticle"/>
        <w:rPr/>
      </w:pPr>
      <w:r>
        <w:rPr/>
        <w:t>Artikolu 1</w:t>
      </w:r>
    </w:p>
    <w:p>
      <w:pPr>
        <w:pStyle w:val="Titrearticle"/>
        <w:rPr/>
      </w:pPr>
      <w:r>
        <w:rPr/>
        <w:t>Emenda għad-Direttiva 2006/66/KE</w:t>
      </w:r>
    </w:p>
    <w:p>
      <w:pPr>
        <w:pStyle w:val="Normal"/>
        <w:rPr/>
      </w:pPr>
      <w:r>
        <w:rPr/>
        <w:t>L-Artikolu 6(2) tad-Direttiva 2006/66/KE jinbidel b’dan li ġej:</w:t>
      </w:r>
    </w:p>
    <w:p>
      <w:pPr>
        <w:pStyle w:val="Normal"/>
        <w:rPr/>
      </w:pPr>
      <w:r>
        <w:rPr/>
        <w:t>"2. L-Istati Membri għandhom jieħdu l-miżuri neċessarji biex jiżguraw li, wara s-26 ta’ Settembru 2008, ma jitqiegħdux fis-suq batteriji jew akkumulaturi li ma jissodisfawx ir-rekwiżiti ta' din id-Direttiva.</w:t>
      </w:r>
    </w:p>
    <w:p>
      <w:pPr>
        <w:pStyle w:val="Normal"/>
        <w:rPr/>
      </w:pPr>
      <w:r>
        <w:rPr/>
        <w:t>Jekk batteriji u akkumulaturi li ma jissodisfawx ir-rekwiżiti ta' din id-Direttiva jitqiegħdu fis-suq wara din id-data għandhom jiġu rtirati."</w:t>
      </w:r>
    </w:p>
    <w:p>
      <w:pPr>
        <w:pStyle w:val="Titrearticle"/>
        <w:rPr/>
      </w:pPr>
      <w:r>
        <w:rPr/>
        <w:t>Artikolu 2</w:t>
      </w:r>
      <w:r>
        <w:rPr>
          <w:color w:val="000000"/>
        </w:rPr>
        <w:br/>
      </w:r>
      <w:r>
        <w:rPr/>
        <w:br/>
        <w:t>Traspożizzjoni</w:t>
      </w:r>
    </w:p>
    <w:p>
      <w:pPr>
        <w:pStyle w:val="ManualNumPar1"/>
        <w:rPr>
          <w:rStyle w:val="CommentReference"/>
          <w:szCs w:val="24"/>
        </w:rPr>
      </w:pPr>
      <w:r>
        <w:rPr>
          <w:rStyle w:val="CommentReference"/>
        </w:rPr>
        <w:t>1.</w:t>
        <w:tab/>
      </w:r>
      <w:r>
        <w:rPr/>
        <w:t>L-Istati Membri għandhom idaħħlu fis-seħħ il-liġijiet, ir-regolamenti u d-dispożizzjonijiet amministrattivi meħtieġa sabiex jiġu konformi ma' din id-Direttiva sas-26 ta' Settembru 2008. Għandhom jikkomunikaw minnufih lill-Kummissjoni t-test ta’ dawk id-dispożizzjonijiet u t-tabella ta’ korrelazzjoni bejn dawk id-dispożizzjonijiet u din id-Direttiva.</w:t>
      </w:r>
    </w:p>
    <w:p>
      <w:pPr>
        <w:pStyle w:val="Text1"/>
        <w:rPr/>
      </w:pPr>
      <w:r>
        <w:rPr/>
        <w:t>Meta l-Istati Membri jadottaw dawk id-dispożizzjonijiet, dawn għandhom ikollhom referenza għal din id-Direttiva jew għandhom ikunu akkumpanjati b’tali referenza dakinhar tal-pubblikazzjoni uffiċjali tagħhom. L-Istati Membri għandhom jistabbilixxu kif għandha ssir it-tali referenza.</w:t>
      </w:r>
    </w:p>
    <w:p>
      <w:pPr>
        <w:pStyle w:val="ManualNumPar1"/>
        <w:rPr/>
      </w:pPr>
      <w:r>
        <w:rPr/>
        <w:t>2.</w:t>
        <w:tab/>
        <w:t>L-Istati Membri għandhom jikkomunikaw lill-Kummissjoni t-test tad-dispożizzjonijiet ewlenin tal-liġi nazzjonali li huma jadottaw fil-qasam kopert b’din id-Direttiva.</w:t>
      </w:r>
    </w:p>
    <w:p>
      <w:pPr>
        <w:pStyle w:val="Titrearticle"/>
        <w:rPr/>
      </w:pPr>
      <w:r>
        <w:rPr/>
        <w:t>Artikolu 3</w:t>
      </w:r>
    </w:p>
    <w:p>
      <w:pPr>
        <w:pStyle w:val="Normal"/>
        <w:jc w:val="center"/>
        <w:rPr>
          <w:i/>
          <w:i/>
        </w:rPr>
      </w:pPr>
      <w:r>
        <w:rPr>
          <w:i/>
        </w:rPr>
        <w:t>Dħul fis-seħħ</w:t>
      </w:r>
    </w:p>
    <w:p>
      <w:pPr>
        <w:pStyle w:val="Normal"/>
        <w:rPr/>
      </w:pPr>
      <w:r>
        <w:rPr/>
        <w:t>Din id-Direttiva għandha tidħol fis-seħħ fl-għoxrin jum wara dak tal-pubblikazzjoni tagħha fil-</w:t>
      </w:r>
      <w:r>
        <w:rPr>
          <w:i/>
        </w:rPr>
        <w:t>Ġurnal Uffiċjali ta' l-Unjoni Ewropea</w:t>
      </w:r>
      <w:r>
        <w:rPr/>
        <w:t>.</w:t>
      </w:r>
    </w:p>
    <w:p>
      <w:pPr>
        <w:pStyle w:val="Titrearticle"/>
        <w:rPr/>
      </w:pPr>
      <w:r>
        <w:rPr/>
        <w:t>Artikolu 4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stinatarji</w:t>
      </w:r>
    </w:p>
    <w:p>
      <w:pPr>
        <w:pStyle w:val="Normal"/>
        <w:rPr/>
      </w:pPr>
      <w:r>
        <w:rPr/>
        <w:t>Din id-Direttiva hija indirizzata lill-Istati Membri.</w:t>
      </w:r>
    </w:p>
    <w:p>
      <w:pPr>
        <w:pStyle w:val="Fait"/>
        <w:rPr/>
      </w:pPr>
      <w:r>
        <w:rPr/>
        <w:t xml:space="preserve">Magħmul fi Brussell, </w:t>
      </w:r>
    </w:p>
    <w:p>
      <w:pPr>
        <w:pStyle w:val="Institutionquisigne"/>
        <w:rPr/>
      </w:pPr>
      <w:r>
        <w:rPr/>
        <w:t>Għall-Parlament Ewropew</w:t>
        <w:tab/>
        <w:t>Għall-Kunsill</w:t>
      </w:r>
    </w:p>
    <w:p>
      <w:pPr>
        <w:pStyle w:val="Personnequisigne"/>
        <w:rPr/>
      </w:pPr>
      <w:r>
        <w:rPr/>
        <w:t>Il-President</w:t>
        <w:tab/>
        <w:t>Il-President</w:t>
        <w:tab/>
      </w:r>
    </w:p>
    <w:p>
      <w:pPr>
        <w:pStyle w:val="Personnequisigne"/>
        <w:rPr/>
      </w:pPr>
      <w:r>
        <w:rPr/>
        <w:tab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3) 723 final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8)14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5) 666 final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3) 723 finali</w:t>
      </w:r>
      <w:r>
        <w:rPr>
          <w:szCs w:val="24"/>
          <w:lang w:val="pt-PT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Dejta: Dokument ta’ pożizzjoni ta’ l-industrija (Recharge, Eicta, EPBA, EPTA AeA) tas-7 ta’ Marzu 2008 dwar il-Konformità mad-Direttiva 2006/66/KE dwar il-batterij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 C , , p. 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 C , , p. 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 C , , p. 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 C , , p. 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 L 266, 26.09.2006, p. 1. Direttiva kif emendata bid-Direttiva 2008/12/KE (ĠU L 76, 19.03.2008, p. 3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mt-M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18:00Z</dcterms:created>
  <dc:creator/>
  <dc:description/>
  <cp:keywords/>
  <dc:language>en-US</dc:language>
  <cp:lastModifiedBy>kitrief</cp:lastModifiedBy>
  <cp:lastPrinted>2008-04-23T10:11:00Z</cp:lastPrinted>
  <dcterms:modified xsi:type="dcterms:W3CDTF">2008-04-29T14:59:00Z</dcterms:modified>
  <cp:revision>4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