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0.2.2008</w:t>
      </w:r>
    </w:p>
    <w:p>
      <w:pPr>
        <w:pStyle w:val="Rfrenceinstitutionelle"/>
        <w:rPr/>
      </w:pPr>
      <w:r>
        <w:rPr/>
        <w:t>KUMM(2008) 89 finali</w:t>
      </w:r>
    </w:p>
    <w:p>
      <w:pPr>
        <w:pStyle w:val="Rfrenceinterinstitutionelle"/>
        <w:rPr/>
      </w:pPr>
      <w:r>
        <w:rPr/>
        <w:t>2008/0034 (AC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KUNSILL</w:t>
      </w:r>
    </w:p>
    <w:p>
      <w:pPr>
        <w:pStyle w:val="Titreobjet"/>
        <w:rPr/>
      </w:pPr>
      <w:r>
        <w:rPr/>
        <w:t xml:space="preserve">li jistabbilixxi regoli komuni għall-esportazzjoni </w:t>
        <w:br/>
        <w:br/>
        <w:br/>
        <w:t>(Verżjoni kkodifikat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Point0"/>
        <w:rPr/>
      </w:pPr>
      <w:r>
        <w:rPr/>
        <w:t>1.</w:t>
        <w:tab/>
        <w:t>Fl-isfond ta’ Ewropa g</w:t>
      </w:r>
      <w:r>
        <w:rPr>
          <w:lang w:eastAsia="ko-KR"/>
        </w:rPr>
        <w:t>ħall-poplu, il-Kummissjoni tisħaq li tissimplifika u tiċċara il-liġi tal-Komunità sabiex tkun iktar ċara u iktar aċċessibbli liċ-ċittadin komuni u b’hekk toffrilu aktar opportunitajiet u ċ-ċans li juża d-drittijiet speċifiċi li tagħtih.</w:t>
      </w:r>
    </w:p>
    <w:p>
      <w:pPr>
        <w:pStyle w:val="Text1"/>
        <w:rPr/>
      </w:pPr>
      <w:r>
        <w:rPr/>
        <w:t>Ma jistax jintlaħaq dan il-għan sakemm il-bosta dispożizzjonijiet li ġew emendati ħafna drabi b’mod sostanzjali, jibqgħu imferxin bejn l-att oriġinali u atti segwenti li jemendaw l-oriġinali. Hemm bżonn għalhekk ta’ riċerka mdaqqsa li tqabbel ħafna atti differenti ma’ xulxin sabiex jiġu identifikati r-regoli preżenti.</w:t>
      </w:r>
    </w:p>
    <w:p>
      <w:pPr>
        <w:pStyle w:val="Text1"/>
        <w:rPr/>
      </w:pPr>
      <w:r>
        <w:rPr/>
        <w:t>Għalhekk hu essenzjali li ssir kodifikazzjoni ta’ regoli li ġew emendati ta’ sikwit sabiex il-liġi tal-Komunità tkun ċara u trasparenti.</w:t>
      </w:r>
    </w:p>
    <w:p>
      <w:pPr>
        <w:pStyle w:val="Point0"/>
        <w:rPr/>
      </w:pPr>
      <w:r>
        <w:rPr/>
        <w:t>2.</w:t>
        <w:tab/>
        <w:t>Għalhekk fl-1 ta’ April 1987 il-Kummissjoni ddeċidiet</w:t>
      </w:r>
      <w:r>
        <w:rPr>
          <w:rStyle w:val="FootnoteCharacters"/>
          <w:rStyle w:val="FootnoteAnchor"/>
        </w:rPr>
        <w:footnoteReference w:id="2"/>
      </w:r>
      <w:r>
        <w:rPr/>
        <w:t xml:space="preserve"> li tordna lill-persunal tagħha li kull att leġislattiv għandu jiġi </w:t>
      </w:r>
      <w:r>
        <w:rPr>
          <w:u w:val="single"/>
        </w:rPr>
        <w:t>kkodifikat</w:t>
      </w:r>
      <w:r>
        <w:rPr/>
        <w:t xml:space="preserve"> wara </w:t>
      </w:r>
      <w:r>
        <w:rPr>
          <w:u w:val="single"/>
        </w:rPr>
        <w:t>mhux iktar minn</w:t>
      </w:r>
      <w:r>
        <w:rPr/>
        <w:t xml:space="preserve"> għaxar emendi, u tenfasizza li din hi kundizzjoni minima u li d-dipartimenti għandhom jippruvaw li jikkodifikaw it-testi li huma responsabbli għalihom anke wara inqas emendi biex jiżguraw li r-regoli tal-Komunità huma ċari u jinftiehmu malajr.</w:t>
      </w:r>
    </w:p>
    <w:p>
      <w:pPr>
        <w:pStyle w:val="Point0"/>
        <w:rPr/>
      </w:pPr>
      <w:r>
        <w:rPr/>
        <w:t>3.</w:t>
        <w:tab/>
        <w:t>Il-Konklużjoni tal-Presidenza tal-Kunsill Ewropew ta’ Edinburgu (Diċembru 1992) ikkonfermaw dan</w:t>
      </w:r>
      <w:r>
        <w:rPr>
          <w:rStyle w:val="FootnoteCharacters"/>
          <w:rStyle w:val="FootnoteAnchor"/>
        </w:rPr>
        <w:footnoteReference w:id="3"/>
      </w:r>
      <w:r>
        <w:rPr/>
        <w:t>, waqt li saħqu l-importanza tal-</w:t>
      </w:r>
      <w:r>
        <w:rPr>
          <w:u w:val="single"/>
        </w:rPr>
        <w:t>kodifikazzjoni</w:t>
      </w:r>
      <w:r>
        <w:rPr/>
        <w:t xml:space="preserve"> għaliex tagħti ċertezza għal-liġi applikabbli.</w:t>
      </w:r>
    </w:p>
    <w:p>
      <w:pPr>
        <w:pStyle w:val="Text1"/>
        <w:rPr/>
      </w:pPr>
      <w:r>
        <w:rPr/>
        <w:t>Il-kodifikazzjoni għandha sseħħ skond il-proċedura normali leġislattiva tal-Komunità.</w:t>
      </w:r>
    </w:p>
    <w:p>
      <w:pPr>
        <w:pStyle w:val="Text1"/>
        <w:rPr/>
      </w:pPr>
      <w:r>
        <w:rPr/>
        <w:t xml:space="preserve">Għalkemm l-ebda bidla sostanzjali ma tista’ ssir lill-atti li jiġu </w:t>
      </w:r>
      <w:r>
        <w:rPr>
          <w:u w:val="single"/>
        </w:rPr>
        <w:t>kkodifikati</w:t>
      </w:r>
      <w:r>
        <w:rPr/>
        <w:t>, il-Parlament Ewropew, il-Kunsill u l-Kummissjoni qablu permezz ta’ ftehim interistituzzjonali tal-20 ta’ Diċembru 1994 li jistgħu jużaw proċedura mgħaġġla għall-adozzjoni bikrija ta’ atti ta’ kodifikazzjoni.</w:t>
      </w:r>
    </w:p>
    <w:p>
      <w:pPr>
        <w:pStyle w:val="Point0"/>
        <w:rPr/>
      </w:pPr>
      <w:r>
        <w:rPr>
          <w:lang w:val="it-IT"/>
        </w:rPr>
        <w:t>4.</w:t>
        <w:tab/>
        <w:t xml:space="preserve">L-għan ta’ din il-proposta hu li sseħħ il-kodifikazzjoni tar-Regolament tal-Kunsill (KEE) Nru 2603/69 ta’ l-20 ta’ Diċembru 1969 </w:t>
      </w:r>
      <w:r>
        <w:rPr/>
        <w:t>li jistabbilixxi regoli komuni għall-esportazzjoni</w:t>
      </w:r>
      <w:r>
        <w:rPr>
          <w:rStyle w:val="FootnoteCharacters"/>
          <w:rStyle w:val="FootnoteAnchor"/>
          <w:lang w:val="it-IT"/>
        </w:rPr>
        <w:footnoteReference w:id="4"/>
      </w:r>
      <w:r>
        <w:rPr>
          <w:lang w:val="it-IT"/>
        </w:rPr>
        <w:t>. Ir-Regolament l-ġdid jissupera lill-atti varji inkorporati fih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lang w:val="it-IT"/>
        </w:rPr>
        <w:t xml:space="preserve">; din il-proposta żżomm il-kontenut kollu ta’ l-atti li qed jiġu kkodifikati u għalhekk kull ma tagħmel hu li tgħaqqadhom </w:t>
      </w:r>
      <w:r>
        <w:rPr>
          <w:u w:val="single"/>
          <w:lang w:val="it-IT"/>
        </w:rPr>
        <w:t>bl-emendi formali biss</w:t>
      </w:r>
      <w:r>
        <w:rPr>
          <w:lang w:val="it-IT"/>
        </w:rPr>
        <w:t xml:space="preserve"> kif meħtieġ mill-eżerċizzju ta’ kodifikazzjoni nnifsu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>
          <w:lang w:val="it-IT"/>
        </w:rPr>
        <w:t>5.</w:t>
        <w:tab/>
        <w:t>Il-proposta tal-</w:t>
      </w:r>
      <w:r>
        <w:rPr>
          <w:u w:val="single"/>
          <w:lang w:val="it-IT"/>
        </w:rPr>
        <w:t>kodifikazzjoni</w:t>
      </w:r>
      <w:r>
        <w:rPr>
          <w:lang w:val="it-IT"/>
        </w:rPr>
        <w:t xml:space="preserve"> nħasbet abbażi ta’ </w:t>
      </w:r>
      <w:r>
        <w:rPr>
          <w:u w:val="single"/>
          <w:lang w:val="it-IT"/>
        </w:rPr>
        <w:t>konsolidazzjoni preliminarja</w:t>
      </w:r>
      <w:r>
        <w:rPr>
          <w:lang w:val="it-IT"/>
        </w:rPr>
        <w:t xml:space="preserve"> fl-ilsna kollha uffiċjali tar-Regolament (KEE) Nru 2603/69 u ta’ l-atti li jemendawh, magħmula mill-Uffiċċju għall-Pubblikazzjonijiet Uffiċjali tal-Komunitajiet Ewropej permezz ta’ </w:t>
      </w:r>
      <w:r>
        <w:rPr>
          <w:u w:val="single"/>
          <w:lang w:val="it-IT"/>
        </w:rPr>
        <w:t>sistema ta’ pproċessar ta’ data</w:t>
      </w:r>
      <w:r>
        <w:rPr>
          <w:lang w:val="it-IT"/>
        </w:rPr>
        <w:t>. Fejn l-artikoli ngħataw numri ġodda, il-korrelazzjoni bejn in-numri ġodda u qodma tidher fit-tabella misjuba fl-Anness III tar-Regolament kkodifikat.</w:t>
      </w:r>
    </w:p>
    <w:p>
      <w:pPr>
        <w:pStyle w:val="CRSeparator"/>
        <w:rPr>
          <w:lang w:val="it-IT"/>
        </w:rPr>
      </w:pPr>
      <w:r>
        <w:rPr>
          <w:lang w:val="it-IT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Rfrenceinterinstitutionelle"/>
        <w:rPr/>
      </w:pPr>
      <w:r>
        <w:rPr/>
        <w:t>2008/0034 (ACC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KUNSILL</w:t>
      </w:r>
    </w:p>
    <w:p>
      <w:pPr>
        <w:pStyle w:val="Titreobjet"/>
        <w:rPr/>
      </w:pPr>
      <w:r>
        <w:rPr/>
        <w:t xml:space="preserve">li jistabbilixxi regoli komuni għall-esportazzjoni </w:t>
      </w:r>
    </w:p>
    <w:p>
      <w:pPr>
        <w:pStyle w:val="Institutionquiagit"/>
        <w:keepNext w:val="false"/>
        <w:rPr/>
      </w:pPr>
      <w:r>
        <w:rPr/>
        <w:t>IL-KUNSILL TAL-KOMUNITAJIET EWROPEJ,</w:t>
      </w:r>
    </w:p>
    <w:p>
      <w:pPr>
        <w:pStyle w:val="Normal"/>
        <w:rPr/>
      </w:pPr>
      <w:r>
        <w:rPr/>
        <w:t>Wara li kkunsidra t-Trattat li jistabbilixxi l-Komunità Ewopea, u b'mod partikolari l</w:t>
        <w:noBreakHyphen/>
        <w:t>Artikolu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3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iegħu,</w:t>
      </w:r>
    </w:p>
    <w:p>
      <w:pPr>
        <w:pStyle w:val="Normal"/>
        <w:rPr/>
      </w:pPr>
      <w:r>
        <w:rPr/>
        <w:t xml:space="preserve">Wara li kkunsidra l-istrumenti li jistabbilixxu l-organizzazzjoni komuni tas-swieq agrikoli u l-istrumenti li jirrigwardaw prodotti agrikoli proċessati adottati skond l-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8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t-Trattat, u b'mod partikolari d-dispożizzjonijiet ta' dawk l-istrumenti li jippermettu deroga mill-prinċipju ġenerali li restrizzjonijiet jew miżuri kwantitattivi li jkollhom effett ekwivalenti jistgħu jkunu sostitwiti biss mill-miżuri inklużi f'dawk l-istess strumenti;</w:t>
      </w:r>
    </w:p>
    <w:p>
      <w:pPr>
        <w:pStyle w:val="Normal"/>
        <w:rPr/>
      </w:pPr>
      <w:r>
        <w:rPr/>
        <w:t>Wara li kkunsidra l-proposta tal-Kummissjoni,</w:t>
      </w:r>
    </w:p>
    <w:p>
      <w:pPr>
        <w:pStyle w:val="Normal"/>
        <w:rPr/>
      </w:pPr>
      <w:r>
        <w:rPr/>
        <w:t>Billi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8"/>
        </w:numPr>
        <w:rPr/>
      </w:pPr>
      <w:r>
        <w:rPr/>
        <w:t>Ir-Regolament tal-Kunsill (KEE) Nru 2603/69 ta’ l-20 ta’ Diċembru 1969 li jistabbilixxi regoli komuni għall-esportazzjoni</w:t>
      </w:r>
      <w:r>
        <w:rPr>
          <w:rStyle w:val="FootnoteCharacters"/>
          <w:rStyle w:val="FootnoteAnchor"/>
        </w:rPr>
        <w:footnoteReference w:id="6"/>
      </w:r>
      <w:r>
        <w:rPr/>
        <w:t xml:space="preserve"> ġie emendat kemm-il darba</w:t>
      </w:r>
      <w:r>
        <w:rPr>
          <w:rStyle w:val="FootnoteCharacters"/>
          <w:rStyle w:val="FootnoteAnchor"/>
        </w:rPr>
        <w:footnoteReference w:id="7"/>
      </w:r>
      <w:r>
        <w:rPr/>
        <w:t xml:space="preserve"> b’mod sostanzjali. Għal iktar ċarezza u razzjonalità, l-imsemmi Regolament</w:t>
      </w:r>
      <w:r>
        <w:rPr>
          <w:b/>
        </w:rPr>
        <w:t xml:space="preserve"> </w:t>
      </w:r>
      <w:r>
        <w:rPr/>
        <w:t>għandu jiġi kkodifika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1 (adattat)</w:t>
      </w:r>
    </w:p>
    <w:p>
      <w:pPr>
        <w:pStyle w:val="Considrant"/>
        <w:numPr>
          <w:ilvl w:val="0"/>
          <w:numId w:val="8"/>
        </w:numPr>
        <w:rPr/>
      </w:pPr>
      <w:r>
        <w:rPr/>
        <w:t xml:space="preserve">Il-politika kummerċjali komuni għandha tkun ibbażata fuq prinċipji uniformi, </w:t>
      </w:r>
      <w:r>
        <w:rPr>
          <w:i/>
        </w:rPr>
        <w:t>inter alia</w:t>
      </w:r>
      <w:r>
        <w:rPr/>
        <w:t xml:space="preserve"> għal dak li jirrigwardja l-esportazzjoni.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2 (adattat)</w:t>
      </w:r>
    </w:p>
    <w:p>
      <w:pPr>
        <w:pStyle w:val="Considrant"/>
        <w:numPr>
          <w:ilvl w:val="0"/>
          <w:numId w:val="8"/>
        </w:numPr>
        <w:rPr/>
      </w:pPr>
      <w:r>
        <w:rPr/>
        <w:t>Għalhekk għandhom ikunu stabbiliti regoli komuni għall-esportazzjoni mill</w:t>
        <w:noBreakHyphen/>
        <w:t>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omunità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3</w:t>
      </w:r>
    </w:p>
    <w:p>
      <w:pPr>
        <w:pStyle w:val="Considrant"/>
        <w:numPr>
          <w:ilvl w:val="0"/>
          <w:numId w:val="8"/>
        </w:numPr>
        <w:rPr/>
      </w:pPr>
      <w:r>
        <w:rPr/>
        <w:t>L-esportazzjoni hija [kważi] kompletament liberalizzata fl-Istati Membri kollha. Għalhekk huwa possibbli li jkun aċċettat fuq livell Komunitarju, il-prinċipju li l-esportazzjoni lejn pajjiżi terzi mhix soġġetta għal kwalunkwe restrizzjoni kwantitattiva, ħlief għad-derogi previsti f'dan ir-Regolament u bla ħsara għal dawk il-miżuri li Stati Membi jistgħu jieħdu b'konformità mat-Tratta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4</w:t>
      </w:r>
    </w:p>
    <w:p>
      <w:pPr>
        <w:pStyle w:val="Considrant"/>
        <w:numPr>
          <w:ilvl w:val="0"/>
          <w:numId w:val="8"/>
        </w:numPr>
        <w:rPr/>
      </w:pPr>
      <w:r>
        <w:rPr/>
        <w:t>Il-Kummissjoni għandha tkun infurmata kull meta Stat Membru jikkunsidra li miżuri protettivi jistgħu ikunu meħtieġa minħabba żviluppi eċċezzjonali fis-suq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5</w:t>
      </w:r>
    </w:p>
    <w:p>
      <w:pPr>
        <w:pStyle w:val="Considrant"/>
        <w:numPr>
          <w:ilvl w:val="0"/>
          <w:numId w:val="8"/>
        </w:numPr>
        <w:rPr/>
      </w:pPr>
      <w:r>
        <w:rPr/>
        <w:t>Huwa essenzjali li ssir eżaminazzjoni fil-livell tal-Komunità, b'mod partikolari fuq il-bażi ta' kwalunkwe informazzjoni u fi ħdan kumitat konsultattiv, tat-termini u l-kondizzjonijiet ta' l-esportazzjoni, tax-xejriet ta' l-esportazzjoni, tad-diversi aspetti tas-sitwazzjoni ekonomika u kummerċjali, u tal-miżuri li jkollhom jittieħdu skond il-każ.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6 (adattat)</w:t>
      </w:r>
    </w:p>
    <w:p>
      <w:pPr>
        <w:pStyle w:val="Considrant"/>
        <w:numPr>
          <w:ilvl w:val="0"/>
          <w:numId w:val="8"/>
        </w:numPr>
        <w:rPr/>
      </w:pPr>
      <w:r>
        <w:rPr/>
        <w:t xml:space="preserve">Jista’ jsir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videnti il-bżonn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i tkun eżerċitata sorveljanza fuq ċerti esportazzjonijiet, jew li miżuri protettivi ta' prekawzjoni għandhom ikunu introdotti kontra prattiċi mhux previsti. Il-bżonn għal azzjoni b'ħeffa u effettiva jiġġustifika li l-Kummissjoni tkun mogħtija s-setgħa li tiddeċiedi dwar tali miżuri, iżda mingħajr preġudizzju għall-pożizzjoni sussegwenti tal-Kunsill, li għandu r-responsabbilità li jadotta politika konsistenti ma' l-interessi tal-Komunità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7 (adattat)</w:t>
      </w:r>
    </w:p>
    <w:p>
      <w:pPr>
        <w:pStyle w:val="Considrant"/>
        <w:numPr>
          <w:ilvl w:val="0"/>
          <w:numId w:val="8"/>
        </w:numPr>
        <w:rPr/>
      </w:pPr>
      <w:r>
        <w:rPr/>
        <w:t>Kwalunkwe miżura protettiva meħtieġa mill-interessi tal-Komunità għandha tkun adottata skond l-obbligi internazzjonali eżistent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2603/69 premessa 8 </w:t>
      </w:r>
    </w:p>
    <w:p>
      <w:pPr>
        <w:pStyle w:val="Considrant"/>
        <w:numPr>
          <w:ilvl w:val="0"/>
          <w:numId w:val="8"/>
        </w:numPr>
        <w:rPr/>
      </w:pPr>
      <w:r>
        <w:rPr/>
        <w:t>Huwa xieraq li l-Istati Membri jkunu mogħtija s-setgħa, f'ċerti ċirkostanzi u sakemm l-azzjonijiet ikunu fuq bażi temporanja biss, li jieħdu miżuri protettiv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9</w:t>
      </w:r>
    </w:p>
    <w:p>
      <w:pPr>
        <w:pStyle w:val="Considrant"/>
        <w:numPr>
          <w:ilvl w:val="0"/>
          <w:numId w:val="8"/>
        </w:numPr>
        <w:rPr/>
      </w:pPr>
      <w:r>
        <w:rPr/>
        <w:t>Huwa mixtieq li waqt li jkunu fis-seħħ tali miżuri protettivi għandu jkun hemm il-possibilità għal konsultazzjoni sabiex ikunu eżaminati l-effetti tal-miżuri u jkun aċċertat jekk il-kondizzjonijiet għall-applikazzjoni tagħhom għadhomx sodisfatt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918/91 premessa 6</w:t>
      </w:r>
    </w:p>
    <w:p>
      <w:pPr>
        <w:pStyle w:val="Considrant"/>
        <w:numPr>
          <w:ilvl w:val="0"/>
          <w:numId w:val="8"/>
        </w:numPr>
        <w:rPr/>
      </w:pPr>
      <w:r>
        <w:rPr/>
        <w:t>Hu neċessarju li l-Istati Membri li huma marbuta b'impenji internazzjonali jiġu awtorizzati li jwaqqfu, f'każijiet ta' diffikultajiet attwali jew potenzjali ta' fornitura, sistema għall-allokazzjoni ta' prodotti taż-żejt bejn il-partijiet kontraenti biex jikkonformaw ma' l</w:t>
        <w:noBreakHyphen/>
        <w:t>obbligazzjonijiet li jirriżultaw fir-rigward il-pajjiżi terzi, mingħajr preġudizzju għad-disposizzjonijiet Komunitarji adottati bl-istess għan. Din l-awtorizzazzjoni għandha tapplika sa l-adozzjoni mill-Kunsill tal-miżuri xierqa skond l-impenji li jidħlu fihom il-Komunità jew l-Istati Membri kollh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premessa 11 (adattat)</w:t>
      </w:r>
    </w:p>
    <w:p>
      <w:pPr>
        <w:pStyle w:val="Considrant"/>
        <w:numPr>
          <w:ilvl w:val="0"/>
          <w:numId w:val="8"/>
        </w:numPr>
        <w:rPr/>
      </w:pPr>
      <w:r>
        <w:rPr/>
        <w:t>(12) Dan ir-Regolament għandu japplika għall-prodotti kollha, sew jekk ikunu industrijali jew agrikoli. Din l-operazzjoni għandha tkun komplementarja għal strumenti li jistabbilixxu l</w:t>
        <w:noBreakHyphen/>
        <w:t>organizzazzjoni komuni tas-swieq agrikoli, u għal strumenti speċjali adottati skond l</w:t>
        <w:noBreakHyphen/>
        <w:t xml:space="preserve">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8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t-Trattat għal prodotti agrikoli proċessati. Kwalunkwe koinċidenza bejn id-dispożizzjonijiet ta' dan ir-Regolament u d-dispożizzjonijiet ta' dawk l-istrumenti, b'mod partikolari l-klawsoli protettivi tagħhom, għandha madanakollu tkun evitat 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</w:t>
      </w:r>
    </w:p>
    <w:p>
      <w:pPr>
        <w:pStyle w:val="Formuledadoption"/>
        <w:keepNext w:val="false"/>
        <w:rPr/>
      </w:pPr>
      <w:r>
        <w:rPr/>
        <w:t>ADOTTA DAN IR-REGOLAMENT:</w:t>
      </w:r>
    </w:p>
    <w:p>
      <w:pPr>
        <w:pStyle w:val="CRSeparator"/>
        <w:rPr/>
      </w:pPr>
      <w:r>
        <w:rPr/>
      </w:r>
    </w:p>
    <w:p>
      <w:pPr>
        <w:pStyle w:val="CRReference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ChapterTitle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APIT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</w:t>
      </w:r>
    </w:p>
    <w:p>
      <w:pPr>
        <w:pStyle w:val="ChapterTitle"/>
        <w:rPr/>
      </w:pPr>
      <w:r>
        <w:rPr/>
        <w:t>Prinċipju bażiku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Titrearticle"/>
        <w:rPr/>
      </w:pPr>
      <w:r>
        <w:rPr/>
        <w:t>Artikolu 1</w:t>
      </w:r>
    </w:p>
    <w:p>
      <w:pPr>
        <w:pStyle w:val="Normal"/>
        <w:rPr>
          <w:b/>
          <w:b/>
        </w:rPr>
      </w:pPr>
      <w:r>
        <w:rPr/>
        <w:t>L-esportazzjoni ta' prodotti mill-Komunità Ewropea lejn pajjiżi terzi għandha tkun ħielsa, jiġifieri, ma għandhiex tkun soġġetta għal kwalunkwe restrizzjoni kwantitattiva, bl-eċċezzjoni ta' dawk ir-restrizzjonijiet li huma applikati b'konformità mad-dispożizzjonijiet ta' dan ir-Regolament.</w:t>
      </w:r>
    </w:p>
    <w:p>
      <w:pPr>
        <w:pStyle w:val="ChapterTitle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APIT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I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</w:t>
      </w:r>
    </w:p>
    <w:p>
      <w:pPr>
        <w:pStyle w:val="ChapterTitle"/>
        <w:rPr/>
      </w:pPr>
      <w:r>
        <w:rPr/>
        <w:t>Proċedura ta' informazzjoni u konsultazzjoni tal-Komunità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Titrearticle"/>
        <w:rPr/>
      </w:pPr>
      <w:r>
        <w:rPr/>
        <w:t>Artikolu 2</w:t>
      </w:r>
    </w:p>
    <w:p>
      <w:pPr>
        <w:pStyle w:val="Normal"/>
        <w:rPr/>
      </w:pPr>
      <w:r>
        <w:rPr/>
        <w:t xml:space="preserve">Jekk, bħala riżultat ta' kwalunkwe żviluppi mhux tas-soltu fis-suq, Stat Membru jikkunsidra li miżuri protettivi skond it-tifsira tal-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apit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II jistgħu jkunu meħtieġa, hu għandu jinnotifika b'dan lill-Kummissjoni, li għandha tavża lill-Istati Membri l-oħr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Art. 3 u Art. 4 (adattat)</w:t>
      </w:r>
    </w:p>
    <w:p>
      <w:pPr>
        <w:pStyle w:val="Titrearticle"/>
        <w:rPr/>
      </w:pPr>
      <w:r>
        <w:rPr/>
        <w:t>Artikolu 3</w:t>
      </w:r>
    </w:p>
    <w:p>
      <w:pPr>
        <w:pStyle w:val="Normal"/>
        <w:rPr/>
      </w:pPr>
      <w:r>
        <w:rPr/>
        <w:t>1. Għandha sseħħ konsultazzjoni fi ħdan kumitat konsultattiv (minn hawn 'il quddiem msejjaħ "il-Kumitat") li għandu jikkonsisti minn rappreżentanti ta' kull Stat Membru b'rappreżentant tal-Kummissjoni bħala President.</w:t>
      </w:r>
    </w:p>
    <w:p>
      <w:pPr>
        <w:pStyle w:val="Normal"/>
        <w:rPr/>
      </w:pPr>
      <w:r>
        <w:rPr/>
        <w:t>2. Il-Kumitat għandu jiltaqa' meta jkun imsejjaħ mill-President tiegħu. Hu għandu jipprovdi lill-Istati Membri kollha, kemm jista' jkun malajr, bl-informazzjoni rilevanti kollha.</w:t>
      </w:r>
    </w:p>
    <w:p>
      <w:pPr>
        <w:pStyle w:val="Titrearticle"/>
        <w:rPr/>
      </w:pPr>
      <w:r>
        <w:rPr/>
        <w:t>Artikolu 4</w:t>
      </w:r>
    </w:p>
    <w:p>
      <w:pPr>
        <w:pStyle w:val="Normal"/>
        <w:rPr/>
      </w:pPr>
      <w:r>
        <w:rPr/>
        <w:t>1. Jistgħu jsiru konsultazzjonijiet fi kwalunkwe ħin, kemm fuq talba ta' Stat Membru kif ukollfuq l-inizjattiva tal-Kummissjoni.</w:t>
      </w:r>
    </w:p>
    <w:p>
      <w:pPr>
        <w:pStyle w:val="Normal"/>
        <w:rPr/>
      </w:pPr>
      <w:r>
        <w:rPr/>
        <w:t>2. Il-konsultazzjonijiet għandhom iseħħu fi żmien erbat ijiem tax-xogħol wara l-wasla għand il-Kummissjoni tan-notifika msemmija fl-Artikolu 2, u fi kwalunkwe każ qabel l</w:t>
        <w:noBreakHyphen/>
        <w:t>introduzzjoni ta' kwalunkwe miżura skond l-Artikoli 5, 6 u 7.</w:t>
      </w:r>
    </w:p>
    <w:p>
      <w:pPr>
        <w:pStyle w:val="Normal"/>
        <w:rPr/>
      </w:pPr>
      <w:r>
        <w:rPr/>
        <w:t>3. Il-konsultazzjoni għandha tkopri b'mod partikolari:</w:t>
      </w:r>
    </w:p>
    <w:p>
      <w:pPr>
        <w:pStyle w:val="Point0"/>
        <w:rPr/>
      </w:pPr>
      <w:r>
        <w:rPr/>
        <w:t>(a)</w:t>
        <w:tab/>
        <w:t>it-termini u l-kondizzjonijiet ta' l-esportazzjoni, tax-xejriet ta' l-esportazzjoni, u tad-diversi aspetti tas-sitwazzjoni ekonomika u kummerċjali għal dak li jirrigwarda l-prodott in kwestjoni;</w:t>
      </w:r>
    </w:p>
    <w:p>
      <w:pPr>
        <w:pStyle w:val="Point0"/>
        <w:rPr/>
      </w:pPr>
      <w:r>
        <w:rPr/>
        <w:t>(b)</w:t>
        <w:tab/>
        <w:t>il-miżuri li jkollhom jittieħdu skond il-każ .</w:t>
      </w:r>
    </w:p>
    <w:p>
      <w:pPr>
        <w:pStyle w:val="CRSeparator"/>
        <w:rPr>
          <w:lang w:val="lt-LT"/>
        </w:rPr>
      </w:pPr>
      <w:r>
        <w:rPr>
          <w:lang w:val="lt-LT"/>
        </w:rPr>
      </w:r>
    </w:p>
    <w:p>
      <w:pPr>
        <w:pStyle w:val="CRReference"/>
        <w:rPr>
          <w:lang w:val="lt-LT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</w:t>
      </w:r>
    </w:p>
    <w:p>
      <w:pPr>
        <w:pStyle w:val="Titrearticle"/>
        <w:rPr/>
      </w:pPr>
      <w:r>
        <w:rPr/>
        <w:t>Artikolu 5</w:t>
      </w:r>
    </w:p>
    <w:p>
      <w:pPr>
        <w:pStyle w:val="Normal"/>
        <w:rPr/>
      </w:pPr>
      <w:r>
        <w:rPr/>
        <w:t>Għall-iskop ta' l-evalwazzjoni tas-sitwazzjoni ekonomika u kummerċjali għal dak li jirrigwardja prodott partikolari, il-Kummissjoni tista' titlob lill-Istati Membri sabiex jagħtu l-informazzjoni statistika dwar ix-xejriet tas-suq f'dak il-prodott u, għal dan l-għan, jaġixxu skond il-leġislazzjoni nazzjonali tagħhom u skond il-proċeduri speċifikati mill-Kummissjoni, sabiex jeżerċitaw sorveljanza fuq l-esportazzjoni ta' tali prodott. L-Istati Membri għandhom jieħdu kwalunkwe passi li jkunu meħtieġa sabiex jissodisfaw it-talbiet tal-Kummissjoni u għandhom jagħtu lill-Kummissjoni l-informazzjoni mitluba. Il-Kummissjoni għandha tinforma lill-Istati Membri l-oħra.</w:t>
      </w:r>
    </w:p>
    <w:p>
      <w:pPr>
        <w:pStyle w:val="CRSeparator"/>
        <w:rPr/>
      </w:pPr>
      <w:r>
        <w:rPr/>
      </w:r>
    </w:p>
    <w:p>
      <w:pPr>
        <w:pStyle w:val="CRReference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ChapterTitle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APIT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II</w:t>
      </w:r>
    </w:p>
    <w:p>
      <w:pPr>
        <w:pStyle w:val="ChapterTitle"/>
        <w:rPr/>
      </w:pPr>
      <w:r>
        <w:rPr/>
        <w:t>Miżuri protettivi</w:t>
      </w:r>
    </w:p>
    <w:p>
      <w:pPr>
        <w:pStyle w:val="Titrearticle"/>
        <w:rPr/>
      </w:pPr>
      <w:r>
        <w:rPr/>
        <w:t>Artikolu 6</w:t>
      </w:r>
    </w:p>
    <w:p>
      <w:pPr>
        <w:pStyle w:val="Normal"/>
        <w:rPr/>
      </w:pPr>
      <w:r>
        <w:rPr/>
        <w:t>1. Sabiex tkun evitata sitwazzjoni kritika li toriġina minn nuqqas ta' prodotti essenzali, jew sabiex tkun rimedjata tali sitwazzjoni, u fejn l-interessi tal-Komunità jitolbu għal intervent immedjat, il-Kummissjoni, fuq talba ta' Stat Membru jew fuq l-inizjattiva tagħha nnifisha, u filwaqt li tqis in-natura tal-prodotti u l-karatteristiċi partikolari l-oħra tat-transazzjonijiet in kwistjoni, tista' tissoġġetta l-esportazzjoni ta' prodott għall-produzzjoni ta' awtorizzazzjoni ta' esportazzjoni, li l-għoti tagħha għandu jkun regolat mit-tali dispożizzjonijiet u fil-limiti li l</w:t>
        <w:noBreakHyphen/>
        <w:t>Kummissjoni tipprovdi sakemm tittieħed deċiżjoni sussegwenti mill-Kunsill skond l</w:t>
        <w:noBreakHyphen/>
        <w:t>Artikolu 7.</w:t>
      </w:r>
    </w:p>
    <w:p>
      <w:pPr>
        <w:pStyle w:val="Normal"/>
        <w:rPr/>
      </w:pPr>
      <w:r>
        <w:rPr/>
        <w:t>2. Il-Kunsill u l-Istati Membri għandhom ikunu notifikati bil-miżuri meħuda; tali miżuri għandhom jidħlu fis-seħħ immedjatament.</w:t>
      </w:r>
    </w:p>
    <w:p>
      <w:pPr>
        <w:pStyle w:val="Normal"/>
        <w:rPr/>
      </w:pPr>
      <w:r>
        <w:rPr/>
        <w:t xml:space="preserve">3. Il-miżuri jistgħu jkunu limitati għall-esportazzjoni lejn ċer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estinazzjonijie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ew għall-esportazzjoni minn ċerti reġjuni tal-Komunità. Huma ma għandhomx jaffetwaw prodotti li jkunu diġà fi triqithom lejn il-fruntiera tal-Komunità.</w:t>
      </w:r>
    </w:p>
    <w:p>
      <w:pPr>
        <w:pStyle w:val="Normal"/>
        <w:rPr/>
      </w:pPr>
      <w:r>
        <w:rPr/>
        <w:t>4. Fejn l-intervent tal-Kummissjoni jkun intalab minn Stat Membru, il-Kummissjoni għandha tieħu deċiżjoni fi żmien massimu ta' ħamest ijiem tax-xogħol mill-wasla ta' tali talba. Jekk il-Kummissjoni tirrifjuta li tissodisfa t-talba, hi għandha tikkomunika minnufih id-deċiżjoni tagħha lill-Kunsill, li jista', billi jaġixxxi b'maġġoranza kwalifikata, jiddeċiedi b'mod differenti.</w:t>
      </w:r>
    </w:p>
    <w:p>
      <w:pPr>
        <w:pStyle w:val="Normal"/>
        <w:rPr/>
      </w:pPr>
      <w:r>
        <w:rPr/>
        <w:t xml:space="preserve">5. Kwalunkwe Stat Membru jista'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sa mhux aktar tard minn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nax -il ġurnata tax-xogħol mill-komunikazzjoni tagħhom lill-Istati Membri, jirreferi l-miżuri meħuda lill-Kunsill. Il-Kunsill jista', b'maġġoranza kwalifikata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jieħu deċiżjoni differenti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Normal"/>
        <w:rPr/>
      </w:pPr>
      <w:r>
        <w:rPr/>
        <w:t>6. Fejn il-Kummissjoni tkun ħadet azzjoni skond l-paragrafu 1, hi għandha, sa mhux aktar tard minn tnax -il ġurnata tax-xogħol wara d-dħul fis-seħħ tal-miżuri li hi tkun ħadet, għandha tagħmel proposta lill-Kunsill dwar miżuri xierqa skond l-Artikolu 7. Jekk, fit-tmiem ta' sitt ġimgħat mid-dħul fis-seħħ tal-miżura meħuda mill-Kummissjoni, il-Kunsill ma jkun ħa l-ebda deċiżjoni dwar din il-proposta, il-miżura in kwistjoni għandha tkun ikkunsidrata mħassra.</w:t>
      </w:r>
    </w:p>
    <w:p>
      <w:pPr>
        <w:pStyle w:val="Titrearticle"/>
        <w:rPr/>
      </w:pPr>
      <w:r>
        <w:rPr/>
        <w:t>Artikolu 7</w:t>
      </w:r>
    </w:p>
    <w:p>
      <w:pPr>
        <w:pStyle w:val="Normal"/>
        <w:rPr/>
      </w:pPr>
      <w:r>
        <w:rPr/>
        <w:t>1. Fejn l-interessi tal-Komunità jitolbu hekk, il-Kunsill jista', b'maġġoranza kwalifikata fuq proposta mill-Kummissjoni, jadotta miżuri xierqa:</w:t>
      </w:r>
    </w:p>
    <w:p>
      <w:pPr>
        <w:pStyle w:val="Point0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(a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ab/>
        <w:t>sabiex jevita li tqum sitwazzjoni kritika minħabba nuqqas ta' prodotti essenzali, jew sabiex jirrimedja għal tali sitwazzjoni;</w:t>
      </w:r>
    </w:p>
    <w:p>
      <w:pPr>
        <w:pStyle w:val="Point0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(b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ab/>
        <w:t>sabiex jippermetti li obbligi internazzjonali miftiehema mill-Komunità jew mill-Istati Membri kollha jkunu sodisfatti, b'mod partikolari dawk li jkollhom x'jaqsmu ma' negozju fi prodotti primarji.</w:t>
      </w:r>
    </w:p>
    <w:p>
      <w:pPr>
        <w:pStyle w:val="Normal"/>
        <w:rPr/>
      </w:pPr>
      <w:r>
        <w:rPr/>
        <w:t xml:space="preserve">2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l-miżuri msemmija fl-ewwel paragrafu jistgħu jkunu limitati għal ċerti pajjiż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ew għall-esportazzjoni minn ċerti reġjuni tal-Komunità. Huma ma għandhomx jaffetwaw prodotti li jkunu diġà fi triqithom lejn il-fruntiera tal-Komunità.</w:t>
      </w:r>
    </w:p>
    <w:p>
      <w:pPr>
        <w:pStyle w:val="Normal"/>
        <w:rPr/>
      </w:pPr>
      <w:r>
        <w:rPr/>
        <w:t>3. Meta restrizzjonijiet kwantitattivi fuq l-esportazzjoni jkunu introdotti, għandu jkun ikkunsidrat b'mod partikolari:</w:t>
      </w:r>
    </w:p>
    <w:p>
      <w:pPr>
        <w:pStyle w:val="Point0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(a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ab/>
        <w:t xml:space="preserve">il-volum ta' l-oġġetti esportati skond kuntratti konklużi fuq termini u kondizzjonijiet normali qabel id-dħul fis-seħħ ta' miżura protettiva skond it-tifsira ta' dan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l-Kapit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u notifikat mill-Istat Membru konċernat lill-Kummissjoni b'konformità mal-liġijiet nazzjonali tagħha; u</w:t>
      </w:r>
    </w:p>
    <w:p>
      <w:pPr>
        <w:pStyle w:val="Point0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(b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ab/>
        <w:t>il-bżonn li jkun evitat li jkun preġudikat it-twettiq ta' l-għan wara l-introduzzjoni tar-restrizzjonijiet kwantitattiv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Art. 9</w:t>
      </w:r>
    </w:p>
    <w:p>
      <w:pPr>
        <w:pStyle w:val="Titrearticle"/>
        <w:rPr/>
      </w:pPr>
      <w:r>
        <w:rPr/>
        <w:t>Artikolu 8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atul il-perjodu li fih il-miżuri msemmija fl-Artikol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6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u 7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kunu fis-seħħ, għandhom isiru konsultazzjonijiet fi ħdan il-Kumitat, fuq talba ta' stat Membru jew fuq l-inizjattiva tal-Kummissjoni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bl-iskop l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Point0"/>
        <w:rPr/>
      </w:pPr>
      <w:r>
        <w:rPr/>
        <w:t>(a)</w:t>
        <w:tab/>
        <w:t>jkunu eżaminati l-effetti tal-miżuri;</w:t>
      </w:r>
    </w:p>
    <w:p>
      <w:pPr>
        <w:pStyle w:val="Point0"/>
        <w:rPr/>
      </w:pPr>
      <w:r>
        <w:rPr/>
        <w:t>(b)</w:t>
        <w:tab/>
        <w:t>ikun aċċertat jekk il-kondizzjonijiet għall-applikazzjoni tagħha jkunux għadhom sodisfatti.</w:t>
      </w:r>
    </w:p>
    <w:p>
      <w:pPr>
        <w:pStyle w:val="Normal"/>
        <w:rPr/>
      </w:pPr>
      <w:r>
        <w:rPr/>
        <w:t>2. Fejn il-Kummissjoni tikkonsidra li miżuri msemmija fl-Artikolu 6 jew fl-Artikolu 7 għandhom ikunu mħassra jew emendati, hi għandha tipproċedi kif ġej:</w:t>
      </w:r>
    </w:p>
    <w:p>
      <w:pPr>
        <w:pStyle w:val="Point0"/>
        <w:rPr/>
      </w:pPr>
      <w:r>
        <w:rPr/>
        <w:t>(a)</w:t>
        <w:tab/>
        <w:t>fejn il-Kunsill ma jkun ħa l-ebda deċiżjoni dwar miżura meħuda mill-Kummissjoni, din ta' l-aħħar għandha temenda jew tħassar tali miżura minnufih u għandha immedjatament tagħmel rapport lill-Kunsill;</w:t>
      </w:r>
    </w:p>
    <w:p>
      <w:pPr>
        <w:pStyle w:val="Point0"/>
        <w:rPr/>
      </w:pPr>
      <w:r>
        <w:rPr/>
        <w:t>(b)</w:t>
        <w:tab/>
        <w:t>fil-każijiet l-oħra kollha, il-Kummissjoni għandha tipproponi lill-Kunsill li l-miżuri adottati mill-Kunsill ikunu mħassra jew emendati. Il-Kunsill għandu jaġixxi b'maġġranza kwalifikata.</w:t>
      </w:r>
    </w:p>
    <w:p>
      <w:pPr>
        <w:pStyle w:val="CRSeparator"/>
        <w:rPr/>
      </w:pPr>
      <w:r>
        <w:rPr/>
      </w:r>
    </w:p>
    <w:p>
      <w:pPr>
        <w:pStyle w:val="CRReference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ChapterTitle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APIT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V</w:t>
      </w:r>
    </w:p>
    <w:p>
      <w:pPr>
        <w:pStyle w:val="ChapterTitle"/>
        <w:rPr/>
      </w:pPr>
      <w:r>
        <w:rPr/>
        <w:t xml:space="preserve">Dispożizzjonijie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ransitorj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u finali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918/91 Art. 1, pt. 1 (adattat)</w:t>
      </w:r>
    </w:p>
    <w:p>
      <w:pPr>
        <w:pStyle w:val="Titrearticle"/>
        <w:rPr/>
      </w:pPr>
      <w:r>
        <w:rPr/>
        <w:t>Artikolu 9</w:t>
      </w:r>
    </w:p>
    <w:p>
      <w:pPr>
        <w:pStyle w:val="Normal"/>
        <w:rPr/>
      </w:pPr>
      <w:r>
        <w:rPr/>
        <w:t xml:space="preserve">Fir-rigward tal-prodotti elenkati fl-Anness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, saż-żmien meta l-Kunsill jadotta miżuri xierqa skond l-impenji internazzjonali li jidħlu fihom il-Komunità jew l-Istati Membri kollha tagħha, l-Istati Membri għandhom ikunu awtorizzati li jimplimentaw, mingħajr preġudizzju għar-regoli adottati mill-Komunità f'dan is-settur, is-sistema ta' tqassim ta' emerġenza li tintroduċi obbligazzjoni ta' allokazzjon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iCs/>
        </w:rPr>
        <w:t>lejn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l-pajjiżi terz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previst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impenji internazzjonali li jidħlu fihom qabe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d-dħul fis-seħħ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' dan ir-Regolament.</w:t>
      </w:r>
    </w:p>
    <w:p>
      <w:pPr>
        <w:pStyle w:val="Normal"/>
        <w:rPr/>
      </w:pPr>
      <w:r>
        <w:rPr/>
        <w:t>L-Istati Membri għandhom jinfurmaw lill-Kumissjoni bil-miżuri li fi ħsiebhom li jadottaw. Il</w:t>
        <w:noBreakHyphen/>
        <w:t>miżuri adottati għandhom jiġu kkomunikati mill-Kummissjoni lill-Kunsill u lill-Istati Membri l-oħr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Art. 11</w:t>
      </w:r>
    </w:p>
    <w:p>
      <w:pPr>
        <w:pStyle w:val="Titrearticle"/>
        <w:rPr/>
      </w:pPr>
      <w:r>
        <w:rPr/>
        <w:t>Artikolu 10</w:t>
      </w:r>
    </w:p>
    <w:p>
      <w:pPr>
        <w:pStyle w:val="Normal"/>
        <w:rPr/>
      </w:pPr>
      <w:r>
        <w:rPr/>
        <w:t>Bla ħsara għad-dispożizzjonijiet Komunitarji l-oħra, dan ir-Regolament ma għandux jipprekludi l-adozzjoni jew l-applikazzjoni minn Stat Membru ta' restrizzjonijiet kwantitattivi fuq l-esportazzjoni fuq il-bażi ta' moralità pubblika, ordni pubbliku jew sigurtà pubblika, il-ħarsien tas-saħħa u l-ħajja tal-bnedmin, l-annimali jew il-preservazzjoni tal-pjanti; il-ħarsien ta' teżori nazzjonali li jkollhom valur artistiku, storiku jew arkeoloġiku, jew il-ħarsien ta' propjetà industrijali jew kummerċjal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Art. 12 (adattat)</w:t>
      </w:r>
    </w:p>
    <w:p>
      <w:pPr>
        <w:pStyle w:val="Titrearticle"/>
        <w:rPr>
          <w:i w:val="false"/>
          <w:i w:val="false"/>
        </w:rPr>
      </w:pPr>
      <w:r>
        <w:rPr/>
        <w:t>Artikolu 11</w:t>
      </w:r>
    </w:p>
    <w:p>
      <w:pPr>
        <w:pStyle w:val="Normal"/>
        <w:rPr/>
      </w:pPr>
      <w:r>
        <w:rPr/>
        <w:t>Dan ir-Regolament ma għandux jippreġudika l-operazzjoni ta' l-istrumenti li jistabbilixxu l</w:t>
        <w:noBreakHyphen/>
        <w:t>organizzazzjoni komuni tas-swieq agrikoli, jew ta' l-istrumenti speċjali adotati skond l</w:t>
        <w:noBreakHyphen/>
        <w:t xml:space="preserve">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8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t-Trattat għal prodotti agrikoli proċessati; huwa għandu jopera b'mod komplementarju għal dawk l-istrumenti.</w:t>
      </w:r>
    </w:p>
    <w:p>
      <w:pPr>
        <w:pStyle w:val="Normal"/>
        <w:rPr/>
      </w:pPr>
      <w:r>
        <w:rPr/>
        <w:t xml:space="preserve">Madankollu, id-dispożizzjonijiet ta' l-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6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 għandhomx japplikaw għal prodotti koperti minn tali strumenti u li fir-rigward tagħhom ir-regoli tal-Komunità dwar negozju ma' pajjiżi terzi jipprovdu għall-applikazzjoni ta' restrizzjonijiet kwantitattivi għall-esportazzjoni. Id-dispożizzjonijiet ta' l-Artikolu 5 ma għandhomx japplikaw għa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prodotti li fir-rigward tagħhom dawn ir-regoli tal-Komunità dwar negożju ma' pajjiżi terzi jirrikjedu l</w:t>
        <w:noBreakHyphen/>
        <w:t>produzzjoni ta' liċenza jew dokument ieħor għall-esportazzjoni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keepNext w:val="false"/>
        <w:rPr/>
      </w:pPr>
      <w:r>
        <w:rPr/>
        <w:t>Artikolu 12</w:t>
      </w:r>
    </w:p>
    <w:p>
      <w:pPr>
        <w:pStyle w:val="Normal"/>
        <w:autoSpaceDE w:val="false"/>
        <w:spacing w:before="0" w:after="0"/>
        <w:jc w:val="left"/>
        <w:rPr/>
      </w:pPr>
      <w:r>
        <w:rPr/>
        <w:t>Ir-Regolament (KEE) Nru 2603/69 hu mħassar.</w:t>
      </w:r>
    </w:p>
    <w:p>
      <w:pPr>
        <w:pStyle w:val="Normal"/>
        <w:rPr/>
      </w:pPr>
      <w:r>
        <w:rPr/>
        <w:t>Referenzi għar-Regolament li ġie mħassar għandhom jinftiehmu bħala referenzi għal dan ir-Regolament u għandhom jinqraw skond it-tabella ta’ korrelazzjoni fl-Anness II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 (adattat)</w:t>
      </w:r>
    </w:p>
    <w:p>
      <w:pPr>
        <w:pStyle w:val="Titrearticle"/>
        <w:rPr/>
      </w:pPr>
      <w:r>
        <w:rPr/>
        <w:t>Artikolu 13</w:t>
      </w:r>
    </w:p>
    <w:p>
      <w:pPr>
        <w:pStyle w:val="Normal"/>
        <w:rPr/>
      </w:pPr>
      <w:r>
        <w:rPr/>
        <w:t xml:space="preserve">Dan ir-Regolament għandu jidħol fis-seħħ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l-għoxrin jum wara l-pubblikazzjoni tiegħu fil-</w:t>
      </w:r>
      <w:r>
        <w:rPr>
          <w:i/>
          <w:iCs/>
        </w:rPr>
        <w:t>Ġurnal Uffiċjali ta’ l-Unjoni Ewropea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603/69</w:t>
      </w:r>
    </w:p>
    <w:p>
      <w:pPr>
        <w:pStyle w:val="Applicationdirecte"/>
        <w:rPr/>
      </w:pPr>
      <w:r>
        <w:rPr/>
        <w:t>Dan ir-Regolament għandu jorbot fl-intier tiegħu u japplika direttament fl-Istati Membri kollha.</w:t>
      </w:r>
    </w:p>
    <w:p>
      <w:pPr>
        <w:pStyle w:val="Fait"/>
        <w:rPr/>
      </w:pPr>
      <w:r>
        <w:rPr/>
        <w:t>Magħmul fi Brussell, [...]</w:t>
      </w:r>
    </w:p>
    <w:p>
      <w:pPr>
        <w:pStyle w:val="Institutionquisigne"/>
        <w:keepNext w:val="false"/>
        <w:rPr/>
      </w:pPr>
      <w:r>
        <w:rPr/>
        <w:tab/>
        <w:t>Għall-Kunsill</w:t>
      </w:r>
    </w:p>
    <w:p>
      <w:pPr>
        <w:pStyle w:val="Personnequisigne"/>
        <w:rPr/>
      </w:pPr>
      <w:r>
        <w:rPr/>
        <w:tab/>
        <w:t>Il-President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[…]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918/91 Art. 1, pt. 2 (adattat)</w:t>
      </w:r>
    </w:p>
    <w:p>
      <w:pPr>
        <w:pStyle w:val="Annexetitreacte"/>
        <w:rPr/>
      </w:pPr>
      <w:r>
        <w:rPr/>
        <w:t xml:space="preserve">ANNESS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NormalCentered"/>
        <w:rPr/>
      </w:pPr>
      <w:r>
        <w:rPr>
          <w:b/>
          <w:bCs/>
        </w:rPr>
        <w:t xml:space="preserve">Prodotti msemmija fl-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b/>
          <w:bCs/>
        </w:rPr>
        <w:t>9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918/91 Art. 1, pt. 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93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0"/>
              <w:rPr/>
            </w:pPr>
            <w:r>
              <w:rPr/>
              <w:t>Kodiċi NM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0" w:after="0"/>
              <w:rPr>
                <w:iCs/>
              </w:rPr>
            </w:pPr>
            <w:r>
              <w:rPr>
                <w:iCs/>
              </w:rPr>
              <w:t>Deskrizzjo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09 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Żjut tal-</w:t>
            </w:r>
            <w:r>
              <w:rPr>
                <w:i/>
                <w:iCs/>
              </w:rPr>
              <w:t>petroleum</w:t>
            </w:r>
            <w:r>
              <w:rPr/>
              <w:t xml:space="preserve"> u żjut ottenuti minn minerali tal-bitum, krudi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0 00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Żjut tal-</w:t>
            </w:r>
            <w:r>
              <w:rPr>
                <w:i/>
                <w:iCs/>
              </w:rPr>
              <w:t>petroleum</w:t>
            </w:r>
            <w:r>
              <w:rPr/>
              <w:t xml:space="preserve"> u żjut ottenuti minn minerali tal-bitum, ta' xort'oħra minn krudi; preparati mhux speċifikati jew inklużi mkien ieħor, li jikkontjenu skond il-piż 70 % jew iktar ta' żjut tal-</w:t>
            </w:r>
            <w:r>
              <w:rPr>
                <w:i/>
                <w:iCs/>
              </w:rPr>
              <w:t>petroleum</w:t>
            </w:r>
            <w:r>
              <w:rPr/>
              <w:t xml:space="preserve"> jew ta' żjut ottenuti minn minerali bituminużi, dawn iż-żjut bħala l-kostitwenti bażiċi tal-preparati: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0 00 11 sa</w:t>
              <w:br/>
              <w:t>2710 00 39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Żjut ħfief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0 00 41 sa</w:t>
              <w:br/>
              <w:t>2710 00 59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Żjut medji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0 00 61 sa</w:t>
              <w:br/>
              <w:t>2710 00 99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/>
            </w:pPr>
            <w:r>
              <w:rPr/>
              <w:t>Żjut tqal, ħlief żjut ta' lubrikazzjoni, wżati f'arloġġi u bħalhom, ippreżentati f'kontenituri żgħar li ma jikkontjenux iktar minn 250 g nett ta' żejt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ex 2710 00 91 sa</w:t>
              <w:br/>
              <w:t>ex 2710 00 99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1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Gassijiet tal-</w:t>
            </w:r>
            <w:r>
              <w:rPr>
                <w:i/>
                <w:iCs/>
              </w:rPr>
              <w:t>petroleum</w:t>
            </w:r>
            <w:r>
              <w:rPr/>
              <w:t xml:space="preserve"> u idrokarburi gassużi oħra: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Likwifikati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1 12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Propan: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- Propan ta' purità ta' mhux inqas minn 99%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- Oħrajn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2711 13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Butani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Fi stat gassuż: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ex 2711 29 00</w:t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Oħrajn: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- Propan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/>
              <w:t>- - - Butani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ANNESS II</w:t>
      </w:r>
    </w:p>
    <w:p>
      <w:pPr>
        <w:pStyle w:val="NormalCentered"/>
        <w:rPr/>
      </w:pPr>
      <w:r>
        <w:rPr>
          <w:b/>
        </w:rPr>
        <w:t>Regolament imħassar flimkien ma’ l-emendi</w:t>
      </w:r>
      <w:r>
        <w:rPr/>
        <w:t xml:space="preserve"> suċċessivi tiegħu</w:t>
      </w:r>
    </w:p>
    <w:tbl>
      <w:tblPr>
        <w:tblW w:w="9286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2"/>
        <w:gridCol w:w="4251"/>
        <w:gridCol w:w="427"/>
        <w:gridCol w:w="421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/>
              <w:t>Regolament tal-Kunsill (KEE) Nru 2603/69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/>
              <w:t>(ĠU L 324, 27.12.1969, p. 25)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234/71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28, 4.2.1971, p. 2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1078/71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116, 28.5.1971, p. 5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2182/71</w:t>
            </w:r>
          </w:p>
          <w:p>
            <w:pPr>
              <w:pStyle w:val="Normal"/>
              <w:spacing w:before="0" w:after="0"/>
              <w:rPr/>
            </w:pPr>
            <w:r>
              <w:rPr/>
              <w:t>ĠU L 231, 14.10.1971, p. 4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2747/72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291, 28.12.1972, p. 150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iss l-ewwel Artikolu, l-ewwel inċiż;</w:t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1275/75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131, 22.5.1975, p. 1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1170/76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131, 20.5.1976, p. 5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1934/82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211, 20.7.1982, p. 1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golament tal-Kunsill (KEE) Nru 3918/91</w:t>
            </w:r>
          </w:p>
          <w:p>
            <w:pPr>
              <w:pStyle w:val="Normal"/>
              <w:spacing w:before="0" w:after="0"/>
              <w:rPr/>
            </w:pPr>
            <w:r>
              <w:rPr/>
              <w:t>(ĠU L 372, 31.12.1991, p. 31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_</w:t>
      </w:r>
    </w:p>
    <w:p>
      <w:pPr>
        <w:pStyle w:val="Annexetitreglobale"/>
        <w:rPr/>
      </w:pPr>
      <w:r>
        <w:rPr/>
        <w:t>ANNESS III</w:t>
      </w:r>
    </w:p>
    <w:p>
      <w:pPr>
        <w:pStyle w:val="ManualHeading1"/>
        <w:jc w:val="center"/>
        <w:rPr/>
      </w:pPr>
      <w:r>
        <w:rPr/>
        <w:t>Tabella Ta’ Korrelazzjon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golament (KEE) Nru 2603/6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 ir-Regolament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i 1 u 2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i 1 u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3(1) u 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1) u 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1) u 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3 (1) u 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3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3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i 5 u 6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i 5 u 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 parti introduttiva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 parti introduttiva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 l-ewwel inċiż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(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 it-tieni inċiż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(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3) parti introduttiva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3) parti introduttiva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3) l-ewwel inċiż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3)(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3) it-tieni inċiż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3)(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(1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2 (1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, l-ewwel paragrafu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2 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, it-tieni paragrafu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3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3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I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____</w:t>
      </w:r>
    </w:p>
    <w:sectPr>
      <w:headerReference w:type="default" r:id="rId15"/>
      <w:footerReference w:type="default" r:id="rId16"/>
      <w:footnotePr>
        <w:numFmt w:val="decimal"/>
        <w:numRestart w:val="eachSect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Anness 3 għal Parti A tal-Konklużjoniji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għmul skond il-Komunikazzjoni mill-Kummissjoni lill-Parlament Ewropew u lill-Kunsill – Kodifikazzjoni ta’ l-</w:t>
      </w:r>
      <w:r>
        <w:rPr>
          <w:i/>
        </w:rPr>
        <w:t xml:space="preserve">Acquis Communautaire, </w:t>
      </w:r>
      <w:r>
        <w:rPr/>
        <w:t>COM(2001) 645 fina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Anness II għal din il-propo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24, 27.12.1969, p. 25. Regolament kif emendat l-aħħar mir-Regolament (KEE) Nru 3918/91 (ĠU L 372, 31.12.1991, p. 3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</w:t>
      </w:r>
      <w:r>
        <w:rPr>
          <w:lang w:val="it-IT"/>
        </w:rPr>
        <w:t>-Anness 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Deleted">
    <w:name w:val="CR Deleted"/>
    <w:basedOn w:val="DefaultParagraphFont"/>
    <w:qFormat/>
    <w:rPr>
      <w:dstrike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7:00Z</dcterms:created>
  <dc:creator/>
  <dc:description/>
  <cp:keywords/>
  <dc:language>en-US</dc:language>
  <cp:lastModifiedBy>michegs</cp:lastModifiedBy>
  <cp:lastPrinted>2008-02-14T16:16:00Z</cp:lastPrinted>
  <dcterms:modified xsi:type="dcterms:W3CDTF">2008-02-14T15:20:00Z</dcterms:modified>
  <cp:revision>10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ategory">
    <vt:lpwstr>COM/SEC</vt:lpwstr>
  </property>
  <property fmtid="{D5CDD505-2E9C-101B-9397-08002B2CF9AE}" pid="7" name="Classification">
    <vt:lpwstr> </vt:lpwstr>
  </property>
  <property fmtid="{D5CDD505-2E9C-101B-9397-08002B2CF9AE}" pid="8" name="Created using">
    <vt:lpwstr>LW 5.2, Build 20040402</vt:lpwstr>
  </property>
  <property fmtid="{D5CDD505-2E9C-101B-9397-08002B2CF9AE}" pid="9" name="LWCR Document">
    <vt:lpwstr>True</vt:lpwstr>
  </property>
  <property fmtid="{D5CDD505-2E9C-101B-9397-08002B2CF9AE}" pid="10" name="LWCR IsRefonte">
    <vt:lpwstr>False</vt:lpwstr>
  </property>
  <property fmtid="{D5CDD505-2E9C-101B-9397-08002B2CF9AE}" pid="11" name="LWCR Version">
    <vt:lpwstr>1.5.0</vt:lpwstr>
  </property>
  <property fmtid="{D5CDD505-2E9C-101B-9397-08002B2CF9AE}" pid="12" name="LW_DocType">
    <vt:lpwstr>LW_DocType</vt:lpwstr>
  </property>
  <property fmtid="{D5CDD505-2E9C-101B-9397-08002B2CF9AE}" pid="13" name="Last edited using">
    <vt:lpwstr>LW 5.5, Build 20070202</vt:lpwstr>
  </property>
  <property fmtid="{D5CDD505-2E9C-101B-9397-08002B2CF9AE}" pid="14" name="VSSDB_IniPath">
    <vt:lpwstr>VSSDB_IniPath</vt:lpwstr>
  </property>
  <property fmtid="{D5CDD505-2E9C-101B-9397-08002B2CF9AE}" pid="15" name="VSSDB_ProjectPath">
    <vt:lpwstr>VSSDB_ProjectPath</vt:lpwstr>
  </property>
  <property fmtid="{D5CDD505-2E9C-101B-9397-08002B2CF9AE}" pid="16" name="Version">
    <vt:lpwstr>5.0.8.8</vt:lpwstr>
  </property>
  <property fmtid="{D5CDD505-2E9C-101B-9397-08002B2CF9AE}" pid="17" name="_AdHocReviewCycleID">
    <vt:r8>1252446382</vt:r8>
  </property>
  <property fmtid="{D5CDD505-2E9C-101B-9397-08002B2CF9AE}" pid="18" name="_AuthorEmail">
    <vt:lpwstr>Luigi.CIMAGLIA@ec.europa.eu</vt:lpwstr>
  </property>
  <property fmtid="{D5CDD505-2E9C-101B-9397-08002B2CF9AE}" pid="19" name="_AuthorEmailDisplayName">
    <vt:lpwstr>CIMAGLIA Luigi (SJ)</vt:lpwstr>
  </property>
  <property fmtid="{D5CDD505-2E9C-101B-9397-08002B2CF9AE}" pid="20" name="_EmailSubject">
    <vt:lpwstr>Written procedure, please</vt:lpwstr>
  </property>
  <property fmtid="{D5CDD505-2E9C-101B-9397-08002B2CF9AE}" pid="21" name="_NewReviewCycle">
    <vt:lpwstr/>
  </property>
  <property fmtid="{D5CDD505-2E9C-101B-9397-08002B2CF9AE}" pid="22" name="_PreviousAdHocReviewCycleID">
    <vt:r8>1442786346</vt:r8>
  </property>
  <property fmtid="{D5CDD505-2E9C-101B-9397-08002B2CF9AE}" pid="23" name="_ReviewingToolsShownOnce">
    <vt:lpwstr/>
  </property>
</Properties>
</file>