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7.2.2008</w:t>
      </w:r>
    </w:p>
    <w:p>
      <w:pPr>
        <w:pStyle w:val="Rfrenceinstitutionelle"/>
        <w:rPr/>
      </w:pPr>
      <w:r>
        <w:rPr/>
        <w:t>KOM(2008) 59 slutlig</w:t>
      </w:r>
    </w:p>
    <w:p>
      <w:pPr>
        <w:pStyle w:val="Rfrenceinterinstitutionelle"/>
        <w:rPr/>
      </w:pPr>
      <w:r>
        <w:rPr/>
        <w:t>2008/00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EUROPAPARLAMENTETS OCH RÅDETS BESLUT</w:t>
      </w:r>
    </w:p>
    <w:p>
      <w:pPr>
        <w:pStyle w:val="Titreobjet"/>
        <w:rPr/>
      </w:pPr>
      <w:r>
        <w:rPr/>
        <w:t xml:space="preserve">om ändring av beslut nr 1904/2006/EG om inrättande av programmet Ett Europa för medborgarna för åren 2007–2013 i syfte att främja ett aktivt europeiskt medborgarskap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framlagt av kommissionen)</w:t>
      </w:r>
    </w:p>
    <w:p>
      <w:pPr>
        <w:pStyle w:val="Exposdesmotifstitre"/>
        <w:rPr/>
      </w:pPr>
      <w:r>
        <w:rPr/>
        <w:t>MOTIVERING</w:t>
      </w:r>
    </w:p>
    <w:p>
      <w:pPr>
        <w:pStyle w:val="ManualNumPar1"/>
        <w:rPr/>
      </w:pPr>
      <w:r>
        <w:rPr/>
        <w:t>1.</w:t>
        <w:tab/>
        <w:t>Den 12 december 2006 antog Europaparlamentet och rådet beslut nr 1904/2006/EG om inrättande av programmet Ett Europa för medborgarna för åren 2007–2013. Målet med programmet är att stödja många olika verksamheter och organisationer som främjar ett aktivt medborgarskap, vilket innebär att medborgarna och organisationerna i det civila samhället deltar i den europeiska integrationsprocessen.</w:t>
      </w:r>
    </w:p>
    <w:p>
      <w:pPr>
        <w:pStyle w:val="ManualNumPar1"/>
        <w:rPr/>
      </w:pPr>
      <w:r>
        <w:rPr/>
        <w:t>2.</w:t>
        <w:tab/>
        <w:t>För att dessa mål ska kunna nås föreslås i programmet fyra insatsområden, fördelat på ett antal olika åtgärder. Projektledare som vill få bidrag ska följa ett öppet ansökningsförfarande där kommissionen beslutar om vilka förslag som ska tilldelas bidrag. Dessa beslut är genomförandeåtgärder för programmet och ska därmed följa ett särskilt förfarande på interinstitutionell nivå.</w:t>
      </w:r>
    </w:p>
    <w:p>
      <w:pPr>
        <w:pStyle w:val="ManualNumPar1"/>
        <w:rPr/>
      </w:pPr>
      <w:r>
        <w:rPr/>
        <w:t>3.</w:t>
        <w:tab/>
        <w:t xml:space="preserve">Enligt artikel 202 i fördraget om upprättande av Europeiska gemenskapen ska rådet i de rättsakter det antar ge kommissionen befogenheter att genomföra de föreskrifter som rådet utfärdat, och kan uppställa vissa närmare bestämmelser för utövandet av dessa befogenheter. </w:t>
      </w:r>
    </w:p>
    <w:p>
      <w:pPr>
        <w:pStyle w:val="ManualNumPar1"/>
        <w:rPr/>
      </w:pPr>
      <w:r>
        <w:rPr/>
        <w:t>4.</w:t>
        <w:tab/>
        <w:t xml:space="preserve">Dessa närmare bestämmelser går under beteckningen ”kommittéförfarandet”. Det rör sig om ett obligatoriskt samråd med en kommitté rörande de genomförandeåtgärder som bestäms av den grundläggande rättsakten, något som ska ske före kommissionens antagande av de berörda åtgärderna. Kommittén ska vara sammansatt endast av företrädare för medlemsstaterna, och kommissionen ska inneha ordförandeskapet. </w:t>
      </w:r>
    </w:p>
    <w:p>
      <w:pPr>
        <w:pStyle w:val="ManualNumPar1"/>
        <w:rPr/>
      </w:pPr>
      <w:r>
        <w:rPr/>
        <w:t>5.</w:t>
        <w:tab/>
        <w:t xml:space="preserve">Det finns olika slags förfaranden för kommittésamråd. Dessa anges i rådets beslut 1999/468/EG om de förfaranden som skall tillämpas vid utövandet av kommissionens genomförandebefogenheter, ändrat genom rådets beslut 2006/512/EG. I den grundläggande rättsakt som kommissionens genomförandebefogenheter hänför sig till kan det föreskrivas att dessa olika förfaranden ska tillämpas när genomförandeåtgärderna vidtas. </w:t>
      </w:r>
    </w:p>
    <w:p>
      <w:pPr>
        <w:pStyle w:val="ManualNumPar1"/>
        <w:rPr/>
      </w:pPr>
      <w:r>
        <w:rPr/>
        <w:t>6.</w:t>
        <w:tab/>
        <w:t>Genom beslutet om kommittéförfarandet garanteras Europaparlamentet insyn i genomförandet av rättsakter som antas genom medbeslutandeförfarandet. Denna insyn ger Europaparlamentet möjlighet att eventuellt motsätta sig åtgärder som kommissionen har planerat, när det anser att dessa skulle gå utanför tillämpningsområdet för genomförandet av den grundläggande rättsakten och därmed kunna inkräkta på parlamentets medbeslutanderätt.</w:t>
      </w:r>
    </w:p>
    <w:p>
      <w:pPr>
        <w:pStyle w:val="ManualNumPar1"/>
        <w:rPr/>
      </w:pPr>
      <w:r>
        <w:rPr/>
        <w:t>7.</w:t>
        <w:tab/>
        <w:t>Europaparlamentet har en månad på sig för att behandla ett utkast till åtgärd före kommissionens formella beslut. Denna tidsfrist löper från och med översändandet till Europaparlamentet av det slutliga utkastet till genomförandeåtgärd, efter kommitténs officiella yttrande.</w:t>
      </w:r>
    </w:p>
    <w:p>
      <w:pPr>
        <w:pStyle w:val="ManualNumPar1"/>
        <w:rPr/>
      </w:pPr>
      <w:r>
        <w:rPr/>
        <w:t>8.</w:t>
        <w:tab/>
        <w:t xml:space="preserve">Enligt beslut nr 1904/2006 om inrättande av programmet Ett Europa för medborgarna ska kommissionen anta ett antal åtgärder för att genomföra programmet i överensstämmelse med förfarandena i beslutet om kommittéförfarandet. </w:t>
      </w:r>
    </w:p>
    <w:p>
      <w:pPr>
        <w:pStyle w:val="ManualNumPar1"/>
        <w:rPr>
          <w:rStyle w:val="CommentReference"/>
          <w:sz w:val="24"/>
          <w:szCs w:val="24"/>
        </w:rPr>
      </w:pPr>
      <w:r>
        <w:rPr>
          <w:rStyle w:val="CommentReference"/>
        </w:rPr>
        <w:t>9.</w:t>
        <w:tab/>
      </w:r>
      <w:r>
        <w:rPr/>
        <w:t>Under förhandlingarna om programmet hade gemenskapslagstiftaren klart avgränsat vilka urvalsbeslut som skulle föreläggas kommittén. Det förvaltningsförfarande som avses i artiklarna 4 och 7 i beslutet om kommittéförfarande skulle röra anslag som avser höga bidragsbelopp, dvs. alla driftsbidrag samt fleråriga avtal om vänutbyte och evenemang med stor genomslagskraft. De andra urvalsbesluten skulle inte behandlas enligt ett kommittéförfarande. I detta fall hade kommissionen åtagit sig att utan dröjsmål informera programkommittén och Europaparlamentet om alla de urvalsbeslut som inte skulle behandlas enligt förvaltningsförfarandet. Kommissionen lämnade en förklaring till rådet och Europaparlamentet rörande denna överenskommelse.</w:t>
      </w:r>
    </w:p>
    <w:p>
      <w:pPr>
        <w:pStyle w:val="ManualNumPar1"/>
        <w:rPr/>
      </w:pPr>
      <w:r>
        <w:rPr/>
        <w:t>10.</w:t>
        <w:tab/>
        <w:t>Överenskommelsen gjordes mot bakgrund av hur programinsatsernas medel fördelas. I de flesta fall delas mindre bidragsbelopp ut till ett stort antal mottagare, varvid kommittéförfarandet endast tillför ett lågt mervärde och dessutom medför en orimligt stor börda för programmets förvaltning. Avtalet byggde således på ett interinstitutionellt samförstånd om att förenkla förfarandena för att begränsa den tid det tar att fatta beslut om att tillgodose potentiella mottagare.</w:t>
      </w:r>
    </w:p>
    <w:p>
      <w:pPr>
        <w:pStyle w:val="ManualNumPar1"/>
        <w:rPr/>
      </w:pPr>
      <w:r>
        <w:rPr/>
        <w:t>11.</w:t>
        <w:tab/>
        <w:t xml:space="preserve">I samband med utarbetandet av beslut nr 1904/2006/EG har lagstiftarens vilja rörande de urvalsbeslut som ska föreläggas förvaltningskommittén genomförts korrekt. Däremot har lagstiftarens avsikt formulerats bristfälligt i beslutet, eftersom där föreskrivs att alla andra åtgärder, även urvalsbesluten, ska omfattas av samrådsförfarandet i artiklarna 3 och 7 i beslutet om kommittéförfarandet, istället för av ett förfarande som innebär att kommissionen utan dröjsmål informerar programkommittén och Europaparlamentet. </w:t>
      </w:r>
    </w:p>
    <w:p>
      <w:pPr>
        <w:pStyle w:val="ManualNumPar1"/>
        <w:rPr/>
      </w:pPr>
      <w:r>
        <w:rPr/>
        <w:t>12.</w:t>
        <w:tab/>
        <w:t>Samrådet med programkommittén sker därför enligt det förvaltningsförfarande för förslag om urval som uttryckligen föreskrivs i artikel 8.2 i beslut nr 1904/2006/EG, dvs. alla driftsbidrag, fleråriga avtal om vänutbyte och evenemang med stor genomslagskraft. Däremot framgår det av artikel 8.3 i samma beslut att alla de andra urvalsbesluten ska ske enligt samrådsförfarandet.</w:t>
      </w:r>
    </w:p>
    <w:p>
      <w:pPr>
        <w:pStyle w:val="ManualNumPar1"/>
        <w:rPr/>
      </w:pPr>
      <w:r>
        <w:rPr/>
        <w:t>13.</w:t>
        <w:tab/>
        <w:t xml:space="preserve">Denna skrivning i beslut nr 1904/2006/EG medför allvarliga svårigheter i samband med genomförandet av programmets insatser och åtgärder. </w:t>
      </w:r>
    </w:p>
    <w:p>
      <w:pPr>
        <w:pStyle w:val="ManualNumPar1"/>
        <w:rPr/>
      </w:pPr>
      <w:r>
        <w:rPr/>
        <w:t>14.</w:t>
        <w:tab/>
        <w:t>När urvalsbeslut ska ske enligt samrådsförfarandet förlängs nämligen den tid som antagandet kräver med två till tre månader. De sökande måste därför vänta längre på ett beslut om sina förslag. De berörda projekten brukar i allmänhet vara planerade att genomföras med kort frist, något som gör det möjligt att öka antalet inbjudningar att lämna förslag som kan genomföras varje år. Därför riskerar denna extra tidsåtgång att medföra förseningar i tilldelningen av bidrag och leda till att många projekt hamnar i farozonen. Dessutom är dessa tidsrestriktioner oförenliga med principen om förenkling och närhet i samband med genomförandet av programmet och har därför en direkt inverkan på effektiviteten.</w:t>
      </w:r>
    </w:p>
    <w:p>
      <w:pPr>
        <w:pStyle w:val="ManualNumPar1"/>
        <w:rPr/>
      </w:pPr>
      <w:r>
        <w:rPr/>
        <w:t>15.</w:t>
        <w:tab/>
        <w:t>Man har tagit fram övergångslösningar för att försöka se till att minska tidsåtgången för ett systematiskt samråd med programkommittén och för den rätt till insyn som samrådet kräver. Programkommittén godtog att ändra sin arbetsordning för att minska tidsåtgången för samråd om de urvalsbeslut som omfattas av samrådsförfarandet. Kommittén använder nu istället det skriftliga förfarandet och har fem dagar på sig för att uttala sig om de urvalsbeslut som den föreläggs för yttrande. Parallellt med detta godtog Europaparlamentet ett tillfälligt system, vilket ledde till att tidsåtgången för rätten till insyn minskade från en månad till fem dagar under föregående sommarperiod.</w:t>
      </w:r>
    </w:p>
    <w:p>
      <w:pPr>
        <w:pStyle w:val="ManualNumPar1"/>
        <w:rPr/>
      </w:pPr>
      <w:r>
        <w:rPr/>
        <w:t>16.</w:t>
        <w:tab/>
        <w:t>Dessa överenskommelser och tillfälliga lösningar har löst de mest akuta problemen, men erfarenheten visar att det är viktigt att införa en permanent lösning för att ge programmens bidragsmottagare en viss säkerhet i fråga om hur lång tid bidragstilldelningen kan ta.</w:t>
      </w:r>
    </w:p>
    <w:p>
      <w:pPr>
        <w:pStyle w:val="ManualNumPar1"/>
        <w:rPr/>
      </w:pPr>
      <w:r>
        <w:rPr/>
        <w:t>17.</w:t>
        <w:tab/>
        <w:t>Om man slutgiltigt ska kunna lösa problemet med att urvalsbesluten sker genom ett samrådsförfarande kommer det att krävas en teknisk ändring av beslut nr 1904/2006/EG. En sådan lösning innebär att det samrådsförfarandet som tillämpas för närvarande avskaffas. Istället ska programkommittén och Europaparlamentet informeras genom att kommissionen utan dröjsmål lämnar dem en förklaring rörande de urvalsbeslut den fattat.</w:t>
      </w:r>
    </w:p>
    <w:p>
      <w:pPr>
        <w:pStyle w:val="ManualNumPar1"/>
        <w:rPr/>
      </w:pPr>
      <w:r>
        <w:rPr/>
        <w:t>18.</w:t>
        <w:tab/>
        <w:t xml:space="preserve">I förslaget om ändring av den grundläggande rättsakten går man därmed tillbaka till det som var lagstiftarens ursprungliga avsikt vid förhandlingarna om programmet Ett Europa för medborgarna. Därigenom kan man minska den tid som krävs för tilldelning av bidrag med två till tre månader, vilket kommer att säkerställa ett effektivt genomförande av programmets verksamhet och åtgärder. Programkommittén och Europaparlamentet kommer utan dröjsmål att underrättas om urvalsbesluten. Denna ändring kommer dessutom att bidra till principen om förenkling av och proportionalitet i förfarandena genom att göra dem snabbare och mer effektiva, till fördel för bidragsmottagarna.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9.</w:t>
        <w:tab/>
        <w:t>Tre andra beslut som antagits av Europaparlamentet och rådet om program på områdena utbildning, ungdom och kultur innehåller liknande bestämmelser om uppdelning av urvalsbeslut på förvaltningsförfarandet och samrådsförfarandet och dras med samma problematik i fråga om genomförandet av urvalsbesluten. Det planeras en liknande översyn av dessa grundläggande rättsakter parallellt med det här ändringsförslaget.</w:t>
      </w:r>
    </w:p>
    <w:p>
      <w:pPr>
        <w:pStyle w:val="Rfrenceinterinstitutionelle"/>
        <w:rPr/>
      </w:pPr>
      <w:r>
        <w:rPr/>
        <w:t>2008/0029 (COD)</w:t>
      </w:r>
    </w:p>
    <w:p>
      <w:pPr>
        <w:pStyle w:val="Statut"/>
        <w:rPr/>
      </w:pPr>
      <w:r>
        <w:rPr/>
        <w:t>Förslag till</w:t>
      </w:r>
    </w:p>
    <w:p>
      <w:pPr>
        <w:pStyle w:val="Typedudocument"/>
        <w:rPr/>
      </w:pPr>
      <w:r>
        <w:rPr/>
        <w:t>EUROPAPARLAMENTETS OCH RÅDETS BESLUT</w:t>
      </w:r>
    </w:p>
    <w:p>
      <w:pPr>
        <w:pStyle w:val="Titreobjet"/>
        <w:rPr/>
      </w:pPr>
      <w:r>
        <w:rPr/>
        <w:t xml:space="preserve">om ändring av beslut nr 1904/2006/EG om inrättande av programmet Ett Europa för medborgarna för åren 2007–2013 i syfte att främja ett aktivt europeiskt medborgarskap </w:t>
      </w:r>
    </w:p>
    <w:p>
      <w:pPr>
        <w:pStyle w:val="Institutionquiagit"/>
        <w:rPr/>
      </w:pPr>
      <w:r>
        <w:rPr/>
        <w:t>EUROPAPARLAMENTET OCH EUROPEISKA UNIONENS RÅD HAR BESLUTAT FÖLJANDE</w:t>
      </w:r>
    </w:p>
    <w:p>
      <w:pPr>
        <w:pStyle w:val="Normal"/>
        <w:rPr/>
      </w:pPr>
      <w:r>
        <w:rPr/>
        <w:t>med beaktande av fördraget om upprättandet av Europeiska gemenskapen, särskilt artiklarna 151 och 308,</w:t>
      </w:r>
    </w:p>
    <w:p>
      <w:pPr>
        <w:pStyle w:val="Normal"/>
        <w:rPr/>
      </w:pPr>
      <w:r>
        <w:rPr/>
        <w:t>med beaktande av kommissionens förslag,</w:t>
      </w:r>
      <w:r>
        <w:rPr>
          <w:rStyle w:val="FootnoteCharacters"/>
          <w:rStyle w:val="FootnoteAnchor"/>
        </w:rPr>
        <w:footnoteReference w:id="2"/>
      </w:r>
    </w:p>
    <w:p>
      <w:pPr>
        <w:pStyle w:val="Normal"/>
        <w:rPr/>
      </w:pPr>
      <w:r>
        <w:rPr/>
        <w:t>med beaktande av Europeiska ekonomiska och sociala kommitténs yttrande,</w:t>
      </w:r>
      <w:r>
        <w:rPr>
          <w:rStyle w:val="FootnoteCharacters"/>
          <w:rStyle w:val="FootnoteAnchor"/>
        </w:rPr>
        <w:footnoteReference w:id="3"/>
      </w:r>
    </w:p>
    <w:p>
      <w:pPr>
        <w:pStyle w:val="Normal"/>
        <w:rPr/>
      </w:pPr>
      <w:r>
        <w:rPr/>
        <w:t>med beaktande av Regionkommitténs yttrande</w:t>
      </w:r>
      <w:r>
        <w:rPr>
          <w:rStyle w:val="FootnoteCharacters"/>
          <w:rStyle w:val="FootnoteAnchor"/>
        </w:rPr>
        <w:footnoteReference w:id="4"/>
      </w:r>
      <w:r>
        <w:rPr/>
        <w:t>,</w:t>
      </w:r>
    </w:p>
    <w:p>
      <w:pPr>
        <w:pStyle w:val="Normal"/>
        <w:rPr/>
      </w:pPr>
      <w:r>
        <w:rPr/>
        <w:t>i enlighet med förfarandet i artikel 251 i fördraget</w:t>
      </w:r>
      <w:r>
        <w:rPr>
          <w:rStyle w:val="FootnoteCharacters"/>
          <w:rStyle w:val="FootnoteAnchor"/>
        </w:rPr>
        <w:footnoteReference w:id="5"/>
      </w:r>
      <w:r>
        <w:rPr/>
        <w:t>, och</w:t>
      </w:r>
    </w:p>
    <w:p>
      <w:pPr>
        <w:pStyle w:val="Normal"/>
        <w:rPr/>
      </w:pPr>
      <w:r>
        <w:rPr/>
        <w:t>av följande skäl:</w:t>
      </w:r>
    </w:p>
    <w:p>
      <w:pPr>
        <w:pStyle w:val="ManualConsidrant"/>
        <w:rPr/>
      </w:pPr>
      <w:r>
        <w:rPr/>
        <w:t>(1)</w:t>
        <w:tab/>
        <w:t>Genom Europaparlamentets och rådets beslut nr 1904/2006/EG</w:t>
      </w:r>
      <w:r>
        <w:rPr>
          <w:rStyle w:val="FootnoteCharacters"/>
          <w:rStyle w:val="FootnoteAnchor"/>
        </w:rPr>
        <w:footnoteReference w:id="6"/>
      </w:r>
      <w:r>
        <w:rPr/>
        <w:t xml:space="preserve"> inrättas programmet Ett Europa för medborgarna för åren 2007–2013.</w:t>
      </w:r>
    </w:p>
    <w:p>
      <w:pPr>
        <w:pStyle w:val="ManualConsidrant"/>
        <w:rPr/>
      </w:pPr>
      <w:r>
        <w:rPr/>
        <w:t>(2)</w:t>
        <w:tab/>
        <w:t>I artikel 8.3 i beslut nr 1904/2006/EG föreskrivs att de åtgärder som krävs för programmets genomförande, om det rör sig om andra åtgärder de som anges i punkt 2, ska fastställas i enlighet med det förfarande som avses i artikel 9.3 i det beslutet, dvs. i enlighet med det rådgivande förfarande som fastställs i rådets beslut nr 1999/468/EG om de förfaranden som skall tillämpas vid utövandet av kommissionens genomförandebefogenheter</w:t>
      </w:r>
      <w:r>
        <w:rPr>
          <w:rStyle w:val="FootnoteCharacters"/>
          <w:rStyle w:val="FootnoteAnchor"/>
        </w:rPr>
        <w:footnoteReference w:id="7"/>
      </w:r>
      <w:r>
        <w:rPr/>
        <w:t>.</w:t>
      </w:r>
    </w:p>
    <w:p>
      <w:pPr>
        <w:pStyle w:val="ManualConsidrant"/>
        <w:rPr/>
      </w:pPr>
      <w:r>
        <w:rPr/>
        <w:t>(3)</w:t>
        <w:tab/>
        <w:t xml:space="preserve">Denna skrivning i beslut nr 1904/2006/EG innebär bl.a. att andra urvalsbeslut än de som avses i artikel 8.2 i det beslutet ska omfattas av det rådgivande förfarandet och Europaparlamentets rätt till insyn. </w:t>
      </w:r>
    </w:p>
    <w:p>
      <w:pPr>
        <w:pStyle w:val="ManualConsidrant"/>
        <w:rPr/>
      </w:pPr>
      <w:r>
        <w:rPr/>
        <w:t>(4)</w:t>
        <w:tab/>
        <w:t xml:space="preserve">Dessa urvalsbeslut avser dock huvudsakligen mindre bidragsbelopp som inte leder till politiskt känsliga beslut. </w:t>
      </w:r>
    </w:p>
    <w:p>
      <w:pPr>
        <w:pStyle w:val="ManualConsidrant"/>
        <w:rPr/>
      </w:pPr>
      <w:r>
        <w:rPr/>
        <w:t>(5)</w:t>
        <w:tab/>
        <w:t xml:space="preserve">Dessa bestämmelser för förfarandet leder till att förfarandet för tilldelning av bidrag till de sökande tar två till tre månader längre tid. De orsakar många förseningar gentemot bidragsmottagarna, skapar en onödig börda för programförvaltningen och genererar på grund av bidragens art inget mervärde. </w:t>
      </w:r>
    </w:p>
    <w:p>
      <w:pPr>
        <w:pStyle w:val="ManualConsidrant"/>
        <w:rPr/>
      </w:pPr>
      <w:r>
        <w:rPr/>
        <w:t>(6)</w:t>
        <w:tab/>
        <w:t>Det är därför nödvändigt att ändra beslut nr 1904/2006/EG för att möjliggöra ett snabbare och effektivare genomförande av urvalsbesluten.</w:t>
      </w:r>
    </w:p>
    <w:p>
      <w:pPr>
        <w:pStyle w:val="Formuledadoption"/>
        <w:rPr/>
      </w:pPr>
      <w:r>
        <w:rPr/>
        <w:t>HÄRIGENOM FÖRESKRIVS FÖLJANDE.</w:t>
      </w:r>
    </w:p>
    <w:p>
      <w:pPr>
        <w:pStyle w:val="Titrearticle"/>
        <w:rPr/>
      </w:pPr>
      <w:r>
        <w:rPr/>
        <w:t>Artikel 1</w:t>
      </w:r>
    </w:p>
    <w:p>
      <w:pPr>
        <w:pStyle w:val="Normal"/>
        <w:rPr/>
      </w:pPr>
      <w:r>
        <w:rPr/>
        <w:t>I artikel 8 i beslut nr 1904/2006/EG ska följande punkt 2a läggas till:</w:t>
      </w:r>
    </w:p>
    <w:p>
      <w:pPr>
        <w:pStyle w:val="Normal"/>
        <w:rPr/>
      </w:pPr>
      <w:r>
        <w:rPr/>
        <w:t>”</w:t>
      </w:r>
      <w:r>
        <w:rPr/>
        <w:t>2a. När kommissionen enligt det här beslutet antar beslut om tilldelning av andra bidrag än de som anges i punkt 2 ska den fastställa dessa beslut utan bistånd av en kommitté.”</w:t>
      </w:r>
    </w:p>
    <w:p>
      <w:pPr>
        <w:pStyle w:val="Titrearticle"/>
        <w:rPr/>
      </w:pPr>
      <w:r>
        <w:rPr/>
        <w:t>Artikel 2</w:t>
      </w:r>
    </w:p>
    <w:p>
      <w:pPr>
        <w:pStyle w:val="Normal"/>
        <w:rPr/>
      </w:pPr>
      <w:r>
        <w:rPr/>
        <w:t xml:space="preserve">Detta beslut träder i kraft den dagen efter det att det har offentliggjorts i </w:t>
      </w:r>
      <w:r>
        <w:rPr>
          <w:i/>
        </w:rPr>
        <w:t>Europeiska unionens officiella tidning</w:t>
      </w:r>
      <w:r>
        <w:rPr/>
        <w:t xml:space="preserve">. </w:t>
      </w:r>
    </w:p>
    <w:p>
      <w:pPr>
        <w:pStyle w:val="Fait"/>
        <w:rPr/>
      </w:pPr>
      <w:r>
        <w:rPr/>
        <w:t>Utfärdat i Bryssel den […]</w:t>
      </w:r>
    </w:p>
    <w:p>
      <w:pPr>
        <w:pStyle w:val="Institutionquisigne"/>
        <w:rPr/>
      </w:pPr>
      <w:r>
        <w:rPr/>
        <w:t>På Europaparlamentets vägnar</w:t>
        <w:tab/>
        <w:t>På rådets vägnar</w:t>
      </w:r>
    </w:p>
    <w:p>
      <w:pPr>
        <w:pStyle w:val="Personnequisigne"/>
        <w:rPr/>
      </w:pPr>
      <w:r>
        <w:rPr/>
        <w:t>Ordförande</w:t>
        <w:tab/>
        <w:t>Ordförande</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T C […], […], s. […].</w:t>
      </w:r>
    </w:p>
  </w:footnote>
  <w:footnote w:id="3">
    <w:p>
      <w:pPr>
        <w:pStyle w:val="Footnote"/>
        <w:rPr/>
      </w:pPr>
      <w:r>
        <w:rPr>
          <w:rStyle w:val="FootnoteCharacters"/>
        </w:rPr>
        <w:footnoteRef/>
      </w:r>
      <w:r>
        <w:rPr>
          <w:szCs w:val="24"/>
        </w:rPr>
        <w:tab/>
        <w:t>EUT C […], […], s. […].</w:t>
      </w:r>
    </w:p>
  </w:footnote>
  <w:footnote w:id="4">
    <w:p>
      <w:pPr>
        <w:pStyle w:val="Footnote"/>
        <w:rPr/>
      </w:pPr>
      <w:r>
        <w:rPr>
          <w:rStyle w:val="FootnoteCharacters"/>
        </w:rPr>
        <w:footnoteRef/>
      </w:r>
      <w:r>
        <w:rPr>
          <w:szCs w:val="24"/>
        </w:rPr>
        <w:tab/>
        <w:t>EUT C […], […], s. […].</w:t>
      </w:r>
    </w:p>
  </w:footnote>
  <w:footnote w:id="5">
    <w:p>
      <w:pPr>
        <w:pStyle w:val="Footnote"/>
        <w:rPr/>
      </w:pPr>
      <w:r>
        <w:rPr>
          <w:rStyle w:val="FootnoteCharacters"/>
        </w:rPr>
        <w:footnoteRef/>
      </w:r>
      <w:r>
        <w:rPr>
          <w:szCs w:val="24"/>
        </w:rPr>
        <w:tab/>
        <w:t>EUT C […], […], s. […].</w:t>
      </w:r>
    </w:p>
  </w:footnote>
  <w:footnote w:id="6">
    <w:p>
      <w:pPr>
        <w:pStyle w:val="Footnote"/>
        <w:rPr/>
      </w:pPr>
      <w:r>
        <w:rPr>
          <w:rStyle w:val="FootnoteCharacters"/>
        </w:rPr>
        <w:footnoteRef/>
      </w:r>
      <w:r>
        <w:rPr>
          <w:szCs w:val="24"/>
        </w:rPr>
        <w:tab/>
        <w:t>EUT L 378, 27.12.2006, s. 32. Rättad i EUT L 160, 21.6.2007, s. 36).</w:t>
      </w:r>
    </w:p>
  </w:footnote>
  <w:footnote w:id="7">
    <w:p>
      <w:pPr>
        <w:pStyle w:val="Footnote"/>
        <w:rPr/>
      </w:pPr>
      <w:r>
        <w:rPr>
          <w:rStyle w:val="FootnoteCharacters"/>
        </w:rPr>
        <w:footnoteRef/>
      </w:r>
      <w:r>
        <w:rPr>
          <w:szCs w:val="24"/>
        </w:rPr>
        <w:tab/>
        <w:t>EGT L 184, 17.7.1999, s. 23. Beslutet ändrat genom beslut 2006/512/EG (EUT L 200,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2:00Z</dcterms:created>
  <dc:creator/>
  <dc:description/>
  <cp:keywords/>
  <dc:language>en-US</dc:language>
  <cp:lastModifiedBy>mos</cp:lastModifiedBy>
  <cp:lastPrinted>2008-02-01T13:51:00Z</cp:lastPrinted>
  <dcterms:modified xsi:type="dcterms:W3CDTF">2008-02-07T14:39: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