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11.2.2008</w:t>
      </w:r>
    </w:p>
    <w:p>
      <w:pPr>
        <w:pStyle w:val="Rfrenceinstitutionelle"/>
        <w:rPr/>
      </w:pPr>
      <w:r>
        <w:rPr/>
        <w:t>KOM(2008) 57 galutinis</w:t>
      </w:r>
    </w:p>
    <w:p>
      <w:pPr>
        <w:pStyle w:val="Rfrenceinterinstitutionelle"/>
        <w:rPr/>
      </w:pPr>
      <w:r>
        <w:rPr/>
        <w:t>2008/002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asiūlymas</w:t>
      </w:r>
    </w:p>
    <w:p>
      <w:pPr>
        <w:pStyle w:val="Typedudocument"/>
        <w:rPr/>
      </w:pPr>
      <w:r>
        <w:rPr/>
        <w:t>EUROPOS PARLAMENTO IR TARYBOS SPRENDIMAS</w:t>
      </w:r>
    </w:p>
    <w:p>
      <w:pPr>
        <w:pStyle w:val="Titreobjet"/>
        <w:rPr/>
      </w:pPr>
      <w:r>
        <w:rPr/>
        <w:t xml:space="preserve">iš dalies keičiantis Sprendimą Nr. 1855/2006/EB, nustatantį programą „Kultūra“ (2007–2013 m.)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ateikta Komisijos)</w:t>
      </w:r>
    </w:p>
    <w:p>
      <w:pPr>
        <w:pStyle w:val="Exposdesmotifstitre"/>
        <w:rPr/>
      </w:pPr>
      <w:r>
        <w:rPr/>
        <w:t>AIŠKINAMASIS MEMORANDUMAS</w:t>
      </w:r>
    </w:p>
    <w:p>
      <w:pPr>
        <w:pStyle w:val="NumPar1"/>
        <w:numPr>
          <w:ilvl w:val="0"/>
          <w:numId w:val="7"/>
        </w:numPr>
        <w:rPr>
          <w:szCs w:val="24"/>
        </w:rPr>
      </w:pPr>
      <w:r>
        <w:rPr>
          <w:szCs w:val="24"/>
        </w:rPr>
        <w:t>2006 m. gruodžio 12 d. Europos Parlamentas ir Taryba priėmė Sprendimą Nr. 1855/2006/EB, nustatantį programą „Kultūra“ (2007–2013 m.). Šia programa siekiama skatinti tarpvalstybinį kultūros sektoriaus veikėjų judumą, remti kultūros ir meno kūrinių tarpvalstybinį judumą ir plėtoti kultūrų dialogą.</w:t>
      </w:r>
    </w:p>
    <w:p>
      <w:pPr>
        <w:pStyle w:val="NumPar1"/>
        <w:numPr>
          <w:ilvl w:val="0"/>
          <w:numId w:val="7"/>
        </w:numPr>
        <w:rPr>
          <w:szCs w:val="24"/>
        </w:rPr>
      </w:pPr>
      <w:r>
        <w:rPr>
          <w:szCs w:val="24"/>
        </w:rPr>
        <w:t>Užsibrėžtiems tikslams pasiekti programoje siūlomi trys veiksmai įvairiai veiklai remti. Norėdami gauti dotacijas, projektų rengėjai turi dalyvauti pasiūlymų konkurse, po kurio Komisija priima dotacijų skyrimo atrinktiems projektams sprendimus, kurie yra programos vykdymo priemonė, todėl jiems taikoma atskira tarpinstitucinio lygmens procedūra.</w:t>
      </w:r>
    </w:p>
    <w:p>
      <w:pPr>
        <w:pStyle w:val="NumPar1"/>
        <w:numPr>
          <w:ilvl w:val="0"/>
          <w:numId w:val="7"/>
        </w:numPr>
        <w:rPr>
          <w:szCs w:val="24"/>
        </w:rPr>
      </w:pPr>
      <w:r>
        <w:rPr>
          <w:szCs w:val="24"/>
        </w:rPr>
        <w:t xml:space="preserve">Laikantis Europos bendrijos steigimo sutarties 202 straipsnio, Taryba priimamuose teisės aktuose suteikia Komisijai įgaliojimus įgyvendinti Tarybos nustatytas taisykles ir tokiems įgaliojimams vykdyti gali nustatyti tam tikrus procedūrinius reikalavimus. </w:t>
      </w:r>
    </w:p>
    <w:p>
      <w:pPr>
        <w:pStyle w:val="NumPar1"/>
        <w:numPr>
          <w:ilvl w:val="0"/>
          <w:numId w:val="7"/>
        </w:numPr>
        <w:rPr>
          <w:szCs w:val="24"/>
        </w:rPr>
      </w:pPr>
      <w:r>
        <w:rPr>
          <w:szCs w:val="24"/>
        </w:rPr>
        <w:t xml:space="preserve">Šie reikalavimai apibrėžiami žodžiu „komitologija“. Tai privalomas tarimasis su komitetu dėl pagrindiniu teisės aktu nustatytų priemonių įgyvendinimo prieš Komisijai jas priimant. Komitetą sudaro tik valstybių narių atstovai. Jam pirmininkauja Komisija. </w:t>
      </w:r>
    </w:p>
    <w:p>
      <w:pPr>
        <w:pStyle w:val="NumPar1"/>
        <w:numPr>
          <w:ilvl w:val="0"/>
          <w:numId w:val="7"/>
        </w:numPr>
        <w:rPr>
          <w:szCs w:val="24"/>
        </w:rPr>
      </w:pPr>
      <w:r>
        <w:rPr>
          <w:szCs w:val="24"/>
        </w:rPr>
        <w:t xml:space="preserve">Konsultuotis su komitetu galima laikantis įvairių procedūrų. Jos apibrėžtos Tarybos sprendime Nr. 1999/468/EB, nustatančiame Komisijos naudojimosi jai suteiktais įgyvendinimo įgaliojimais tvarką, su pakeitimais, padarytais Tarybos sprendimu Nr. 2006/512/EB. Pagrindiniame teisės akte, kuriuo įtvirtinami Komisijos įgyvendinimo įgaliojimai, gali būti numatytas šių įvairių procedūrų taikymas įgyvendinant vykdymo priemones. </w:t>
      </w:r>
    </w:p>
    <w:p>
      <w:pPr>
        <w:pStyle w:val="NumPar1"/>
        <w:numPr>
          <w:ilvl w:val="0"/>
          <w:numId w:val="7"/>
        </w:numPr>
        <w:rPr>
          <w:szCs w:val="24"/>
        </w:rPr>
      </w:pPr>
      <w:r>
        <w:rPr>
          <w:szCs w:val="24"/>
        </w:rPr>
        <w:t>Komitologijos sprendimu Europos Parlamentui taip pat suteikiama teisė į analitinę bendro sprendimo procedūra priimtų teisės aktų įgyvendinimo priežiūrą. Naudodamasis analitinės priežiūros teise, Europos Parlamentas gali paprieštarauti Komisijos ketinamoms vykdyti priemonėms, kai, jo nuomone, priemonių poveikis peržengia pagrindiniame teisės akte nustatytus įgyvendinimo įgaliojimus, o tai galėtų pažeisti jam suteiktus bendro sprendimo priėmimo įgaliojimus.</w:t>
      </w:r>
    </w:p>
    <w:p>
      <w:pPr>
        <w:pStyle w:val="NumPar1"/>
        <w:numPr>
          <w:ilvl w:val="0"/>
          <w:numId w:val="7"/>
        </w:numPr>
        <w:rPr>
          <w:szCs w:val="24"/>
        </w:rPr>
      </w:pPr>
      <w:r>
        <w:rPr>
          <w:szCs w:val="24"/>
        </w:rPr>
        <w:t>Prieš Komisijai priimant oficialų sprendimą, Europos Parlamentui suteikiamas vieno mėnesio laikotarpis išnagrinėti priemonės projektą. Laikotarpis pradedamas skaičiuoti nuo galutinio priemonės įgyvendinimo projekto pateikimo Europos Parlamentui, po to, kai komitetas pateikė oficialią nuomonę.</w:t>
      </w:r>
    </w:p>
    <w:p>
      <w:pPr>
        <w:pStyle w:val="NumPar1"/>
        <w:numPr>
          <w:ilvl w:val="0"/>
          <w:numId w:val="7"/>
        </w:numPr>
        <w:rPr>
          <w:szCs w:val="24"/>
        </w:rPr>
      </w:pPr>
      <w:r>
        <w:rPr>
          <w:szCs w:val="24"/>
        </w:rPr>
        <w:t>Sprendime Nr. 1855/2006/EB, nustatančiame programą „Kultūra“ (2007–2013 m.), numatyta, kad programos įgyvendinimui reikalingų priemonių visumą priima Komisija, laikydamasi komitologijos sprendime numatytų procedūrų.</w:t>
      </w:r>
    </w:p>
    <w:p>
      <w:pPr>
        <w:pStyle w:val="NumPar1"/>
        <w:numPr>
          <w:ilvl w:val="0"/>
          <w:numId w:val="7"/>
        </w:numPr>
        <w:rPr>
          <w:szCs w:val="24"/>
        </w:rPr>
      </w:pPr>
      <w:r>
        <w:rPr>
          <w:szCs w:val="24"/>
        </w:rPr>
        <w:t xml:space="preserve">Derantis dėl programos, teisės aktų leidėjas aiškiai nurodė, kuriuos atrankos sprendimus reikia teikti svarstyti komitetui. Sprendimo Nr. 1999/468/EB 4 ir 7 straipsniuose nustatyta valdymo procedūra turėjo būti taikoma daugiamečiams bendradarbiavimo projektams. Kitiems atrankos sprendimams komitologijos procedūra neturėjo būti taikoma. Tokiais atvejais, Komisija įsipareigojo nedelsiant informuoti programos komitetą ir Europos Parlamentą apie visus atrankos sprendimus, kuriems valdymo procedūra neturi būti taikoma. Šis susitarimas išdėstytas Komisijos pareiškime Tarybai ir Europos Parlamentui. </w:t>
      </w:r>
    </w:p>
    <w:p>
      <w:pPr>
        <w:pStyle w:val="NumPar1"/>
        <w:numPr>
          <w:ilvl w:val="0"/>
          <w:numId w:val="7"/>
        </w:numPr>
        <w:rPr>
          <w:szCs w:val="24"/>
        </w:rPr>
      </w:pPr>
      <w:r>
        <w:rPr>
          <w:szCs w:val="24"/>
        </w:rPr>
        <w:t>Šis susitarimas pagrįstas programos veiksmų, skirtų gana dideliam naudos gavėjų, kurių veikla iš esmės priklauso nuo Bendrijos paramos, pobūdžiu. Dažniausiai nedidelės dotacijos skiriamos ribotos trukmės projektams, kurių gyvavimo ciklas nesuderinamas su ilgai trunkančiomis sprendimo priėmimo procedūromis, ir kultūros organizacijų veiklos išlaidoms. Tokiais atvejais komitologijos procedūra turi labai nedidelę pridėtinę vertę ir neproporcingai apsunkina programos administravimą. Todėl šis susitarimas buvo pagrįstas tarpinstituciniu susitarimu, kuriuo siekiama supraprastinti procedūras ir sutrumpinti naudos gavėjams skirtų sprendimų priėmimo laikotarpius.</w:t>
      </w:r>
    </w:p>
    <w:p>
      <w:pPr>
        <w:pStyle w:val="NumPar1"/>
        <w:numPr>
          <w:ilvl w:val="0"/>
          <w:numId w:val="7"/>
        </w:numPr>
        <w:rPr>
          <w:szCs w:val="24"/>
        </w:rPr>
      </w:pPr>
      <w:r>
        <w:rPr>
          <w:szCs w:val="24"/>
        </w:rPr>
        <w:t xml:space="preserve">Sprendimo Nr. 1855/2006/EB tekste teisės akto leidėjo pozicija dėl valdybos komitetui teiktinų atrankos sprendimų išdėstyta teisingai, tačiau teisės akto leidėjo ketinimai sprendime perteikti netiksliai, nes visoms kitoms priemonėms, įskaitant atrankos sprendimus, numatyta taikyti Sprendimo Nr. 1999/468/EB 3 ir 7 straipsniuose nurodytą patariamąją procedūrą, o ne Komisijai nedelsiant apie juos informuoti programos komitetą ir Europos Parlamentą. </w:t>
      </w:r>
    </w:p>
    <w:p>
      <w:pPr>
        <w:pStyle w:val="NumPar1"/>
        <w:numPr>
          <w:ilvl w:val="0"/>
          <w:numId w:val="7"/>
        </w:numPr>
        <w:rPr>
          <w:szCs w:val="24"/>
        </w:rPr>
      </w:pPr>
      <w:r>
        <w:rPr>
          <w:szCs w:val="24"/>
        </w:rPr>
        <w:t>Todėl su programos komitetu dėl konkrečių Sprendimo Nr. 1855/2006/EB 8 straipsnio 2 dalyje nurodytų atrankos pasiūlymų, pirmiausia daugiamečio bendradarbiavimo projektų pasiūlymų, tariamasi laikantis valdymo procedūros. To paties sprendimo 8 straipsnio 3 dalyje numatyta, kad visi kiti atrankos sprendimai priimami laikantis patariamosios procedūros.</w:t>
      </w:r>
    </w:p>
    <w:p>
      <w:pPr>
        <w:pStyle w:val="NumPar1"/>
        <w:numPr>
          <w:ilvl w:val="0"/>
          <w:numId w:val="7"/>
        </w:numPr>
        <w:rPr>
          <w:szCs w:val="24"/>
        </w:rPr>
      </w:pPr>
      <w:r>
        <w:rPr>
          <w:szCs w:val="24"/>
        </w:rPr>
        <w:t xml:space="preserve">Dėl tokios Sprendimo Nr. 1855/2006/EB redakcijos kyla rimtų sunkumų įgyvendinant programos veiksmus ir priemones. </w:t>
      </w:r>
    </w:p>
    <w:p>
      <w:pPr>
        <w:pStyle w:val="NumPar1"/>
        <w:numPr>
          <w:ilvl w:val="0"/>
          <w:numId w:val="7"/>
        </w:numPr>
        <w:rPr>
          <w:szCs w:val="24"/>
        </w:rPr>
      </w:pPr>
      <w:r>
        <w:rPr>
          <w:szCs w:val="24"/>
        </w:rPr>
        <w:t>Kai atrankos sprendimams taikoma patariamoji procedūra, jiems priimti skirtas laikotarpis pailgėja dviem trimis mėnesiais. Todėl sprendimo dėl pateiktų pasiūlymų kandidatai turi laukti ilgiau. Nagrinėjamus projektus paprastai numatoma pradėti vykdyti netrukus. Todėl tokie ilgesni nei numatyta laikotarpiai gali uždelsti dotacijų skyrimą ir pakenkti daugelio projektų gyvybingumui. Ilgesni laikotarpiai taip pat prieštarauja programos įgyvendinimo paprastumo ir artumo principams, todėl turi tiesioginės įtakos jos veiksmingumui.</w:t>
      </w:r>
    </w:p>
    <w:p>
      <w:pPr>
        <w:pStyle w:val="NumPar1"/>
        <w:numPr>
          <w:ilvl w:val="0"/>
          <w:numId w:val="7"/>
        </w:numPr>
        <w:rPr/>
      </w:pPr>
      <w:r>
        <w:rPr>
          <w:szCs w:val="24"/>
        </w:rPr>
        <w:t>Siekiant sutrumpinti sistemingai tariantis su programos komitetu ir įgyvendinant tuo grindžiamą analitinės priežiūros teisę įprastus laikotarpius, buvo priimti pereinamojo laikotarpio sprendimai. Programos komitetas sutiko iš dalies pakeisti vidaus tvarkos taisykles, kad sutrumpintų tarimosi dėl atrankos sprendimų, kuriems taikoma patariamoji procedūra, laikotarpius. Šiuo metu komitetas taiko rašytinę procedūrą ir per penkias dienas turi pareikšti nuomonę apie pateiktą atrankos sprendimą. Tuo pačiu metu Europos Parlamentas sutiko tiems projektams, dėl kurių Komisija ir Parlamentas susitarė iš anksto, laikinai taikyti naują tvarką, pagal kurią analitinei priežiūros teisei praėjusią vasarą skirtas vieno mėnesio laikotarpis sutrumpintas iki penkių dienų.</w:t>
      </w:r>
    </w:p>
    <w:p>
      <w:pPr>
        <w:pStyle w:val="NumPar1"/>
        <w:numPr>
          <w:ilvl w:val="0"/>
          <w:numId w:val="7"/>
        </w:numPr>
        <w:rPr/>
      </w:pPr>
      <w:r>
        <w:rPr>
          <w:szCs w:val="24"/>
        </w:rPr>
        <w:t xml:space="preserve">Tokia </w:t>
      </w:r>
      <w:r>
        <w:rPr>
          <w:i/>
          <w:szCs w:val="24"/>
        </w:rPr>
        <w:t>ad hoc</w:t>
      </w:r>
      <w:r>
        <w:rPr>
          <w:szCs w:val="24"/>
        </w:rPr>
        <w:t xml:space="preserve"> tvarka ir laikinais sprendimais buvo išspręstos opiausios problemos, tačiau patirtis rodo, kad svarbu rasti nuolatinį sprendimą, siekiant programų naudos gavėjams suteikti tikrumą dėl dotacijų skyrimo laikotarpių.</w:t>
      </w:r>
    </w:p>
    <w:p>
      <w:pPr>
        <w:pStyle w:val="NumPar1"/>
        <w:numPr>
          <w:ilvl w:val="0"/>
          <w:numId w:val="7"/>
        </w:numPr>
        <w:rPr>
          <w:szCs w:val="24"/>
        </w:rPr>
      </w:pPr>
      <w:r>
        <w:rPr>
          <w:szCs w:val="24"/>
        </w:rPr>
        <w:t xml:space="preserve">Siekiant galutinai išspręsti dėl patariamosios procedūros taikymo atrankos sprendimams kilusią problemą, reikės techninio Sprendimo Nr. 1855/2006/EB pakeitimo. Remiantis Komisijos pareiškimu, dabartinė patariamoji procedūra bus panaikinta ir pakeista procedūra, pagal kurią Komisija nedelsiant informuoja programos komitetą ir Europos Parlamentą apie priimamus atrankos sprendimus. </w:t>
      </w:r>
    </w:p>
    <w:p>
      <w:pPr>
        <w:pStyle w:val="NumPar1"/>
        <w:numPr>
          <w:ilvl w:val="0"/>
          <w:numId w:val="7"/>
        </w:numPr>
        <w:rPr>
          <w:sz w:val="16"/>
          <w:szCs w:val="24"/>
        </w:rPr>
      </w:pPr>
      <w:r>
        <w:rPr>
          <w:szCs w:val="24"/>
        </w:rPr>
        <w:t xml:space="preserve">Sprendimo Nr. 1855/2006/EB pakeitimo projektas parengtas atsižvelgiant į pirminius teisės akto leidėjo ketinimus, išreikštus derantis dėl šio sprendimo. </w:t>
      </w:r>
    </w:p>
    <w:p>
      <w:pPr>
        <w:pStyle w:val="NumPar1"/>
        <w:numPr>
          <w:ilvl w:val="0"/>
          <w:numId w:val="7"/>
        </w:numPr>
        <w:rPr>
          <w:szCs w:val="24"/>
        </w:rPr>
      </w:pPr>
      <w:r>
        <w:rPr>
          <w:szCs w:val="24"/>
        </w:rPr>
        <w:t xml:space="preserve">Sprendimo Nr. 1855/2006/EB pakeitimo pasiūlymu dotacijų skyrimo laikotarpis bus sutrumpintas dviem trimis mėnesiais ir padės užtikrinti veiksmingą programos veiksmų ir priemonių įgyvendinimą. Programos komitetas ir Europos Parlamentas bus nedelsiant informuojami apie atrankos sprendimus. Šis pakeitimas taip pat padės supaprastinti procedūras ir padidinti jų proporcingumą, dotacijų gavėjų naudai jos bus greitesnės ir veiksmingesnės.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7"/>
        </w:numPr>
        <w:rPr>
          <w:szCs w:val="24"/>
        </w:rPr>
      </w:pPr>
      <w:r>
        <w:rPr>
          <w:szCs w:val="24"/>
        </w:rPr>
        <w:t>Kituose trijuose Europos Parlamento ir Tarybos priimtuose sprendimuose, įkuriančiuose programas švietimo, jaunimo ir pilietiškumo srityse, įtvirtintos panašios nuostatos dėl atrankos sprendimams taikomos valdymo ir patariamosios procedūros, todėl kyla tokių pačių atrankos sprendimų įgyvendinimo problemų. Panašus šių pagrindinių teisės aktų persvarstymas numatytas kartu su šiuo pakeitimo pasiūlymu.</w:t>
      </w:r>
    </w:p>
    <w:p>
      <w:pPr>
        <w:pStyle w:val="Rfrenceinterinstitutionelle"/>
        <w:rPr/>
      </w:pPr>
      <w:r>
        <w:rPr/>
        <w:t>2008/0024 (COD)</w:t>
      </w:r>
    </w:p>
    <w:p>
      <w:pPr>
        <w:pStyle w:val="Statut"/>
        <w:rPr/>
      </w:pPr>
      <w:r>
        <w:rPr/>
        <w:t>Pasiūlymas</w:t>
      </w:r>
    </w:p>
    <w:p>
      <w:pPr>
        <w:pStyle w:val="Typedudocument"/>
        <w:rPr/>
      </w:pPr>
      <w:r>
        <w:rPr/>
        <w:t>EUROPOS PARLAMENTO IR TARYBOS SPRENDIMAS</w:t>
      </w:r>
    </w:p>
    <w:p>
      <w:pPr>
        <w:pStyle w:val="Titreobjet"/>
        <w:rPr/>
      </w:pPr>
      <w:r>
        <w:rPr/>
        <w:t xml:space="preserve">iš dalies keičiantis Sprendimą Nr. 1855/2006/EB, nustatantį programą „Kultūra“ (2007–2013 m.) </w:t>
      </w:r>
    </w:p>
    <w:p>
      <w:pPr>
        <w:pStyle w:val="Soustitreobjet"/>
        <w:rPr>
          <w:b w:val="false"/>
          <w:b w:val="false"/>
        </w:rPr>
      </w:pPr>
      <w:r>
        <w:rPr>
          <w:b w:val="false"/>
        </w:rPr>
        <w:t>(Tekstas svarbus EEE)</w:t>
      </w:r>
    </w:p>
    <w:p>
      <w:pPr>
        <w:pStyle w:val="Institutionquiagit"/>
        <w:rPr/>
      </w:pPr>
      <w:r>
        <w:rPr/>
        <w:t>EUROPOS PARLAMENTAS IR EUROPOS SĄJUNGOS TARYBA,</w:t>
      </w:r>
    </w:p>
    <w:p>
      <w:pPr>
        <w:pStyle w:val="Normal"/>
        <w:rPr/>
      </w:pPr>
      <w:r>
        <w:rPr/>
        <w:t>atsižvelgdami į Europos bendrijos steigimo sutartį, ypač į jos 151 straipsnio 5 dalies pirmą įtrauką,</w:t>
      </w:r>
    </w:p>
    <w:p>
      <w:pPr>
        <w:pStyle w:val="Normal"/>
        <w:rPr/>
      </w:pPr>
      <w:r>
        <w:rPr/>
        <w:t>atsižvelgdami į Komisijos pasiūlymą</w:t>
      </w:r>
      <w:r>
        <w:rPr>
          <w:rStyle w:val="FootnoteCharacters"/>
          <w:rStyle w:val="FootnoteAnchor"/>
        </w:rPr>
        <w:footnoteReference w:id="2"/>
      </w:r>
      <w:r>
        <w:rPr/>
        <w:t>,</w:t>
      </w:r>
    </w:p>
    <w:p>
      <w:pPr>
        <w:pStyle w:val="Normal"/>
        <w:rPr/>
      </w:pPr>
      <w:r>
        <w:rPr/>
        <w:t>atsižvelgdami į Europos ekonomikos ir socialinių reikalų komiteto nuomonę</w:t>
      </w:r>
      <w:r>
        <w:rPr>
          <w:rStyle w:val="FootnoteCharacters"/>
          <w:rStyle w:val="FootnoteAnchor"/>
        </w:rPr>
        <w:footnoteReference w:id="3"/>
      </w:r>
      <w:r>
        <w:rPr/>
        <w:t>,</w:t>
      </w:r>
    </w:p>
    <w:p>
      <w:pPr>
        <w:pStyle w:val="Normal"/>
        <w:rPr/>
      </w:pPr>
      <w:r>
        <w:rPr/>
        <w:t>atsižvelgdami į Regionų komiteto nuomonę</w:t>
      </w:r>
      <w:r>
        <w:rPr>
          <w:rStyle w:val="FootnoteCharacters"/>
          <w:rStyle w:val="FootnoteAnchor"/>
        </w:rPr>
        <w:footnoteReference w:id="4"/>
      </w:r>
      <w:r>
        <w:rPr/>
        <w:t>,</w:t>
      </w:r>
    </w:p>
    <w:p>
      <w:pPr>
        <w:pStyle w:val="Normal"/>
        <w:rPr/>
      </w:pPr>
      <w:r>
        <w:rPr/>
        <w:t>laikydamiesi Sutarties 251 straipsnyje nustatytos tvarkos</w:t>
      </w:r>
      <w:r>
        <w:rPr>
          <w:rStyle w:val="FootnoteCharacters"/>
          <w:rStyle w:val="FootnoteAnchor"/>
        </w:rPr>
        <w:footnoteReference w:id="5"/>
      </w:r>
      <w:r>
        <w:rPr/>
        <w:t>,</w:t>
      </w:r>
    </w:p>
    <w:p>
      <w:pPr>
        <w:pStyle w:val="Normal"/>
        <w:rPr/>
      </w:pPr>
      <w:r>
        <w:rPr/>
        <w:t>kadangi:</w:t>
      </w:r>
    </w:p>
    <w:p>
      <w:pPr>
        <w:pStyle w:val="Considrant"/>
        <w:numPr>
          <w:ilvl w:val="0"/>
          <w:numId w:val="23"/>
        </w:numPr>
        <w:rPr/>
      </w:pPr>
      <w:r>
        <w:rPr/>
        <w:t>Europos Parlamento ir Tarybos sprendimu Nr. 1855/2006/EB</w:t>
      </w:r>
      <w:r>
        <w:rPr>
          <w:rStyle w:val="FootnoteCharacters"/>
          <w:rStyle w:val="FootnoteAnchor"/>
        </w:rPr>
        <w:footnoteReference w:id="6"/>
      </w:r>
      <w:r>
        <w:rPr/>
        <w:t xml:space="preserve"> nustatyta programa 2007–2013 m. programa „Kultūra“.</w:t>
      </w:r>
    </w:p>
    <w:p>
      <w:pPr>
        <w:pStyle w:val="Considrant"/>
        <w:numPr>
          <w:ilvl w:val="0"/>
          <w:numId w:val="23"/>
        </w:numPr>
        <w:rPr/>
      </w:pPr>
      <w:r>
        <w:rPr/>
        <w:t>Sprendimo Nr. 1855/2006/EB 8 straipsnio 3 dalyje nustatyta, kad kitos nei 2 dalyje išvardytos programos įgyvendinimo priemonės priimamos laikantis šio sprendimo 9 straipsnio 3 dalyje nurodytos procedūros, t. y. laikantis Tarybos sprendimu Nr. 1999/468/EB, nustatančiu Komisijos naudojimosi jai suteiktais įgyvendinimo įgaliojimais tvarką</w:t>
      </w:r>
      <w:r>
        <w:rPr>
          <w:rStyle w:val="FootnoteCharacters"/>
          <w:rStyle w:val="FootnoteAnchor"/>
        </w:rPr>
        <w:footnoteReference w:id="7"/>
      </w:r>
      <w:r>
        <w:rPr/>
        <w:t>, įtvirtintos patariamosios procedūros.</w:t>
      </w:r>
    </w:p>
    <w:p>
      <w:pPr>
        <w:pStyle w:val="Considrant"/>
        <w:numPr>
          <w:ilvl w:val="0"/>
          <w:numId w:val="23"/>
        </w:numPr>
        <w:rPr/>
      </w:pPr>
      <w:r>
        <w:rPr/>
        <w:t xml:space="preserve">Sprendimo Nr. 1855/2006/EB tekste išdėstyta, kad kitiems nei šio sprendimo 8 straipsnio 2 dalyje nurodytiems atrankos sprendimams taikoma patariamoji procedūra ir Europos Parlamento teisė į analitinę priežiūrą. </w:t>
      </w:r>
    </w:p>
    <w:p>
      <w:pPr>
        <w:pStyle w:val="Considrant"/>
        <w:numPr>
          <w:ilvl w:val="0"/>
          <w:numId w:val="23"/>
        </w:numPr>
        <w:rPr/>
      </w:pPr>
      <w:r>
        <w:rPr/>
        <w:t>Šie atrankos sprendimai dažniausiai skirti ribotos trukmės projektams, kurių gyvavimo ciklas nesuderinamas su ilgai trunkančiomis sprendimo priėmimo procedūromis, todėl nereikia priimti politinės svarbos sprendimų.</w:t>
      </w:r>
    </w:p>
    <w:p>
      <w:pPr>
        <w:pStyle w:val="Considrant"/>
        <w:numPr>
          <w:ilvl w:val="0"/>
          <w:numId w:val="23"/>
        </w:numPr>
        <w:rPr/>
      </w:pPr>
      <w:r>
        <w:rPr/>
        <w:t xml:space="preserve">Laikantis tokių procedūrų taikymo taisyklių, dotacijų skyrimo kandidatams laikotarpis pailgėja papildomais dviem trimis mėnesiais. Dėl šių taisyklių dažnai uždelsiamas dotacijų gavėjams skyrimas, neproporcingai apsunkinamas programos administravimas ir, atsižvelgiant į skiriamų dotacijų dydį, nesukuriama jokia papildoma vertė. </w:t>
      </w:r>
    </w:p>
    <w:p>
      <w:pPr>
        <w:pStyle w:val="Considrant"/>
        <w:numPr>
          <w:ilvl w:val="0"/>
          <w:numId w:val="23"/>
        </w:numPr>
        <w:rPr/>
      </w:pPr>
      <w:r>
        <w:rPr/>
        <w:t>Todėl Sprendimą Nr. 1855/2006/EB būtina iš dalies pakeisti, kad atrankos sprendimai būtų įgyvendinami greičiau ir veiksmingiau.</w:t>
      </w:r>
    </w:p>
    <w:p>
      <w:pPr>
        <w:pStyle w:val="Formuledadoption"/>
        <w:rPr/>
      </w:pPr>
      <w:r>
        <w:rPr/>
        <w:t>NUSPRENDĖ:</w:t>
      </w:r>
    </w:p>
    <w:p>
      <w:pPr>
        <w:pStyle w:val="Titrearticle"/>
        <w:rPr/>
      </w:pPr>
      <w:r>
        <w:rPr/>
        <w:t>1 straipsnis</w:t>
      </w:r>
    </w:p>
    <w:p>
      <w:pPr>
        <w:pStyle w:val="Normal"/>
        <w:rPr/>
      </w:pPr>
      <w:r>
        <w:rPr/>
        <w:t>Sprendimo Nr. 1855/2006/EB 8 straipsnyje įterpiama tokia 2a dalis:</w:t>
      </w:r>
    </w:p>
    <w:p>
      <w:pPr>
        <w:pStyle w:val="Normal"/>
        <w:rPr/>
      </w:pPr>
      <w:r>
        <w:rPr/>
        <w:t>„</w:t>
      </w:r>
      <w:r>
        <w:rPr/>
        <w:t>2a. Kai, vadovaudamasi šiuo sprendimu, Komisija priima sprendimus skirti kitas nei 2 dalyje išvardytas dotacijas, ji tai daro be komiteto pagalbos.“</w:t>
      </w:r>
    </w:p>
    <w:p>
      <w:pPr>
        <w:pStyle w:val="Titrearticle"/>
        <w:rPr/>
      </w:pPr>
      <w:r>
        <w:rPr/>
        <w:t>2 straipsnis</w:t>
      </w:r>
    </w:p>
    <w:p>
      <w:pPr>
        <w:pStyle w:val="Normal"/>
        <w:rPr/>
      </w:pPr>
      <w:r>
        <w:rPr/>
        <w:t xml:space="preserve">Šis sprendimas įsigalioja kitą dieną nuo jo paskelbimo </w:t>
      </w:r>
      <w:r>
        <w:rPr>
          <w:i/>
        </w:rPr>
        <w:t>Europos Sąjungos oficialiajame leidinyje</w:t>
      </w:r>
      <w:r>
        <w:rPr/>
        <w:t xml:space="preserve">. </w:t>
      </w:r>
    </w:p>
    <w:p>
      <w:pPr>
        <w:pStyle w:val="Fait"/>
        <w:rPr/>
      </w:pPr>
      <w:r>
        <w:rPr/>
        <w:t>Priimta Briuselyje […]</w:t>
      </w:r>
    </w:p>
    <w:p>
      <w:pPr>
        <w:pStyle w:val="Institutionquisigne"/>
        <w:rPr/>
      </w:pPr>
      <w:r>
        <w:rPr/>
        <w:t>Europos Parlamento vardu</w:t>
        <w:tab/>
        <w:t>Tarybos vardu</w:t>
      </w:r>
    </w:p>
    <w:p>
      <w:pPr>
        <w:pStyle w:val="Personnequisigne"/>
        <w:rPr/>
      </w:pPr>
      <w:r>
        <w:rPr/>
        <w:t>Pirmininkas</w:t>
        <w:tab/>
        <w:t>Pirmininkas</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L C […], […], p. […].</w:t>
      </w:r>
    </w:p>
  </w:footnote>
  <w:footnote w:id="3">
    <w:p>
      <w:pPr>
        <w:pStyle w:val="Footnote"/>
        <w:rPr/>
      </w:pPr>
      <w:r>
        <w:rPr>
          <w:rStyle w:val="FootnoteCharacters"/>
        </w:rPr>
        <w:footnoteRef/>
      </w:r>
      <w:r>
        <w:rPr>
          <w:szCs w:val="24"/>
        </w:rPr>
        <w:tab/>
        <w:t>OL C […], […], p. […].</w:t>
      </w:r>
    </w:p>
  </w:footnote>
  <w:footnote w:id="4">
    <w:p>
      <w:pPr>
        <w:pStyle w:val="Footnote"/>
        <w:rPr/>
      </w:pPr>
      <w:r>
        <w:rPr>
          <w:rStyle w:val="FootnoteCharacters"/>
        </w:rPr>
        <w:footnoteRef/>
      </w:r>
      <w:r>
        <w:rPr>
          <w:szCs w:val="24"/>
        </w:rPr>
        <w:tab/>
        <w:t>OL C […], […], p. […].</w:t>
      </w:r>
    </w:p>
  </w:footnote>
  <w:footnote w:id="5">
    <w:p>
      <w:pPr>
        <w:pStyle w:val="Footnote"/>
        <w:rPr/>
      </w:pPr>
      <w:r>
        <w:rPr>
          <w:rStyle w:val="FootnoteCharacters"/>
        </w:rPr>
        <w:footnoteRef/>
      </w:r>
      <w:r>
        <w:rPr>
          <w:szCs w:val="24"/>
        </w:rPr>
        <w:tab/>
        <w:t>OL C […], […], p. […].</w:t>
      </w:r>
    </w:p>
  </w:footnote>
  <w:footnote w:id="6">
    <w:p>
      <w:pPr>
        <w:pStyle w:val="Footnote"/>
        <w:rPr/>
      </w:pPr>
      <w:r>
        <w:rPr>
          <w:rStyle w:val="FootnoteCharacters"/>
        </w:rPr>
        <w:footnoteRef/>
      </w:r>
      <w:r>
        <w:rPr>
          <w:szCs w:val="24"/>
        </w:rPr>
        <w:tab/>
        <w:t>OL L 378, 2006 12 27 17, p. 22.</w:t>
      </w:r>
    </w:p>
  </w:footnote>
  <w:footnote w:id="7">
    <w:p>
      <w:pPr>
        <w:pStyle w:val="Footnote"/>
        <w:jc w:val="left"/>
        <w:rPr/>
      </w:pPr>
      <w:r>
        <w:rPr>
          <w:rStyle w:val="FootnoteCharacters"/>
        </w:rPr>
        <w:footnoteRef/>
      </w:r>
      <w:r>
        <w:rPr>
          <w:szCs w:val="24"/>
        </w:rPr>
        <w:tab/>
        <w:t>OL L 184, 1999 7 17, p. 23. Sprendimas iš dalies pakeistas Sprendimu 2006/512/EB (OL L 200, 2006 7 22,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0:00Z</dcterms:created>
  <dc:creator/>
  <dc:description/>
  <cp:keywords/>
  <dc:language>en-US</dc:language>
  <cp:lastModifiedBy>tiemasi</cp:lastModifiedBy>
  <cp:lastPrinted>2008-02-04T10:59:00Z</cp:lastPrinted>
  <dcterms:modified xsi:type="dcterms:W3CDTF">2008-02-04T10:00: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