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HU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AZ EURÓPAI KÖZÖSSÉGEK BIZOTTSÁGA</w:t>
            </w:r>
          </w:p>
        </w:tc>
      </w:tr>
    </w:tbl>
    <w:p>
      <w:pPr>
        <w:pStyle w:val="Emission"/>
        <w:rPr/>
      </w:pPr>
      <w:r>
        <w:rPr/>
        <w:t>Brüsszel, 4.2.2008</w:t>
      </w:r>
    </w:p>
    <w:p>
      <w:pPr>
        <w:pStyle w:val="Rfrenceinstitutionelle"/>
        <w:rPr/>
      </w:pPr>
      <w:r>
        <w:rPr/>
        <w:t>COM(2008) 51 végleges</w:t>
      </w:r>
    </w:p>
    <w:p>
      <w:pPr>
        <w:pStyle w:val="Rfrenceinterinstitutionelle"/>
        <w:rPr/>
      </w:pPr>
      <w:r>
        <w:rPr/>
        <w:t>2008/0020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Javaslat:</w:t>
      </w:r>
    </w:p>
    <w:p>
      <w:pPr>
        <w:pStyle w:val="Typedudocument"/>
        <w:rPr/>
      </w:pPr>
      <w:r>
        <w:rPr/>
        <w:t>A TANÁCS RENDELETE</w:t>
      </w:r>
    </w:p>
    <w:p>
      <w:pPr>
        <w:pStyle w:val="Titreobjet"/>
        <w:rPr/>
      </w:pPr>
      <w:r>
        <w:rPr/>
        <w:t>az 1782/2003/EK rendeletnek a dohányra vonatkozó támogatásból a 2008. és 2009. évben a Közösségi Dohányalapba történő átcsoportosítás, valamint az 1234/2007/EK rendeletnek a Közösségi Dohányalap finanszírozása tekintetében történő módosításáró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előterjesztő: a Bizottság)</w:t>
      </w:r>
    </w:p>
    <w:p>
      <w:pPr>
        <w:pStyle w:val="Exposdesmotifstitre"/>
        <w:rPr/>
      </w:pPr>
      <w:r>
        <w:rPr/>
        <w:t>INDOKOLÁS</w:t>
      </w:r>
    </w:p>
    <w:p>
      <w:pPr>
        <w:pStyle w:val="ManualHeading1"/>
        <w:rPr/>
      </w:pPr>
      <w:r>
        <w:rPr/>
        <w:t>1.</w:t>
        <w:tab/>
        <w:t>A javaslat háttere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A javaslattétel okai és a javaslat célkitűzései</w:t>
      </w:r>
    </w:p>
    <w:p>
      <w:pPr>
        <w:pStyle w:val="Text1"/>
        <w:rPr/>
      </w:pPr>
      <w:r>
        <w:rPr/>
        <w:t>Az 1234/2007/EK tanácsi rendelet 104. cikkének (2) bekezdése úgy rendelkezik, hogy a Közösségi Dohányalap finanszírozását a 2006. és 2007. naptári évre szóló, dohányra vonatkozó támogatás bizonyos részének az 1782/2003/EK tanácsi rendelet 110m. cikkének megfelelően történő átcsoportosításával kell megoldani. A javaslat célja a 2008. és 2009. naptári évre szóló, dohányra vonatkozó támogatás 5 %-ának megfelelő összegnek a Közösségi Dohányalapba történő átcsoportosítása a dohányfogyasztás káros hatásaira való figyelemfelhívás céljából végzett tájékoztatási intézkedések finanszírozására. Az efféle intézkedések rendkívül sikeresnek bizonyultak, és jó példát szolgáltatnak a mezőgazdasági és egészségügyi politikák együttműködésére is. Mivel az Alap finanszírozása eddig is a dohányra vonatkozó támogatásból történő átcsoportosítással történt, a javaslat célja e gyakorlat folytatásának biztosítása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Általános háttér</w:t>
      </w:r>
    </w:p>
    <w:p>
      <w:pPr>
        <w:pStyle w:val="Text1"/>
        <w:rPr/>
      </w:pPr>
      <w:r>
        <w:rPr/>
        <w:t>A Közösségi Dohányalap finanszírozása eddig is a dohányra vonatkozó támogatás egy részének átcsoportosításával történt.</w:t>
      </w:r>
      <w:r>
        <w:rPr>
          <w:b/>
        </w:rPr>
        <w:t xml:space="preserve"> </w:t>
      </w:r>
      <w:r>
        <w:rPr/>
        <w:t>A 2006. és a 2007. naptári évre szóló ilyen átcsoportosításra eredetileg akkor született javaslat, amikor a dohányágazat is bekerült az egységes támogatási rendszerbe, és a fenti évekre a dohányra vonatkozó átmeneti támogatást kellett nyújtani.</w:t>
      </w:r>
      <w:r>
        <w:rPr>
          <w:b/>
        </w:rPr>
        <w:t xml:space="preserve"> </w:t>
      </w:r>
      <w:r>
        <w:rPr/>
        <w:t>Végül a 864/2004/EK tanácsi rendelet a 2008. és a 2009. évre is kiterjesztette a dohányra vonatkozó támogatást, de nem hosszabbította meg ezzel párhuzamosan a Közösségi Dohányalapnak a dohányra vonatkozó támogatásból való levonással történő finanszírozását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Hatályos rendelkezések a javaslat által szabályozott területen</w:t>
      </w:r>
    </w:p>
    <w:p>
      <w:pPr>
        <w:pStyle w:val="Text1"/>
        <w:rPr/>
      </w:pPr>
      <w:r>
        <w:rPr/>
        <w:t>A közös agrárpolitika keretébe tartozó közvetlen támogatási rendszerek közös szabályainak megállapításáról és a mezőgazdasági termelők részére meghatározott támogatási rendszerek létrehozásáról, továbbá a 2019/93/EGK, 1452/2001/EK, 1453/2001/EK, 1454/2001/EK, 1868/94/EK, 1251/1999/EK, 1254/1999/EK, 1673/2000/EK, 2358/71/EGK és a 2529/2001/EK rendelet módosításáról szóló, 2003. szeptember 29-i 1782/2003/EK tanácsi rendelet.</w:t>
        <w:tab/>
        <w:br/>
        <w:t>A mezőgazdasági piacok közös szervezésének létrehozásáról, valamint egyes mezőgazdasági termékekre vonatkozó egyedi rendelkezésekről szóló, 2007. október 22-i 1234/2007/EK tanácsi rendelet („az egységes közös piacszervezésről szóló rendelet”)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Összhang az Unió többi szakpolitikájával és célkitűzésével</w:t>
      </w:r>
    </w:p>
    <w:p>
      <w:pPr>
        <w:pStyle w:val="Text1"/>
        <w:spacing w:before="60" w:after="120"/>
        <w:ind w:left="851" w:hanging="0"/>
        <w:rPr/>
      </w:pPr>
      <w:r>
        <w:rPr/>
        <w:t>Ez az intézkedés összhangban van a közegészségügy védelmét célzó közösségi szakpolitikával.</w:t>
      </w:r>
    </w:p>
    <w:p>
      <w:pPr>
        <w:pStyle w:val="ManualHeading1"/>
        <w:rPr/>
      </w:pPr>
      <w:r>
        <w:rPr/>
        <w:t>2.</w:t>
        <w:tab/>
        <w:t>Konzultáció az érdekelt felekkel és hatásvizsgálat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Konzultáció az érdekelt felekkel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Szakvélemények összegyűjtése és felhasználása</w:t>
      </w:r>
    </w:p>
    <w:p>
      <w:pPr>
        <w:pStyle w:val="Text1"/>
        <w:rPr/>
      </w:pPr>
      <w:r>
        <w:rPr/>
        <w:t>Az érdekelt felekkel folytatott konzultációra és külső szakvéleményre nem volt szükség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Hatásvizsgálat</w:t>
      </w:r>
    </w:p>
    <w:p>
      <w:pPr>
        <w:pStyle w:val="Text1"/>
        <w:spacing w:before="60" w:after="120"/>
        <w:ind w:left="851" w:hanging="0"/>
        <w:rPr/>
      </w:pPr>
      <w:r>
        <w:rPr/>
        <w:t>Nem alkalmazható.</w:t>
      </w:r>
    </w:p>
    <w:p>
      <w:pPr>
        <w:pStyle w:val="ManualHeading1"/>
        <w:rPr/>
      </w:pPr>
      <w:r>
        <w:rPr/>
        <w:t>3.</w:t>
        <w:tab/>
        <w:t>A javaslat jogi elemei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/>
      </w:pPr>
      <w:r>
        <w:rPr>
          <w:b/>
        </w:rPr>
        <w:t>A javasolt intézkedés összefoglalása</w:t>
      </w:r>
    </w:p>
    <w:p>
      <w:pPr>
        <w:pStyle w:val="Text1"/>
        <w:spacing w:before="60" w:after="120"/>
        <w:ind w:left="851" w:hanging="0"/>
        <w:rPr/>
      </w:pPr>
      <w:r>
        <w:rPr/>
        <w:t>E javaslat célja a 2008. és 2009. naptári évre szóló, dohányra vonatkozó támogatás 5 %-ának megfelelő összeg átcsoportosítása a Közösségi Dohányalapba a dohányfogyasztás káros hatásaira való figyelemfelhívás céljából végzett tájékoztatási intézkedések finanszírozására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Jogalap</w:t>
      </w:r>
    </w:p>
    <w:p>
      <w:pPr>
        <w:pStyle w:val="Text1"/>
        <w:rPr/>
      </w:pPr>
      <w:r>
        <w:rPr/>
        <w:t>Az Európai Közösséget létrehozó szerződés 37. cikkének (2) bekezdése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A szubszidiaritás elve</w:t>
      </w:r>
    </w:p>
    <w:p>
      <w:pPr>
        <w:pStyle w:val="Text1"/>
        <w:rPr/>
      </w:pPr>
      <w:r>
        <w:rPr/>
        <w:t>A javaslat a Közösség kizárólagos hatáskörébe tartozik. A szubszidiaritás elve ennélfogva nem alkalmazandó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/>
      </w:pPr>
      <w:r>
        <w:rPr>
          <w:b/>
        </w:rPr>
        <w:t>Az arányosság elve</w:t>
      </w:r>
    </w:p>
    <w:p>
      <w:pPr>
        <w:pStyle w:val="Text1"/>
        <w:rPr/>
      </w:pPr>
      <w:r>
        <w:rPr/>
        <w:t>A javaslat megfelel az arányosság elvének.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Az eszközök megválasztása</w:t>
      </w:r>
    </w:p>
    <w:p>
      <w:pPr>
        <w:pStyle w:val="Text1"/>
        <w:ind w:left="851" w:hanging="0"/>
        <w:rPr/>
      </w:pPr>
      <w:r>
        <w:rPr/>
        <w:t>A javasolt jogi eszköz: tanácsi rendelet.</w:t>
        <w:tab/>
        <w:br/>
        <w:t>Más jogi eszközök a következő okból nem lennének megfelelőek: rendelet csak rendelettel módosítható.</w:t>
      </w:r>
    </w:p>
    <w:p>
      <w:pPr>
        <w:pStyle w:val="ManualHeading1"/>
        <w:rPr/>
      </w:pPr>
      <w:r>
        <w:rPr/>
        <w:t>4.</w:t>
        <w:tab/>
        <w:t>Költségvetési kihatások</w:t>
      </w:r>
    </w:p>
    <w:p>
      <w:pPr>
        <w:pStyle w:val="Text1"/>
        <w:spacing w:before="60" w:after="120"/>
        <w:ind w:left="851" w:hanging="0"/>
        <w:rPr/>
      </w:pPr>
      <w:r>
        <w:rPr/>
        <w:t>Ez az intézkedés nem igényel újabb közösségi kiadásokat. A javasolt intézkedés kiterjeszti a 2008. és 2009. évre (2009. és 2010. költségvetési év) a dohányra vonatkozó közvetlen támogatás 5 %-ának az 1782/2003/EK rendelet 110m. cikkében lehetővé tett, a „Közösségi Dohányalap” keretébe történő átcsoportosítását. A dohányra vonatkozó támogatás felső határai változatlanok maradnak, és az évente átcsoportosítható maximális összeg 16,897 millió EUR (337,937 millió EUR x 5 % = 16,897 millió EUR). Ez az összeg a 17 03 02 költségvetési tétel (Közösségi Dohányalap) alatt lesz elérhető. Mivel címek közti átcsoportosításról van szó, az intézkedés költségvetési szempontból semleges.</w:t>
      </w:r>
    </w:p>
    <w:p>
      <w:pPr>
        <w:pStyle w:val="ManualHeading1"/>
        <w:rPr/>
      </w:pPr>
      <w:r>
        <w:rPr/>
        <w:t>5.</w:t>
        <w:tab/>
        <w:t>További információk</w:t>
      </w:r>
    </w:p>
    <w:p>
      <w:pPr>
        <w:pStyle w:val="ListBullet1"/>
        <w:keepNext w:val="true"/>
        <w:numPr>
          <w:ilvl w:val="0"/>
          <w:numId w:val="2"/>
        </w:numPr>
        <w:spacing w:before="80" w:after="60"/>
        <w:ind w:left="1135" w:hanging="284"/>
        <w:rPr>
          <w:b/>
          <w:b/>
        </w:rPr>
      </w:pPr>
      <w:r>
        <w:rPr>
          <w:b/>
        </w:rPr>
        <w:t>Egyszerűsíté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Text1"/>
        <w:ind w:left="851" w:hanging="0"/>
        <w:rPr/>
      </w:pPr>
      <w:r>
        <w:rPr/>
        <w:t>Nem alkalmazható.</w:t>
      </w:r>
    </w:p>
    <w:p>
      <w:pPr>
        <w:pStyle w:val="Rfrenceinterinstitutionelle"/>
        <w:rPr/>
      </w:pPr>
      <w:r>
        <w:rPr/>
        <w:t>2008/0020 (CNS)</w:t>
      </w:r>
    </w:p>
    <w:p>
      <w:pPr>
        <w:pStyle w:val="Statut"/>
        <w:rPr/>
      </w:pPr>
      <w:r>
        <w:rPr/>
        <w:t>Javaslat:</w:t>
      </w:r>
    </w:p>
    <w:p>
      <w:pPr>
        <w:pStyle w:val="Typedudocument"/>
        <w:rPr/>
      </w:pPr>
      <w:r>
        <w:rPr/>
        <w:t>A TANÁCS RENDELETE</w:t>
      </w:r>
    </w:p>
    <w:p>
      <w:pPr>
        <w:pStyle w:val="Titreobjet"/>
        <w:rPr/>
      </w:pPr>
      <w:r>
        <w:rPr/>
        <w:t>az 1782/2003/EK rendeletnek a dohányra vonatkozó támogatásból a 2008. és 2009. évben a Közösségi Dohányalapba történő átcsoportosítás, valamint az 1234/2007/EK rendeletnek a Közösségi Dohányalap finanszírozása tekintetében történő módosításáról</w:t>
      </w:r>
    </w:p>
    <w:p>
      <w:pPr>
        <w:pStyle w:val="Institutionquiagit"/>
        <w:rPr/>
      </w:pPr>
      <w:r>
        <w:rPr/>
        <w:t>AZ EURÓPAI UNIÓ TANÁCSA,</w:t>
      </w:r>
    </w:p>
    <w:p>
      <w:pPr>
        <w:pStyle w:val="Normal"/>
        <w:rPr/>
      </w:pPr>
      <w:r>
        <w:rPr/>
        <w:t>tekintettel az Európai Közösséget létrehozó szerződésre és különösen annak 37. cikke (2) bekezdésének harmadik albekezdésére,</w:t>
      </w:r>
    </w:p>
    <w:p>
      <w:pPr>
        <w:pStyle w:val="Normal"/>
        <w:rPr/>
      </w:pPr>
      <w:r>
        <w:rPr/>
        <w:t>tekintettel a Bizottság javaslatára,</w:t>
      </w:r>
    </w:p>
    <w:p>
      <w:pPr>
        <w:pStyle w:val="Normal"/>
        <w:rPr/>
      </w:pPr>
      <w:r>
        <w:rPr/>
        <w:t>tekintettel az Európai Parlament véleményér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mivel:</w:t>
      </w:r>
    </w:p>
    <w:p>
      <w:pPr>
        <w:pStyle w:val="ManualConsidrant"/>
        <w:rPr/>
      </w:pPr>
      <w:r>
        <w:rPr/>
        <w:t>(1)</w:t>
        <w:tab/>
        <w:t>A közös agrárpolitika keretébe tartozó közvetlen támogatási rendszerek közös szabályainak megállapításáról és a mezőgazdasági termelők részére meghatározott támogatási rendszerek létrehozásáról, továbbá bizonyos rendeletek módosításáról szóló, 2003. szeptember 29-i 1782/2003/EK tanácsi rendelet</w:t>
      </w:r>
      <w:r>
        <w:rPr>
          <w:rStyle w:val="FootnoteCharacters"/>
          <w:rStyle w:val="FootnoteAnchor"/>
        </w:rPr>
        <w:footnoteReference w:id="3"/>
      </w:r>
      <w:r>
        <w:rPr/>
        <w:t xml:space="preserve"> 110j. cikke szerint a nyersdohány-termelőknek a 2006–2009. betakarítási években dohányra vonatkozó támogatás nyújtható.</w:t>
      </w:r>
    </w:p>
    <w:p>
      <w:pPr>
        <w:pStyle w:val="ManualConsidrant"/>
        <w:rPr/>
      </w:pPr>
      <w:r>
        <w:rPr/>
        <w:t>(2)</w:t>
        <w:tab/>
        <w:t>A mezőgazdasági piacok közös szervezésének létrehozásáról, valamint egyes mezőgazdasági termékekre vonatkozó egyedi rendelkezésekről szóló, 2007. október 22-i 1234/2007/EK tanácsi rendelet („az egységes közös piacszervezésről szóló rendelet”)</w:t>
      </w:r>
      <w:r>
        <w:rPr>
          <w:rStyle w:val="FootnoteCharacters"/>
          <w:rStyle w:val="FootnoteAnchor"/>
        </w:rPr>
        <w:footnoteReference w:id="4"/>
      </w:r>
      <w:r>
        <w:rPr/>
        <w:t xml:space="preserve"> 104. cikkének (2) bekezdése úgy rendelkezik, hogy a Közösségi Dohányalap finanszírozását a 2006. és 2007. évre szóló, dohányra vonatkozó támogatás bizonyos részének az 1782/2003/EK rendelet 110m. cikkének megfelelően történő átcsoportosításával kell megoldani. A Közösségi Dohányalap finanszírozása eddig is a dohányra vonatkozó támogatás egy részének átcsoportosításával történt. A 2006. és a 2007. naptári évre szóló ilyen átcsoportosításra eredetileg akkor született javaslat, amikor a dohányágazat is bekerült az egységes támogatási rendszerbe, és a fenti évekre a dohányra vonatkozó átmeneti támogatást kellett nyújtani. Végül a 864/2004/EK tanácsi rendelet a 2008. és a 2009. évre is kiterjesztette a dohányra vonatkozó támogatást, de nem hosszabbította meg a Közösségi Dohányalapnak a dohányra vonatkozó támogatásból való levonással történő finanszírozását.</w:t>
      </w:r>
      <w:r>
        <w:rPr>
          <w:b/>
        </w:rPr>
        <w:t xml:space="preserve"> </w:t>
      </w:r>
    </w:p>
    <w:p>
      <w:pPr>
        <w:pStyle w:val="ManualConsidrant"/>
        <w:rPr/>
      </w:pPr>
      <w:r>
        <w:rPr/>
        <w:t>(3)</w:t>
        <w:tab/>
        <w:t>A Közösségi Dohányalap által finanszírozott intézkedések rendkívül sikeresnek bizonyultak, és jó példát szolgáltatnak a mezőgazdasági és egészségügyi politikák együttműködésére is. Az említett intézkedések folytatásának biztosítására, valamint figyelembe véve, hogy az Alap finanszírozása eddig is a dohányra vonatkozó támogatás átcsoportosításával történt, célszerű a 2008. és 2009. naptári évre szóló, dohányra vonatkozó támogatás 5 %-ának megfelelő összegnek a Közösségi Dohányalapba történő átcsoportosítása.</w:t>
      </w:r>
    </w:p>
    <w:p>
      <w:pPr>
        <w:pStyle w:val="ManualConsidrant"/>
        <w:rPr/>
      </w:pPr>
      <w:r>
        <w:rPr/>
        <w:t>(4)</w:t>
        <w:tab/>
        <w:t>Az 1782/2003/EK és az 1234/2007/EK rendeletet ezért ennek megfelelően módosítani kell,</w:t>
      </w:r>
    </w:p>
    <w:p>
      <w:pPr>
        <w:pStyle w:val="Formuledadoption"/>
        <w:rPr/>
      </w:pPr>
      <w:r>
        <w:rPr/>
        <w:t>ELFOGADTA EZT A RENDELETET:</w:t>
      </w:r>
    </w:p>
    <w:p>
      <w:pPr>
        <w:pStyle w:val="Titrearticle"/>
        <w:rPr/>
      </w:pPr>
      <w:r>
        <w:rPr/>
        <w:t>1. cikk</w:t>
      </w:r>
    </w:p>
    <w:p>
      <w:pPr>
        <w:pStyle w:val="Normal"/>
        <w:rPr/>
      </w:pPr>
      <w:r>
        <w:rPr/>
        <w:t>Az 1782/2003/EK rendelet 110m. cikke helyébe a következő szöveg lép: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110m. cikk</w:t>
        <w:br/>
      </w:r>
      <w:r>
        <w:rPr>
          <w:b/>
        </w:rPr>
        <w:t>A Közösségi Dohányalapba történő átcsoportosítás</w:t>
      </w:r>
    </w:p>
    <w:p>
      <w:pPr>
        <w:pStyle w:val="Normal"/>
        <w:rPr/>
      </w:pPr>
      <w:r>
        <w:rPr/>
        <w:t>A 2075/92/EGK rendelet 13. cikke szerint előírt Közösségi Dohányalap keretébe tartozó tájékoztatási intézkedéseket az e fejezetnek megfelelően nyújtott támogatásnak a 2006. naptári év tekintetében 4 %-ával, a 2007., 2008. és 2009. naptári év tekintetében pedig 5 %-ával megegyező összeggel kell finanszírozni.”</w:t>
      </w:r>
    </w:p>
    <w:p>
      <w:pPr>
        <w:pStyle w:val="Titrearticle"/>
        <w:rPr/>
      </w:pPr>
      <w:r>
        <w:rPr/>
        <w:t>2. cikk</w:t>
      </w:r>
    </w:p>
    <w:p>
      <w:pPr>
        <w:pStyle w:val="Normal"/>
        <w:rPr/>
      </w:pPr>
      <w:r>
        <w:rPr/>
        <w:t xml:space="preserve">Az 1234/2007/EK rendelet 104. cikke (2) bekezdésének b) pontja helyébe a következő szöveg lép: </w:t>
      </w:r>
    </w:p>
    <w:p>
      <w:pPr>
        <w:pStyle w:val="Point0"/>
        <w:rPr/>
      </w:pPr>
      <w:r>
        <w:rPr/>
        <w:t>„</w:t>
      </w:r>
      <w:r>
        <w:rPr/>
        <w:t>b)</w:t>
        <w:tab/>
        <w:t>a 2006–2009. naptári évek vonatkozásában az 1782/2003/EK rendelet 110m. cikkében foglaltaknak megfelelően.”</w:t>
      </w:r>
    </w:p>
    <w:p>
      <w:pPr>
        <w:pStyle w:val="Titrearticle"/>
        <w:rPr/>
      </w:pPr>
      <w:r>
        <w:rPr/>
        <w:t>3. cikk</w:t>
      </w:r>
    </w:p>
    <w:p>
      <w:pPr>
        <w:pStyle w:val="Normal"/>
        <w:rPr/>
      </w:pPr>
      <w:r>
        <w:rPr/>
        <w:t xml:space="preserve">Ez a rendelet az </w:t>
      </w:r>
      <w:r>
        <w:rPr>
          <w:i/>
        </w:rPr>
        <w:t>Európai Unió Hivatalos Lapjában</w:t>
      </w:r>
      <w:r>
        <w:rPr/>
        <w:t xml:space="preserve"> való kihirdetését követő hetedik napon lép hatályba.</w:t>
      </w:r>
    </w:p>
    <w:p>
      <w:pPr>
        <w:pStyle w:val="Applicationdirecte"/>
        <w:rPr/>
      </w:pPr>
      <w:r>
        <w:rPr/>
        <w:t>Ez a rendelet teljes egészében kötelező és közvetlenül alkalmazandó valamennyi tagállamban.</w:t>
      </w:r>
    </w:p>
    <w:p>
      <w:pPr>
        <w:pStyle w:val="Fait"/>
        <w:rPr/>
      </w:pPr>
      <w:r>
        <w:rPr/>
        <w:t xml:space="preserve">Kelt Brüsszelben, […]-án/-én. </w:t>
      </w:r>
    </w:p>
    <w:p>
      <w:pPr>
        <w:pStyle w:val="Institutionquisigne"/>
        <w:rPr/>
      </w:pPr>
      <w:r>
        <w:rPr/>
        <w:tab/>
        <w:t>a Tanács részérő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az elnök</w:t>
      </w:r>
    </w:p>
    <w:tbl>
      <w:tblPr>
        <w:tblW w:w="98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049"/>
        <w:gridCol w:w="1320"/>
        <w:gridCol w:w="440"/>
        <w:gridCol w:w="768"/>
        <w:gridCol w:w="112"/>
        <w:gridCol w:w="880"/>
        <w:gridCol w:w="200"/>
        <w:gridCol w:w="240"/>
        <w:gridCol w:w="1320"/>
      </w:tblGrid>
      <w:tr>
        <w:trPr/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ÉNZÜGYI KIMUTATÁS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KÖLTSÉGVETÉSI MEGNEVEZÉS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05 03 02 22</w:t>
              <w:tab/>
              <w:t>A dohányra vonatkozó támogatás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17 03 02</w:t>
              <w:tab/>
              <w:t>Közösségi Dohányalap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ELŐIRÁNYZATOK: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293 millió EUR (2008. évi módosító indítvány)</w:t>
            </w:r>
          </w:p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14,25 millió EUR (2008. évi előzetes költségvetési terveze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CÍM:</w:t>
            </w:r>
          </w:p>
          <w:p>
            <w:pPr>
              <w:pStyle w:val="Fichefinanciretextetable"/>
              <w:rPr/>
            </w:pPr>
            <w:r>
              <w:rPr/>
              <w:t>Javaslat: A Tanács rendelete a közös agrárpolitika keretébe tartozó közvetlen támogatási rendszerek közös szabályainak megállapításáról és a mezőgazdasági termelők részére meghatározott támogatási rendszerek létrehozásáról szóló 1782/2003/EK rendeletnek a dohányra vonatkozó támogatásból a 2008. és 2009. évben a Közösségi Dohányalapba történő átcsoportosítás tekintetében történő módosításáró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0" w:after="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3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JOGALAP:</w:t>
            </w:r>
          </w:p>
          <w:p>
            <w:pPr>
              <w:pStyle w:val="Fichefinanciretextetable"/>
              <w:rPr/>
            </w:pPr>
            <w:r>
              <w:rPr/>
              <w:t>Az Európai Közösséget létrehozó szerződés 37. cikkének (2) bekezdés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2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3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CÉLKITŰZÉSEK:</w:t>
            </w:r>
          </w:p>
          <w:p>
            <w:pPr>
              <w:pStyle w:val="Fichefinanciretextetable"/>
              <w:rPr/>
            </w:pPr>
            <w:r>
              <w:rPr/>
              <w:t>A 2008. és 2009. naptári évre szóló, dohányra vonatkozó támogatás 5 %-ának megfelelő összeg átcsoportosítása a dohánytermelés káros hatásaira való figyelemfelhívás céljából végzett tájékoztatási intézkedések finanszírozásár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PÉNZÜGYI KIHATÁSOK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12 HÓNAPOS IDŐSZAK</w:t>
              <w:br/>
              <w:br/>
              <w:br/>
              <w:t>(millió EUR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FOLYÓ PÉNZÜGYI ÉV</w:t>
            </w:r>
          </w:p>
          <w:p>
            <w:pPr>
              <w:pStyle w:val="Fichefinanciretextetable"/>
              <w:rPr/>
            </w:pPr>
            <w:r>
              <w:rPr/>
              <w:t>2007.</w:t>
            </w:r>
          </w:p>
          <w:p>
            <w:pPr>
              <w:pStyle w:val="Fichefinanciretextetable"/>
              <w:rPr/>
            </w:pPr>
            <w:r>
              <w:rPr/>
              <w:t>(millió EUR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KÖVETKEZŐ PÉNZÜGYI ÉV</w:t>
            </w:r>
          </w:p>
          <w:p>
            <w:pPr>
              <w:pStyle w:val="Fichefinanciretextetable"/>
              <w:rPr/>
            </w:pPr>
            <w:r>
              <w:rPr/>
              <w:t>2008.</w:t>
            </w:r>
          </w:p>
          <w:p>
            <w:pPr>
              <w:pStyle w:val="Fichefinanciretextetable"/>
              <w:rPr/>
            </w:pPr>
            <w:r>
              <w:rPr/>
              <w:t>(millió EU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KIADÁSOK</w:t>
            </w:r>
          </w:p>
          <w:p>
            <w:pPr>
              <w:pStyle w:val="Fichefinanciretextetable"/>
              <w:rPr/>
            </w:pPr>
            <w:r>
              <w:rPr/>
              <w:t>–</w:t>
            </w:r>
            <w:r>
              <w:rPr/>
              <w:tab/>
              <w:t>AZ EK-KÖLTSÉGVETÉS TERHÉRE</w:t>
              <w:br/>
              <w:t>(VISSZATÉRÍTÉSEK/BEAVATKOZÁSOK)</w:t>
            </w:r>
          </w:p>
          <w:p>
            <w:pPr>
              <w:pStyle w:val="Fichefinanciretextetable"/>
              <w:rPr/>
            </w:pPr>
            <w:r>
              <w:rPr/>
              <w:t>–</w:t>
            </w:r>
            <w:r>
              <w:rPr/>
              <w:tab/>
              <w:t>A NEMZETI HATÓSÁGOK TERHÉRE</w:t>
            </w:r>
          </w:p>
          <w:p>
            <w:pPr>
              <w:pStyle w:val="Fichefinanciretextetable"/>
              <w:rPr/>
            </w:pPr>
            <w:r>
              <w:rPr/>
              <w:t>–</w:t>
            </w:r>
            <w:r>
              <w:rPr/>
              <w:tab/>
              <w:t>EGYÉB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BEVÉTELEK</w:t>
            </w:r>
          </w:p>
          <w:p>
            <w:pPr>
              <w:pStyle w:val="Fichefinanciretextetable"/>
              <w:rPr/>
            </w:pPr>
            <w:r>
              <w:rPr/>
              <w:t>–</w:t>
            </w:r>
            <w:r>
              <w:rPr/>
              <w:tab/>
              <w:t xml:space="preserve">AZ EK SAJÁT FORRÁSAI </w:t>
              <w:br/>
              <w:t>(LEFÖLÖZÉSEK/VÁMOK)</w:t>
            </w:r>
          </w:p>
          <w:p>
            <w:pPr>
              <w:pStyle w:val="Fichefinanciretextetable"/>
              <w:rPr/>
            </w:pPr>
            <w:r>
              <w:rPr/>
              <w:t>–</w:t>
            </w:r>
            <w:r>
              <w:rPr/>
              <w:tab/>
              <w:t>NEMZETI SZINTŰ BEVÉTELEK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2009.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2010.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201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2012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5.0.1</w:t>
            </w:r>
          </w:p>
        </w:tc>
        <w:tc>
          <w:tcPr>
            <w:tcW w:w="4049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KIADÁSI ELŐIRÁNYZ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4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BEVÉTELI ELŐIRÁNYZAT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93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A SZÁMÍTÁS MÓDJA:</w:t>
            </w:r>
          </w:p>
          <w:p>
            <w:pPr>
              <w:pStyle w:val="Fichefinanciretextetable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FINANSZÍROZHATÓ-E A PROJEKT A FOLYÓ KÖLTSÉGVETÉS VONATKOZÓ ALCÍMÉBEN SZEREPLŐ ELŐIRÁNYZATOKBÓL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trike/>
              </w:rPr>
            </w:pPr>
            <w:r>
              <w:rPr>
                <w:strike/>
              </w:rPr>
              <w:br/>
              <w:t>IGEN/N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FINANSZÍROZHATÓ-E A PROJEKT A FOLYÓ KÖLTSÉGVETÉS ALCÍMEI KÖZÖTTI ÁTCSOPORTOSÍTÁSSAL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trike/>
              </w:rPr>
            </w:pPr>
            <w:r>
              <w:rPr>
                <w:strike/>
              </w:rPr>
              <w:br/>
              <w:t>IGEN/N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SZÜKSÉG LESZ-E PÓTKÖLTSÉGVETÉSRE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trike/>
              </w:rPr>
            </w:pPr>
            <w:r>
              <w:rPr>
                <w:strike/>
              </w:rPr>
              <w:t>IGEN/N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SZÜKSÉG LESZ-E ELŐIRÁNYZATOK BEVEZETÉSÉRE A JÖVŐBENI KÖLTSÉGVETÉSEKBE?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strike/>
              </w:rPr>
            </w:pPr>
            <w:r>
              <w:rPr>
                <w:strike/>
              </w:rPr>
              <w:t>IGEN/NEM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/>
            </w:pPr>
            <w:r>
              <w:rPr/>
              <w:t>ÉSZREVÉTELEK:</w:t>
            </w:r>
          </w:p>
          <w:p>
            <w:pPr>
              <w:pStyle w:val="Fichefinanciretextetable"/>
              <w:rPr/>
            </w:pPr>
            <w:r>
              <w:rPr/>
              <w:t>Ez a rendelet nem igényel újabb közösségi kiadásokat. A javasolt intézkedés kiterjeszti a 2008. és a 2009. évre (2009. és 2010. költségvetési év) a dohányra vonatkozó közvetlen támogatás 5 %-ának az 1782/2003/EK rendelet 110m. cikkében lehetővé tett, a „Közösségi Dohányalap” keretébe történő átcsoportosítását. A dohányra vonatkozó támogatás felső határai változatlanok maradnak, és az évente átcsoportosítható maximális összeg 16,897 millió EUR (337,937 millió EUR x 5 % = 16,897 millió EUR). Ez az összeg a 17 03 02 költségvetési tétel (Közösségi Dohányalap) alatt lesz elérhető. Mivel címek közti átcsoportosításról van szó, az intézkedés költségvetési szempontból semleges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635" w:top="1106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L C […], […], […]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L L 270., 2003.10.21., 1. o. A legutóbb az 1276/2007/EK bizottsági rendelettel (HL L 284., 2007.10.30., 11. o.) módosított rendelet.</w:t>
      </w:r>
      <w:r>
        <w:rPr>
          <w:rFonts w:cs="Tahoma" w:ascii="Tahoma" w:hAnsi="Tahoma"/>
          <w:sz w:val="17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HL L 299., 2007.11.16., 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Fichefinancicretitretable">
    <w:name w:val="Fiche financicre titre (table)"/>
    <w:basedOn w:val="Normal"/>
    <w:next w:val="Fichefinancicretitretable1"/>
    <w:qFormat/>
    <w:pPr>
      <w:jc w:val="center"/>
    </w:pPr>
    <w:rPr>
      <w:b/>
      <w:sz w:val="40"/>
      <w:szCs w:val="20"/>
    </w:rPr>
  </w:style>
  <w:style w:type="paragraph" w:styleId="Fichefinancicretitretable1">
    <w:name w:val="Fiche financicre titre (table)1"/>
    <w:basedOn w:val="Normal"/>
    <w:qFormat/>
    <w:pPr>
      <w:jc w:val="center"/>
    </w:pPr>
    <w:rPr>
      <w:b/>
      <w:sz w:val="40"/>
      <w:szCs w:val="20"/>
    </w:rPr>
  </w:style>
  <w:style w:type="paragraph" w:styleId="Fichefinancicretextetable">
    <w:name w:val="Fiche financicre texte (table)"/>
    <w:basedOn w:val="Normal"/>
    <w:next w:val="Fichefinancicretextetable1"/>
    <w:qFormat/>
    <w:pPr>
      <w:spacing w:before="0" w:after="0"/>
      <w:jc w:val="left"/>
    </w:pPr>
    <w:rPr>
      <w:sz w:val="20"/>
      <w:szCs w:val="20"/>
    </w:rPr>
  </w:style>
  <w:style w:type="paragraph" w:styleId="Fichefinancicretextetable1">
    <w:name w:val="Fiche financicre texte (table)1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9:00Z</dcterms:created>
  <dc:creator/>
  <dc:description/>
  <cp:keywords/>
  <dc:language>en-US</dc:language>
  <cp:lastModifiedBy>campori</cp:lastModifiedBy>
  <cp:lastPrinted>2008-02-04T11:26:00Z</cp:lastPrinted>
  <dcterms:modified xsi:type="dcterms:W3CDTF">2008-02-04T10:31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