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11.1.2008</w:t>
      </w:r>
    </w:p>
    <w:p>
      <w:pPr>
        <w:pStyle w:val="Rfrenceinstitutionelle"/>
        <w:rPr/>
      </w:pPr>
      <w:r>
        <w:rPr/>
        <w:t>KUMM(2008) 1 finali</w:t>
      </w:r>
    </w:p>
    <w:p>
      <w:pPr>
        <w:pStyle w:val="Rfrenceinterinstitutionelle"/>
        <w:rPr/>
      </w:pPr>
      <w:r>
        <w:rPr/>
        <w:t>2008/0001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TAL-PARLAMENT EWROPEW U TAL-KUNSILL</w:t>
      </w:r>
    </w:p>
    <w:p>
      <w:pPr>
        <w:pStyle w:val="Titreobjet"/>
        <w:rPr/>
      </w:pPr>
      <w:r>
        <w:rPr/>
        <w:t>dwar materji koloranti li jistgħu jiżdiedu ma’ prodotti mediċinali</w:t>
        <w:br/>
        <w:br/>
        <w:br/>
        <w:t>(Riformulazzjoni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Point0"/>
        <w:rPr/>
      </w:pPr>
      <w:r>
        <w:rPr/>
        <w:t>1.</w:t>
        <w:tab/>
        <w:t>Fl-1 ta’ April 1987 il-Kummissjoni ddeċidiet</w:t>
      </w:r>
      <w:r>
        <w:rPr>
          <w:rStyle w:val="FootnoteCharacters"/>
          <w:rStyle w:val="FootnoteAnchor"/>
        </w:rPr>
        <w:footnoteReference w:id="2"/>
      </w:r>
      <w:r>
        <w:rPr/>
        <w:t xml:space="preserve"> li tordna lill-persunal tagħha li kull att leġislattiv għandu jiġi </w:t>
      </w:r>
      <w:r>
        <w:rPr>
          <w:u w:val="single"/>
        </w:rPr>
        <w:t>kkodifikat</w:t>
      </w:r>
      <w:r>
        <w:rPr/>
        <w:t xml:space="preserve"> wara </w:t>
      </w:r>
      <w:r>
        <w:rPr>
          <w:u w:val="single"/>
        </w:rPr>
        <w:t>mhux iktar minn</w:t>
      </w:r>
      <w:r>
        <w:rPr/>
        <w:t xml:space="preserve"> għaxar emendi, u tenfasizza li din hi kundizzjoni minima u li d-dipartimenti għandhom jagħmlu kull sforz sabiex jikkodifikaw it-testi li huma responsabbli għalihom anke wara inqas emendi, biex jiżguraw li r-regoli tal-Komunit</w:t>
      </w:r>
      <w:r>
        <w:rPr>
          <w:lang w:eastAsia="ko-KR"/>
        </w:rPr>
        <w:t>à</w:t>
      </w:r>
      <w:r>
        <w:rPr/>
        <w:t xml:space="preserve"> huma ċari u jinftiehmu malajr.</w:t>
      </w:r>
    </w:p>
    <w:p>
      <w:pPr>
        <w:pStyle w:val="Point0"/>
        <w:rPr/>
      </w:pPr>
      <w:r>
        <w:rPr/>
        <w:t>2.</w:t>
        <w:tab/>
        <w:t>Il-kodifikazzjoni tad-Direttiva tal-Kunsill 78/25/KEE tat-12 ta' Diċembru 1977 dwar l-approssimazzjoni tal-ligijiet ta’ l-Istati Membri li għandhom x’jaqsmu ma’ materji koloranti li jistgħu jiżdiedu ma’ prodotti mediċinali</w:t>
      </w:r>
      <w:r>
        <w:rPr>
          <w:rStyle w:val="FootnoteCharacters"/>
          <w:rStyle w:val="FootnoteAnchor"/>
        </w:rPr>
        <w:footnoteReference w:id="3"/>
      </w:r>
      <w:r>
        <w:rPr/>
        <w:t>, ġiet inizzjata mill-Kummissjoni. Id-Direttiva l-ġdida tissupera lill-atti varji inkorporati fiha</w:t>
      </w:r>
      <w:r>
        <w:rPr>
          <w:rStyle w:val="FootnoteCharacters"/>
          <w:rStyle w:val="FootnoteAnchor"/>
          <w:lang w:val="it-IT"/>
        </w:rPr>
        <w:footnoteReference w:id="4"/>
      </w:r>
      <w:r>
        <w:rPr/>
        <w:t>.</w:t>
      </w:r>
    </w:p>
    <w:p>
      <w:pPr>
        <w:pStyle w:val="Point0"/>
        <w:rPr/>
      </w:pPr>
      <w:r>
        <w:rPr/>
        <w:t>3.</w:t>
        <w:tab/>
        <w:t>Sadanittant, id-Deċiżjoni tal-Kunsill 1999/468/KE tat-28 ta' Ġunju 1999 li tistabilixxi l-proċeduri għall-eżerċizzju tas-setgħat konferiti lill-Kummisssjoni</w:t>
      </w:r>
      <w:r>
        <w:rPr>
          <w:rStyle w:val="FootnoteCharacters"/>
          <w:rStyle w:val="FootnoteAnchor"/>
        </w:rPr>
        <w:footnoteReference w:id="5"/>
      </w:r>
      <w:r>
        <w:rPr/>
        <w:t xml:space="preserve"> kienet emendata mid-Deċiżjoni 2006/512/KE, li kienet introduċiet il-proċedura regolatorju bi skrutinju għal miżuri ta' ambitu ġenerali u li huma maħsuba biex jemendaw elementi mhux essenzjali ta' att bażiku adottat skond il-proċedura stabbilita fl-Artikolu 251 tat-Trattat, inkluż bit-tħassir ta' uħud minn dawn l-elementi jew biż-żieda ta' elementi ġodda mhux essenzjali.</w:t>
      </w:r>
    </w:p>
    <w:p>
      <w:pPr>
        <w:pStyle w:val="Point0"/>
        <w:rPr/>
      </w:pPr>
      <w:r>
        <w:rPr/>
        <w:t>4.</w:t>
        <w:tab/>
        <w:t>Skond id-dikjarazzjoni konġunta tal-Parlament Ewropew, il-Kunsill u l-Kummissjoni</w:t>
      </w:r>
      <w:r>
        <w:rPr>
          <w:rStyle w:val="FootnoteCharacters"/>
          <w:rStyle w:val="FootnoteAnchor"/>
        </w:rPr>
        <w:footnoteReference w:id="6"/>
      </w:r>
      <w:r>
        <w:rPr/>
        <w:t xml:space="preserve"> dwar id-Deċiżjoni 2006/512/KE, sabiex din il-proċedura ġdida tkun applikabbli għal dawk l-atti diġà fis-seħħ li kienu adotatti skond il-proċedura stabbilita fl-Artikolu 251 tat-Trattat, dawk l-atti jeħtieġ li jiġu adattati skond il-proċeduri applikabbli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/>
        <w:t>5.</w:t>
        <w:tab/>
        <w:t>Għalhekk huwa xieraq li l-kodifikazzjoni tad-Direttiva 78/25/KE tiġi mibdula f'riformulazzjoni sabiex tinkorpora l-emendi meħtieġa għall-adattament għall-proċedura regolatorja bi skrutinju.</w:t>
      </w:r>
    </w:p>
    <w:p>
      <w:pPr>
        <w:pStyle w:val="CRSeparator"/>
        <w:rPr>
          <w:rFonts w:eastAsia="Batang;바탕"/>
        </w:rPr>
      </w:pPr>
      <w:r>
        <w:rPr>
          <w:rFonts w:eastAsia="Batang;바탕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KEE (adattat)</w:t>
      </w:r>
    </w:p>
    <w:p>
      <w:pPr>
        <w:pStyle w:val="Rfrenceinterinstitutionelle"/>
        <w:rPr/>
      </w:pPr>
      <w:r>
        <w:rPr/>
        <w:t>2008/0001 (COD)</w:t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TAL-PARLAMENT EWROPEW U TAL-KUNSILL</w:t>
      </w:r>
    </w:p>
    <w:p>
      <w:pPr>
        <w:pStyle w:val="Titreobjet"/>
        <w:rPr/>
      </w:pPr>
      <w:r>
        <w:rPr/>
        <w:t>dwar materji koloranti li jistgħu jiżdiedu ma’ prodotti mediċinali</w:t>
      </w:r>
    </w:p>
    <w:p>
      <w:pPr>
        <w:pStyle w:val="Soustitreobjet"/>
        <w:rPr/>
      </w:pPr>
      <w:r>
        <w:rPr/>
        <w:t>(test b’rilevanza ŻEE)</w:t>
      </w:r>
    </w:p>
    <w:p>
      <w:pPr>
        <w:pStyle w:val="Institutionquiagit"/>
        <w:keepNext w:val="false"/>
        <w:rPr/>
      </w:pPr>
      <w:r>
        <w:rPr/>
        <w:t xml:space="preserve">IL-PARLAMENT EWROPEW U L-KUNSILL TA’ L-UNJONI EWROPEA, </w:t>
      </w:r>
    </w:p>
    <w:p>
      <w:pPr>
        <w:pStyle w:val="Normal"/>
        <w:rPr/>
      </w:pPr>
      <w:r>
        <w:rPr/>
        <w:t xml:space="preserve">Wara li kkunsidraw it-Trattat li jistabbilixxi l-Komunità Ewropea,u b’mod partikolari l-Artikol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5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iegħu,</w:t>
      </w:r>
    </w:p>
    <w:p>
      <w:pPr>
        <w:pStyle w:val="Normal"/>
        <w:rPr/>
      </w:pPr>
      <w:r>
        <w:rPr/>
        <w:t>Wara li kkunsidraw il-proposta mill-Kummissjoni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</w:p>
    <w:p>
      <w:pPr>
        <w:pStyle w:val="Normal"/>
        <w:rPr/>
      </w:pPr>
      <w:r>
        <w:rPr/>
        <w:t>Wara li kkunsidraw l-opinjoni tal-Kumitat Ekonomiku u Soċjali Ewropew</w:t>
      </w:r>
      <w:r>
        <w:rPr>
          <w:rStyle w:val="FootnoteAnchor"/>
          <w:vertAlign w:val="superscript"/>
        </w:rPr>
        <w:footnoteReference w:id="8"/>
      </w:r>
      <w:r>
        <w:rPr/>
        <w:t>,</w:t>
      </w:r>
    </w:p>
    <w:p>
      <w:pPr>
        <w:pStyle w:val="Normal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Filwaqt li jaġixx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skond i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stabbilit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51 tat-Trattat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/>
      </w:pPr>
      <w:r>
        <w:rPr/>
        <w:t>Billi: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highlight w:val="lightGray"/>
        </w:rPr>
        <w:instrText xml:space="preserve"> QUOTE "ò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ò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ġdid</w:t>
      </w:r>
    </w:p>
    <w:p>
      <w:pPr>
        <w:pStyle w:val="ManualConsidrant"/>
        <w:rPr>
          <w:highlight w:val="lightGray"/>
        </w:rPr>
      </w:pPr>
      <w:r>
        <w:rPr>
          <w:highlight w:val="lightGray"/>
        </w:rPr>
        <w:t>(1)</w:t>
        <w:tab/>
      </w:r>
      <w:r>
        <w:rPr/>
        <w:t xml:space="preserve">Id-Direttiva 78/25/KEE </w:t>
      </w:r>
      <w:r>
        <w:rPr>
          <w:highlight w:val="lightGray"/>
        </w:rPr>
        <w:t xml:space="preserve">tal-Kunsill </w:t>
      </w:r>
      <w:r>
        <w:rPr/>
        <w:t>tat-12 ta’ Di</w:t>
      </w:r>
      <w:r>
        <w:rPr>
          <w:highlight w:val="lightGray"/>
        </w:rPr>
        <w:t>ċembru 1977</w:t>
      </w:r>
      <w:r>
        <w:rPr/>
        <w:t xml:space="preserve"> </w:t>
      </w:r>
      <w:r>
        <w:rPr>
          <w:highlight w:val="lightGray"/>
        </w:rPr>
        <w:t>dwar l-approssimazzjoni tal-ligijiet ta’ l-Istati Membri li għandhom x’jaqsmu ma’ materji koloranti li jistgħu jiżdiedu ma’ prodotti mediċinali</w:t>
      </w:r>
      <w:r>
        <w:rPr>
          <w:rStyle w:val="FootnoteCharacters"/>
          <w:rStyle w:val="FootnoteAnchor"/>
          <w:highlight w:val="lightGray"/>
        </w:rPr>
        <w:footnoteReference w:id="10"/>
      </w:r>
      <w:r>
        <w:rPr/>
        <w:t xml:space="preserve"> </w:t>
      </w:r>
      <w:r>
        <w:rPr>
          <w:highlight w:val="lightGray"/>
        </w:rPr>
        <w:t>ġiet emendata kemm-il darba</w:t>
      </w:r>
      <w:r>
        <w:rPr>
          <w:rStyle w:val="FootnoteCharacters"/>
          <w:rStyle w:val="FootnoteAnchor"/>
          <w:highlight w:val="lightGray"/>
        </w:rPr>
        <w:footnoteReference w:id="11"/>
      </w:r>
      <w:r>
        <w:rPr>
          <w:highlight w:val="lightGray"/>
        </w:rPr>
        <w:t xml:space="preserve"> b’mod sostanzjali. </w:t>
      </w:r>
      <w:r>
        <w:rPr>
          <w:highlight w:val="lightGray"/>
          <w:lang w:eastAsia="en-US"/>
        </w:rPr>
        <w:t>Peress li għandhom isiru iżjed emendi, din id-Direttiva għandha tiġi riformulata fl-interess taċ-ċarezza</w:t>
      </w:r>
      <w:r>
        <w:rPr>
          <w:highlight w:val="lightGray"/>
        </w:rPr>
        <w:t>.</w:t>
      </w:r>
      <w:r>
        <w:br w:type="page"/>
      </w:r>
    </w:p>
    <w:p>
      <w:pPr>
        <w:pStyle w:val="CRSeparator"/>
        <w:rPr>
          <w:highlight w:val="lightGray"/>
        </w:rPr>
      </w:pPr>
      <w:r>
        <w:rPr>
          <w:highlight w:val="lightGray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KEE premessa 1 (adattat)</w:t>
      </w:r>
    </w:p>
    <w:p>
      <w:pPr>
        <w:pStyle w:val="ManualConsidrant"/>
        <w:rPr/>
      </w:pPr>
      <w:r>
        <w:rPr/>
        <w:t>(2)</w:t>
        <w:tab/>
        <w:t xml:space="preserve">L-għan ewlieni ta’ kull xorta ta’ ligi li għandha x’taqsam ma’ prodotti mediċinali għandu jkun li jħares is-saħħa pubblika. Madankollu, dan l-għan għandu jinkiseb b’mezzi li ma jfixklux l-iżvilupp ta’ l-industrija farmaċewtik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n-negozju fi prodotti mediċinali fil-Komunità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KEE premessa 2 (adattat)</w:t>
      </w:r>
    </w:p>
    <w:p>
      <w:pPr>
        <w:pStyle w:val="ManualConsidrant"/>
        <w:rPr/>
      </w:pPr>
      <w:r>
        <w:rPr/>
        <w:t>(3)</w:t>
        <w:tab/>
        <w:t xml:space="preserve">Għalkemm id-Direttiv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4/36/KE tal-Parlament Ewropew u tal-Kunsill tat</w:t>
        <w:noBreakHyphen/>
        <w:t>30 ta' Ġunju 1994, dwar il-kuluri għall-użu fl-ikel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Anchor"/>
          <w:szCs w:val="24"/>
          <w:vertAlign w:val="superscript"/>
        </w:rPr>
        <w:footnoteReference w:id="12"/>
      </w:r>
      <w:r>
        <w:rPr/>
        <w:t xml:space="preserve"> stabbiliet lista ta’ materji koloranti awtorizzati għall-użu f’oġġetti ta’ l-ikel, id-differenzi bejn il-liġijiet ta’ Stati Membri li għandhom x’jaqsmu ma’ l-ikkulurar ta’ prodotti mediċinali għadhom jeżistu. 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KEE premessa 3</w:t>
      </w:r>
    </w:p>
    <w:p>
      <w:pPr>
        <w:pStyle w:val="ManualConsidrant"/>
        <w:rPr/>
      </w:pPr>
      <w:r>
        <w:rPr/>
        <w:t>(4)</w:t>
        <w:tab/>
        <w:t>Dawn id-differenzi għandhom tendenza li jfixklu n-negozju fi prodotti mediċinali fil-Komunità u n-negozju ta’ materji koloranti li jistgħu jiżdiedu ma’ dawn il-prodotti. Għalhekk differenzi bħal dawn jaffettwaw direttament t-tħaddim tas-suq intern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KEE premessa 4 (adattat)</w:t>
      </w:r>
    </w:p>
    <w:p>
      <w:pPr>
        <w:pStyle w:val="ManualConsidrant"/>
        <w:rPr/>
      </w:pPr>
      <w:r>
        <w:rPr/>
        <w:t>(5)</w:t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L-esperjenza wriet li raġunijiet ta’ saħħa ma jiġġustifikawx il-projbizzjoni ta'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aterji koloranti awtorizzati għal użu f’oġġetti ta’ l-ikel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alimentar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l użu fi prodotti mediċinali. Konsegwentement, l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-Anness I tad-Direttiva 94/36/KE kif ukoll l-Anness tad-Direttiva tal-Kummissjoni 95/45/KE tas-26 ta’ Lulju 1995 li tippreskrivi l-kriterji speċifiċi tal-purità ta’ sustanzi ta' taħlil għall-użu fl-ikel</w:t>
      </w:r>
      <w:r>
        <w:rPr>
          <w:rStyle w:val="FootnoteCharacters"/>
          <w:rStyle w:val="FootnoteAnchor"/>
        </w:rPr>
        <w:footnoteReference w:id="13"/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ndhom japplikaw ukoll għal prodotti mediċinali.</w:t>
      </w:r>
      <w:r>
        <w:br w:type="page"/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KEE premessa 5 (adattat)</w:t>
      </w:r>
    </w:p>
    <w:p>
      <w:pPr>
        <w:pStyle w:val="ManualConsidrant"/>
        <w:rPr/>
      </w:pPr>
      <w:r>
        <w:rPr/>
        <w:t>(6)</w:t>
        <w:tab/>
        <w:t xml:space="preserve">Madankollu, meta l-użu ta’ materjal koloranti f’oġġetti ta’ l-ikel u prodotti mediċinali hu projbit sabiex tkun imħarsa s-saħħa pubblika, għandhom kemm jista' jkun jiġu evitat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komplikazzjonijiet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eknoloġiċi u ekonomiċi. Għal dan il-għan għandha tiġi pprovduta proċedura li tistabbilixxi kooperazzjoni sħiħa bejn l-Istati Membri u l-Kummissjoni fi ħdan Kumitat għall-aġġustament għall-progress tekniku tad-Direttivi dwar it-tneħħija ta’ ostakli tekniċi għan-negozju fis-settur ta’ materji koloranti li jistgħu jiġu miżjuda ma’ prodotti mediċinal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highlight w:val="lightGray"/>
        </w:rPr>
        <w:instrText xml:space="preserve"> QUOTE "ò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ò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ġdid</w:t>
      </w:r>
    </w:p>
    <w:p>
      <w:pPr>
        <w:pStyle w:val="ManualConsidrant"/>
        <w:rPr>
          <w:highlight w:val="lightGray"/>
        </w:rPr>
      </w:pPr>
      <w:r>
        <w:rPr>
          <w:highlight w:val="lightGray"/>
        </w:rPr>
        <w:t>(7)</w:t>
        <w:tab/>
        <w:t xml:space="preserve">Huwa xieraq li jiġu adottati miżuri neċessarji sabiex titħaddem din id-Direttiva b’konformità mad-Deċiżjoni tal-Kunsill 1999/468/KE tat-28 ta’ </w:t>
      </w:r>
      <w:r>
        <w:rPr>
          <w:iCs/>
          <w:highlight w:val="lightGray"/>
        </w:rPr>
        <w:t>Ġunju </w:t>
      </w:r>
      <w:r>
        <w:rPr>
          <w:highlight w:val="lightGray"/>
        </w:rPr>
        <w:t>1999 li tipprovdi l-proċeduri għall-eżerċizzju tas-setgħat ta' l-implimentazzjoni konferiti fuq il-Kummissjoni</w:t>
      </w:r>
      <w:r>
        <w:rPr>
          <w:rStyle w:val="FootnoteCharacters"/>
          <w:rStyle w:val="FootnoteAnchor"/>
          <w:highlight w:val="lightGray"/>
        </w:rPr>
        <w:footnoteReference w:id="14"/>
      </w:r>
      <w:r>
        <w:rPr>
          <w:highlight w:val="lightGray"/>
        </w:rPr>
        <w:t>.</w:t>
      </w:r>
    </w:p>
    <w:p>
      <w:pPr>
        <w:pStyle w:val="ManualConsidrant"/>
        <w:rPr/>
      </w:pPr>
      <w:r>
        <w:rPr>
          <w:highlight w:val="lightGray"/>
        </w:rPr>
        <w:t>(8)</w:t>
        <w:tab/>
        <w:t>Għandhom jiġu konferiti fuq il-Kummissjoni setgħat sabiex, b'mod partikolari, tibdel iż-żmien limitat ta' użu għal prodotti mediċinali. Peress li dawn il-miżuri huma ta' ambitu ġenerali u huma maħsuba biex jemendaw elementi mhux essenzjali ta' din id-Direttiva, dawn jeħtieġ li jiġu adottati skond il-proċedura regolatorja bi skrutinju prevista fl-Artikolu 5a tad-Deċiżjoni 1999/468/KE.</w:t>
      </w:r>
    </w:p>
    <w:p>
      <w:pPr>
        <w:pStyle w:val="ManualConsidrant"/>
        <w:rPr/>
      </w:pPr>
      <w:r>
        <w:rPr>
          <w:highlight w:val="lightGray"/>
        </w:rPr>
        <w:t>(9)</w:t>
        <w:tab/>
        <w:t>L-elementi ġodda introdotti f'din id-Direttiva jikkonċernaw biss il-proċeduri tal-kumitati. Għalhekk m'hemmx bżonn li jiġu trasposti mill-Istati Membri.</w:t>
      </w:r>
    </w:p>
    <w:p>
      <w:pPr>
        <w:pStyle w:val="CRSeparator"/>
        <w:rPr>
          <w:highlight w:val="lightGray"/>
        </w:rPr>
      </w:pPr>
      <w:r>
        <w:rPr>
          <w:highlight w:val="lightGray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ManualConsidrant"/>
        <w:rPr/>
      </w:pPr>
      <w:r>
        <w:rPr/>
        <w:t>(10)</w:t>
        <w:tab/>
        <w:t xml:space="preserve">Din id-Direttiva għandha tkun bla ħsara għall-obbligi ta’ l-Istati Membri rigward il-limiti ta’ żmien għat-trażpożizzjoni fil-liġi nazzjonali tad-Direttivi mniżżla fl-Anness I, Parti </w:t>
      </w:r>
      <w:r>
        <w:rPr>
          <w:szCs w:val="24"/>
        </w:rPr>
        <w:t>B</w:t>
      </w:r>
      <w:r>
        <w:rPr/>
        <w:t>,</w:t>
      </w:r>
      <w:r>
        <w:br w:type="page"/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KEE (adattat)</w:t>
      </w:r>
    </w:p>
    <w:p>
      <w:pPr>
        <w:pStyle w:val="Formuledadoption"/>
        <w:keepNext w:val="false"/>
        <w:rPr/>
      </w:pPr>
      <w:r>
        <w:rPr/>
        <w:t>ADOTTAW DIN ID-DIRETTIVA:</w:t>
      </w:r>
    </w:p>
    <w:p>
      <w:pPr>
        <w:pStyle w:val="Titrearticle"/>
        <w:rPr/>
      </w:pPr>
      <w:r>
        <w:rPr/>
        <w:t>Artikolu 1</w:t>
      </w:r>
    </w:p>
    <w:p>
      <w:pPr>
        <w:pStyle w:val="Normal"/>
        <w:rPr/>
      </w:pPr>
      <w:r>
        <w:rPr/>
        <w:t xml:space="preserve">L-Istati Membri ma għandhomx jawtorizzaw, biex jiġu kkuluriti prodotti mediċinali għall-użu tal-bniedem u dak veterinarju kif iddefinit fl-Artikolu 1 tad-Direttiv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l-Parlament Ewropew u tal-Kunsill 2001/83/KE tal-Kunsill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u l-Artikolu 1 tad-Direttiva 2001/82/KE tal-Parlament Ewropew u tal-Kunsill</w:t>
      </w:r>
      <w:r>
        <w:rPr>
          <w:rStyle w:val="FootnoteCharacters"/>
          <w:rStyle w:val="FootnoteAnchor"/>
        </w:rPr>
        <w:footnoteReference w:id="16"/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kull xorta ta’ materji koloranti ħlief dawk koperti bl-Anness I mad-Direttiva 94/36/KE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EEC</w:t>
      </w:r>
    </w:p>
    <w:p>
      <w:pPr>
        <w:pStyle w:val="Titrearticle"/>
        <w:rPr/>
      </w:pPr>
      <w:r>
        <w:rPr/>
        <w:t>Artikolu 2</w:t>
      </w:r>
    </w:p>
    <w:p>
      <w:pPr>
        <w:pStyle w:val="Normal"/>
        <w:rPr/>
      </w:pPr>
      <w:r>
        <w:rPr/>
        <w:t>L-Istati Membri għandhom jieħdu l-miżuri kollha meħtieġa biex jassiguraw li l-materji koloranti koperti bl-Anness I mad-Direttiva 94/36/KE jissodisfaw il-kriterji ġenerali u speċifiċi ta’ purezza preskritti fl-Anness mad-Direttiva 95/45/KE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KEE (adattat)</w:t>
      </w:r>
    </w:p>
    <w:p>
      <w:pPr>
        <w:pStyle w:val="Titrearticle"/>
        <w:rPr/>
      </w:pPr>
      <w:r>
        <w:rPr/>
        <w:t>Artikolu 3</w:t>
      </w:r>
    </w:p>
    <w:p>
      <w:pPr>
        <w:pStyle w:val="Normal"/>
        <w:rPr/>
      </w:pPr>
      <w:r>
        <w:rPr/>
        <w:t xml:space="preserve">Il-metodi ta’ analiżi meħtieġa biex jigi vverifikat illi l-kriterji ġenerali u speċifiċi ta’ purezza adottat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bl-ewwel Direttiva tal-Kummissjoni 81/712/KEE</w:t>
      </w:r>
      <w:r>
        <w:rPr>
          <w:rStyle w:val="FootnoteCharacters"/>
          <w:rStyle w:val="FootnoteAnchor"/>
        </w:rPr>
        <w:footnoteReference w:id="17"/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huma sodisfatti għandhom japplikaw ukoll għall-għan ta’ din id-Direttiv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KEE</w:t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ġdid</w:t>
      </w:r>
    </w:p>
    <w:p>
      <w:pPr>
        <w:pStyle w:val="Titrearticle"/>
        <w:rPr/>
      </w:pPr>
      <w:r>
        <w:rPr/>
        <w:t>Artikolu 4</w:t>
      </w:r>
    </w:p>
    <w:p>
      <w:pPr>
        <w:pStyle w:val="Normal"/>
        <w:rPr/>
      </w:pPr>
      <w:r>
        <w:rPr/>
        <w:t xml:space="preserve">Meta materja koloranti titneħħa mill-Anness I tad-Direttiva 94/36/KE iżda t-tqegħid fis-suq ta’ oggetti ta’ l-ikel li jkun fihom din il-materja koloranti jkun permess li jitkompla għal żmien limitat, din id-dispożizzjoni għandha tapplika wkoll għal prodotti mediċinali. </w:t>
      </w:r>
    </w:p>
    <w:p>
      <w:pPr>
        <w:pStyle w:val="Normal"/>
        <w:rPr/>
      </w:pPr>
      <w:r>
        <w:rPr/>
        <w:t xml:space="preserve">Dan iż-żmien limitat ta’ użu jista’ madankollu jinbidel </w:t>
      </w: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mill-Kummissjoni </w:t>
      </w:r>
      <w:r>
        <w:fldChar w:fldCharType="begin"/>
      </w:r>
      <w:r>
        <w:rPr>
          <w:rStyle w:val="CRMarker"/>
          <w:highlight w:val="lightGray"/>
        </w:rPr>
        <w:instrText xml:space="preserve"> QUOTE "ï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ï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 xml:space="preserve"> </w:t>
      </w:r>
      <w:r>
        <w:rPr/>
        <w:t>għal prodotti mediċinali.</w:t>
      </w:r>
    </w:p>
    <w:p>
      <w:pPr>
        <w:pStyle w:val="Normal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Il-miżuri maħsuba biex jemendaw elementi mhux essenzjali ta' din id-Direttiva, billi jżidu magħha, għandhom jiġu adottati skond </w:t>
      </w:r>
      <w:r>
        <w:fldChar w:fldCharType="begin"/>
      </w:r>
      <w:r>
        <w:rPr>
          <w:rStyle w:val="CRMarker"/>
          <w:highlight w:val="lightGray"/>
        </w:rPr>
        <w:instrText xml:space="preserve"> QUOTE "ï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ï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 xml:space="preserve"> </w:t>
      </w:r>
      <w:r>
        <w:rPr/>
        <w:t xml:space="preserve">il-proċedura </w:t>
      </w: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regolatorja bi skrutinju </w:t>
      </w:r>
      <w:r>
        <w:fldChar w:fldCharType="begin"/>
      </w:r>
      <w:r>
        <w:rPr>
          <w:rStyle w:val="CRMarker"/>
          <w:highlight w:val="lightGray"/>
        </w:rPr>
        <w:instrText xml:space="preserve"> QUOTE "ï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ï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 xml:space="preserve"> </w:t>
      </w:r>
      <w:r>
        <w:rPr/>
        <w:t>msemmija fl-Artikolu 5(2) ta' din id-Direttiva.</w:t>
      </w:r>
    </w:p>
    <w:p>
      <w:pPr>
        <w:pStyle w:val="CRSeparator"/>
        <w:rPr>
          <w:highlight w:val="lightGray"/>
        </w:rPr>
      </w:pPr>
      <w:r>
        <w:rPr>
          <w:highlight w:val="lightGray"/>
        </w:rPr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07/2003 Art. 3 u Anness III, pt. 25 (adattat)</w:t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ġdid</w:t>
      </w:r>
    </w:p>
    <w:p>
      <w:pPr>
        <w:pStyle w:val="Titrearticle"/>
        <w:rPr/>
      </w:pPr>
      <w:r>
        <w:rPr/>
        <w:t>Artikolu 5</w:t>
      </w:r>
    </w:p>
    <w:p>
      <w:pPr>
        <w:pStyle w:val="Normal"/>
        <w:rPr/>
      </w:pPr>
      <w:r>
        <w:rPr/>
        <w:t xml:space="preserve">1. Il-Kummissjoni għandha tkun megħjuna mill-kumitat ta' l-adattament għall progress tekniku tad-Direttivi dwar l-eliminazzjoni tax-xkiel tekniku għall-kummerċ fis-settur tal-materji tal-kulur li jistgħu jiġu miżjuda mal-prodotti mediċinali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mwaqqaf skond l-Artikolu 5 tad-Direttiva 78/25/KEE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hawnhekk iżjed ‘il quddiem imsejjaħ ‘il-Kumitat’.</w:t>
      </w:r>
    </w:p>
    <w:p>
      <w:pPr>
        <w:pStyle w:val="Normal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2. Fil-każ li ssir referenza għal dan il-paragrafu l-Artikoli 5a(1) sa (4), u l-Artikolu 7 tad-Deċiżjoni 1999/468/KE għandhom japplikaw, wara li jkunu meqjusa d-disposizzjonijiet ta' l-Artikolu 8 tagħha. </w:t>
      </w:r>
      <w:r>
        <w:fldChar w:fldCharType="begin"/>
      </w:r>
      <w:r>
        <w:rPr>
          <w:rStyle w:val="CRMarker"/>
          <w:highlight w:val="lightGray"/>
        </w:rPr>
        <w:instrText xml:space="preserve"> QUOTE "ï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ï</w:t>
      </w:r>
      <w:r/>
      <w:r>
        <w:rPr>
          <w:rStyle w:val="CRMarker"/>
          <w:highlight w:val="lightGray"/>
        </w:rPr>
        <w:fldChar w:fldCharType="end"/>
      </w:r>
      <w:r>
        <w:rPr>
          <w:rStyle w:val="CRMarker"/>
          <w:highlight w:val="lightGray"/>
        </w:rPr>
      </w:r>
    </w:p>
    <w:p>
      <w:pPr>
        <w:pStyle w:val="Normal"/>
        <w:rPr>
          <w:rStyle w:val="CRRefonteDeleted"/>
          <w:highlight w:val="lightGray"/>
        </w:rPr>
      </w:pPr>
      <w:r>
        <w:rPr>
          <w:rStyle w:val="CRRefonteDeleted"/>
          <w:highlight w:val="lightGray"/>
        </w:rPr>
        <w:t>2. Fil-każ li ssir referenza għal dan l-Artikoluħandhom japplikaw l-Artikoli 5 u 7 tad-Deċiżjoni 1999/468/KE</w:t>
      </w:r>
      <w:r>
        <w:rPr>
          <w:rStyle w:val="CRRefonteDeleted"/>
          <w:rStyle w:val="FootnoteAnchor"/>
          <w:highlight w:val="lightGray"/>
          <w:vertAlign w:val="superscript"/>
        </w:rPr>
        <w:footnoteReference w:id="18"/>
      </w:r>
      <w:r>
        <w:rPr>
          <w:rStyle w:val="CRRefonteDeleted"/>
          <w:highlight w:val="lightGray"/>
        </w:rPr>
        <w:t>.</w:t>
      </w:r>
    </w:p>
    <w:p>
      <w:pPr>
        <w:pStyle w:val="Normal"/>
        <w:rPr/>
      </w:pPr>
      <w:r>
        <w:rPr>
          <w:rStyle w:val="CRRefonteDeleted"/>
          <w:highlight w:val="lightGray"/>
        </w:rPr>
        <w:t>Il-perjodu ta’ ż-żmien previst fl-Artikolu 5(6) tad-Deċiżjoni 1999/468/KE huwa stabbilit għal tliet xhur.</w:t>
      </w:r>
    </w:p>
    <w:p>
      <w:pPr>
        <w:pStyle w:val="Normal"/>
        <w:rPr>
          <w:highlight w:val="lightGray"/>
        </w:rPr>
      </w:pPr>
      <w:r>
        <w:rPr>
          <w:rStyle w:val="CRRefonteDeleted"/>
          <w:highlight w:val="lightGray"/>
        </w:rPr>
        <w:t>3. Il-kumitat għandu jadotta r-Regoli ta’ Proċeduri tiegħu.</w:t>
      </w:r>
    </w:p>
    <w:p>
      <w:pPr>
        <w:pStyle w:val="CRSeparator"/>
        <w:rPr>
          <w:rStyle w:val="CRRefonteDeleted"/>
          <w:highlight w:val="lightGray"/>
        </w:rPr>
      </w:pPr>
      <w:r>
        <w:rPr>
          <w:highlight w:val="lightGray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KEE (adattat)</w:t>
      </w:r>
    </w:p>
    <w:p>
      <w:pPr>
        <w:pStyle w:val="Titrearticle"/>
        <w:rPr/>
      </w:pPr>
      <w:r>
        <w:rPr/>
        <w:t>Artikolu 6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KEE</w:t>
      </w:r>
    </w:p>
    <w:p>
      <w:pPr>
        <w:pStyle w:val="Normal"/>
        <w:rPr/>
      </w:pPr>
      <w:r>
        <w:rPr/>
        <w:t>Stati Membri għandhom jikkomunikaw lill-Kummissjoni t-test tad-disposizzjonijiet prinċipali tal-liġi nazzjonali li huma jadottaw fil-kamp kopert minn din id-Direttiv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Titrearticle"/>
        <w:keepNext w:val="false"/>
        <w:rPr/>
      </w:pPr>
      <w:r>
        <w:rPr/>
        <w:t>Artikolu 7</w:t>
      </w:r>
    </w:p>
    <w:p>
      <w:pPr>
        <w:pStyle w:val="Normal"/>
        <w:rPr/>
      </w:pPr>
      <w:r>
        <w:rPr/>
        <w:t xml:space="preserve">Id-Direttiva 78/25/KEE, kif emendata mill-atti mniżżla fl-Anness I, Parti A, hi mħassra, bla ħsara għall-obbligi ta’ l-Istati Membri rigward il-limiti ta’ żmien għat-traspożizzjoni fil-liġi nazzjonali tad-Direttivi mniżżla fl-Anness I, Parti </w:t>
      </w:r>
      <w:r>
        <w:rPr>
          <w:szCs w:val="24"/>
        </w:rPr>
        <w:t>B</w:t>
      </w:r>
      <w:r>
        <w:rPr/>
        <w:t>.</w:t>
      </w:r>
    </w:p>
    <w:p>
      <w:pPr>
        <w:pStyle w:val="Normal"/>
        <w:autoSpaceDE w:val="false"/>
        <w:spacing w:before="0" w:after="0"/>
        <w:jc w:val="left"/>
        <w:rPr/>
      </w:pPr>
      <w:r>
        <w:rPr/>
        <w:t>Referenzi għad-Direttiva mħassra għandhom jinftiehmu bħala referenzi għal din id-Direttiva u għandhom jinqraw skond it-tabella ta’ korrelazzjoni fl-Anness II.</w:t>
      </w:r>
    </w:p>
    <w:p>
      <w:pPr>
        <w:pStyle w:val="Titrearticle"/>
        <w:keepNext w:val="false"/>
        <w:rPr/>
      </w:pPr>
      <w:r>
        <w:rPr/>
        <w:t>Artikolu 8</w:t>
      </w:r>
    </w:p>
    <w:p>
      <w:pPr>
        <w:pStyle w:val="Normal"/>
        <w:rPr/>
      </w:pPr>
      <w:r>
        <w:rPr/>
        <w:t>Din id-Direttiva għandha tidħol fis-seħħ fl-għoxrin jum wara l-pubblikazzjoni tagħha fil-</w:t>
      </w:r>
      <w:r>
        <w:rPr>
          <w:i/>
          <w:iCs/>
        </w:rPr>
        <w:t>Ġurnal Uffiċjali ta’ l-Unjoni Ewropea</w:t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8/25/KEE</w:t>
      </w:r>
    </w:p>
    <w:p>
      <w:pPr>
        <w:pStyle w:val="Titrearticle"/>
        <w:rPr/>
      </w:pPr>
      <w:r>
        <w:rPr/>
        <w:t>Artikolu 9</w:t>
      </w:r>
    </w:p>
    <w:p>
      <w:pPr>
        <w:pStyle w:val="Normal"/>
        <w:rPr/>
      </w:pPr>
      <w:r>
        <w:rPr/>
        <w:t>Din id-Direttiva hija indirizzata lill-Istati Membri.</w:t>
      </w:r>
    </w:p>
    <w:p>
      <w:pPr>
        <w:pStyle w:val="Fait"/>
        <w:keepNext w:val="false"/>
        <w:rPr/>
      </w:pPr>
      <w:r>
        <w:rPr/>
        <w:t xml:space="preserve">Magħmula fi Brussell, </w:t>
      </w:r>
    </w:p>
    <w:p>
      <w:pPr>
        <w:pStyle w:val="Institutionquisigne"/>
        <w:keepNext w:val="false"/>
        <w:rPr/>
      </w:pPr>
      <w:r>
        <w:rPr/>
        <w:t>Għall-Parlament Ewropew</w:t>
        <w:tab/>
        <w:t>Għall-Kunsill</w:t>
      </w:r>
    </w:p>
    <w:p>
      <w:pPr>
        <w:pStyle w:val="Personnequisigne"/>
        <w:rPr/>
      </w:pPr>
      <w:r>
        <w:rPr/>
        <w:t>Il-President</w:t>
        <w:tab/>
        <w:t>Il-President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globale"/>
        <w:rPr/>
      </w:pPr>
      <w:r>
        <w:rPr/>
        <w:t>ANNESS I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Parti A</w:t>
      </w:r>
    </w:p>
    <w:p>
      <w:pPr>
        <w:pStyle w:val="NormalCentered"/>
        <w:rPr/>
      </w:pPr>
      <w:r>
        <w:rPr>
          <w:b/>
          <w:bCs/>
        </w:rPr>
        <w:t>Direttiva mħassra flimkien ma’ lista ta' l-emendi suċċessivi tagħha</w:t>
        <w:br/>
      </w:r>
      <w:r>
        <w:rPr>
          <w:bCs/>
        </w:rPr>
        <w:t>(imsemmija fl-Artikolu 7</w:t>
      </w:r>
      <w:r>
        <w:rPr/>
        <w:t>)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3480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nsill 78/25/KEE</w:t>
              <w:br/>
              <w:t>(ĠU L 11, ta’ l-14.1.1978, p. 18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ind w:left="600" w:hanging="0"/>
              <w:jc w:val="left"/>
              <w:rPr/>
            </w:pPr>
            <w:r>
              <w:rPr/>
              <w:t>Taqsima X, Punt D, ta' l-Anness I ta' l-Att ta' Adeżjoni 1979</w:t>
              <w:br/>
              <w:t>(ĠU L 291, 19.11.1979, p. 108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nsill 81/464/KEE</w:t>
              <w:br/>
              <w:t>(ĠU L 183, ta’ l-4.7.1981, p. 33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aqsima IX, punt C, ta' l-Anness I ta' l-Att ta' Adeżjoni 1985</w:t>
              <w:br/>
              <w:t>(ĠU L 302, 15.11.1985, p. 217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golament tal-Kunsill (KE) Nru 807/2003</w:t>
              <w:br/>
              <w:t>(ĠU L 122, tas-16.5.2003, p. 36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-Anness III, punt 25 biss</w:t>
            </w:r>
          </w:p>
        </w:tc>
      </w:tr>
    </w:tbl>
    <w:p>
      <w:pPr>
        <w:pStyle w:val="NormalCentered"/>
        <w:rPr>
          <w:b/>
          <w:b/>
        </w:rPr>
      </w:pPr>
      <w:r>
        <w:rPr>
          <w:b/>
        </w:rPr>
        <w:t xml:space="preserve">Parti </w:t>
      </w:r>
      <w:r>
        <w:rPr>
          <w:b/>
          <w:szCs w:val="24"/>
        </w:rPr>
        <w:t>B</w:t>
      </w:r>
    </w:p>
    <w:p>
      <w:pPr>
        <w:pStyle w:val="NormalCentered"/>
        <w:rPr/>
      </w:pPr>
      <w:r>
        <w:rPr>
          <w:b/>
        </w:rPr>
        <w:t>Lista tal-limiti ta’ żmien għat-traspożizzjoni fil-liġi nazzjonali</w:t>
        <w:br/>
      </w:r>
      <w:r>
        <w:rPr/>
        <w:t>(imsemmija fl-Artikolu 7)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0"/>
      </w:tblGrid>
      <w:tr>
        <w:trPr/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rettiva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mitu ta’ żmien għat-traspożizzjoni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/>
            </w:pPr>
            <w:r>
              <w:rPr/>
              <w:t>78/25/K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/>
            </w:pPr>
            <w:r>
              <w:rPr/>
              <w:t>15 ta’ Ġunju 1979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/>
            </w:pPr>
            <w:r>
              <w:rPr/>
              <w:t>81/464/KEE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/>
            </w:pPr>
            <w:r>
              <w:rPr/>
              <w:t>30 ta’ Settembru 1981</w:t>
            </w:r>
          </w:p>
        </w:tc>
      </w:tr>
    </w:tbl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/>
      </w:pPr>
      <w:r>
        <w:rPr/>
        <w:t>ANNESS II</w:t>
      </w:r>
    </w:p>
    <w:p>
      <w:pPr>
        <w:pStyle w:val="ManualHeading1"/>
        <w:jc w:val="center"/>
        <w:rPr/>
      </w:pPr>
      <w:r>
        <w:rPr/>
        <w:t>Tabella Ta’ Korrelazzjoni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rettiva 78/25/KE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n id-Direttiv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, l-ewwel paragrafu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</w:t>
            </w:r>
            <w:r>
              <w:rPr>
                <w:vertAlign w:val="superscript"/>
              </w:rPr>
              <w:t>er</w:t>
            </w:r>
            <w:r>
              <w:rPr/>
              <w:t>, it-tieni paragrafu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__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Artikoli 2 u 3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Artikoli 2 u 3 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, l-ewwel sentenz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, l-ewwel paragrafu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, it-tieni sentenza, l-ewwel part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, it-tieni paragrafu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, it-tieni sentenza, it-tieni part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, it-tielet paragrafu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__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6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6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__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6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__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1) sa 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___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4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agħmula skond il-Kommunikazzjoni mill-Kummissjoni lill-Parlamemt Ewropew u l-Kunsill – Kodifikazzjoni ta' l-Acquis Communautaire, COM(2001) 645 final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l-Anness I, Parti A għal din il-propos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 L 184, 17.7.1999, p. 23. Deċiżjoni kif emendata mid-Deċiżjoni 2006/512/KE (ĠU L 200, 22.7.2006, p. 1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255, 21.10.2006, p.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[...], [...], p. [...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[...], [...], p. [...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[...], [...], p. [...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lightGray"/>
        </w:rPr>
        <w:tab/>
        <w:t>ĠU L 11, ta’ l-14.1.1978, p. 18. Direttiva kif emendata l-aħħar mir-Regolament (KE) Nru 807/2003 (ĠU L 122, tas-16.5.2003 p. 36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lightGray"/>
        </w:rPr>
        <w:tab/>
        <w:t>Ara l-Anness I, Parti 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237, ta’ l-10.9.1994, p. 13. Direttiva kif emendata l-aħħar bir-Regolament (KE) Nru 1882/2003 (ĠU L 284 tal-31.10.2003, p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226, tat-22.9.1995, p. 1. Direttiva kif emendata l-aħħar mid-Direttiva 2006/33/KE (ĠU L 82, tal</w:t>
        <w:noBreakHyphen/>
        <w:t>21.3.2006, p. 10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lightGray"/>
        </w:rPr>
        <w:tab/>
        <w:t>ĠU L 184, tas-17.7.1999, p. 23. Deċiżjoni kif emendata bid-Deċiżjoni 2006/512/KE (ĠU L 200, 22.7.2006, p. 1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311, tat-28.11.2001, p. 6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311 tat-28.11.2001, p. 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257, ta’ l-10.9.1981, p. 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RRefonteDeleted"/>
          <w:highlight w:val="lightGray"/>
        </w:rPr>
        <w:tab/>
        <w:t>ĠU L 184, tas-17.7.1999, p. 2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kond l-Artikolu 7(2), tad-Direttiva 78/25/KEE : «2. Madankollu, kull Stat Membru jista’ jippermetti, fuq it-territorju tiegħu, sat-tmiem ta’ perjodu ta’ erba’ snin min-notifika ta’ din id-Direttiva, it-tqegħid fis-suq ta’ prodotti mediċinali li jkun fihom materji koloranti li ma jikkonformawx mal-ħtiġijiet ta’ din id-Direttiva sakemm dawn il-materji koloranti kienu awtorizzati f’dak l-Istat Membru qabel l-adozzjoni tad-Direttiva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oint0Char">
    <w:name w:val="Point 0 Char"/>
    <w:basedOn w:val="DefaultParagraphFont"/>
    <w:qFormat/>
    <w:rPr>
      <w:sz w:val="24"/>
      <w:lang w:val="mt-MT" w:bidi="ar-SA"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Deleted">
    <w:name w:val="CR Deleted"/>
    <w:basedOn w:val="DefaultParagraphFont"/>
    <w:qFormat/>
    <w:rPr>
      <w:dstrike/>
    </w:rPr>
  </w:style>
  <w:style w:type="character" w:styleId="CRMinorChangeDeleted">
    <w:name w:val="CR Minor Change Deleted"/>
    <w:basedOn w:val="DefaultParagraphFont"/>
    <w:qFormat/>
    <w:rPr>
      <w:dstrike/>
      <w:u w:val="double"/>
    </w:rPr>
  </w:style>
  <w:style w:type="character" w:styleId="CRMinorChangeAdded">
    <w:name w:val="CR Minor Change Added"/>
    <w:basedOn w:val="DefaultParagraphFont"/>
    <w:qFormat/>
    <w:rPr>
      <w:u w:val="doub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RefonteDeleted">
    <w:name w:val="CR Refonte Deleted"/>
    <w:basedOn w:val="DefaultParagraphFont"/>
    <w:qFormat/>
    <w:rPr>
      <w:dstrike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6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CRParaDeleted">
    <w:name w:val="CR ParaDeleted"/>
    <w:basedOn w:val="Normal"/>
    <w:next w:val="Normal"/>
    <w:qFormat/>
    <w:pPr/>
    <w:rPr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5:00Z</dcterms:created>
  <dc:creator/>
  <dc:description/>
  <cp:keywords/>
  <dc:language>en-US</dc:language>
  <cp:lastModifiedBy>smetscn</cp:lastModifiedBy>
  <cp:lastPrinted>2007-11-26T10:55:00Z</cp:lastPrinted>
  <dcterms:modified xsi:type="dcterms:W3CDTF">2008-01-08T14:18:00Z</dcterms:modified>
  <cp:revision>3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Count">
    <vt:lpwstr>CR_RefCount</vt:lpwstr>
  </property>
  <property fmtid="{D5CDD505-2E9C-101B-9397-08002B2CF9AE}" pid="5" name="CR_RefLast">
    <vt:lpwstr>CR_RefLast</vt:lpwstr>
  </property>
  <property fmtid="{D5CDD505-2E9C-101B-9397-08002B2CF9AE}" pid="6" name="Category">
    <vt:lpwstr>COM/SEC</vt:lpwstr>
  </property>
  <property fmtid="{D5CDD505-2E9C-101B-9397-08002B2CF9AE}" pid="7" name="Classification">
    <vt:lpwstr> </vt:lpwstr>
  </property>
  <property fmtid="{D5CDD505-2E9C-101B-9397-08002B2CF9AE}" pid="8" name="Created using">
    <vt:lpwstr>LW 5.2, Build 20040402</vt:lpwstr>
  </property>
  <property fmtid="{D5CDD505-2E9C-101B-9397-08002B2CF9AE}" pid="9" name="LWCR Document">
    <vt:lpwstr>True</vt:lpwstr>
  </property>
  <property fmtid="{D5CDD505-2E9C-101B-9397-08002B2CF9AE}" pid="10" name="LWCR IsRefonte">
    <vt:lpwstr>True</vt:lpwstr>
  </property>
  <property fmtid="{D5CDD505-2E9C-101B-9397-08002B2CF9AE}" pid="11" name="LWCR Version">
    <vt:lpwstr>1.5.0</vt:lpwstr>
  </property>
  <property fmtid="{D5CDD505-2E9C-101B-9397-08002B2CF9AE}" pid="12" name="LW_DocType">
    <vt:lpwstr>LW_DocType</vt:lpwstr>
  </property>
  <property fmtid="{D5CDD505-2E9C-101B-9397-08002B2CF9AE}" pid="13" name="Last edited using">
    <vt:lpwstr>LW 5.5, Build 20070202</vt:lpwstr>
  </property>
  <property fmtid="{D5CDD505-2E9C-101B-9397-08002B2CF9AE}" pid="14" name="VSSDB_IniPath">
    <vt:lpwstr>VSSDB_IniPath</vt:lpwstr>
  </property>
  <property fmtid="{D5CDD505-2E9C-101B-9397-08002B2CF9AE}" pid="15" name="VSSDB_ProjectPath">
    <vt:lpwstr>VSSDB_ProjectPath</vt:lpwstr>
  </property>
  <property fmtid="{D5CDD505-2E9C-101B-9397-08002B2CF9AE}" pid="16" name="Version">
    <vt:lpwstr>5.0.8.8</vt:lpwstr>
  </property>
  <property fmtid="{D5CDD505-2E9C-101B-9397-08002B2CF9AE}" pid="17" name="_AdHocReviewCycleID">
    <vt:r8>203272060</vt:r8>
  </property>
  <property fmtid="{D5CDD505-2E9C-101B-9397-08002B2CF9AE}" pid="18" name="_AuthorEmail">
    <vt:lpwstr>Patricia.LEOUFFRE@ec.europa.eu</vt:lpwstr>
  </property>
  <property fmtid="{D5CDD505-2E9C-101B-9397-08002B2CF9AE}" pid="19" name="_AuthorEmailDisplayName">
    <vt:lpwstr>LEOUFFRE Patricia (SJ)</vt:lpwstr>
  </property>
  <property fmtid="{D5CDD505-2E9C-101B-9397-08002B2CF9AE}" pid="20" name="_EmailSubject">
    <vt:lpwstr>1978L0025 written procedure</vt:lpwstr>
  </property>
  <property fmtid="{D5CDD505-2E9C-101B-9397-08002B2CF9AE}" pid="21" name="_NewReviewCycle">
    <vt:lpwstr/>
  </property>
  <property fmtid="{D5CDD505-2E9C-101B-9397-08002B2CF9AE}" pid="22" name="_PreviousAdHocReviewCycleID">
    <vt:r8>-2024892348</vt:r8>
  </property>
  <property fmtid="{D5CDD505-2E9C-101B-9397-08002B2CF9AE}" pid="23" name="_ReviewingToolsShownOnce">
    <vt:lpwstr/>
  </property>
</Properties>
</file>