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21.12.2007</w:t>
      </w:r>
    </w:p>
    <w:p>
      <w:pPr>
        <w:pStyle w:val="Rfrenceinstitutionelle"/>
        <w:rPr/>
      </w:pPr>
      <w:r>
        <w:rPr/>
        <w:t>KUMM(2007) 851 finali</w:t>
      </w:r>
    </w:p>
    <w:p>
      <w:pPr>
        <w:pStyle w:val="Rfrenceinterinstitutionelle"/>
        <w:rPr/>
      </w:pPr>
      <w:r>
        <w:rPr/>
        <w:t>2007/0295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REGOLAMENT TAL-PARLAMENT EWROPEW U TAL-KUNSILL</w:t>
      </w:r>
    </w:p>
    <w:p>
      <w:pPr>
        <w:pStyle w:val="Titreobjet"/>
        <w:rPr/>
      </w:pPr>
      <w:r>
        <w:rPr/>
        <w:t xml:space="preserve">dwar l-approvazzjoni tat-tip ta’ vetturi bil-mutur u magni rigward l-emissjonijiet minn vetturi heavy-duty (Euro VI) u dwar l-aċċess għal informazzjoni dwar it-tiswija u l-manutenzjoni tal-vetturi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żentata mill-Kummissjoni)</w:t>
        <w:br/>
        <w:br/>
        <w:br/>
      </w:r>
      <w:bookmarkStart w:id="0" w:name="OLE_LINK4"/>
      <w:bookmarkStart w:id="1" w:name="OLE_LINK3"/>
      <w:bookmarkStart w:id="2" w:name="OLE_LINK2"/>
      <w:bookmarkStart w:id="3" w:name="OLE_LINK1"/>
      <w:r>
        <w:rPr/>
        <w:t>{SEC(2007)1718}</w:t>
      </w:r>
      <w:bookmarkEnd w:id="2"/>
      <w:bookmarkEnd w:id="3"/>
      <w:r>
        <w:rPr/>
        <w:br/>
        <w:t>{SEC(2007)1720}</w:t>
      </w:r>
      <w:bookmarkEnd w:id="0"/>
      <w:bookmarkEnd w:id="1"/>
    </w:p>
    <w:p>
      <w:pPr>
        <w:pStyle w:val="Exposdesmotifstitre"/>
        <w:rPr/>
      </w:pPr>
      <w:r>
        <w:rPr/>
        <w:t>MEMORANDUM TA’ SPJEGAZZJONI</w:t>
      </w:r>
    </w:p>
    <w:p>
      <w:pPr>
        <w:pStyle w:val="ManualHeading1"/>
        <w:rPr/>
      </w:pPr>
      <w:r>
        <w:rPr/>
        <w:t>1)</w:t>
        <w:tab/>
        <w:t>IL-KUNTEST TAL-PROPOSTA</w:t>
      </w:r>
    </w:p>
    <w:p>
      <w:pPr>
        <w:pStyle w:val="Normal"/>
        <w:rPr>
          <w:b/>
          <w:b/>
        </w:rPr>
      </w:pPr>
      <w:r>
        <w:rPr>
          <w:b/>
        </w:rPr>
        <w:t>Ir-raġunijiet għal u l-għanijiet tal-proposta</w:t>
      </w:r>
    </w:p>
    <w:p>
      <w:pPr>
        <w:pStyle w:val="Normal"/>
        <w:rPr/>
      </w:pPr>
      <w:r>
        <w:rPr/>
        <w:t>L-għan tal-proposta huwa li jkunu stabbiliti regoli armonizzati dwar il-kostruzzjoni tal-vetturi bil-mutur bil-għan li jiġi żgurat il-funzjonament tas-suq intern waqt li fl-istess ħin ikun previst livell għoli ta’ ħarsien ambjentali rigward l-emissjonijiet atmosferiċi.</w:t>
      </w:r>
    </w:p>
    <w:p>
      <w:pPr>
        <w:pStyle w:val="Normal"/>
        <w:rPr/>
      </w:pPr>
      <w:r>
        <w:rPr/>
        <w:t xml:space="preserve">Il-funzjonament xieraq tas-suq uniku fl-Unjoni Ewropea jeħtieġ standards komuni li jillimitaw l-emissjoni ta’ inkwinanti atmosferiċi minn vetturi bil-mutur. Azzjoni fuq il-livell Komunitarja tipprevjeni li jitfaċċaw standards tal-prodott li jvarjaw minn Stat Membru għall-ieħor li jirriżulta fil-frammentazzjoni tas-suq intern u fl-impożizzjoni ta’ ostakoli mhux meħtieġa għall-kummerċ intra-Komunitarju. </w:t>
      </w:r>
    </w:p>
    <w:p>
      <w:pPr>
        <w:pStyle w:val="Normal"/>
        <w:rPr/>
      </w:pPr>
      <w:r>
        <w:rPr/>
        <w:t>L-Istati Membri u ċ-ċittadini tagħhom huma mħassba dwar ir-riskji għal saħħet il-bniedem u għall-ambjent li jirriżultaw mit-tniġġis ta’ l-arja. Għalkemm f’dawn l-aħħar għaxar snin il-kwalità ta’ l-arja tjiebet, għad hemm problemi sinifikanti bil-kwalità ta’ l-arja ma’ l-Unjoni Ewropea kollha, speċjalment fiż-żoni urbani u f’reġjuni ferm popolati.</w:t>
      </w:r>
    </w:p>
    <w:p>
      <w:pPr>
        <w:pStyle w:val="Normal"/>
        <w:rPr>
          <w:b/>
          <w:b/>
        </w:rPr>
      </w:pPr>
      <w:r>
        <w:rPr>
          <w:b/>
        </w:rPr>
        <w:t>Il-kuntest ġenerali</w:t>
      </w:r>
    </w:p>
    <w:p>
      <w:pPr>
        <w:pStyle w:val="Normal"/>
        <w:rPr/>
      </w:pPr>
      <w:r>
        <w:rPr/>
        <w:t>Il-limiti ta’ emissjoni ta’ l-Euro IV għat-trakkijiet u għall-karozzi tal-linja huma applikabbli mid-9 ta’ Novembru 2006 u l-limiti ta’ emissjoni ta’ l-Euro V se japplikaw mill-1 ta’ Ottubru 2008 għal approvazzjonijiet tat-tip ġodda</w:t>
      </w:r>
      <w:r>
        <w:rPr>
          <w:rStyle w:val="FootnoteCharacters"/>
          <w:rStyle w:val="FootnoteAnchor"/>
        </w:rPr>
        <w:footnoteReference w:id="2"/>
      </w:r>
      <w:r>
        <w:rPr/>
        <w:t xml:space="preserve"> fiż-żewġ każi. </w:t>
      </w:r>
    </w:p>
    <w:p>
      <w:pPr>
        <w:pStyle w:val="Normal"/>
        <w:rPr/>
      </w:pPr>
      <w:r>
        <w:rPr/>
        <w:t xml:space="preserve">Bl-ebda bidla fil-politika tat-tnaqqis tal-livelli ta’ emissjoni għall-vetturi bil-mutur </w:t>
      </w:r>
      <w:r>
        <w:rPr>
          <w:i/>
        </w:rPr>
        <w:t>heavy-duty</w:t>
      </w:r>
      <w:r>
        <w:rPr/>
        <w:t xml:space="preserve">, hemm riskju għoli li l-funzjonament tas-suq intern jitgħarraq jekk l-Istati Membri jfittxu li jieħdu azzjoni unilaterali. Il-kwalità fqira ta’ l-arja wkoll se tibqa’ kwistjoni fl-Unjoni Ewropea bit-tniġġis atmosferiku jkompli jkollu impatt detrimentali fuq saħħet il-bniedem. </w:t>
      </w:r>
    </w:p>
    <w:p>
      <w:pPr>
        <w:pStyle w:val="Normal"/>
        <w:rPr>
          <w:b/>
          <w:b/>
        </w:rPr>
      </w:pPr>
      <w:r>
        <w:rPr>
          <w:b/>
        </w:rPr>
        <w:t>Id-dispożizzjonijiet eżistenti fil-qasam tal-proposta</w:t>
      </w:r>
    </w:p>
    <w:p>
      <w:pPr>
        <w:pStyle w:val="Normal"/>
        <w:rPr/>
      </w:pPr>
      <w:r>
        <w:rPr/>
        <w:t xml:space="preserve">Ir-rekwiżiti għall-emissjonijiet minn vetturi u magni </w:t>
      </w:r>
      <w:r>
        <w:rPr>
          <w:i/>
        </w:rPr>
        <w:t>heavy-duty</w:t>
      </w:r>
      <w:r>
        <w:rPr/>
        <w:t xml:space="preserve"> bħalissa huma regolati mid-Direttiva 2005/55/KE</w:t>
      </w:r>
      <w:r>
        <w:rPr>
          <w:vertAlign w:val="superscript"/>
        </w:rPr>
        <w:t>1</w:t>
      </w:r>
      <w:r>
        <w:rPr/>
        <w:t xml:space="preserve"> kif tiġi implimentata mid-Direttiva 2005/78/KE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l-konsistenza ma’ politiki u ma’ għanijiet oħra ta’ l-Unjoni</w:t>
      </w:r>
    </w:p>
    <w:p>
      <w:pPr>
        <w:pStyle w:val="Normal"/>
        <w:rPr/>
      </w:pPr>
      <w:r>
        <w:rPr/>
        <w:t>Il-proposta ġiet żviluppata fil-kuntest tal-programm “Arja Nadifa għall-Ewropa” (CAFE) li pprovda l-bażi teknika għall-preparazzjoni ta’ l-Istrateġija Tematika dwar it-Tniġġis ta’ l-Arja.</w:t>
      </w:r>
      <w:r>
        <w:rPr>
          <w:rStyle w:val="FootnoteCharacters"/>
          <w:rStyle w:val="FootnoteAnchor"/>
        </w:rPr>
        <w:footnoteReference w:id="4"/>
      </w:r>
      <w:r>
        <w:rPr/>
        <w:t xml:space="preserve"> CAFE vvaluta l-livelli ta’ l-emissjonijiet, il-kwalità kurrenti u futura ta’ l-arja u l-ispejjeż u l-benefiċċji ta’ aktar miżuri sabiex tittejjeb il-kwalità ta’ l-arja. Fuq din il-bażi, il-Kummissjoni identifikat miżuri li huma meħtieġa sabiex jintlaħqu l-livelli meħtieġa ta’ kwalità ta’ l-arja. L-Euro VI hija waħda fost diversi miżuri ta’ din ix-xorta li huma importanti sabiex jitnaqqsu l-emissjonijiet tal-prekursuri ta’ l-ożonu (bħall-ossidi tan-nitroġenu-NO</w:t>
      </w:r>
      <w:r>
        <w:rPr>
          <w:vertAlign w:val="subscript"/>
        </w:rPr>
        <w:t>X</w:t>
      </w:r>
      <w:r>
        <w:rPr/>
        <w:t xml:space="preserve"> u l-idrokarbonji-HC) u l-materja partikulata.</w:t>
      </w:r>
    </w:p>
    <w:p>
      <w:pPr>
        <w:pStyle w:val="Normal"/>
        <w:rPr/>
      </w:pPr>
      <w:r>
        <w:rPr/>
        <w:t>Barra minn hekk, il-proposta hija għalkollox konformi ma’ l-għanijiet ta’ l-Istrateġija għal Żvilupp Sostenibbli ta’ l-Unjoni Ewropea u tagħti kontribut sinifikanti għall-għanijiet ta’ l-istrateġija ta’ Liżbona.</w:t>
      </w:r>
    </w:p>
    <w:p>
      <w:pPr>
        <w:pStyle w:val="ManualHeading1"/>
        <w:rPr/>
      </w:pPr>
      <w:r>
        <w:rPr/>
        <w:t>2)</w:t>
        <w:tab/>
        <w:t>IL-KONSULTAZZJONI MAL-PARTIJIET INTERESSATI U L-ISTIMA TA’ L-IMPATT</w:t>
      </w:r>
    </w:p>
    <w:p>
      <w:pPr>
        <w:pStyle w:val="Normal"/>
        <w:rPr>
          <w:b/>
          <w:b/>
        </w:rPr>
      </w:pPr>
      <w:r>
        <w:rPr>
          <w:b/>
        </w:rPr>
        <w:t>Il-ġbir u l-użu tal-kompetenza</w:t>
      </w:r>
    </w:p>
    <w:p>
      <w:pPr>
        <w:pStyle w:val="Normal"/>
        <w:rPr>
          <w:i/>
          <w:i/>
        </w:rPr>
      </w:pPr>
      <w:r>
        <w:rPr>
          <w:i/>
        </w:rPr>
        <w:t>L-oqsma xjentifiċi/ta’ kompetenza kkonċernati</w:t>
      </w:r>
    </w:p>
    <w:p>
      <w:pPr>
        <w:pStyle w:val="Normal"/>
        <w:rPr/>
      </w:pPr>
      <w:r>
        <w:rPr/>
        <w:t>Il-proposta kienet teħtieġ analiżi tat-teknoloġiji tal-vetturi li għandhom jintużaw sabiex jitnaqqsu l-emissjonijiet u ta’ l-ispejjeż assoċjati ħalli jinkisbu x-xenarji differenti għall-valuri ta’ limitu ta’ l-emissjonijiet ta’ l-Euro VI.</w:t>
      </w:r>
    </w:p>
    <w:p>
      <w:pPr>
        <w:pStyle w:val="Normal"/>
        <w:rPr>
          <w:i/>
          <w:i/>
        </w:rPr>
      </w:pPr>
      <w:r>
        <w:rPr>
          <w:i/>
        </w:rPr>
        <w:t>Il-metodoloġija li ntużat</w:t>
      </w:r>
    </w:p>
    <w:p>
      <w:pPr>
        <w:pStyle w:val="Normal"/>
        <w:rPr/>
      </w:pPr>
      <w:r>
        <w:rPr/>
        <w:t xml:space="preserve">Fis-sena 2004, is-servizzi tal-Kummissjoni bagħtu kwestjonarju lill-partijiet interessati dwar il-limiti ta’ emissjoni l-ġodda ta’ l-Euro VI għall-vetturi </w:t>
      </w:r>
      <w:r>
        <w:rPr>
          <w:i/>
        </w:rPr>
        <w:t>heavy-duty</w:t>
      </w:r>
      <w:r>
        <w:rPr/>
        <w:t>. Il-kwestjonarju żviluppa numru ta’ xenarji għal valuri ta’ limitu ġodda u fittex data dwar it-teknoloġija li tkun meħtieġa sabiex jintlaħqu dawk il-valuri u l-ispejjeż assoċjati. Bord espert ta’ konsulenti indipendenti kien involut sabiex janalizza r-risposti għall-kwestjonarju. L-għan kien li r-risposti tal-partijiet interessati jkunu vvalutati u vvalidati u tintlaħaq pożizzjoni komuni dwar it-teknoloġija meħtieġa u l-ispiża għal kull xenarju. Din l-informazzjoni ntużat sabiex ikunu mudellati l-impatti ta’ numru ta’ xenarji ta’ limiti ta’ emissjoni.</w:t>
      </w:r>
    </w:p>
    <w:p>
      <w:pPr>
        <w:pStyle w:val="Normal"/>
        <w:rPr>
          <w:i/>
          <w:i/>
        </w:rPr>
      </w:pPr>
      <w:r>
        <w:rPr>
          <w:i/>
        </w:rPr>
        <w:t>L-organizzazzjonijiet/esperti prinċipali kkonsultati</w:t>
      </w:r>
    </w:p>
    <w:p>
      <w:pPr>
        <w:pStyle w:val="Normal"/>
        <w:rPr/>
      </w:pPr>
      <w:r>
        <w:rPr/>
        <w:t>Id-data nġabret mingħand firxa ta’ partijiet interessati fil-qasam tal-karozzi u grupp ta’ konsulenti mmexxija mit-TNO fl-Olanda għamlu paragun bejn id-data differenti.</w:t>
      </w:r>
    </w:p>
    <w:p>
      <w:pPr>
        <w:pStyle w:val="Normal"/>
        <w:rPr>
          <w:i/>
          <w:i/>
        </w:rPr>
      </w:pPr>
      <w:r>
        <w:rPr>
          <w:i/>
        </w:rPr>
        <w:t>Sommarju tal-parir riċevut u li ntuża</w:t>
      </w:r>
    </w:p>
    <w:p>
      <w:pPr>
        <w:pStyle w:val="Normal"/>
        <w:rPr/>
      </w:pPr>
      <w:r>
        <w:rPr/>
        <w:t xml:space="preserve">Il-bord ta’ konsulenti ġabar fil-qosor id-data dwar l-ispejjeż ipprovduta mill-partijiet interessati. Il-Kummissjoni użat ir-rapport tal-bord bħala kontribut għall-analiżi tad-diversi xenarji tal-valuri ta’ limitu ta’ l-emissjonijiet. Il-valuri ta’ limitu preferuti ntgħażlu fuq il-bażi tal-fattibbiltà teknika u ta’ l-effikaċja fl-infiq tagħhom. </w:t>
      </w:r>
    </w:p>
    <w:p>
      <w:pPr>
        <w:pStyle w:val="Normal"/>
        <w:rPr>
          <w:i/>
          <w:i/>
        </w:rPr>
      </w:pPr>
      <w:r>
        <w:rPr>
          <w:i/>
        </w:rPr>
        <w:t>Il-mezzi li ntużaw biex il-parir espert ikun disponibbli għall-pubbliku</w:t>
      </w:r>
    </w:p>
    <w:p>
      <w:pPr>
        <w:pStyle w:val="Normal"/>
        <w:rPr/>
      </w:pPr>
      <w:r>
        <w:rPr/>
        <w:t>Ir-rapport tal-bord espert huwa disponibbli minn fuq is-sit web tad-DĠ għall-Intrapriża u l-Industrija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b/>
          <w:b/>
        </w:rPr>
      </w:pPr>
      <w:r>
        <w:rPr>
          <w:b/>
        </w:rPr>
        <w:t>L-istima ta’ l-impatt</w:t>
      </w:r>
    </w:p>
    <w:p>
      <w:pPr>
        <w:pStyle w:val="Normal"/>
        <w:rPr/>
      </w:pPr>
      <w:r>
        <w:rPr/>
        <w:t>Bħalissa qed tiġi żviluppata Stima ta’ l-Impatt, fejn qed jitqiesu ħames għażliet ta’ politika:</w:t>
      </w:r>
    </w:p>
    <w:p>
      <w:pPr>
        <w:pStyle w:val="Point0"/>
        <w:rPr/>
      </w:pPr>
      <w:r>
        <w:rPr/>
        <w:t>(1)</w:t>
        <w:tab/>
      </w:r>
      <w:r>
        <w:rPr>
          <w:i/>
        </w:rPr>
        <w:t>Il-metodu ta’ ‘l-ebda bidla fil-politika’</w:t>
      </w:r>
      <w:r>
        <w:rPr/>
        <w:t xml:space="preserve">: għall-vetturi </w:t>
      </w:r>
      <w:r>
        <w:rPr>
          <w:i/>
        </w:rPr>
        <w:t>heavy-duty</w:t>
      </w:r>
      <w:r>
        <w:rPr/>
        <w:t xml:space="preserve"> jibqgħu fis-seħħ il-valuri ta’ limitu ta’ l-emissjonijiet ta’ l-Euro V (id-Direttiva 2005/55/KE kif emendata).</w:t>
      </w:r>
    </w:p>
    <w:p>
      <w:pPr>
        <w:pStyle w:val="Normal"/>
        <w:rPr/>
      </w:pPr>
      <w:r>
        <w:rPr/>
        <w:t xml:space="preserve">Bl-ebda bidla fil-politika biex jitnaqqsu l-livelli ta’ emissjoni għall-vetturi bil-mutur, hemm riskju kbir li l-funzjonament tas-suq intern jitgħarraq. Huwa probabbli li fin-nuqqas ta’ standards ta’ emissjoni aktar stretti fuq il-livell Ewropew, l-Istati Membri jibdew jilleġiżlaw huma stess jew jibdew jużaw miżuri oħra, bħal li jipprojbixxu formalment li ċerti tipi ta’ vetturi jidħlu fil-bliet jew joħolqu żoni ta’ emissjonijiet baxxi. </w:t>
      </w:r>
    </w:p>
    <w:p>
      <w:pPr>
        <w:pStyle w:val="Normal"/>
        <w:rPr/>
      </w:pPr>
      <w:r>
        <w:rPr/>
        <w:t>Kwalità fqira ta’ l-arja se tibqa’ kwistjoni fl-Unjoni Ewropea peress li t-tniġġis atmosferiku se jkompli jkollu impatt detrimentali fuq saħħet il-bniedem. Il-Programm CAFÉ wera li minkejja t-titjib fl-emissjonijiet ta’ l-inkwinanti, il-projezzjonijiet juru li l-impatti fuq is-saħħa mit-tniġġis ta’ l-arja min-naħa għall-oħra ta’ l-UE fl-2020 xorta jkunu konsiderevoli.</w:t>
      </w:r>
    </w:p>
    <w:p>
      <w:pPr>
        <w:pStyle w:val="Normal"/>
        <w:rPr/>
      </w:pPr>
      <w:r>
        <w:rPr/>
        <w:t>Għalhekk, din l-għażla ta’ politika titqies bħala li mhix vijabbli.</w:t>
      </w:r>
    </w:p>
    <w:p>
      <w:pPr>
        <w:pStyle w:val="Point0"/>
        <w:rPr/>
      </w:pPr>
      <w:r>
        <w:rPr/>
        <w:t>(2)</w:t>
        <w:tab/>
      </w:r>
      <w:r>
        <w:rPr>
          <w:i/>
        </w:rPr>
        <w:t>Il-metodu regolatorju fuq il-livell Ewropew:</w:t>
      </w:r>
      <w:r>
        <w:rPr/>
        <w:t xml:space="preserve"> ir-reviżjoni tal-leġiżlazzjoni eżistenti dwar l-Euro V permezz ta’ l-iffissar tal-valuri ta’ limitu ta’ l-emissjonijiet il-ġoddda ta’ l-Euro VI fuq il-livell ta’ l-Unjoni Ewropea.</w:t>
      </w:r>
    </w:p>
    <w:p>
      <w:pPr>
        <w:pStyle w:val="Normal"/>
        <w:rPr/>
      </w:pPr>
      <w:r>
        <w:rPr/>
        <w:t>B’paragun max-xenarju ta’ l-ebda bidla fil-politika, l-għażla regolatorja se jkollha l-benefiċċji ċari li tiżgura l-funzjonament xieraq tas-suq intern u li ttejjeb il-kwalità ta’ l-arja. Dan se jtejjeb is-saħħa pubblika u, b’hekk, se jitnaqqsu l-ispejjeż tal-kura tas-saħħa.</w:t>
      </w:r>
    </w:p>
    <w:p>
      <w:pPr>
        <w:pStyle w:val="Normal"/>
        <w:rPr/>
      </w:pPr>
      <w:r>
        <w:rPr/>
        <w:t xml:space="preserve">L-impatti indiretti ta’ l-għażla regolatorja jistgħu jkunu pożittivi f’termini tal-kompetittività internazzjonali ta’ l-industrija ta’ l-UE, speċjalment fi swieq b’regolamentazzjoni ambjentali stretta fis-seħħ. </w:t>
      </w:r>
    </w:p>
    <w:p>
      <w:pPr>
        <w:pStyle w:val="Normal"/>
        <w:rPr/>
      </w:pPr>
      <w:r>
        <w:rPr/>
        <w:t>Fi ħdan dan il-metodu, tqieset il-possibbiltà li l-istadju ta’ l-Euro VI jiġi applikat f’pass wieħed jew fi tnejn imma skond l-appoġġ tal-maġġoranza l-kbira, li kien espress fir-risposti għall-konsultazzjoni pubblika, ġie deċiż li l-istadju ta’ l-Euro VI jiġi introdott f’pass wieħed.</w:t>
      </w:r>
    </w:p>
    <w:p>
      <w:pPr>
        <w:pStyle w:val="Normal"/>
        <w:rPr/>
      </w:pPr>
      <w:r>
        <w:rPr/>
        <w:t>B’hekk, fil-proposta qed tiġi segwita l-għażla ta’ metodu regolatorju.</w:t>
      </w:r>
    </w:p>
    <w:p>
      <w:pPr>
        <w:pStyle w:val="Point0"/>
        <w:rPr/>
      </w:pPr>
      <w:r>
        <w:rPr/>
        <w:t>(3)</w:t>
        <w:tab/>
      </w:r>
      <w:r>
        <w:rPr>
          <w:i/>
        </w:rPr>
        <w:t>Ir-regolamentazzjoni fl-Istati Membri</w:t>
      </w:r>
      <w:r>
        <w:rPr/>
        <w:t>: l-Istati Membri jiżviluppaw l-istandards ta’ emissjoni tagħhom stess u/jew jimponu miżuri oħra ta’ politika (eż. restrizzjonijiet temporanji fuq is-sewqan ta’ vetturi li mhumiex konformi ma’ standards aktar ambizzjużi)</w:t>
      </w:r>
    </w:p>
    <w:p>
      <w:pPr>
        <w:pStyle w:val="Normal"/>
        <w:rPr/>
      </w:pPr>
      <w:r>
        <w:rPr/>
        <w:t xml:space="preserve">Dan il-metodu jkollu effetti detrimentali fuq il-funzjonament tas-suq intern, pereżempju rigward is-suq tal-vetturi kummerċjali, imma anki fil-moviment liberu tal-merkanzija trasportata b’dawn il-vetturi. Għalhekk dan il-metodu ġie miċħud. </w:t>
      </w:r>
    </w:p>
    <w:p>
      <w:pPr>
        <w:pStyle w:val="Point0"/>
        <w:rPr/>
      </w:pPr>
      <w:r>
        <w:rPr/>
        <w:t>(4)</w:t>
        <w:tab/>
      </w:r>
      <w:r>
        <w:rPr>
          <w:i/>
        </w:rPr>
        <w:t xml:space="preserve">L-inċentivi fiskali mill-Istati Membri: </w:t>
      </w:r>
      <w:r>
        <w:rPr/>
        <w:t>fuq bażi volontarja, l-Istati Membri jintroduċu inċentivi fiskali bażiċi għal vetturi li jissodisfaw valuri ta’ limitu ta’ l-emissjonijiet aktar stretti mill-Euro V.</w:t>
      </w:r>
    </w:p>
    <w:p>
      <w:pPr>
        <w:pStyle w:val="Normal"/>
        <w:rPr/>
      </w:pPr>
      <w:r>
        <w:rPr/>
        <w:t>Tul perjodu twil ta’ żmien, is-sostenibbiltà ta’ tali miżuri tista’ titqiegħed f’dubju. Għalhekk, din il-politika tista’ twassal għal inċertezza konsiderevoli għall-manifatturi rigward id-domanda għal vetturi aktar nodfa.</w:t>
      </w:r>
    </w:p>
    <w:p>
      <w:pPr>
        <w:pStyle w:val="Normal"/>
        <w:rPr/>
      </w:pPr>
      <w:r>
        <w:rPr/>
        <w:t>Barra minn hekk, tipi differenti ta’ reġimi ta’ inċentivi f’pajjiżi ġirien jistgħu jirriżultaw f’effetti transkonfinali imprevedibbli, kemm f’termini ta’ xejriet ta’ xiri tal-vetturi kif ukoll fl-impatti fuq it-tniġġis ta’ l-arja. L-eżistenza kontinwa tas-suq uniku għall-vetturi għalhekk tista’ titqiegħed f’riskju.</w:t>
      </w:r>
    </w:p>
    <w:p>
      <w:pPr>
        <w:pStyle w:val="Normal"/>
        <w:rPr/>
      </w:pPr>
      <w:r>
        <w:rPr/>
        <w:t xml:space="preserve">B’hekk, din l-għażla ma tiżgurax li jintlaħqu l-għanijiet tal-politika u tista’ anki jkollha impatt negattiv fuq il-funzjonament tas-suq intern billi tnaqqas iċ-ċertezza rigward id-domanda għal tipi speċifiċi ta’ vetturi. </w:t>
      </w:r>
    </w:p>
    <w:p>
      <w:pPr>
        <w:pStyle w:val="Normal"/>
        <w:rPr/>
      </w:pPr>
      <w:r>
        <w:rPr/>
        <w:t>Għalhekk, dan mhux il-metodu li għandu jkun segwit.</w:t>
      </w:r>
    </w:p>
    <w:p>
      <w:pPr>
        <w:pStyle w:val="Point0"/>
        <w:rPr/>
      </w:pPr>
      <w:r>
        <w:rPr/>
        <w:t>(5)</w:t>
      </w:r>
      <w:r>
        <w:rPr>
          <w:i/>
        </w:rPr>
        <w:tab/>
        <w:t>Il-metodu mhux regolatorju:</w:t>
      </w:r>
      <w:r>
        <w:rPr/>
        <w:t xml:space="preserve"> l-awto-regolamentazzjoni permezz ta’ impenji negozjati ma’ l-industrija tal-karozzi sabiex jitnaqqsu l-emissjonijiet mill-vetturi l-ġodda.</w:t>
      </w:r>
    </w:p>
    <w:p>
      <w:pPr>
        <w:pStyle w:val="Normal"/>
        <w:rPr/>
      </w:pPr>
      <w:r>
        <w:rPr/>
        <w:t xml:space="preserve">Mhux ċar li impenn min-naħa ta’ l-industrija jipprovdi garanzija adegwata li se jintlaħaq livell speċifiku ta’ emissjonijiet jew li se jkun hemm sanzjonijiet xierqa disponibbli jekk l-impenn min-naħa ta’ l-industrija jinkiser. Barra minn hekk, ma jidhirx li l-użu ta’ metodu volontarju joffri l-ebda benefiċċju addizzjonali lill-industrija, lill-gvernijiet jew lill-pubbliku ġenerali. </w:t>
      </w:r>
    </w:p>
    <w:p>
      <w:pPr>
        <w:pStyle w:val="Normal"/>
        <w:rPr/>
      </w:pPr>
      <w:r>
        <w:rPr/>
        <w:t xml:space="preserve">Is-sensiliet Euro ta’ regolamenti dwar l-emissjonijiet qed jintużaw b’mod wiesa’ f’bosta swieq emerġenti. Għalhekk, l-iżviluppi fis-sistema regolatorja għall-emissjonijiet stabbiliti fl-UE għandhom implikazzjonijiet importanti madwar id-dinja. Pass lil hinn minn metodu regolatorju lejn wieħed volontarju għalhekk ifixkel il-proċess ta’ armonizzazzjoni globali. </w:t>
      </w:r>
    </w:p>
    <w:p>
      <w:pPr>
        <w:pStyle w:val="Normal"/>
        <w:rPr/>
      </w:pPr>
      <w:r>
        <w:rPr/>
        <w:t>L-għażla ta’ metodu mhux regolatorju għalhekk mhix se titqies aktar.</w:t>
      </w:r>
    </w:p>
    <w:p>
      <w:pPr>
        <w:pStyle w:val="ManualHeading1"/>
        <w:rPr/>
      </w:pPr>
      <w:r>
        <w:rPr/>
        <w:t>3)</w:t>
        <w:tab/>
        <w:t>L-ELEMENTI ĠURIDIĊI TAL-PROPOSTA</w:t>
      </w:r>
    </w:p>
    <w:p>
      <w:pPr>
        <w:pStyle w:val="Normal"/>
        <w:rPr>
          <w:b/>
          <w:b/>
        </w:rPr>
      </w:pPr>
      <w:r>
        <w:rPr>
          <w:b/>
        </w:rPr>
        <w:t>Sommarju ta’ l-azzjoni proposta</w:t>
      </w:r>
    </w:p>
    <w:p>
      <w:pPr>
        <w:pStyle w:val="Normal"/>
        <w:rPr/>
      </w:pPr>
      <w:r>
        <w:rPr/>
        <w:t>L-aspett prinċipali ta’ dan ir-Regolament huwa li jeħtieġ li l-limiti ta’ emissjoni tal-vetturi jsiru aktar iebsa għall-materja partikulata (PM) u għall-ossidi tan-nitroġenu (NO</w:t>
      </w:r>
      <w:r>
        <w:rPr>
          <w:vertAlign w:val="subscript"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Se jkun meħtieġ tnaqqis ta’ 66% fil-massa ta’ l-emissjonijiet tal-partikulati minn vetturi b’magni </w:t>
      </w:r>
      <w:r>
        <w:rPr>
          <w:i/>
        </w:rPr>
        <w:t>compression-ignition</w:t>
      </w:r>
      <w:r>
        <w:rPr/>
        <w:t xml:space="preserve">. Filwaqt li dan il-limitu ta’ emissjoni aktar baxx ma jippreskrivix teknoloġija partikolari, </w:t>
      </w:r>
      <w:r>
        <w:rPr>
          <w:i/>
        </w:rPr>
        <w:t>de facto</w:t>
      </w:r>
      <w:r>
        <w:rPr/>
        <w:t xml:space="preserve"> se jeħtieġ l-introduzzjoni ta’ filtri għall-partikulati tad-diżil (DPFs). </w:t>
      </w:r>
    </w:p>
    <w:p>
      <w:pPr>
        <w:pStyle w:val="Normal"/>
        <w:rPr/>
      </w:pPr>
      <w:r>
        <w:rPr/>
        <w:t>Il-limitu ta’ emissjoni magħżul għall-partikulati jista’ jintlaħaq permezz ta’ filtri miftuħa jew magħluqa. Il-filtri magħluqa għandhom il-benefiċċju li jnaqqsu l-partiċelli ferm irqaq li jitqiesu bħala l-aktar dannużi għas-saħħa. Sabiex tkun ipprevenuta l-possibbiltà li fil-ġejjieni, jiġu żviluppati filtri miftuħa li jissodisfaw il-limitu l-ġdid tal-massa tal-partikulati imma jippermettu li jgħaddu numru kbir ta’ partiċelli ferm irqaq, qed jiġi ppjanat li aktar ’il quddiem jiġi introdott standard ġdid li jillimita n-numru ta’ partiċelli li jistgħu jiġu emessi. Bħalissa mhux xieraq li jiġi definit standard numeriku peress li qed issir riċerka min-NU/ECE taħt il-Programm tal-Kejl tal-Partikulati (PMP). Il-grupp ta’ ħidma tan-NU/ECE għadu qed jeżamina l-kwistjoni. Ladarba r-riżultati tal-PMP jkunu disponibbli, għandu jkun implimentat standard numeriku.</w:t>
      </w:r>
    </w:p>
    <w:p>
      <w:pPr>
        <w:pStyle w:val="Normal"/>
        <w:rPr/>
      </w:pPr>
      <w:r>
        <w:rPr/>
        <w:t xml:space="preserve">Għall-vetturi b’magni </w:t>
      </w:r>
      <w:r>
        <w:rPr>
          <w:i/>
        </w:rPr>
        <w:t>compression-ignition</w:t>
      </w:r>
      <w:r>
        <w:rPr/>
        <w:t xml:space="preserve">, qed jiġi ppjanat tnaqqis ta’ 80% fl-NOx. Biex ikun hemm konformità ma’ dan il-limitu ta’ emissjoni, fl-istat kurrenti tat-teknoloġija se jkunu meħtieġa l-qisien interni tal-magna (eż. ir-Riċirkolazzjoni tal-Gass ta’ l-Egżost - EGR) u t-tagħmir tat-trattament ta’ wara (eż. it-Tnaqqis Katalitiku Selettiv - SCR). Il-proposta tinkludi wkoll tnaqqis fl-emissjonijiet minn magni </w:t>
      </w:r>
      <w:r>
        <w:rPr>
          <w:i/>
        </w:rPr>
        <w:t>positive-ignition</w:t>
      </w:r>
      <w:r>
        <w:rPr/>
        <w:t>.</w:t>
      </w:r>
    </w:p>
    <w:p>
      <w:pPr>
        <w:pStyle w:val="Normal"/>
        <w:rPr/>
      </w:pPr>
      <w:r>
        <w:rPr/>
        <w:t>Il-proposta tinkludi rekwiżit li l-informazzjoni dwar is-sistema dijanjostika fil-vettura (OBD) u l-informazzjoni dwar it-tiswija u l-manutenzjoni tal-vetturi jkunu disponibbli permezz tas-siti web fil-format standardizzat żviluppat minn kumitat tekniku ta’ partijiet interessati (dak li jissejjaħ il-‘format OASIS’).</w:t>
      </w:r>
    </w:p>
    <w:p>
      <w:pPr>
        <w:pStyle w:val="Normal"/>
        <w:rPr/>
      </w:pPr>
      <w:r>
        <w:rPr/>
        <w:t>L-introduzzjoni ta’ rekwiżiti Armonizzati Dinjija huwa element importanti sabiex jitnaqqsu l-ispejjeż ta’ l-ittestjar ta’ l-industrija tal-karozzi u se tiffavorixxi l-kompetittività tal-manifatturi Ewropej tal-magni u tal-vetturi. F’dan il-kuntest, din il-proposta qed tintroduċi rekwiżiti, li ġew żviluppati fil-qafas tan-NU-ECE WP.29 – il-Forum Dinji għall-Armonizzazzjoni tar-Regolamenti dwar il-Vetturi – relatati ma’:</w:t>
      </w:r>
    </w:p>
    <w:p>
      <w:pPr>
        <w:pStyle w:val="Point0"/>
        <w:rPr/>
      </w:pPr>
      <w:r>
        <w:rPr/>
        <w:t>1.</w:t>
        <w:tab/>
        <w:t>L-użu ta’ ċikli ta’ sewqan armonizzati dinjija fi stat stabbli (WHSC) u tranżitorji (WHTC) għall-evalwazzjoni ta’ l-emissjonijiet ta’ l-inkwinanti.</w:t>
      </w:r>
    </w:p>
    <w:p>
      <w:pPr>
        <w:pStyle w:val="Point0"/>
        <w:rPr/>
      </w:pPr>
      <w:r>
        <w:rPr/>
        <w:t>2.</w:t>
        <w:tab/>
        <w:t xml:space="preserve">L-ittestjar ta’ l-emissjonijiet u l-metodoloġija tal-kejl. </w:t>
      </w:r>
    </w:p>
    <w:p>
      <w:pPr>
        <w:pStyle w:val="Point0"/>
        <w:rPr/>
      </w:pPr>
      <w:r>
        <w:rPr/>
        <w:t>3.</w:t>
        <w:tab/>
        <w:t xml:space="preserve">Is-sistemi dijanjostiċi fil-vettura Armonizzati Dinjija (WWH-OBD) </w:t>
      </w:r>
    </w:p>
    <w:p>
      <w:pPr>
        <w:pStyle w:val="Normal"/>
        <w:rPr/>
      </w:pPr>
      <w:r>
        <w:rPr/>
        <w:t>Il-proposta qed tintroduċi wkoll rekwiżiti għall-approvazzjoni tat-tip tal-komponenti ta’ wara t-trattament ta’ l-egżost bħal katalisti u filtri għall-partikulati tad-diżil (DPFs).</w:t>
      </w:r>
    </w:p>
    <w:p>
      <w:pPr>
        <w:pStyle w:val="Normal"/>
        <w:rPr>
          <w:b/>
          <w:b/>
        </w:rPr>
      </w:pPr>
      <w:r>
        <w:rPr>
          <w:b/>
        </w:rPr>
        <w:t>Il-bażi ġuridika</w:t>
      </w:r>
    </w:p>
    <w:p>
      <w:pPr>
        <w:pStyle w:val="Normal"/>
        <w:rPr/>
      </w:pPr>
      <w:r>
        <w:rPr/>
        <w:t>Il-bażi ġuridika tal-proposta huwa l-Artikolu 95 tat-Trattat.</w:t>
      </w:r>
    </w:p>
    <w:p>
      <w:pPr>
        <w:pStyle w:val="Normal"/>
        <w:rPr>
          <w:b/>
          <w:b/>
        </w:rPr>
      </w:pPr>
      <w:r>
        <w:rPr>
          <w:b/>
        </w:rPr>
        <w:t>Il-prinċipju ta’ sussidjarjetà</w:t>
      </w:r>
    </w:p>
    <w:p>
      <w:pPr>
        <w:pStyle w:val="Normal"/>
        <w:rPr/>
      </w:pPr>
      <w:r>
        <w:rPr/>
        <w:t>Il-prinċipju ta’ sussidjarjetà japplika sakemm il-proposta ma taqax taħt il-kompetenza esklussiva tal-Komunità.</w:t>
      </w:r>
    </w:p>
    <w:p>
      <w:pPr>
        <w:pStyle w:val="Normal"/>
        <w:rPr/>
      </w:pPr>
      <w:r>
        <w:rPr/>
        <w:t>L-għanijiet tal-proposta ma jistgħux jintlaħqu biżżejjed b’azzjonijiet mill-Istati Membri, minħabba l-ħtieġa li jkun evitat li jitfaċċaw barrieri għas-suq uniku u minħabba l-implikazzjonijiet transkonfinali tat-tniġġis ta’ l-arja.</w:t>
      </w:r>
    </w:p>
    <w:p>
      <w:pPr>
        <w:pStyle w:val="Normal"/>
        <w:rPr/>
      </w:pPr>
      <w:r>
        <w:rPr/>
        <w:t xml:space="preserve">L-immudellar atmosferiku juri li t-tniġġis emess fi Stat Membru wieħed jikkontribwixxi għat-tniġġis imkejjel fi Stati Membri oħra; b’hekk biex tkun solvuta l-problema tat-tniġġis ta’ l-arja, hija meħtieġa azzjoni miftiehma fuq l-iskala ta’ l-UE. </w:t>
      </w:r>
    </w:p>
    <w:p>
      <w:pPr>
        <w:pStyle w:val="Normal"/>
        <w:rPr/>
      </w:pPr>
      <w:r>
        <w:rPr/>
        <w:t>Azzjoni Komunitarja se tilħaq aħjar l-għanijiet tal-proposta għaliex se tevita l-frammentazzjoni tas-suq intern li kien jirriżulta kieku ma titteħditx l-azzjoni. Bl-iffissar ta’ standards uniformi għal-livell ta’ l-emissjonijiet ta’ l-inkwinanti minn vetturi bil-mutur, il-proposta tiżgura kwalità aħjar ta’ l-arja fl-Unjoni Ewropea u tindirizza l-problema tat-tniġġis ta’ l-arja transkonfinali.</w:t>
      </w:r>
    </w:p>
    <w:p>
      <w:pPr>
        <w:pStyle w:val="Normal"/>
        <w:rPr/>
      </w:pPr>
      <w:r>
        <w:rPr/>
        <w:t>Għaldaqstant, il-proposta hija konformi mal-prinċipju ta’ sussidjarjetà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l-prinċipju ta’ proporzjonalità</w:t>
      </w:r>
    </w:p>
    <w:p>
      <w:pPr>
        <w:pStyle w:val="Normal"/>
        <w:rPr/>
      </w:pPr>
      <w:r>
        <w:rPr/>
        <w:t>Il-proposta hija konformi mal-prinċipju ta’ proporzjonalità għaliex ma tmurx lil hinn minn dak li huwa meħtieġ sabiex jintlaħqu l-għanijiet li jkun żgurat il-funzjonament xieraq tas-suq intern waqt li fl-istess ħin ikun previst livell għoli ta’ ħarsien ambjentali.</w:t>
      </w:r>
    </w:p>
    <w:p>
      <w:pPr>
        <w:pStyle w:val="Normal"/>
        <w:rPr/>
      </w:pPr>
      <w:r>
        <w:rPr/>
        <w:t>L-analiżi ta’ l-ispejjeż u tal-benefiċċji li qed titwettaq fil-qafas ta' l-istima ta’ l-impatt tal-proposta turi li l-valuri ta’ limitu ta’ l-emissjonijiet magħżula jipprovdu benefiċċji għas-soċjetà kollha.</w:t>
      </w:r>
    </w:p>
    <w:p>
      <w:pPr>
        <w:pStyle w:val="Normal"/>
        <w:rPr>
          <w:b/>
          <w:b/>
        </w:rPr>
      </w:pPr>
      <w:r>
        <w:rPr>
          <w:b/>
        </w:rPr>
        <w:t>L-għażla ta’ l-istrumenti</w:t>
      </w:r>
    </w:p>
    <w:p>
      <w:pPr>
        <w:pStyle w:val="Normal"/>
        <w:rPr/>
      </w:pPr>
      <w:r>
        <w:rPr/>
        <w:t>L-istrument propost huwa Regolament. Mezzi oħra ma jkunux adegwati għar-raġuni li ġejja:</w:t>
      </w:r>
    </w:p>
    <w:p>
      <w:pPr>
        <w:pStyle w:val="Tiret0"/>
        <w:numPr>
          <w:ilvl w:val="0"/>
          <w:numId w:val="20"/>
        </w:numPr>
        <w:rPr/>
      </w:pPr>
      <w:r>
        <w:rPr/>
        <w:t>L-użu ta’ Regolament jitqies bħala adattat biex jipprovdi l-assigurazzjoni meħtieġa għal konformità filwaqt li ma jeħtieġx it-traspożizzjoni fil-leġiżlazzjoni ta’ l-Istati Membri.</w:t>
      </w:r>
    </w:p>
    <w:p>
      <w:pPr>
        <w:pStyle w:val="Normal"/>
        <w:rPr/>
      </w:pPr>
      <w:r>
        <w:rPr/>
        <w:t xml:space="preserve">Il-proposta tuża l-“metodu b’livelli diversi” li ntuża f’biċċiet oħra ta’ leġiżlazzjoni, eż. fil-każ tad-Direttiva preċedenti għall-emissjonijiet tal-vetturi </w:t>
      </w:r>
      <w:r>
        <w:rPr>
          <w:i/>
        </w:rPr>
        <w:t>heavy-duty</w:t>
      </w:r>
      <w:r>
        <w:rPr/>
        <w:t>.</w:t>
      </w:r>
      <w:r>
        <w:rPr>
          <w:rStyle w:val="FootnoteCharacters"/>
          <w:rStyle w:val="FootnoteAnchor"/>
        </w:rPr>
        <w:footnoteReference w:id="6"/>
      </w:r>
      <w:r>
        <w:rPr/>
        <w:t xml:space="preserve"> Dan il-metodu jipprevedi li l-proposta u l-adozzjoni tal-leġiżlazzjoni jsiru skond żewġ rotot differenti imma paralleli:</w:t>
      </w:r>
    </w:p>
    <w:p>
      <w:pPr>
        <w:pStyle w:val="Tiret0"/>
        <w:numPr>
          <w:ilvl w:val="0"/>
          <w:numId w:val="20"/>
        </w:numPr>
        <w:rPr/>
      </w:pPr>
      <w:r>
        <w:rPr/>
        <w:t>l-ewwel nett, id-dispożizzjonijiet prinċipali se jkunu stabbiliti mill-Parlament Ewropew u mill-Kunsill f’Regolament ibbażat fuq l-Artikolu 95 tat-Trattat KE permezz ta’ proċedura ta’ ko-deċiżjoni (il-‘proposta ta’ ko-deċiżjoni’);</w:t>
      </w:r>
    </w:p>
    <w:p>
      <w:pPr>
        <w:pStyle w:val="Tiret0"/>
        <w:numPr>
          <w:ilvl w:val="0"/>
          <w:numId w:val="20"/>
        </w:numPr>
        <w:rPr/>
      </w:pPr>
      <w:r>
        <w:rPr/>
        <w:t>it-tieni nett, l-ispeċifikazzjonijiet tekniċi li jimplimentaw id-dispożizzjonijiet prinċipali se jkunu stabbiliti f’Regolament li jiġi adottat mill-Kummissjoni bl-għajnuna ta’ kumitat regolatorju (il-‘proposta ta’ komitoloġija’).</w:t>
      </w:r>
    </w:p>
    <w:p>
      <w:pPr>
        <w:pStyle w:val="ManualHeading1"/>
        <w:rPr/>
      </w:pPr>
      <w:r>
        <w:rPr/>
        <w:t>4)</w:t>
        <w:tab/>
        <w:t>L-IMPLIKAZZJONI BAĠITARJA</w:t>
      </w:r>
    </w:p>
    <w:p>
      <w:pPr>
        <w:pStyle w:val="Normal"/>
        <w:rPr/>
      </w:pPr>
      <w:r>
        <w:rPr/>
        <w:t>Il-propsta m’għandha l-ebda implikazzjoni għall-baġit Komunitarju.</w:t>
      </w:r>
    </w:p>
    <w:p>
      <w:pPr>
        <w:pStyle w:val="ManualHeading1"/>
        <w:rPr/>
      </w:pPr>
      <w:r>
        <w:rPr/>
        <w:t>5)</w:t>
        <w:tab/>
        <w:t>INFORMAZZJONI ADDIZZJONALI</w:t>
      </w:r>
    </w:p>
    <w:p>
      <w:pPr>
        <w:pStyle w:val="Normal"/>
        <w:rPr>
          <w:b/>
          <w:b/>
        </w:rPr>
      </w:pPr>
      <w:r>
        <w:rPr>
          <w:b/>
        </w:rPr>
        <w:t>Is-simulazzjoni, il-fażi pilota u l-perjodu tranżitorju</w:t>
      </w:r>
    </w:p>
    <w:p>
      <w:pPr>
        <w:pStyle w:val="Normal"/>
        <w:rPr/>
      </w:pPr>
      <w:r>
        <w:rPr/>
        <w:t>Hemm perjodi tranżitorji ġenerali fil-proposta sabiex ikun hemm biżżejjed termini ta’ żmien għall-manifatturi tal-vetturi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s-semplifikazzjoni</w:t>
      </w:r>
    </w:p>
    <w:p>
      <w:pPr>
        <w:pStyle w:val="Normal"/>
        <w:rPr/>
      </w:pPr>
      <w:r>
        <w:rPr/>
        <w:t>Il-proposta tipprevedi s-semplifikazzjoni tal-leġiżlazzjoni.</w:t>
      </w:r>
    </w:p>
    <w:p>
      <w:pPr>
        <w:pStyle w:val="Normal"/>
        <w:autoSpaceDE w:val="false"/>
        <w:spacing w:before="0" w:after="0"/>
        <w:rPr/>
      </w:pPr>
      <w:r>
        <w:rPr/>
        <w:t>Il-Komunikazzjoni mill-Kummissjoni lill-Kunsill, lill-Parlament Ewropew, lill-Kumitat Ekonomiku u Soċjali Ewropew u lill-Kumitat tar-Reġjuni bit-titolu “L-aġġornament u s-semplifikazzjoni ta’ l-</w:t>
      </w:r>
      <w:r>
        <w:rPr>
          <w:i/>
        </w:rPr>
        <w:t>acquis</w:t>
      </w:r>
      <w:r>
        <w:rPr/>
        <w:t xml:space="preserve"> Komunitarju”</w:t>
      </w:r>
      <w:r>
        <w:rPr>
          <w:rStyle w:val="FootnoteCharacters"/>
          <w:rStyle w:val="FootnoteAnchor"/>
        </w:rPr>
        <w:footnoteReference w:id="7"/>
      </w:r>
      <w:r>
        <w:rPr/>
        <w:t xml:space="preserve"> tidentifika, bħala qasam prijoritarju għas-semplifikazzjoni tal-leġiżlazzjoni Komunitarja, is-sistema ta’ l-approvazzjoni tat-tip għall-vetturi bil-mutur. Id-Direttivi 2005/55/KE, 2005/78/KE u 2006/51/KE se jiġu revokati. Barra minn hekk, id-Direttiva</w:t>
      </w:r>
      <w:r>
        <w:rPr>
          <w:rFonts w:eastAsia="MS Mincho;Arial Unicode MS"/>
          <w:bCs/>
          <w:lang w:eastAsia="ja-JP"/>
        </w:rPr>
        <w:t xml:space="preserve"> 80/1269/KEE,</w:t>
      </w:r>
      <w:r>
        <w:rPr>
          <w:rStyle w:val="FootnoteCharacters"/>
          <w:rStyle w:val="FootnoteAnchor"/>
          <w:rFonts w:eastAsia="MS Mincho;Arial Unicode MS"/>
          <w:bCs/>
          <w:lang w:eastAsia="ja-JP"/>
        </w:rPr>
        <w:footnoteReference w:id="8"/>
      </w:r>
      <w:r>
        <w:rPr>
          <w:rFonts w:eastAsia="MS Mincho;Arial Unicode MS"/>
          <w:bCs/>
          <w:lang w:eastAsia="ja-JP"/>
        </w:rPr>
        <w:t xml:space="preserve"> u l-emendi tagħha, relatata mal-qawwa tal-magna tal-vetturi bil-mutur, se tiġi revokata wkoll u r-rekwiżiti tekniċi tagħha se jkunu inklużi f’din il-proposta.</w:t>
      </w:r>
    </w:p>
    <w:p>
      <w:pPr>
        <w:pStyle w:val="Normal"/>
        <w:rPr/>
      </w:pPr>
      <w:r>
        <w:rPr/>
        <w:t>Il-proposta tipprevedi s-semplifikazzjoni tal-proċeduri amministrattivi għall-awtoritajiet pubbliċi (ta’ l-UE jew nazzjonali). Il-proposta hija inkluża fil-programm li għaddej tal-Kummissjoni għall-aġġornament u għas-semplifikazzjoni ta’ l-</w:t>
      </w:r>
      <w:r>
        <w:rPr>
          <w:i/>
        </w:rPr>
        <w:t>acquis communautaire</w:t>
      </w:r>
      <w:r>
        <w:rPr/>
        <w:t xml:space="preserve"> u tal-Programm Leġiżlattiv ta’ Ħidma tagħha bir-referenza 2007/ENTR/009.</w:t>
      </w:r>
    </w:p>
    <w:p>
      <w:pPr>
        <w:pStyle w:val="Normal"/>
        <w:rPr>
          <w:b/>
          <w:b/>
        </w:rPr>
      </w:pPr>
      <w:r>
        <w:rPr>
          <w:b/>
        </w:rPr>
        <w:t>Ir-revoka tal-leġiżlazzjoni eżistenti</w:t>
      </w:r>
    </w:p>
    <w:p>
      <w:pPr>
        <w:pStyle w:val="Normal"/>
        <w:rPr/>
      </w:pPr>
      <w:r>
        <w:rPr/>
        <w:t>L-adozzjoni tal-proposta se twassal għar-revoka tal-leġiżlazzjoni eżistenti. Dan qed jiġi deskritt fid-dettall fl-Artikolu 15 tal-proposta.</w:t>
      </w:r>
    </w:p>
    <w:p>
      <w:pPr>
        <w:pStyle w:val="Normal"/>
        <w:rPr>
          <w:b/>
          <w:b/>
        </w:rPr>
      </w:pPr>
      <w:r>
        <w:rPr>
          <w:b/>
        </w:rPr>
        <w:t>Iż-Żona Ekonomika Ewropea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L-att propost jikkonċerna kwistjoni taż-ŻEE u għalhekk għandu jkun estiż għaż-Żona Ekonomika Ewropea.</w:t>
      </w:r>
    </w:p>
    <w:p>
      <w:pPr>
        <w:pStyle w:val="Rfrenceinterinstitutionelle"/>
        <w:rPr/>
      </w:pPr>
      <w:r>
        <w:rPr/>
        <w:t>2007/0295 (COD)</w:t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REGOLAMENT TAL-PARLAMENT EWROPEW U TAL-KUNSILL</w:t>
      </w:r>
    </w:p>
    <w:p>
      <w:pPr>
        <w:pStyle w:val="Titreobjet"/>
        <w:rPr/>
      </w:pPr>
      <w:r>
        <w:rPr/>
        <w:t xml:space="preserve">dwar l-approvazzjoni tat-tip ta’ vetturi bil-mutur u magni rigward l-emissjonijiet minn vetturi </w:t>
      </w:r>
      <w:r>
        <w:rPr>
          <w:i/>
        </w:rPr>
        <w:t>heavy-duty</w:t>
      </w:r>
      <w:r>
        <w:rPr/>
        <w:t xml:space="preserve"> (Euro VI) u dwar l-aċċess għal informazzjoni dwar it-tiswija u l-manutenzjoni tal-vetturi </w:t>
      </w:r>
    </w:p>
    <w:p>
      <w:pPr>
        <w:pStyle w:val="Soustitreobjet"/>
        <w:rPr/>
      </w:pPr>
      <w:r>
        <w:rPr/>
        <w:t>(Test b’rilevanza għaż-ŻEE)</w:t>
      </w:r>
    </w:p>
    <w:p>
      <w:pPr>
        <w:pStyle w:val="Institutionquiagit"/>
        <w:rPr/>
      </w:pPr>
      <w:r>
        <w:rPr/>
        <w:t>IL-PARLAMENT EWROPEW U L-KUNSILL TA’ L-UNJONI EWROPEA,</w:t>
      </w:r>
    </w:p>
    <w:p>
      <w:pPr>
        <w:pStyle w:val="Normal"/>
        <w:rPr/>
      </w:pPr>
      <w:r>
        <w:rPr/>
        <w:t>Wara li kkunsidraw it-Trattat li jistabbilixxi l-Komunità Ewropea u b’mod partikolari l-Artikolu 95 tiegħu,</w:t>
      </w:r>
    </w:p>
    <w:p>
      <w:pPr>
        <w:pStyle w:val="Normal"/>
        <w:rPr/>
      </w:pPr>
      <w:r>
        <w:rPr/>
        <w:t>Wara li kkunsidraw il-proposta mill-Kummissjoni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>Wara li kkunsidraw l-opinjoni tal-Kumitat Ekonomiku u Soċjali Ewropew,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>Filwaqt li jaġixxu skond il-proċedura stabbilita fl-Artikolu 251 tat-Trattat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>Billi:</w:t>
      </w:r>
    </w:p>
    <w:p>
      <w:pPr>
        <w:pStyle w:val="Point0"/>
        <w:rPr/>
      </w:pPr>
      <w:r>
        <w:rPr/>
        <w:t>(1)</w:t>
        <w:tab/>
        <w:t>Is-suq intern jinkludi żona mingħajr fruntieri interni fejn il-moviment liberu tal-merkanzija, tal-persuni, tas-servizzi u tal-kapital irid ikun żgurat. Għal dak il-għan ġiet stabbilita sistema Komunitarja ta’ l-approvazzjoni tat-tip għall-vetturi bil-mutur. Ir-rekwiżiti tekniċi għall-approvazzjoni tat-tip tal-vetturi bil-mutur rigward l-emissjonijiet għalhekk għandhom ikunu armonizzati sabiex ikun evitat li r-rekwiżiti jvarjaw minn Stat Membru għall-ieħor u sabiex ikun żgurat livell għoli ta’ ħarsien ambjentali.</w:t>
      </w:r>
    </w:p>
    <w:p>
      <w:pPr>
        <w:pStyle w:val="Point0"/>
        <w:rPr/>
      </w:pPr>
      <w:r>
        <w:rPr/>
        <w:t>(2)</w:t>
        <w:tab/>
        <w:t>Dan ir-Regolament huwa regolament separat ġdid fil-kuntest tal-proċedura Komunitarja ta’ l-approvazzjoni tat-tip skond id-Direttiva 2007/46/KE tal-Parlament Ewropew u tal-Kunsill tal-5 ta’ Settembru 2007 li tistabbilixxi kwadru għall-approvazzjoni ta’ vetturi bil-mutur u l-karrijiet tagħhom, u ta’ sistemi, komponenti u unitajiet tekniċi separati maħsuba għal tali vetturi (Direttiva Qafas)</w:t>
      </w:r>
      <w:r>
        <w:rPr>
          <w:rStyle w:val="FootnoteCharacters"/>
          <w:rStyle w:val="FootnoteAnchor"/>
        </w:rPr>
        <w:footnoteReference w:id="12"/>
      </w:r>
      <w:r>
        <w:rPr/>
        <w:t>. Għaldaqstant, l-Annessi IV, VI u XI ta' dik id-Direttiva għandhom ikunu emendati b’mod xieraq.</w:t>
      </w:r>
    </w:p>
    <w:p>
      <w:pPr>
        <w:pStyle w:val="Point0"/>
        <w:rPr/>
      </w:pPr>
      <w:r>
        <w:rPr/>
        <w:t>(3)</w:t>
        <w:tab/>
        <w:t>Wara t-talba tal-Parlament Ewropew, ġie introdott metodu regolatorju ġdid fil-leġiżlazzjoni tal-KE rigward il-vetturi. Dan ir-Regolament għalhekk għandu jistabbilixxi biss dispożizzjonijiet fundamentali dwar l-emissjonijiet tal-vetturi, filwaqt li l-ispeċifikazzjonijiet tekniċi għandhom ikunu stabbiliti b’miżuri implimentattivi li jiġu adottati skond proċeduri ta’ komitoloġija.</w:t>
      </w:r>
    </w:p>
    <w:p>
      <w:pPr>
        <w:pStyle w:val="Point0"/>
        <w:rPr/>
      </w:pPr>
      <w:r>
        <w:rPr/>
        <w:t>(4)</w:t>
        <w:tab/>
        <w:t>Is-Sitt Programm Komunitarju ta’ Azzjoni Ambjentali li ġie adottat permezz tad-Deċiżjoni Nru 1600/2002/KE tal-Parlament Ewropew u tal-Kunsill tat-22 ta’ Lulju 2002 jistabbilixxi l-ħtieġa li t-tniġġis jitnaqqas għal livelli li jiminimizzaw l-effetti dannużi fuq saħħet il-bniedem, billi tagħti attenzjoni partikolari lil popolazzjonijiet sensittivi u lill-ambjent kollu. Il-leġiżlazzjoni Komunitarja stabbiliet standards xierqa għall-kwalità ta’ l-arja ambjentali għall-ħarsien ta’ saħħet il-bniedem u partikolarment ta’ individwi sensittivi, kif ukoll għal-limiti massimi ta’ l-emissjonijiet nazzjonali. Il-programm ta’ Arja Nadifa għall-Ewropa (CAFE) wassal għall-adozzjoni ta’ strateġija tematika dwar it-tniġġis ta’ l-arja.</w:t>
      </w:r>
      <w:r>
        <w:rPr>
          <w:rStyle w:val="FootnoteAnchor"/>
          <w:vertAlign w:val="superscript"/>
        </w:rPr>
        <w:footnoteReference w:id="13"/>
      </w:r>
      <w:r>
        <w:rPr/>
        <w:t xml:space="preserve"> Waħda mill-konklużjonijiet ta’ dik l-istrateġija tematika hija li sabiex jintlaħqu l-għanijiet ta’ kwalità ta’ l-arja ta’ l-UE huwa meħtieġ aktar tnaqqis fl-emissjonijiet mis-settur tat-trasport (it-trasport bl-ajru, dak marittimu u fuq l-art), mid-djar u mis-setturi ta’ l-enerġija, ta' l-agrikoltura u industrijali. F’dan il-kuntest, il-kompitu li jitnaqqsu l-emissjonijiet tal-vetturi għandu jkun avviċinat bħala parti minn strateġija ġenerali. L-istandards ta’ l-Euro VI huma waħda mill-miżuri mfassla sabiex jitnaqqsu l-emissjonijiet effettivi waqt l-użu ta’ l-inkwinanti ta’ l-arja bħall-inkwinanti f’partikulati (PM) kif ukoll il-prekursuri ta’ l-ożonu bħall-ossidi tan-nitroġenu u l-idrokarbonji.</w:t>
      </w:r>
    </w:p>
    <w:p>
      <w:pPr>
        <w:pStyle w:val="Point0"/>
        <w:rPr/>
      </w:pPr>
      <w:r>
        <w:rPr/>
        <w:t>(5)</w:t>
        <w:tab/>
        <w:t>Biex jintlaħqu l-għanijiet ta’ l-UE għall-kwalità ta’ l-arja jinħtieġ sforz kontinwu sabiex jitnaqqsu l-emissjonijiet tal-vetturi. Għal dik ir-raġuni, l-industrija għandha tkun ipprovduta b’informazzjoni ċara dwar il-valuri ta’ limitu futuri ta’ l-emissjonijiet.</w:t>
      </w:r>
    </w:p>
    <w:p>
      <w:pPr>
        <w:pStyle w:val="Point0"/>
        <w:rPr/>
      </w:pPr>
      <w:r>
        <w:rPr/>
        <w:t>(6)</w:t>
        <w:tab/>
        <w:t xml:space="preserve">B’mod partikolari, sabiex tittejjeb il-kwalità ta’ l-arja u jkun hemm konformità mal-valuri ta’ limitu għal-limiti massimi tat-tniġġis u ta’ l-emissjonijiet nazzjonali huwa meħtieġ tnaqqis fl-emissjonijiet ta’ l-ossidi tan-nitroġenu minn vetturi </w:t>
      </w:r>
      <w:r>
        <w:rPr>
          <w:i/>
        </w:rPr>
        <w:t>heavy-duty</w:t>
      </w:r>
      <w:r>
        <w:rPr/>
        <w:t>. L-iffissar ta’ valuri ta’ limitu għall-emissjonijiet ta’ l-ossidi tan-nitroġenu minn kmieni għandu jipprovdi sigurtà fl-ippjanar tul perjodu twil ta’ żmien u mifruxa ma’ l-Ewropa kollha għall-manifatturi tal-vetturi.</w:t>
      </w:r>
    </w:p>
    <w:p>
      <w:pPr>
        <w:pStyle w:val="Point0"/>
        <w:rPr/>
      </w:pPr>
      <w:r>
        <w:rPr/>
        <w:t>(7)</w:t>
        <w:tab/>
        <w:t xml:space="preserve">Fl-iffissar ta’ l-istandards ta’ emissjoni huwa importanti li jitqiesu l-implikazzjonijiet għall-kompetittività tas-swieq u tal-manifatturi, l-ispejjeż diretti u indiretti imposti fuq in-negozji u l-benefiċċji li jakkumulaw f’termini ta’ stimolu lill-innovazzjoni, titjib tal-kwalità ta’ l-arja, tnaqqis fl-ispejjeż tas-saħħa u żjieda fl-istennija għall-ħajja. </w:t>
      </w:r>
    </w:p>
    <w:p>
      <w:pPr>
        <w:pStyle w:val="Point0"/>
        <w:rPr/>
      </w:pPr>
      <w:r>
        <w:rPr/>
        <w:t>(8)</w:t>
        <w:tab/>
        <w:t xml:space="preserve">Aċċess mhux ristrett għal informazzjoni dwar it-tiswija tal-vetturi, permezz ta’ format standardizzat li jista’ jintuża sabiex tkun irkuprata l-informazzjoni teknika, u l-kompetizzjoni effettiva fuq is-suq għas-servizzi ta’ tiswija u ta’ informazzjoni dwar il-manutenzjoni tal-vetturi huma meħtieġa sabiex jittejjeb il-funzjonament tas-suq intern, partikolarment rigward il-moviment liberu tal-merkanzija, il-libertà ta’ stabbiliment u l-libertà li jkunu pprovduti s-servizzi. Proporzjon kbir minn tali informazzjoni huwa relatat ma’ sistemi dijanjostiċi fil-vettura u l-interazzjoni tagħhom ma’ sistemi oħra tal-vetturi. Huwa xieraq li jkunu stabbliti speċifikazzjonijiet tekniċi li għandhom ikunu segwiti mill-manifatturi fis-siti web tagħhom, flimkien ma’ miżuri mmirati sabiex ikun żgurat aċċess raġonevoli għall-intrapriżi ż-żgħar u ta’ daqs medju (SMEs). </w:t>
      </w:r>
    </w:p>
    <w:p>
      <w:pPr>
        <w:pStyle w:val="Point0"/>
        <w:rPr/>
      </w:pPr>
      <w:r>
        <w:rPr/>
        <w:t>(9)</w:t>
        <w:tab/>
        <w:t>Il-Kummissjoni għandha tanalizza l-emissjonijiet li s’issa għadhom mhumiex irregolati u li tfaċċaw b’konsegwenza ta’ użu usa’ ta’ formulazzjonijiet ġodda tal-fjuwil, ta’ teknoloġiji tal-magni u ta’ sistemi ta’ kontroll ta’ l-emissjonijiet u, fejn ikun meħtieġ, għandha tressaq proposta quddiem il-Parlament Ewropew u l-Kunsill sabiex tali emissjonijiet jiġu regolati.</w:t>
      </w:r>
    </w:p>
    <w:p>
      <w:pPr>
        <w:pStyle w:val="Point0"/>
        <w:rPr/>
      </w:pPr>
      <w:r>
        <w:rPr/>
        <w:t>(10)</w:t>
        <w:tab/>
        <w:t>Huwa xieraq li tkun inkoraġġita l-introduzzjoni ta’ vetturi li jieħdu fjuwils alternattivi, li jista’ jkollhom emissjonijiet baxxi ta’ ossidi tan-nitroġenu u ta’ partikulati. B’hekk, għandhom ikunu introdotti valuri ta’ limitu għall-idrokarbonji, għall-idrokarbonji mhux tal-metanu u għall-metanu.</w:t>
      </w:r>
    </w:p>
    <w:p>
      <w:pPr>
        <w:pStyle w:val="Point0"/>
        <w:rPr/>
      </w:pPr>
      <w:r>
        <w:rPr/>
        <w:t>(11)</w:t>
        <w:tab/>
        <w:t xml:space="preserve">Sabiex ikun żgurat li l-emissjonijiet ta’ l-inkwinanti f’partikulati ferm irqaq ( (PM 0.1 µm u inqas) jiġu kkontrollati, għandha tingħata s-setgħa lill-Kummissjoni biex tadotta metodu bbażat fuq in-numru rigward l-emissjonijiet ta’ l-inkwinanti f’partikulati minbarra l-metodu bbażat fuq il-massa li qed jintuża bħalissa. Il-metodu bbażat fuq in-numri rigward l-emissjonijiet tal-partiċelli għandu jkun imsejjes fuq ir-riżultati tal-Programm tal-Kejl tal-Partikulati (PMP) tan-NU/ECE u għandu jkun konsistenti ma’ l-għanijiet ambizzjużi eżistenti għall-ambjent. </w:t>
      </w:r>
    </w:p>
    <w:p>
      <w:pPr>
        <w:pStyle w:val="Point0"/>
        <w:rPr>
          <w:highlight w:val="yellow"/>
        </w:rPr>
      </w:pPr>
      <w:r>
        <w:rPr/>
        <w:t>(12)</w:t>
        <w:tab/>
        <w:t xml:space="preserve">Il-Kummissjoni għandha tadotta ċikli ta’ sewqan armonizzati dinjija fil-proċedura tat-test li tipprovdi l-bażi għar-regolamenti tal-KE dwar l-emissjonijiet u l-approvazzjoni tat-tip. Għandhom jitqiesu wkoll l-applikazzjoni ta’ sistemi li jinġarru tal-kejl ta’ l-emissjonijiet biex ikunu vverifikati l-emissjonijiet effettivi waqt l-użu u l-introduzzjoni ta’ proċeduri sabiex ikunu kontrollati l-emissjonijiet </w:t>
      </w:r>
      <w:r>
        <w:rPr>
          <w:i/>
        </w:rPr>
        <w:t>off-cycle</w:t>
      </w:r>
      <w:r>
        <w:rPr/>
        <w:t xml:space="preserve"> (OCE).</w:t>
      </w:r>
    </w:p>
    <w:p>
      <w:pPr>
        <w:pStyle w:val="Point0"/>
        <w:rPr/>
      </w:pPr>
      <w:r>
        <w:rPr/>
        <w:t>(13)</w:t>
        <w:tab/>
        <w:t xml:space="preserve">Is-sistemi dijanjostiċi fil-vettura (OBD) huma importanti sabiex ikunu kontrollati l-emissjonijiet waqt li l-vettura tkun qed tintuża. Minħabba l-importanza li jiġu kontrollati l-emissjonijiet dinjija reali, il-Kummissjoni għandha tanalizza r-rekwiżiti għal tali sistema u l-limiti ta’ tolleranza għall-monitoraġġ tal-ħsarat. </w:t>
      </w:r>
    </w:p>
    <w:p>
      <w:pPr>
        <w:pStyle w:val="Point0"/>
        <w:rPr/>
      </w:pPr>
      <w:r>
        <w:rPr/>
        <w:t>(14)</w:t>
        <w:tab/>
        <w:t xml:space="preserve">Sabiex tkun immonitorjata l-kontribuzzjoni ta’ dan is-settur għall-emissjonijiet globali tal-gassijiet serra (GHG), il-Kummissjoni għandha tintroduċi l-kejl tal-konsum tal-fjuwil u ta’ l-emissjonijiet tad-disjossidu tal-karbonju ta’ vetturi </w:t>
      </w:r>
      <w:r>
        <w:rPr>
          <w:i/>
        </w:rPr>
        <w:t>heavy-duty</w:t>
      </w:r>
      <w:r>
        <w:rPr/>
        <w:t>.</w:t>
      </w:r>
    </w:p>
    <w:p>
      <w:pPr>
        <w:pStyle w:val="Point0"/>
        <w:rPr/>
      </w:pPr>
      <w:r>
        <w:rPr/>
        <w:t>(15)</w:t>
        <w:tab/>
        <w:t>Sabiex ikunu kkontrollati aħjar l-emissjonijiet effettivi waqt l-użu inklużi l-OCE u sabiex ikun iffaċilitat il-proċess ta’ konformità waqt l-użu, għandhom ikunu adottati metodoloġija ta’ ttestjar u rekwiżiti ta’ rendiment ibbażati fuq sistemi li jinġarru ta’ kejl ta’ l-emissjonijiet (PEMS).</w:t>
      </w:r>
    </w:p>
    <w:p>
      <w:pPr>
        <w:pStyle w:val="Point0"/>
        <w:rPr/>
      </w:pPr>
      <w:r>
        <w:rPr/>
        <w:t>(16)</w:t>
        <w:tab/>
        <w:t xml:space="preserve">Sabiex jintlaħqu l-għanijiet għall-kwalità ta’ l-arja, il-Kummissjoni għandha tintroduċi dispożizzjonijiet armonizzati sabiex tiżgura li l-emissjonijiet </w:t>
      </w:r>
      <w:r>
        <w:rPr>
          <w:i/>
        </w:rPr>
        <w:t>off-cycle</w:t>
      </w:r>
      <w:r>
        <w:rPr/>
        <w:t xml:space="preserve"> minn magni u vetturi </w:t>
      </w:r>
      <w:r>
        <w:rPr>
          <w:i/>
        </w:rPr>
        <w:t>heavy-duty</w:t>
      </w:r>
      <w:r>
        <w:rPr/>
        <w:t xml:space="preserve"> jiġu kontrollati b’mod xieraq tul firxa wiesgħa ta’ kundizzjonijiet operattivi tal-magni u ta’ l-ambjent. </w:t>
      </w:r>
    </w:p>
    <w:p>
      <w:pPr>
        <w:pStyle w:val="Point0"/>
        <w:rPr/>
      </w:pPr>
      <w:r>
        <w:rPr/>
        <w:t>(17)</w:t>
        <w:tab/>
        <w:t>Il-funzjonament korrett tas-sistema ta’ wara t-trattament, u b’mod aktar speċifiku fil-każ ta’ l-NOx, huwa r-rekwiżit bażiku sabiex ikunu sodisfatti l-istandards stabbiliti għall-emissjonijiet ta’ l-inkwinanti. F’dan il-kuntest, għandhom ikunu introdotti miżuri sabiex tkun iggarantita l-ħidma xierqa ta’ sistema li jistrieħu fuq l-użu ta’ reaġent.</w:t>
      </w:r>
    </w:p>
    <w:p>
      <w:pPr>
        <w:pStyle w:val="Point0"/>
        <w:rPr/>
      </w:pPr>
      <w:r>
        <w:rPr/>
        <w:t>(18)</w:t>
        <w:tab/>
        <w:t xml:space="preserve">Permezz ta’ inċentivi fiskali, l-Istati Membri jistgħu jaċċeleraw it-tqegħid fuq is-suq ta’ vetturi li jissodisfaw ir-rekwiżiti li ġew adottati fil-livell Komunitarju. Dan ir-Regolament m’għandux jaffettwa d-dritt ta’ l-Istati Membri li jinkludu l-emissjonijiet fil-bażi għall-kalkolu tat-taxxi imposti fuq il-vetturi. </w:t>
      </w:r>
    </w:p>
    <w:p>
      <w:pPr>
        <w:pStyle w:val="Point0"/>
        <w:rPr/>
      </w:pPr>
      <w:r>
        <w:rPr/>
        <w:t>(19)</w:t>
        <w:tab/>
        <w:t>L-Istati Membri għandhom jistabbilixxu regoli dwar il-penali applikabbli għall-ksur tad-dispożizzjonijiet ta’ dan ir-Regolament u jiżguraw irwieħhom li qed jiġu implimentati. Dawn il-penali għandhom ikunu effettivi, proporzjonati u dissważivi.</w:t>
      </w:r>
    </w:p>
    <w:p>
      <w:pPr>
        <w:pStyle w:val="Point0"/>
        <w:rPr/>
      </w:pPr>
      <w:r>
        <w:rPr/>
        <w:t>(20)</w:t>
        <w:tab/>
        <w:t xml:space="preserve">Ir-rekwiżiti tal-qawwa tal-magna tal-vetturi bil-mutur inklużi fid-Direttiva 80/1269/KE għandhom jiġu introdotti f’dan ir-Regolament u fir-Regolament (KE) Nru 715/2007. Għalhekk, ir-Regolament (KE) Nru 715/2007 għandu jiġi emendat b’mod xieraq u d-Direttiva 80/1269/KE għandha tkun revokata. </w:t>
      </w:r>
    </w:p>
    <w:p>
      <w:pPr>
        <w:pStyle w:val="Point0"/>
        <w:rPr/>
      </w:pPr>
      <w:r>
        <w:rPr/>
        <w:t>(21)</w:t>
        <w:tab/>
        <w:t>L-Artikolu 14(6) tar-Regolament Nru 715/2007 għandu jitħassar peress li dan ir-Regolament jirrevoka d-Direttiva li hemm referenzi għaliha. Għalhekk, ir-Regolament (KE) Nru 715/2007 għandu jiġi emendat b’mod xieraq.</w:t>
      </w:r>
    </w:p>
    <w:p>
      <w:pPr>
        <w:pStyle w:val="Point0"/>
        <w:rPr/>
      </w:pPr>
      <w:r>
        <w:rPr/>
        <w:t>(22)</w:t>
        <w:tab/>
        <w:t xml:space="preserve">Sabiex tkun issemplifikata l-leġiżlazzjoni Komunitarja, huwa xieraq li d-Direttivi eżistenti jiġu sostitwiti minn Regolament. L-użu ta’ regolament għandu jiżgura li d-dispożizzjonijiet tekniċi dettaljati jkunu direttament applikabbli għall-manifatturi, għall-awtoritajiet ta’ approvazzjoni u għas-servizzi tekniċi u li jistgħu jiġu aġġornati b’mod mgħaġġel u effiċjenti. Għandha tiġi revokata l-leġiżlazzjoni eżistenti dwar l-emissjonijiet minn vetturi </w:t>
      </w:r>
      <w:r>
        <w:rPr>
          <w:i/>
        </w:rPr>
        <w:t>heavy-duty</w:t>
      </w:r>
      <w:r>
        <w:rPr/>
        <w:t xml:space="preserve">, jiġifieri d-Direttivi 2005/55/KE 2005/78/KE u 2006/51/KE. </w:t>
      </w:r>
    </w:p>
    <w:p>
      <w:pPr>
        <w:pStyle w:val="Point0"/>
        <w:rPr/>
      </w:pPr>
      <w:r>
        <w:rPr/>
        <w:t>(23)</w:t>
        <w:tab/>
        <w:t>Il-miżuri li huma meħtieġa għall-implimentazzjoni ta’ dan ir-Regolament għandhom jiġu adottati skond id-Deċiżjoni tal-Kunsill tat-28 ta' Ġunju 1999 li tipprovdi l-proċeduri għall-eżerċizzju tas-setgħat ta' l-implimentazzjoni konferiti fuq il-Kummissjoni.</w:t>
      </w:r>
      <w:r>
        <w:rPr>
          <w:rStyle w:val="FootnoteCharacters"/>
          <w:rStyle w:val="FootnoteAnchor"/>
        </w:rPr>
        <w:footnoteReference w:id="14"/>
      </w:r>
    </w:p>
    <w:p>
      <w:pPr>
        <w:pStyle w:val="Point0"/>
        <w:rPr/>
      </w:pPr>
      <w:r>
        <w:rPr/>
        <w:t>(24)</w:t>
        <w:tab/>
        <w:t>B’mod partikolari, il-Kummissjoni għandha tingħatalha s-setgħa li tintroduċi valuri ta’ limitu bbażati fuq in-numru ta’ partiċelli fl-Anness I, li tispeċifika l-valur tal-livell ammissibbli tal-komponent NO</w:t>
      </w:r>
      <w:r>
        <w:rPr>
          <w:vertAlign w:val="subscript"/>
        </w:rPr>
        <w:t>2</w:t>
      </w:r>
      <w:r>
        <w:rPr/>
        <w:t xml:space="preserve"> fil-valur ta’ limitu ta’ l-NOx, li tistabbilixxi proċeduri, testijiet u rekwiżiti speċifiċi għall-approvazzjoni tat-tip, kif ukoll proċedura ta’ kejl għan-numru ta’ partiċelli, u li tadotta miżuri li jikkonċernaw emissjonijiet </w:t>
      </w:r>
      <w:r>
        <w:rPr>
          <w:i/>
        </w:rPr>
        <w:t>off-cycle</w:t>
      </w:r>
      <w:r>
        <w:rPr/>
        <w:t>, aċċess għal informazzjoni dwar it-tiswija u l-manutenzjoni tal-vetturi u ċ-ċikli ta’ test li jintużaw sabiex jitkejlu l-emissjonijiet. Peress li dawk il-miżuri għandhom ambitu ġenerali u huma mfassla sabiex jissupplimentaw dan ir-Regolament biż-żieda ta’ elementi ġodda mhux essenzjali, għandhom ikunu adottati skond il-proċedura regolatorja bi skrutinju prevista fl-Artikolu 5a tad-Deċiżjoni 1999/468/KE.</w:t>
      </w:r>
    </w:p>
    <w:p>
      <w:pPr>
        <w:pStyle w:val="Point0"/>
        <w:rPr/>
      </w:pPr>
      <w:r>
        <w:rPr/>
        <w:t>(25)</w:t>
        <w:tab/>
        <w:t>L-għanijiet ta’ dan ir-Regolament, jiġifieri r-realizzazzjoni tas-suq intern permezz ta’ l-introduzzjoni ta’ rekwiżiti tekniċi komuni li jikkonċernaw emissjonijiet minn vetturi bil-mutur u aċċess iggarantit għal informazzjoni dwar it-tiswija u l-manutenzjoni tal-vetturi għal operaturi indipendenti fuq l-istess bażi bħal negozjanti u sewwejja awtorizzati, ma jistgħux jintlaħqu biżżejjed mill-Istati Membri u għalhekk jistgħu jintlaħqu aħjar fuq livell Komunitarju, fejn il-Komunità tista’ tadotta miżuri, skond il-prinċipju ta’ sussidjarjetà, kif ġie stabbilit fl-Artikolu 5 tat-Trattat. Skond il-prinċipju ta’ proporzjonalità, kif ġie stabbilit f’dak l-Artikolu, dan ir-Regolament ma jmurx lil hinn minn dak li huwa meħtieġ sabiex jintlaħqu dawk l-għanijiet,</w:t>
      </w:r>
    </w:p>
    <w:p>
      <w:pPr>
        <w:pStyle w:val="Formuledadoption"/>
        <w:rPr/>
      </w:pPr>
      <w:r>
        <w:rPr/>
        <w:t>ADOTTAW DAN IR-REGOLAMENT:</w:t>
      </w:r>
    </w:p>
    <w:p>
      <w:pPr>
        <w:pStyle w:val="Titrearticle"/>
        <w:rPr/>
      </w:pPr>
      <w:r>
        <w:rPr/>
        <w:t>Artikolu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-suġġett</w:t>
      </w:r>
    </w:p>
    <w:p>
      <w:pPr>
        <w:pStyle w:val="Normal"/>
        <w:rPr/>
      </w:pPr>
      <w:r>
        <w:rPr/>
        <w:t>Dan ir-Regolament jistabbilixxi rekwiżiti tekniċi komuni għall-approvazzjoni tat-tip ta’ vetturi bil-mutur, magni u parts ta’ sostituzzjonijiet rigward l-emissjonijiet tagħhom.</w:t>
      </w:r>
    </w:p>
    <w:p>
      <w:pPr>
        <w:pStyle w:val="Normal"/>
        <w:rPr/>
      </w:pPr>
      <w:r>
        <w:rPr/>
        <w:t>Dan ir-Regolament jistabbilixxi wkoll regoli għal konformità waqt l-użu ta’ vetturi u ta’ magni, kemm jiflaħ strapazz it-tagħmir għall-kontroll tat-tniġġis, is-sistemi dijanjostiċi fil-vettura (OBD), il-kejl tal-konsum tal-fjuwil u ta’ l-emissjonijiet tad-dijossidu tal-karbonju (CO</w:t>
      </w:r>
      <w:r>
        <w:rPr>
          <w:vertAlign w:val="subscript"/>
        </w:rPr>
        <w:t>2</w:t>
      </w:r>
      <w:r>
        <w:rPr/>
        <w:t>) u tad-duħħan tad-diżil u l-aċċessibbiltà ta’ informazzjoni dwar l-OBD tal-vetturi u dwar it-tiswija u l-manutenzjoni tal-vetturi.</w:t>
      </w:r>
    </w:p>
    <w:p>
      <w:pPr>
        <w:pStyle w:val="Titrearticle"/>
        <w:rPr/>
      </w:pPr>
      <w:r>
        <w:rPr/>
        <w:t>Artikolu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-ambitu</w:t>
      </w:r>
    </w:p>
    <w:p>
      <w:pPr>
        <w:pStyle w:val="Normal"/>
        <w:rPr/>
      </w:pPr>
      <w:r>
        <w:rPr/>
        <w:t>Dan ir-Regolament għandu japplika għall-vetturi tal-kategoriji M</w:t>
      </w:r>
      <w:r>
        <w:rPr>
          <w:vertAlign w:val="subscript"/>
        </w:rPr>
        <w:t xml:space="preserve">1, </w:t>
      </w:r>
      <w:r>
        <w:rPr/>
        <w:t>M</w:t>
      </w:r>
      <w:r>
        <w:rPr>
          <w:vertAlign w:val="subscript"/>
        </w:rPr>
        <w:t xml:space="preserve">2, </w:t>
      </w:r>
      <w:r>
        <w:rPr/>
        <w:t>N</w:t>
      </w:r>
      <w:r>
        <w:rPr>
          <w:vertAlign w:val="subscript"/>
        </w:rPr>
        <w:t>1</w:t>
      </w:r>
      <w:r>
        <w:rPr/>
        <w:t xml:space="preserve"> u N</w:t>
      </w:r>
      <w:r>
        <w:rPr>
          <w:vertAlign w:val="subscript"/>
        </w:rPr>
        <w:t xml:space="preserve">2 </w:t>
      </w:r>
      <w:r>
        <w:rPr/>
        <w:t>kif ġew iddefiniti fl-Anness II tad-Direttiva 2007/46/KE b’massa ta’ referenza li taqbeż l-2,610 kg u għall-vetturi bil-mutur kollha tal-kategoriji M</w:t>
      </w:r>
      <w:r>
        <w:rPr>
          <w:vertAlign w:val="subscript"/>
        </w:rPr>
        <w:t>3</w:t>
      </w:r>
      <w:r>
        <w:rPr/>
        <w:t xml:space="preserve"> u N</w:t>
      </w:r>
      <w:r>
        <w:rPr>
          <w:vertAlign w:val="subscript"/>
        </w:rPr>
        <w:t>3</w:t>
      </w:r>
      <w:r>
        <w:rPr/>
        <w:t>, kif ġew iddefiniti f’dak l-Anness.</w:t>
      </w:r>
    </w:p>
    <w:p>
      <w:pPr>
        <w:pStyle w:val="Normal"/>
        <w:rPr/>
      </w:pPr>
      <w:r>
        <w:rPr/>
        <w:t>Dan ir-Regolament għandu japplika bla ħsara għall-Artikolu 2(2) tar-Regolament (KE) Nru 715/2007.</w:t>
      </w:r>
    </w:p>
    <w:p>
      <w:pPr>
        <w:pStyle w:val="Titrearticle"/>
        <w:rPr/>
      </w:pPr>
      <w:r>
        <w:rPr/>
        <w:t>Artikolu 3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Id-definizzjonijiet</w:t>
      </w:r>
    </w:p>
    <w:p>
      <w:pPr>
        <w:pStyle w:val="Normal"/>
        <w:rPr/>
      </w:pPr>
      <w:r>
        <w:rPr/>
        <w:t>Għall-finijiet ta’ dan ir-Regolament, għandhom japplikaw id-definizzjonijiet li ġejjin:</w:t>
      </w:r>
      <w:r>
        <w:rPr>
          <w:rStyle w:val="CommentReference"/>
        </w:rPr>
        <w:t xml:space="preserve"> </w:t>
      </w:r>
    </w:p>
    <w:p>
      <w:pPr>
        <w:pStyle w:val="Point0"/>
        <w:rPr/>
      </w:pPr>
      <w:r>
        <w:rPr/>
        <w:t>(1)</w:t>
        <w:tab/>
        <w:t>“magna” tfisser l-għajn tal-propulsjoni ta’ qawwa mekkanika ta’ vettura li għaliha tista’ tingħata approvazzjoni tat-tip bħala unità teknika separata, kif ġiet iddefinita fil-punt (25) ta’ l-Artikolu 3 tad-Direttiva 2007/46/KE;</w:t>
      </w:r>
    </w:p>
    <w:p>
      <w:pPr>
        <w:pStyle w:val="Point0"/>
        <w:rPr/>
      </w:pPr>
      <w:r>
        <w:rPr/>
        <w:t>(2)</w:t>
        <w:tab/>
        <w:t>“inkwinanti gassużi” tfisser l-emissjonijiet tal-gass ta’ l-egżost tal-monossidu tal-karbonju, ta’ l-ossidi tan-nitroġenu, espressi f’ekwivalenti għad-dijossidu tan-nitroġenu (NO</w:t>
      </w:r>
      <w:r>
        <w:rPr>
          <w:vertAlign w:val="subscript"/>
        </w:rPr>
        <w:t>2</w:t>
      </w:r>
      <w:r>
        <w:rPr/>
        <w:t xml:space="preserve">), u ta’ l-idrokarbonji; </w:t>
      </w:r>
    </w:p>
    <w:p>
      <w:pPr>
        <w:pStyle w:val="Point0"/>
        <w:rPr/>
      </w:pPr>
      <w:r>
        <w:rPr/>
        <w:t>(3)</w:t>
        <w:tab/>
        <w:t>“inkwinanti f’partikulati” tfisser il-komponenti tal-gass ta’ l-egżost li jitneħħew minn gass ta’ l-egżost dilwit f’temperatura massima ta’ 325 K (52 °C) permezz ta’ filtri deskritti fil-proċedura tat-test għall-verifika ta’ l-emissjonijiet mit-</w:t>
      </w:r>
      <w:r>
        <w:rPr>
          <w:i/>
        </w:rPr>
        <w:t>tailpipe</w:t>
      </w:r>
      <w:r>
        <w:rPr/>
        <w:t>;</w:t>
      </w:r>
    </w:p>
    <w:p>
      <w:pPr>
        <w:pStyle w:val="Point0"/>
        <w:rPr/>
      </w:pPr>
      <w:r>
        <w:rPr/>
        <w:t>(4)</w:t>
        <w:tab/>
        <w:t>“emissjonijiet mit-</w:t>
      </w:r>
      <w:r>
        <w:rPr>
          <w:i/>
        </w:rPr>
        <w:t>tailpipe</w:t>
      </w:r>
      <w:r>
        <w:rPr/>
        <w:t>” tfisser l-emissjonijiet ta’ inkwinanti gassużi u f’partikulati;</w:t>
      </w:r>
    </w:p>
    <w:p>
      <w:pPr>
        <w:pStyle w:val="Point0"/>
        <w:rPr/>
      </w:pPr>
      <w:r>
        <w:rPr/>
        <w:t>(5)</w:t>
        <w:tab/>
        <w:t>“</w:t>
      </w:r>
      <w:r>
        <w:rPr>
          <w:i/>
        </w:rPr>
        <w:t>crankcase</w:t>
      </w:r>
      <w:r>
        <w:rPr/>
        <w:t>” tfisser l-ispazji fi, jew barra minn magna li huma konnessi mat-tank taż-żejt b’kanali interni jew esterni li minnhom jistgħu jiġu emessi l-gassijiet u l-fwar;</w:t>
      </w:r>
    </w:p>
    <w:p>
      <w:pPr>
        <w:pStyle w:val="Point0"/>
        <w:rPr/>
      </w:pPr>
      <w:r>
        <w:rPr/>
        <w:t>(6)</w:t>
        <w:tab/>
        <w:t>“tagħmir għall-kontroll tat-tniġġis” tfisser dawk il-komponenti ta’ vettura li jikkontrollaw u/jew jillimitaw l-emissjonijiet mit-</w:t>
      </w:r>
      <w:r>
        <w:rPr>
          <w:i/>
        </w:rPr>
        <w:t>tailpipe</w:t>
      </w:r>
      <w:r>
        <w:rPr/>
        <w:t>;</w:t>
      </w:r>
    </w:p>
    <w:p>
      <w:pPr>
        <w:pStyle w:val="Point0"/>
        <w:rPr/>
      </w:pPr>
      <w:r>
        <w:rPr/>
        <w:t>(7)</w:t>
        <w:tab/>
        <w:t>“sistema dijanjostika fil-vettura” jew “sistema OBD” tfisser sistema għall-kontroll ta’ l-emissjonijiet li għandha l-kapaċità li tidentifika ż-żona fejn probabbilment hemm ħsara permezz ta’ kodiċi ta’ ħsarat maħżuna fil-memorja ta’ kompjuter;</w:t>
      </w:r>
    </w:p>
    <w:p>
      <w:pPr>
        <w:pStyle w:val="Point0"/>
        <w:rPr/>
      </w:pPr>
      <w:r>
        <w:rPr/>
        <w:t>(8)</w:t>
        <w:tab/>
        <w:t>“strateġija ta’ tbagħbis” tfisser strateġija għall-kontroll ta’ l-emissjonijiet li tnaqqas l-effikaċja tal-kontrolli ta’ l-emissjonijiet f’kundizzjonijiet operattivi ambjentali jew tal-magna li jkun hemm jew waqt it-tħaddim normali tal-vettura jew barra l-proċeduri tat-testijiet ta’ l-approvazzjoni tat-tip</w:t>
      </w:r>
      <w:r>
        <w:rPr>
          <w:bCs/>
        </w:rPr>
        <w:t>;</w:t>
      </w:r>
    </w:p>
    <w:p>
      <w:pPr>
        <w:pStyle w:val="Point0"/>
        <w:rPr/>
      </w:pPr>
      <w:r>
        <w:rPr/>
        <w:t>(9)</w:t>
        <w:tab/>
        <w:t>“tagħmir oriġinali għall-kontroll tat-tniġġis” tfisser tagħmir għall-kontroll tat-tniġġis jew assemblaġġ ta’ tali tagħmir kopert bl-approvazzjoni tat-tip mogħtija lill-vettura kkonċernata;</w:t>
      </w:r>
    </w:p>
    <w:p>
      <w:pPr>
        <w:pStyle w:val="Point0"/>
        <w:rPr/>
      </w:pPr>
      <w:r>
        <w:rPr/>
        <w:t>(10)</w:t>
        <w:tab/>
        <w:t>“tagħmir sostitut għall-kontroll tat-tniġġis” tfisser tagħmir għall-kontroll tat-tniġġis jew assemblaġġ ta’ tali tagħmir maħsub biex jissostitwixxu tagħmir oriġinali għall-kontroll tat-tniġġis u li jista’ jiġi approvat bħala unità teknika separata kif ġiet iddefinita fl-Artikolu 3 tad-Direttiva 2007/46/KE;</w:t>
      </w:r>
    </w:p>
    <w:p>
      <w:pPr>
        <w:pStyle w:val="Point0"/>
        <w:rPr/>
      </w:pPr>
      <w:r>
        <w:rPr/>
        <w:t>(11)</w:t>
        <w:tab/>
        <w:t>“informazzjoni dwar it-tiswija u l-manutenzjoni tal-vetturi” tfisser kull informazzjoni meħtieġa għad-dijanjosi, għall-manutenzjoni, għall-ispezzjoni, għall-monitoraġġ perjodiku, għat-tiswija, għar-ri-programmazzjoni jew għar-ri-inizjalizzazzjoni tal-vettura u li l-manifatturi jipprovdu lin-negozjanti u lis-sewwejja awtorizzati tagħhom, inklużi l-emendi u s-supplimenti sussegwenti għal tali informazzjoni. Din l-informazzjoni tinkludi l-informazzjoni kollha meħtieġa biex vettura tiġi mgħammra b’parts jew b’tagħmir;</w:t>
      </w:r>
    </w:p>
    <w:p>
      <w:pPr>
        <w:pStyle w:val="Point0"/>
        <w:rPr/>
      </w:pPr>
      <w:r>
        <w:rPr/>
        <w:t>(12)</w:t>
        <w:tab/>
        <w:t xml:space="preserve">“operatur indipendenti” tfisser intrapriżi għajr negozjanti u sewwejja awtorizzati li jkunu direttament jew indirettament involuti fit-tiswija u fil-manutenzjoni ta’ vetturi bil-mutur, b’mod partikolari s-sewwejja, il-manifatturi jew id-distributuri ta’ tagħmir ta’ tiswija, għodod jew sperparts, il-pubblikaturi ta’ informazzjoni teknika, il-klabbs tal-karozzi, l-operaturi ta’ l-għajnuna fit-triq, l-operaturi li joffru servizzi ta’ spezzjoni u ta’ ttestjar, l-operaturi li joffru t-taħriġ lill-installaturi, lill-manifatturi u lis-sewwejja ta’ tagħmir għal vetturi li jieħdu fjuwil alternattiv; </w:t>
      </w:r>
    </w:p>
    <w:p>
      <w:pPr>
        <w:pStyle w:val="Point0"/>
        <w:rPr/>
      </w:pPr>
      <w:r>
        <w:rPr/>
        <w:t>(13)</w:t>
        <w:tab/>
        <w:t>“vettura li tieħu fjuwil alternattiv” tfisser vettura ddisinjata biex tkun kapaċi taħdem b’mill-inqas tip wieħed ta’ fjuwil li jkun jew gassuż f’temperatura u fi pressjoni atmosferika, jew sustanzjalment derivat minn żejt mhux minerali;</w:t>
      </w:r>
    </w:p>
    <w:p>
      <w:pPr>
        <w:pStyle w:val="Point0"/>
        <w:rPr/>
      </w:pPr>
      <w:r>
        <w:rPr/>
        <w:t>(14)</w:t>
        <w:tab/>
        <w:t>“massa ta’ referenza” tfisser il-massa tal-vettura li taħdem sew mingħajr il-massa uniformi tas-sewwieq ta’ 75 kg u miżjuda b’massa uniformi ta’ 100 kg.</w:t>
      </w:r>
    </w:p>
    <w:p>
      <w:pPr>
        <w:pStyle w:val="Titrearticle"/>
        <w:rPr/>
      </w:pPr>
      <w:r>
        <w:rPr/>
        <w:t>Artikolu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-obbligi tal-manifatturi</w:t>
      </w:r>
    </w:p>
    <w:p>
      <w:pPr>
        <w:pStyle w:val="Point0"/>
        <w:rPr/>
      </w:pPr>
      <w:r>
        <w:rPr/>
        <w:t>1.</w:t>
        <w:tab/>
        <w:t>Il-manifatturi għandhom juru li l-vetturi ġodda kollha mibjugħa, irreġistrati jew li jintużaw fil-Komunità, il-magni l-ġodda kollha mibjugħa jew li jintużaw fil-Komunità u t-tagħmir sostitut għall-kontroll tat-tniġġis il-ġdid kollu li jeħtieġu approvazzjoni tat-tip skond l-Artikolu 8, li jinbiegħu jew jintużaw fil-Komunità, ikollhom l-approvazzjoni tat-tip skond dan ir-Regolament.</w:t>
      </w:r>
    </w:p>
    <w:p>
      <w:pPr>
        <w:pStyle w:val="Point0"/>
        <w:rPr/>
      </w:pPr>
      <w:r>
        <w:rPr/>
        <w:tab/>
      </w:r>
    </w:p>
    <w:p>
      <w:pPr>
        <w:pStyle w:val="Point0"/>
        <w:rPr/>
      </w:pPr>
      <w:r>
        <w:rPr/>
        <w:t>2.</w:t>
        <w:tab/>
        <w:t xml:space="preserve">Il-manifatturi għandhom jiżguraw li l-proċeduri ta’ l-approvazzjoni tat-tip għall-verifika tal-konformità fil-produzzjoni, għal kemm jiflaħ strapazz it-tagħmir għall-kontroll tat-tniġġis u għall-konformità waqt l-użu jiġu segwiti. </w:t>
      </w:r>
    </w:p>
    <w:p>
      <w:pPr>
        <w:pStyle w:val="Text1"/>
        <w:rPr/>
      </w:pPr>
      <w:r>
        <w:rPr/>
        <w:t>Il-miżuri tekniċi li jieħu l-manifattur għandhom ikunu tali li jiġi żgurat li l-emissjonijiet mit-</w:t>
      </w:r>
      <w:r>
        <w:rPr>
          <w:i/>
        </w:rPr>
        <w:t>tailpipe</w:t>
      </w:r>
      <w:r>
        <w:rPr/>
        <w:t xml:space="preserve"> jkunu effettivament limitati, skond dan ir-Regolament, tul il-ħajja normali tal-vetturi f’kundizzjonijiet normali ta’ użu. </w:t>
      </w:r>
    </w:p>
    <w:p>
      <w:pPr>
        <w:pStyle w:val="Text1"/>
        <w:rPr/>
      </w:pPr>
      <w:r>
        <w:rPr/>
        <w:t xml:space="preserve">Għal dak il-fini, in-numru ta’ mili u l-perjodu ta’ żmien li b’referenza għalihom għandhom jitwettqu t-testijiet għal kemm jiflaħ strapazz it-tagħmir għall-kontroll tat-tniġġis li jsiru għall-approvazzjoni tat-tip u l-ittestjar għall-konformità tal-vetturi jew tal-magni waqt l-użu għandhom ikunu dawn li ġejjin: </w:t>
      </w:r>
    </w:p>
    <w:p>
      <w:pPr>
        <w:pStyle w:val="Point1"/>
        <w:rPr/>
      </w:pPr>
      <w:r>
        <w:rPr/>
        <w:t>(a)</w:t>
        <w:tab/>
        <w:t>160,000 km jew ħames snin, liema minnhom jiġi l-ewwel, fil-każ ta’ magni mwaħħla fuq vetturi tal-kategoriji M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1</w:t>
      </w:r>
      <w:r>
        <w:rPr/>
        <w:t xml:space="preserve"> u M</w:t>
      </w:r>
      <w:r>
        <w:rPr>
          <w:vertAlign w:val="subscript"/>
        </w:rPr>
        <w:t>2</w:t>
      </w:r>
      <w:r>
        <w:rPr/>
        <w:t xml:space="preserve">,; </w:t>
      </w:r>
    </w:p>
    <w:p>
      <w:pPr>
        <w:pStyle w:val="Point1"/>
        <w:rPr/>
      </w:pPr>
      <w:r>
        <w:rPr/>
        <w:t>(b)</w:t>
        <w:tab/>
        <w:t>300,000 km jew sitt snin, liema minnhom jiġi l-ewwel, fil-każ ta’ magni mwaħħla fuq vetturi tal-kategoriji N</w:t>
      </w:r>
      <w:r>
        <w:rPr>
          <w:vertAlign w:val="subscript"/>
        </w:rPr>
        <w:t>2,</w:t>
      </w:r>
      <w:r>
        <w:rPr/>
        <w:t xml:space="preserve"> N</w:t>
      </w:r>
      <w:r>
        <w:rPr>
          <w:vertAlign w:val="subscript"/>
        </w:rPr>
        <w:t>3</w:t>
      </w:r>
      <w:r>
        <w:rPr/>
        <w:t xml:space="preserve"> b’massa massima teknikament permissibbli li ma teċċedix is-16-il tunnellata metrika u M</w:t>
      </w:r>
      <w:r>
        <w:rPr>
          <w:vertAlign w:val="subscript"/>
        </w:rPr>
        <w:t>3</w:t>
      </w:r>
      <w:r>
        <w:rPr/>
        <w:t xml:space="preserve"> Klassi I, Klassi II u Klassi A, u Klassi B b’massa massima teknikament permissibbli li ma teċċedix is-7.5 tunnellati metriċi;</w:t>
      </w:r>
    </w:p>
    <w:p>
      <w:pPr>
        <w:pStyle w:val="Point1"/>
        <w:rPr/>
      </w:pPr>
      <w:r>
        <w:rPr/>
        <w:t>(c)</w:t>
        <w:tab/>
        <w:t>700,000 km jew seba’ snin, liema minnhom jiġi l-ewwel, fil-każ ta’ magni mwaħħla fuq vetturi tal-kategoriji N</w:t>
      </w:r>
      <w:r>
        <w:rPr>
          <w:vertAlign w:val="subscript"/>
        </w:rPr>
        <w:t>3</w:t>
      </w:r>
      <w:r>
        <w:rPr/>
        <w:t xml:space="preserve"> b’massa massima teknikament permisibbli li teċċedi s-16-il tunnellata u M</w:t>
      </w:r>
      <w:r>
        <w:rPr>
          <w:vertAlign w:val="subscript"/>
        </w:rPr>
        <w:t>3</w:t>
      </w:r>
      <w:r>
        <w:rPr/>
        <w:t>, Klassi III u</w:t>
      </w:r>
      <w:r>
        <w:rPr>
          <w:vertAlign w:val="subscript"/>
        </w:rPr>
        <w:t xml:space="preserve"> </w:t>
      </w:r>
      <w:r>
        <w:rPr/>
        <w:t>Klassi B b’massa massima teknikament permissibbli li teċċedi s-7.5 tunnellati metriċi.</w:t>
      </w:r>
    </w:p>
    <w:p>
      <w:pPr>
        <w:pStyle w:val="Point0"/>
        <w:rPr/>
      </w:pPr>
      <w:r>
        <w:rPr/>
        <w:t>3.</w:t>
        <w:tab/>
        <w:t>Skond il-proċedura li tissemma fl-Artikolu 39(9) tad-Direttiva 2007/46/KE, il-Kummissjoni għandha tistabbilixxi proċeduri u rekwiżiti speċifiċi għall-implimentazzjoni tal-paragrafi</w:t>
      </w:r>
      <w:r>
        <w:rPr>
          <w:color w:val="000000"/>
        </w:rPr>
        <w:t xml:space="preserve"> 1 u 2 ta’ dan l-Artikolu</w:t>
      </w:r>
      <w:r>
        <w:rPr/>
        <w:t>.</w:t>
      </w:r>
    </w:p>
    <w:p>
      <w:pPr>
        <w:pStyle w:val="Titrearticle"/>
        <w:rPr/>
      </w:pPr>
      <w:r>
        <w:rPr>
          <w:bCs/>
          <w:iCs/>
        </w:rPr>
        <w:t>Artikolu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r-rekwiżiti u t-testijiet</w:t>
      </w:r>
    </w:p>
    <w:p>
      <w:pPr>
        <w:pStyle w:val="Point0"/>
        <w:rPr/>
      </w:pPr>
      <w:r>
        <w:rPr/>
        <w:t>1.</w:t>
        <w:tab/>
        <w:t>Il-manifatturi għandhom jiżguraw il-konformità mal-limiti ta’ emissjoni stabbiliti fl-Anness I.</w:t>
      </w:r>
    </w:p>
    <w:p>
      <w:pPr>
        <w:pStyle w:val="Point0"/>
        <w:rPr/>
      </w:pPr>
      <w:r>
        <w:rPr/>
        <w:t>2.</w:t>
        <w:tab/>
        <w:t>Il-manifatturi għandhom jattrezzaw il-magni u l-vetturi ħalli l-komponenti li probabbilment jaffettwaw l-emissjonijiet jiġu ddisinjati, mibnija u assemblati b’tali mod li l-magna jew il-vettura, f’użu normali, tkun tista’ tikkonforma ma’ dan ir-Regolament.</w:t>
      </w:r>
    </w:p>
    <w:p>
      <w:pPr>
        <w:pStyle w:val="Point0"/>
        <w:rPr/>
      </w:pPr>
      <w:r>
        <w:rPr/>
        <w:t>3.</w:t>
        <w:tab/>
        <w:t xml:space="preserve">L-użu ta’ strateġiji ta’ tbagħbis li jnaqqsu l-effikaċja tat-tagħmir ta’ kontroll ta’ l-emissjonijiet għandu jkun ipprojbit. </w:t>
      </w:r>
    </w:p>
    <w:p>
      <w:pPr>
        <w:pStyle w:val="Point0"/>
        <w:rPr/>
      </w:pPr>
      <w:r>
        <w:rPr/>
        <w:t>4.</w:t>
        <w:tab/>
        <w:t>Skond il-proċedura li tissemma fl-Artikolu 39(9) tad-Direttiva 2007/46/KE, il-Kummissjoni għandha tadotta miżura għall-implimentazzjoni ta’ dan l-Artikolu. Dawn il-miżuri għandhom jikkonċernaw dan li ġej:</w:t>
      </w:r>
    </w:p>
    <w:p>
      <w:pPr>
        <w:pStyle w:val="Point1"/>
        <w:rPr/>
      </w:pPr>
      <w:r>
        <w:rPr/>
        <w:t>(a)</w:t>
        <w:tab/>
        <w:t>l-emissjonijiet mit-</w:t>
      </w:r>
      <w:r>
        <w:rPr>
          <w:i/>
        </w:rPr>
        <w:t>tailpipe</w:t>
      </w:r>
      <w:r>
        <w:rPr/>
        <w:t xml:space="preserve">, inklużi ċ-ċikli tat-test, l-emissjonijiet </w:t>
      </w:r>
      <w:r>
        <w:rPr>
          <w:i/>
        </w:rPr>
        <w:t>off-cycle</w:t>
      </w:r>
      <w:r>
        <w:rPr/>
        <w:t xml:space="preserve">, in-numru ta’ partiċelli, l-emissjonijiet waqt </w:t>
      </w:r>
      <w:r>
        <w:rPr>
          <w:i/>
        </w:rPr>
        <w:t>idling speed</w:t>
      </w:r>
      <w:r>
        <w:rPr/>
        <w:t>, l-opaċità tad-duħħan u l-funzjonament korrett u r-riġenerazzjoni korretta tat-tagħmir għall-kontroll tat-tniġġis;</w:t>
      </w:r>
    </w:p>
    <w:p>
      <w:pPr>
        <w:pStyle w:val="Point1"/>
        <w:rPr/>
      </w:pPr>
      <w:r>
        <w:rPr/>
        <w:t>(b)</w:t>
        <w:tab/>
        <w:t>l-emissjonijiet mill-</w:t>
      </w:r>
      <w:r>
        <w:rPr>
          <w:i/>
        </w:rPr>
        <w:t>crankcase</w:t>
      </w:r>
      <w:r>
        <w:rPr/>
        <w:t>;</w:t>
      </w:r>
    </w:p>
    <w:p>
      <w:pPr>
        <w:pStyle w:val="Point1"/>
        <w:rPr/>
      </w:pPr>
      <w:r>
        <w:rPr/>
        <w:t>(c)</w:t>
        <w:tab/>
        <w:t>is-sistemi OBD u r-rendiment waqt l-użu tat-tagħmir għall-kontroll tat-tniġġis;</w:t>
      </w:r>
    </w:p>
    <w:p>
      <w:pPr>
        <w:pStyle w:val="Point1"/>
        <w:rPr/>
      </w:pPr>
      <w:r>
        <w:rPr/>
        <w:t>(d)</w:t>
        <w:tab/>
        <w:t>kemm jiflaħ strapazz it-tagħmir għall-kontroll tat-tniġġis, it-tagħmir sostitut għall-kontroll tat-tniġġis, il-konformità tal-magni u tal-vetturi waqt l-użu, il-konformità tal-produzzjoni u ta’ kemm il-vettura jew il-magna tkun tajba għat-triq;</w:t>
      </w:r>
    </w:p>
    <w:p>
      <w:pPr>
        <w:pStyle w:val="Point1"/>
        <w:rPr/>
      </w:pPr>
      <w:r>
        <w:rPr/>
        <w:t>(e)</w:t>
        <w:tab/>
        <w:t xml:space="preserve">l-emissjonijiet tad-dijossidu tal-karbonju u l-konsum tal-fjuwil; </w:t>
      </w:r>
    </w:p>
    <w:p>
      <w:pPr>
        <w:pStyle w:val="Point1"/>
        <w:rPr/>
      </w:pPr>
      <w:r>
        <w:rPr/>
        <w:t>(f)</w:t>
        <w:tab/>
        <w:t>l-għoti ta’ estensjoni għall-approvazzjonijiet tat-tip;</w:t>
      </w:r>
    </w:p>
    <w:p>
      <w:pPr>
        <w:pStyle w:val="Point1"/>
        <w:rPr/>
      </w:pPr>
      <w:r>
        <w:rPr/>
        <w:t>(g)</w:t>
        <w:tab/>
        <w:t xml:space="preserve">it-tagħmir tat-testijiet; </w:t>
      </w:r>
    </w:p>
    <w:p>
      <w:pPr>
        <w:pStyle w:val="Point1"/>
        <w:rPr/>
      </w:pPr>
      <w:r>
        <w:rPr/>
        <w:t>(h)</w:t>
        <w:tab/>
        <w:t>il-fjuwils ta’ referenza;</w:t>
      </w:r>
    </w:p>
    <w:p>
      <w:pPr>
        <w:pStyle w:val="Point1"/>
        <w:rPr/>
      </w:pPr>
      <w:r>
        <w:rPr/>
        <w:t>(i)</w:t>
        <w:tab/>
        <w:t>il-kejl tal-qawwa tal-magna;</w:t>
      </w:r>
    </w:p>
    <w:p>
      <w:pPr>
        <w:pStyle w:val="Point1"/>
        <w:rPr/>
      </w:pPr>
      <w:r>
        <w:rPr/>
        <w:t>(j)</w:t>
        <w:tab/>
        <w:t>id-dispożizzjonijiet speċifiċi sabiex tkun żgurata l-ħidma korretta tal-miżuri ta’ kontroll ta’ l-NOx; tali miżuri għandhom jiżguraw li l-vetturi, li jeħtieġu reaġent sabiex jirrispettaw il-valuri ta’ limitu għall-emissjonijiet ta’ l-NOx ma jistgħux jitħaddmu mingħajr tali reaġent.</w:t>
      </w:r>
    </w:p>
    <w:p>
      <w:pPr>
        <w:pStyle w:val="Text1"/>
        <w:rPr/>
      </w:pPr>
      <w:r>
        <w:rPr/>
        <w:t>Skond il-proċedura li tissemma fl-Artikolu 39(9) tad-Direttiva 2007/46/KE, il-Kummissjoni tista’ tadotta miżuri oħra li jikkonċernaw proċeduri, testijiet u rekwiżiti speċifiċi għall-approvazzjoni tat-tip.</w:t>
      </w:r>
    </w:p>
    <w:p>
      <w:pPr>
        <w:pStyle w:val="Titrearticle"/>
        <w:rPr/>
      </w:pPr>
      <w:r>
        <w:rPr/>
        <w:t>Artikolu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-aċċess għall-informazzjoni</w:t>
      </w:r>
    </w:p>
    <w:p>
      <w:pPr>
        <w:pStyle w:val="Point0"/>
        <w:rPr/>
      </w:pPr>
      <w:r>
        <w:rPr/>
        <w:t>1.</w:t>
        <w:tab/>
        <w:t xml:space="preserve">Il-manifatturi għandhom jipprovdu aċċess mhux ristrett u standardizzat għal informazzjoni dwar is-sistemi dijanjostiċi fil-vettura </w:t>
      </w:r>
      <w:r>
        <w:rPr>
          <w:bCs/>
        </w:rPr>
        <w:t xml:space="preserve">(OBD) u għal informazzjoni dwar it-tiswija u l-manutenzjoni tal-vetturi lill-operaturi indipendenti. </w:t>
      </w:r>
    </w:p>
    <w:p>
      <w:pPr>
        <w:pStyle w:val="Text1"/>
        <w:rPr/>
      </w:pPr>
      <w:r>
        <w:rPr/>
        <w:t>Għandhom japplikaw l-Artikoli 6 u 7 tar-Regolament (KE) Nru 715/2007.</w:t>
      </w:r>
    </w:p>
    <w:p>
      <w:pPr>
        <w:pStyle w:val="Point0"/>
        <w:rPr/>
      </w:pPr>
      <w:r>
        <w:rPr/>
        <w:t>2.</w:t>
        <w:tab/>
        <w:t>Skond il-proċedura li tissemma fl-Artikolu 39(9) tad-Direttiva 2007/46/KE, għall-implimentazzjoni tal-paragrafu 1 ta’ dan l-Artikolu, il-Kummissjoni għandha tistabbilixxi u taġġorna l-ispeċifikazzjonijiet tekniċi relatati mal-mod li bih l-informazzjoni dwar is-sistema OBD u l-informazzjoni dwar it-tiswija u l-manutenzjoni tal-vetturi għandha tkun ipprovduta.</w:t>
      </w:r>
    </w:p>
    <w:p>
      <w:pPr>
        <w:pStyle w:val="Text1"/>
        <w:rPr/>
      </w:pPr>
      <w:r>
        <w:rPr/>
        <w:t>Skond il-proċedura li tissemma fl-Artikolu 39(9) tad-Direttiva 2007/46/KE, il-Kummissjoni tista’ tadotta miżuri oħra li jkunu meħtieġa għall-implimentazjoni tal-paragrafu 1 ta’ dan l-Artikolu.</w:t>
      </w:r>
    </w:p>
    <w:p>
      <w:pPr>
        <w:pStyle w:val="Titrearticle"/>
        <w:rPr/>
      </w:pPr>
      <w:r>
        <w:rPr/>
        <w:t>Artikolu 7</w:t>
      </w:r>
    </w:p>
    <w:p>
      <w:pPr>
        <w:pStyle w:val="Titrearticle"/>
        <w:rPr>
          <w:b/>
          <w:b/>
        </w:rPr>
      </w:pPr>
      <w:r>
        <w:rPr>
          <w:b/>
        </w:rPr>
        <w:t>L-obbligi li jikkonċernaw sistemi li jużaw reaġent konsumabbli</w:t>
      </w:r>
    </w:p>
    <w:p>
      <w:pPr>
        <w:pStyle w:val="ManualNumPar1"/>
        <w:rPr/>
      </w:pPr>
      <w:r>
        <w:rPr/>
        <w:t>1.</w:t>
        <w:tab/>
        <w:t xml:space="preserve">Il-manifatturi, is-sewwejja u l-operaturi tal-vetturi m’għandhomx ibagħbsu s-sistemi li jużaw reaġent konsumabbli. </w:t>
      </w:r>
    </w:p>
    <w:p>
      <w:pPr>
        <w:pStyle w:val="ManualNumPar1"/>
        <w:rPr/>
      </w:pPr>
      <w:r>
        <w:rPr/>
        <w:t>2.</w:t>
        <w:tab/>
        <w:t>L-operaturi tal-vetturi għandhom jiżguraw li l-vettura ma tkunx misjuqa mingħajr reaġent konsumabbli</w:t>
      </w:r>
      <w:r>
        <w:rPr>
          <w:bCs/>
        </w:rPr>
        <w:t>.</w:t>
      </w:r>
    </w:p>
    <w:p>
      <w:pPr>
        <w:pStyle w:val="Titrearticle"/>
        <w:rPr/>
      </w:pPr>
      <w:r>
        <w:rPr/>
        <w:t>Artikolu 8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L-iskeda għall-applikazzjoni ta’ l-approvazzjoni tat-tip tal-vetturi u tal-magni</w:t>
      </w:r>
    </w:p>
    <w:p>
      <w:pPr>
        <w:pStyle w:val="Point0"/>
        <w:rPr/>
      </w:pPr>
      <w:r>
        <w:rPr/>
        <w:t>1.</w:t>
        <w:tab/>
        <w:t xml:space="preserve">B’effett mid-data stabbilita fl-ewwel sentenza tat-tieni paragrafu ta’ l-Artikolu 16, l-awtoritajiet nazzjonali għandhom jirrifjutaw, minħabba raġunijiet relatati ma’ emissjonijiet, li jagħtu approvazzjoni tat-tip KE jew approvazzjoni tat-tip nazzjonali rigward tipi ġodda ta’ magna jew ta’ vettura li ma jkunux konformi ma’ dan ir-Regolament. </w:t>
      </w:r>
    </w:p>
    <w:p>
      <w:pPr>
        <w:pStyle w:val="Point0"/>
        <w:rPr/>
      </w:pPr>
      <w:r>
        <w:rPr/>
        <w:tab/>
        <w:t>Iċ-ċertifikati tekniċi ta’ l-approvazzjoni tat-tip li jikkorrispondu għall-istadji ta’ emissjoni preċedenti għall-Euro VI jistgħu jingħataw lil vetturi u lil magni maħsuba għall-esportazzjoni lejn pajjiżi terzi, sakemm tali ċertifikati jiddikjaraw b’mod ċar li l-vetturi u l-magni meqjusa ma jistgħux jitqiegħdu fuq is-suq Komunitarju.</w:t>
      </w:r>
    </w:p>
    <w:p>
      <w:pPr>
        <w:pStyle w:val="Point0"/>
        <w:rPr/>
      </w:pPr>
      <w:r>
        <w:rPr/>
        <w:t>2.</w:t>
        <w:tab/>
        <w:t xml:space="preserve">B’effett mill-1 ta’ Ottubru 2014, fil-każ ta’ vetturi ġodda li ma jikkonformawx ma’ dan ir-Regolament, l-awtoritajiet nazzjonali għandhom iqisu ċ-ċertifikati ta’ konformità bħala li m’għadhomx aktar validi għall-finijiet ta’ l-Artikolu 26 tad-Direttiva 2007/46/KE u, minħabba raġunijiet relatati ma’ emissjonijiet, għandhom jipprojbixxu r-reġistrazzjoni, il-bejgħ u l-użu ta’ tali vetturi. </w:t>
      </w:r>
    </w:p>
    <w:p>
      <w:pPr>
        <w:pStyle w:val="Text1"/>
        <w:rPr/>
      </w:pPr>
      <w:r>
        <w:rPr/>
        <w:t>B’effett mill-istess data u ħlief fil-każ ta’ magni sostituti għal vetturi li qed jintużaw, l-awtoritajiet nazzjonali għandhom jipprojbixxu l-bejgħ jew l-użu ta’ magni ġodda li ma jkunux konformi ma’ dan ir-Regolament.</w:t>
      </w:r>
    </w:p>
    <w:p>
      <w:pPr>
        <w:pStyle w:val="Point0"/>
        <w:rPr/>
      </w:pPr>
      <w:r>
        <w:rPr/>
        <w:t>3.</w:t>
        <w:tab/>
        <w:t>Bla ħsara għall-paragrafi 1 u 2 ta’ dan l-Artikolu, u bil-kundizzjoni tad-dħul fis-seħħ tal-miżuri implimentattivi li jissemmew fl-Artikolu 4(3), fl-ewwel sottoparagrafu ta’ l-Artikolu 5(4) u fl-ewwel sottoparagrafu ta’ l-Artikolu 6(2), jekk manifattur jitlob dan, l-awtoritajiet nazzjonali ma jistgħux, minħabba raġunijiet relatati ma’ emissjonijiet tal-vetturi, jirrifjutaw li jagħtu approvazzjoni tat-tip KE jew approvazzjoni tat-tip nazzjonali għal tip ġdid ta’ vettura jew ta’ magna, jew jipprojbixxu r-reġistrazzjoni, il-bejgħ jew l-użu ta’ vettura ġdida u l-bejgħ u l-użu ta’ magni ġodda, fejn il-vettura kkonċernata jew il-magni kkonċernati jkunu konformi ma’ dan ir-Regolament.</w:t>
      </w:r>
    </w:p>
    <w:p>
      <w:pPr>
        <w:pStyle w:val="Titrearticle"/>
        <w:rPr/>
      </w:pPr>
      <w:r>
        <w:rPr/>
        <w:t>Artikolu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-obbligi ta’ l-Istati Membri rigward l-approvazzjoni tat-tip tal-parts ta’ sostituzzjoni</w:t>
      </w:r>
    </w:p>
    <w:p>
      <w:pPr>
        <w:pStyle w:val="Normal"/>
        <w:rPr/>
      </w:pPr>
      <w:r>
        <w:rPr/>
        <w:t>L-awtoritajiet nazzjonali għandhom jipprojbixxu l-bejgħ jew l-installazzjoni fuq vettura ta’ tagħmir sostitut għall-kontroll tat-tniġġis ġdid maħsub biex jitwaħħal fuq vetturi approvati skond dan ir-Regolament, jekk ma jkunux ta’ tip li fir-rigward tiegħu ngħatat approvazzjoni tat-tip b’konformità ma’ dan ir-Regolament.</w:t>
      </w:r>
    </w:p>
    <w:p>
      <w:pPr>
        <w:pStyle w:val="Titrearticle"/>
        <w:rPr/>
      </w:pPr>
      <w:r>
        <w:rPr/>
        <w:t>Artikolu 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-inċentivi finanzjarji</w:t>
      </w:r>
    </w:p>
    <w:p>
      <w:pPr>
        <w:pStyle w:val="Point0"/>
        <w:rPr/>
      </w:pPr>
      <w:r>
        <w:rPr/>
        <w:t>1.</w:t>
        <w:tab/>
        <w:t>Bla ħsara għad-dħul fis-seħħ tal-miżuri implimentattivi għal dan ir-Regolament, l-Istati Membri jistgħu jipprevedu inċentivi finanzjarji li japplikaw għal vetturi bil-mutur fi produzzjoni f’serje, li jkunu konformi ma’ dan ir-Regolament.</w:t>
      </w:r>
    </w:p>
    <w:p>
      <w:pPr>
        <w:pStyle w:val="Text1"/>
        <w:rPr/>
      </w:pPr>
      <w:r>
        <w:rPr/>
        <w:t>Dawk l-inċentivi għandhom japplikaw għall-vetturi l-ġodda kollha li tqiegħdu fuq is-suq ta’ l-Istat Membru kkonċernat, li jkunu konformi ma’ dan ir-Regolament. Madankollu, għandhom jieqfu japplikaw mhux aktar tard mill-1 ta’ Ottubru 2014</w:t>
      </w:r>
      <w:r>
        <w:rPr>
          <w:bCs/>
        </w:rPr>
        <w:t>.</w:t>
      </w:r>
    </w:p>
    <w:p>
      <w:pPr>
        <w:pStyle w:val="Point0"/>
        <w:rPr/>
      </w:pPr>
      <w:r>
        <w:rPr/>
        <w:t>2.</w:t>
        <w:tab/>
        <w:t xml:space="preserve">Bla ħsara għad-dħul fis-seħħ tal-miżuri implimentattivi għal dan ir-Regolament, l-Istati Membri jistgħu jagħtu inċentivi finanzjarji għall-iffissar retroattiv tal-valuri ta’ limitu ta’ l-emissjonijiet stabbiliti fl-Anness I tal-vetturi li qed jintużaw u għall-iskrappjar ta’ vetturi li ma jkunux konformi ma’ dan ir-Regolament. </w:t>
      </w:r>
    </w:p>
    <w:p>
      <w:pPr>
        <w:pStyle w:val="Point0"/>
        <w:rPr/>
      </w:pPr>
      <w:r>
        <w:rPr/>
        <w:t>3.</w:t>
        <w:tab/>
        <w:t>Għal kull tip ta’ vettura bil-mutur, l-inċentivi finanzjarji li jissemmew fil-paragrafi 1 u 2 m’għandhomx jeċċedu l-ispiża addizzjonali tat-tagħmir tekniku introdott sabiex tkun żgurata konformità mal-limiti ta’ emissjoni speċifikati fl-Anness I, inkluża l-ispiża ta’ l-installazzjoni fuq il-vettura.</w:t>
      </w:r>
    </w:p>
    <w:p>
      <w:pPr>
        <w:pStyle w:val="Point0"/>
        <w:rPr/>
      </w:pPr>
      <w:r>
        <w:rPr/>
        <w:t>4.</w:t>
        <w:tab/>
        <w:t xml:space="preserve">Il-Kummissjoni għandha tiġi informata bi pjanijiet sabiex jiġu istitwiti jew mibdula l-inċentivi fiskali li jissemmew fil-paragrafi 1 u 2. </w:t>
      </w:r>
    </w:p>
    <w:p>
      <w:pPr>
        <w:pStyle w:val="Titrearticle"/>
        <w:rPr/>
      </w:pPr>
      <w:r>
        <w:rPr/>
        <w:t>Artikolu 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-penali</w:t>
      </w:r>
    </w:p>
    <w:p>
      <w:pPr>
        <w:pStyle w:val="Point0"/>
        <w:rPr/>
      </w:pPr>
      <w:r>
        <w:rPr/>
        <w:t>1.</w:t>
        <w:tab/>
        <w:t xml:space="preserve">L-Istati Membri għandhom jistabbilixxu d-dispożizzjonijiet dwar il-penali applikabbli għall-ksur tad-dispożizzjonijiet ta’ dan ir-Regolament u għandhom jieħdu l-miżuri kollha meħtieġa sabiex jiżguraw li jiġu implimentati. Il-penali previsti jridu jkunu effettivi, proporzjonati u dissważivi. L-Istati Membri għandhom jinnotifikaw dawk id-dispożizzjonijiet lill-Kummissjoni sa mhux aktar tard minn [DATA </w:t>
      </w:r>
      <w:r>
        <w:rPr>
          <w:i/>
        </w:rPr>
        <w:t>18-il xahar wara d-dħul fis-seħħ ta’ dan ir-Regolament</w:t>
      </w:r>
      <w:r>
        <w:rPr/>
        <w:t>] u għandhom jinnotifikawha mingħajr dewmien bi kwalunkwe emenda sussegwenti li taffettwahom.</w:t>
      </w:r>
    </w:p>
    <w:p>
      <w:pPr>
        <w:pStyle w:val="Point0"/>
        <w:rPr/>
      </w:pPr>
      <w:r>
        <w:rPr/>
        <w:t>2.</w:t>
        <w:tab/>
        <w:t xml:space="preserve">It-tipi ta’ ksur mill-manifatturi li huma suġġetti għal penali għandhom jinkludu: </w:t>
      </w:r>
    </w:p>
    <w:p>
      <w:pPr>
        <w:pStyle w:val="Point1"/>
        <w:rPr/>
      </w:pPr>
      <w:r>
        <w:rPr/>
        <w:t>(a)</w:t>
        <w:tab/>
        <w:t>dikjarazzjonijiet foloz waqt il-proċeduri ta’ approvazzjoni jew waqt il-proċeduri li jwasslu għal irtirar;</w:t>
      </w:r>
    </w:p>
    <w:p>
      <w:pPr>
        <w:pStyle w:val="Point1"/>
        <w:rPr/>
      </w:pPr>
      <w:r>
        <w:rPr/>
        <w:t>(b)</w:t>
        <w:tab/>
        <w:t>il-falsifikazzjoni ta’ riżultati ta’ testijiet għall-approvazzjoni tat-tip jew għal konformità waqt l-użu;</w:t>
      </w:r>
    </w:p>
    <w:p>
      <w:pPr>
        <w:pStyle w:val="Point1"/>
        <w:rPr/>
      </w:pPr>
      <w:r>
        <w:rPr/>
        <w:t>(c)</w:t>
        <w:tab/>
        <w:t>iż-żamma ta’ data jew ta’ speċifikazzjonijiet tekniċi li jistgħu jwasslu għal revoka jew irtirar ta’ l-approvazzjoni tat-tip;</w:t>
      </w:r>
    </w:p>
    <w:p>
      <w:pPr>
        <w:pStyle w:val="Point1"/>
        <w:rPr/>
      </w:pPr>
      <w:r>
        <w:rPr/>
        <w:t>(d)</w:t>
        <w:tab/>
        <w:t xml:space="preserve">l-użu ta’ strateġiji ta’ tbagħbis; </w:t>
      </w:r>
    </w:p>
    <w:p>
      <w:pPr>
        <w:pStyle w:val="Point1"/>
        <w:rPr/>
      </w:pPr>
      <w:r>
        <w:rPr/>
        <w:t>(e)</w:t>
        <w:tab/>
        <w:t>ir-rifjut li jkun ipprovdut aċċess għal informazzjoni.</w:t>
      </w:r>
    </w:p>
    <w:p>
      <w:pPr>
        <w:pStyle w:val="Text1"/>
        <w:rPr/>
      </w:pPr>
      <w:r>
        <w:rPr/>
        <w:t>It-tipi ta’ ksur mill-manifatturi, mis-sewwejja u mill-operaturi li huma suġġetti għal penali għandhom jinkludi t-tbagħbis ta’ sistemi li jużaw reaġent konsumabbli</w:t>
      </w:r>
      <w:r>
        <w:rPr>
          <w:bCs/>
        </w:rPr>
        <w:t>.</w:t>
      </w:r>
    </w:p>
    <w:p>
      <w:pPr>
        <w:pStyle w:val="Text1"/>
        <w:rPr/>
      </w:pPr>
      <w:r>
        <w:rPr/>
        <w:t>It-tipi ta’ ksur mill-operaturi li huma suġġetti għal penali li għandhom jinkludu s-sewqan ta’ vettura mingħajr reaġent konsumabbli</w:t>
      </w:r>
      <w:r>
        <w:rPr>
          <w:bCs/>
        </w:rPr>
        <w:t>.</w:t>
      </w:r>
    </w:p>
    <w:p>
      <w:pPr>
        <w:pStyle w:val="Titrearticle"/>
        <w:rPr/>
      </w:pPr>
      <w:r>
        <w:rPr/>
        <w:t>Artikolu 12</w:t>
      </w:r>
    </w:p>
    <w:p>
      <w:pPr>
        <w:pStyle w:val="NormalCentered"/>
        <w:rPr>
          <w:b/>
          <w:b/>
          <w:i/>
          <w:i/>
        </w:rPr>
      </w:pPr>
      <w:r>
        <w:rPr>
          <w:b/>
          <w:i/>
        </w:rPr>
        <w:t>Ir-ridefinizzjoni ta’ l-ispeċifikazzjonijiet</w:t>
      </w:r>
    </w:p>
    <w:p>
      <w:pPr>
        <w:pStyle w:val="Point0"/>
        <w:rPr/>
      </w:pPr>
      <w:r>
        <w:rPr/>
        <w:t>1.</w:t>
        <w:tab/>
        <w:t>Wara li jkun ikkompletat il-Programm tal-Kejl tal-Partikulati tan-NU/ECE, immexxi taħt l-awspiċi tal-Forum Dinji għall-Armonizzazzjoni tar-Regolamenti dwar il-Vetturi, mingħajr ma tbaxxi l-livell ta’ ħarsien ambjentali fi ħdan il-Komunità, il-Kummissjoni għandha:</w:t>
      </w:r>
    </w:p>
    <w:p>
      <w:pPr>
        <w:pStyle w:val="Point1"/>
        <w:rPr/>
      </w:pPr>
      <w:r>
        <w:rPr/>
        <w:t>(a)</w:t>
        <w:tab/>
        <w:t>tintroduċi valuri ta’ limitu bbażati fuq in-numru ta’ partiċelli, u jekk ikun xieraq, tispeċifika l-valur tal-livell ammissibbli tal-komponent NO</w:t>
      </w:r>
      <w:r>
        <w:rPr>
          <w:vertAlign w:val="subscript"/>
        </w:rPr>
        <w:t>2</w:t>
      </w:r>
      <w:r>
        <w:rPr/>
        <w:t xml:space="preserve"> fil-valur ta’ limitu ta’ l-NOx; hemmhekk skond l-Artikolu 39(2) tad-Direttiva 2007/46/KE;</w:t>
      </w:r>
    </w:p>
    <w:p>
      <w:pPr>
        <w:pStyle w:val="Point1"/>
        <w:rPr>
          <w:bCs/>
        </w:rPr>
      </w:pPr>
      <w:r>
        <w:rPr/>
        <w:t>(b)</w:t>
        <w:tab/>
        <w:t>tadotta proċedura ta’ kejl għan-numru tal-partiċelli.</w:t>
      </w:r>
    </w:p>
    <w:p>
      <w:pPr>
        <w:pStyle w:val="Point0"/>
        <w:rPr/>
      </w:pPr>
      <w:r>
        <w:rPr>
          <w:bCs/>
        </w:rPr>
        <w:t>2.</w:t>
        <w:tab/>
        <w:t>Il-Kummissjoni għandha tistabbilixxi fatturi ta’ korrelazzjoni bejn iċ-ċiklu tranżitorju Ewropew (ETC) u ċ-ċiklu stabbli Ewropew (ESC) kif ġie deskritt fid-Direttiva 2005/55/KE, u ċ-ċiklu ta’ sewqan armonizzat dinji tranżitorju (WHTC) u ċ-ċiklu ta’ sewqan stabbli armonizzat dinji fi stat stabbli (</w:t>
      </w:r>
      <w:r>
        <w:rPr/>
        <w:t>WHSC</w:t>
      </w:r>
      <w:r>
        <w:rPr>
          <w:bCs/>
        </w:rPr>
        <w:t xml:space="preserve">) u għandha tadotta l-valuri ta’ limitu kif ikun xieraq. </w:t>
      </w:r>
    </w:p>
    <w:p>
      <w:pPr>
        <w:pStyle w:val="Point0"/>
        <w:rPr/>
      </w:pPr>
      <w:r>
        <w:rPr/>
        <w:t>3.</w:t>
        <w:tab/>
        <w:t>Il-Kummissjoni għandha tanalizza l-proċeduri, it-testijiet u r-rekwiżiti li jissemmew fl-Artikolu 5(4) kif ukoll iċ-ċikli tat-test li ntużaw sabiex jitkejlu l-emissjonijiet.</w:t>
      </w:r>
    </w:p>
    <w:p>
      <w:pPr>
        <w:pStyle w:val="Text1"/>
        <w:rPr/>
      </w:pPr>
      <w:r>
        <w:rPr/>
        <w:t>Jekk l-analiżi ssib li dawk il-proċeduri, it-testijiet, ir-rekwiżiti u ċ-ċikli tat-test m’għadhomx aktar adegwati jew m’għadhomx aktar jirriflettu l-emissjonijiet dinjija effettivi, għandhom jiġu adattati sabiex jirriflettu adegwatament l-emissjonijiet iġġenerati mis-sewqan reali fit-toroq.</w:t>
      </w:r>
    </w:p>
    <w:p>
      <w:pPr>
        <w:pStyle w:val="Point0"/>
        <w:rPr/>
      </w:pPr>
      <w:r>
        <w:rPr/>
        <w:t>4.</w:t>
        <w:tab/>
        <w:t xml:space="preserve">Il-Kummissjoni għandha tanalizza l-inkwinanti elenkati fil-punt 2 ta’ l-Artikolu 3. Jekk il-Kummissjoni tikkonkludi li huwa xieraq li jiġu regolati l-emissjonijiet ta’ inkwinanti addizzjonali, għandha temenda dan ir-Regolament b’mod xieraq. </w:t>
      </w:r>
    </w:p>
    <w:p>
      <w:pPr>
        <w:pStyle w:val="Titrearticle"/>
        <w:rPr/>
      </w:pPr>
      <w:r>
        <w:rPr/>
        <w:t>Artikolu 13</w:t>
      </w:r>
    </w:p>
    <w:p>
      <w:pPr>
        <w:pStyle w:val="NormalCentered"/>
        <w:rPr/>
      </w:pPr>
      <w:r>
        <w:rPr>
          <w:b/>
          <w:bCs/>
          <w:i/>
        </w:rPr>
        <w:t xml:space="preserve">L-emendi għar-Regolament (KE) Nru 715/2007 </w:t>
      </w:r>
    </w:p>
    <w:p>
      <w:pPr>
        <w:pStyle w:val="Point0"/>
        <w:rPr/>
      </w:pPr>
      <w:r>
        <w:rPr/>
        <w:tab/>
      </w:r>
    </w:p>
    <w:p>
      <w:pPr>
        <w:pStyle w:val="Point1"/>
        <w:rPr/>
      </w:pPr>
      <w:r>
        <w:rPr/>
        <w:t xml:space="preserve">Ir-Regolament </w:t>
      </w:r>
      <w:r>
        <w:rPr>
          <w:bCs/>
        </w:rPr>
        <w:t>(KE) Nru 715/2007 għandu jiġi emendat kif ġej:</w:t>
      </w:r>
      <w:r>
        <w:rPr/>
        <w:t xml:space="preserve"> </w:t>
      </w:r>
    </w:p>
    <w:p>
      <w:pPr>
        <w:pStyle w:val="Point1"/>
        <w:rPr/>
      </w:pPr>
      <w:r>
        <w:rPr/>
        <w:t>1.</w:t>
        <w:tab/>
        <w:t>L-Artikolu 5(3) għandu jiġi emendat kif ġej:</w:t>
      </w:r>
    </w:p>
    <w:p>
      <w:pPr>
        <w:pStyle w:val="Point2"/>
        <w:rPr/>
      </w:pPr>
      <w:r>
        <w:rPr/>
        <w:t>(i)</w:t>
        <w:tab/>
        <w:t>wara l-punt (h), il-kelma “u” għandha titħassar;</w:t>
      </w:r>
    </w:p>
    <w:p>
      <w:pPr>
        <w:pStyle w:val="Point2"/>
        <w:rPr/>
      </w:pPr>
      <w:r>
        <w:rPr/>
        <w:t>(ii)</w:t>
        <w:tab/>
        <w:t>għandu jiġi miżjud il-punt (j) li ġej:</w:t>
      </w:r>
    </w:p>
    <w:p>
      <w:pPr>
        <w:pStyle w:val="Point1"/>
        <w:rPr/>
      </w:pPr>
      <w:r>
        <w:rPr/>
        <w:tab/>
        <w:t>‘(j) il-kejl tal-qawwa tal-magna.’</w:t>
      </w:r>
    </w:p>
    <w:p>
      <w:pPr>
        <w:pStyle w:val="Point1"/>
        <w:rPr/>
      </w:pPr>
      <w:r>
        <w:rPr/>
        <w:t>2.</w:t>
        <w:tab/>
        <w:t xml:space="preserve">L-Artikolu 14(6) għandu jitħassar. </w:t>
      </w:r>
    </w:p>
    <w:p>
      <w:pPr>
        <w:pStyle w:val="Titrearticle"/>
        <w:rPr/>
      </w:pPr>
      <w:r>
        <w:rPr/>
        <w:t>Artikolu 14</w:t>
      </w:r>
    </w:p>
    <w:p>
      <w:pPr>
        <w:pStyle w:val="NormalCentered"/>
        <w:rPr>
          <w:b/>
          <w:b/>
          <w:bCs/>
          <w:i/>
          <w:i/>
        </w:rPr>
      </w:pPr>
      <w:r>
        <w:rPr>
          <w:b/>
          <w:bCs/>
          <w:i/>
        </w:rPr>
        <w:t>L-emendi għad-Direttiva 2007/46/KE</w:t>
      </w:r>
    </w:p>
    <w:p>
      <w:pPr>
        <w:pStyle w:val="Normal"/>
        <w:rPr/>
      </w:pPr>
      <w:r>
        <w:rPr/>
        <w:t>L-Annessi IV, VI u IX tad-Direttiva</w:t>
      </w:r>
      <w:r>
        <w:rPr>
          <w:b/>
        </w:rPr>
        <w:t xml:space="preserve"> </w:t>
      </w:r>
      <w:r>
        <w:rPr>
          <w:bCs/>
        </w:rPr>
        <w:t>2007/46/KE</w:t>
      </w:r>
      <w:r>
        <w:rPr/>
        <w:t xml:space="preserve"> għandhom jiġu emendati skond l-Anness II ta' dan ir-Regolament. </w:t>
      </w:r>
    </w:p>
    <w:p>
      <w:pPr>
        <w:pStyle w:val="Titrearticle"/>
        <w:rPr/>
      </w:pPr>
      <w:r>
        <w:rPr/>
        <w:t>Artikolu 15</w:t>
      </w:r>
    </w:p>
    <w:p>
      <w:pPr>
        <w:pStyle w:val="NormalCentered"/>
        <w:rPr>
          <w:b/>
          <w:b/>
          <w:bCs/>
          <w:i/>
          <w:i/>
        </w:rPr>
      </w:pPr>
      <w:r>
        <w:rPr>
          <w:b/>
          <w:i/>
        </w:rPr>
        <w:t>Ir-revoka</w:t>
      </w:r>
    </w:p>
    <w:p>
      <w:pPr>
        <w:pStyle w:val="Point0"/>
        <w:rPr/>
      </w:pPr>
      <w:r>
        <w:rPr/>
        <w:t>1.</w:t>
        <w:tab/>
        <w:t>Id-Direttiva tal-Kunsill 80/1269/KEE, id-Direttivi tal-Kummissjoni 88/195/KEE, 97/21/KE, 1999/99/KE u 2005/78/KE, u d-Direttiva 2005/55/KE għandhom jiġu revokati b’effett mill-1 ta’ Ottubru 2014.</w:t>
      </w:r>
    </w:p>
    <w:p>
      <w:pPr>
        <w:pStyle w:val="Point0"/>
        <w:rPr/>
      </w:pPr>
      <w:r>
        <w:rPr/>
        <w:t>2.</w:t>
        <w:tab/>
        <w:t>Ir-referenzi li jsiru għad-Direttivi revokati għandhom jiġu interpretati bħala referenzi għal dan ir-Regolament.</w:t>
      </w:r>
    </w:p>
    <w:p>
      <w:pPr>
        <w:pStyle w:val="Titrearticle"/>
        <w:rPr/>
      </w:pPr>
      <w:r>
        <w:rPr/>
        <w:t>Artikolu 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d-dħul fis-seħħ</w:t>
      </w:r>
    </w:p>
    <w:p>
      <w:pPr>
        <w:pStyle w:val="Normal"/>
        <w:rPr/>
      </w:pPr>
      <w:r>
        <w:rPr/>
        <w:t>Dan ir-Regolament għandu jidħol fis-seħħ fl-għoxrin jum wara dak tal-pubblikazzjoni tiegħu fil-Ġurnal Uffiċjali ta’ l-Unjoni Ewropea.</w:t>
      </w:r>
    </w:p>
    <w:p>
      <w:pPr>
        <w:pStyle w:val="Normal"/>
        <w:rPr/>
      </w:pPr>
      <w:r>
        <w:rPr/>
        <w:t>Huwa għandu japplika mill-1 ta’ April 2013. Madankollu, l-Artikoli 8(3) u 10 għandhom japplikaw mid-data tad-dħul fis-seħħ u l-punti 1(a)(i), 1(b)(i), 2(a), 3(a)(i), 3(b)(i), 3(c)(i) u 3(d)(i) ta’ l-Anness II għandhom japplikaw mill-1 ta’ Ottubru 2014.</w:t>
      </w:r>
    </w:p>
    <w:p>
      <w:pPr>
        <w:pStyle w:val="Point0"/>
        <w:rPr/>
      </w:pPr>
      <w:r>
        <w:rPr/>
        <w:t>Dan ir-Regolament għandu jorbot fl-intier tiegħu u għandu japplika direttament fl-Istati Membri kollha.</w:t>
      </w:r>
    </w:p>
    <w:p>
      <w:pPr>
        <w:pStyle w:val="Fait"/>
        <w:rPr/>
      </w:pPr>
      <w:r>
        <w:rPr/>
        <w:t xml:space="preserve">Magħmul fi Brussell, </w:t>
      </w:r>
    </w:p>
    <w:p>
      <w:pPr>
        <w:pStyle w:val="Institutionquisigne"/>
        <w:rPr/>
      </w:pPr>
      <w:r>
        <w:rPr/>
        <w:t>Għall-Parlament Ewropew</w:t>
        <w:tab/>
        <w:t>Għall-Kunsill</w:t>
      </w:r>
    </w:p>
    <w:p>
      <w:pPr>
        <w:pStyle w:val="Personnequisigne"/>
        <w:rPr/>
      </w:pPr>
      <w:r>
        <w:rPr/>
        <w:t>Il-President</w:t>
        <w:tab/>
        <w:t>Il-President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ab/>
      </w:r>
    </w:p>
    <w:p>
      <w:pPr>
        <w:pStyle w:val="Annexetitreacte"/>
        <w:rPr/>
      </w:pPr>
      <w:r>
        <w:rPr/>
        <w:t xml:space="preserve">ANNESS I </w:t>
        <w:br/>
        <w:br/>
        <w:t>Il-limiti ta’ emissjoni ta’ l-Euro VI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16"/>
        <w:gridCol w:w="1216"/>
        <w:gridCol w:w="1216"/>
        <w:gridCol w:w="1216"/>
        <w:gridCol w:w="1216"/>
        <w:gridCol w:w="803"/>
        <w:gridCol w:w="1216"/>
        <w:gridCol w:w="103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aluri ta’ limitu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g/kWh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g/kWh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MHC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g/kWh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g/kWh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 xml:space="preserve"> (3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g/kWh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ppm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assa ta’ PM </w:t>
            </w:r>
          </w:p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/>
              <w:t>(mg/kWh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umru ta’ PM (1) </w:t>
            </w:r>
          </w:p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/>
              <w:t>(#/kWh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C (CI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TC (CI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ETC (PI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HSC (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HTC (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Not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PI = </w:t>
      </w:r>
      <w:r>
        <w:rPr>
          <w:i/>
          <w:sz w:val="18"/>
          <w:szCs w:val="18"/>
        </w:rPr>
        <w:t>Positive-Ignition</w:t>
      </w:r>
      <w:r>
        <w:rPr>
          <w:sz w:val="18"/>
          <w:szCs w:val="18"/>
        </w:rPr>
        <w:t>,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I = </w:t>
      </w:r>
      <w:r>
        <w:rPr>
          <w:i/>
          <w:sz w:val="18"/>
          <w:szCs w:val="18"/>
        </w:rPr>
        <w:t>Compression-Ignition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(1) Standard numeriku li għandu jkun iddefinit aktar ’il quddiem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(2) Il-valuri ta’ limitu relatati mad-WHSC u mad-WHTC se jiġu introdotti aktar ’il quddiem, ladarba jkunu ġew stabbiliti l-fatturi ta’ korelazzjoni rigward iċ-ċiklu kurrenti (ESC u ETC).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18"/>
          <w:szCs w:val="18"/>
        </w:rPr>
        <w:t>(3) Il-livell ammissibbli tal-komponent 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fil-valur ta’ limitu ta’ l-NOx jista’ jiġi definit aktar ’il quddiem </w:t>
      </w:r>
    </w:p>
    <w:p>
      <w:pPr>
        <w:pStyle w:val="Annexetitreacte"/>
        <w:rPr/>
      </w:pPr>
      <w:r>
        <w:rPr/>
        <w:t>ANNESS II</w:t>
        <w:br/>
        <w:br/>
        <w:t xml:space="preserve">L-emendi għad-Direttiva 2007/46/KE </w:t>
      </w:r>
    </w:p>
    <w:p>
      <w:pPr>
        <w:pStyle w:val="Normal"/>
        <w:rPr>
          <w:b/>
          <w:b/>
        </w:rPr>
      </w:pPr>
      <w:r>
        <w:rPr>
          <w:color w:val="000000"/>
        </w:rPr>
        <w:t>Id-Direttiva 2007/46/KE għandha tiġi emendata kif ġej: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/>
      </w:pPr>
      <w:r>
        <w:rPr/>
        <w:t xml:space="preserve">1. Il-Parti I ta’ l-Anness IV għandha tiġi emendata kif ġej: </w:t>
      </w:r>
    </w:p>
    <w:p>
      <w:pPr>
        <w:pStyle w:val="Point1"/>
        <w:rPr/>
      </w:pPr>
      <w:r>
        <w:rPr/>
        <w:t>(a) it-tabella għandha tiġi emendata kif ġej:</w:t>
      </w:r>
    </w:p>
    <w:p>
      <w:pPr>
        <w:pStyle w:val="Point2"/>
        <w:rPr/>
      </w:pPr>
      <w:r>
        <w:rPr/>
        <w:t>(i) il-punt 40 għandu jitħassar;</w:t>
      </w:r>
    </w:p>
    <w:p>
      <w:pPr>
        <w:pStyle w:val="Point2"/>
        <w:rPr/>
      </w:pPr>
      <w:r>
        <w:rPr/>
        <w:t>(ii) għandu jiddaħħal il-punt 41a li ġej:</w:t>
      </w:r>
    </w:p>
    <w:tbl>
      <w:tblPr>
        <w:tblW w:w="9214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34"/>
        <w:gridCol w:w="1560"/>
        <w:gridCol w:w="567"/>
        <w:gridCol w:w="482"/>
        <w:gridCol w:w="454"/>
        <w:gridCol w:w="582"/>
        <w:gridCol w:w="466"/>
        <w:gridCol w:w="427"/>
        <w:gridCol w:w="454"/>
        <w:gridCol w:w="454"/>
        <w:gridCol w:w="454"/>
        <w:gridCol w:w="479"/>
      </w:tblGrid>
      <w:tr>
        <w:trPr>
          <w:tblHeader w:val="true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ġġett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enza ta’ l-att regolatorju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enza tal-Ġurnal Uffiċjali</w:t>
            </w:r>
          </w:p>
        </w:tc>
        <w:tc>
          <w:tcPr>
            <w:tcW w:w="481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likabbiltà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67" w:right="57" w:hanging="5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a</w:t>
            </w:r>
            <w:r>
              <w:rPr>
                <w:sz w:val="20"/>
              </w:rPr>
              <w:t xml:space="preserve"> Emissjonijiet (Euro VI) ta’ vetturi </w:t>
            </w:r>
            <w:r>
              <w:rPr>
                <w:i/>
                <w:sz w:val="20"/>
              </w:rPr>
              <w:t>heavy-duty</w:t>
            </w:r>
            <w:r>
              <w:rPr>
                <w:sz w:val="20"/>
              </w:rPr>
              <w:t>/aċċess għall-informazzj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[KE) Nru …/… </w:t>
            </w:r>
            <w:r>
              <w:rPr>
                <w:i/>
                <w:color w:val="000000"/>
                <w:sz w:val="20"/>
              </w:rPr>
              <w:t>għandu jiddaħħal in-numru ta’ dan ir-Regolament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>[L .., …, p. ..</w:t>
            </w:r>
            <w:r>
              <w:rPr>
                <w:i/>
                <w:color w:val="000000"/>
                <w:sz w:val="20"/>
              </w:rPr>
              <w:t xml:space="preserve"> għandha tiddaħħal ir-referenza għal dan ir-Regolament</w:t>
            </w:r>
            <w:r>
              <w:rPr>
                <w:color w:val="000000"/>
                <w:sz w:val="20"/>
              </w:rPr>
              <w:t>]</w:t>
            </w:r>
          </w:p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vertAlign w:val="superscript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vertAlign w:val="superscript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X </w:t>
            </w:r>
            <w:r>
              <w:rPr>
                <w:color w:val="000000"/>
                <w:sz w:val="20"/>
                <w:vertAlign w:val="superscript"/>
              </w:rPr>
              <w:t>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vertAlign w:val="superscript"/>
              </w:rPr>
              <w:t>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Point2"/>
        <w:rPr>
          <w:sz w:val="20"/>
        </w:rPr>
      </w:pPr>
      <w:r>
        <w:rPr/>
        <w:t>(iii) għandha tiġi miżjuda n-nota li ġejja:</w:t>
      </w:r>
    </w:p>
    <w:p>
      <w:pPr>
        <w:pStyle w:val="ManualNumPar1"/>
        <w:rPr>
          <w:sz w:val="20"/>
        </w:rPr>
      </w:pPr>
      <w:r>
        <w:rPr>
          <w:sz w:val="20"/>
          <w:vertAlign w:val="superscript"/>
        </w:rPr>
        <w:t>“</w:t>
      </w:r>
      <w:r>
        <w:rPr>
          <w:sz w:val="20"/>
          <w:vertAlign w:val="superscript"/>
        </w:rPr>
        <w:t>12</w:t>
        <w:tab/>
      </w:r>
      <w:r>
        <w:rPr>
          <w:sz w:val="20"/>
        </w:rPr>
        <w:t>Għal vetturi b’massa ta’ referenza li teċċedi l-2,610 kg li mhumiex approvati għat-tip (fuq it-talba tal-manifattur u sakemm il-massa ta’ referenza tagħhom ma teċċedix l-2,840 kg) skond ir-Regolament KE (Nru) 715/2007”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/>
      </w:pPr>
      <w:r>
        <w:rPr/>
        <w:t>(b) fl-Appendiċi, it-tabella għandha tiġi emendata kif ġej:</w:t>
      </w:r>
    </w:p>
    <w:p>
      <w:pPr>
        <w:pStyle w:val="Point2"/>
        <w:rPr/>
      </w:pPr>
      <w:r>
        <w:rPr/>
        <w:t>(i) il-punt 40 għandu jitħassar;</w:t>
      </w:r>
    </w:p>
    <w:p>
      <w:pPr>
        <w:pStyle w:val="Point2"/>
        <w:rPr/>
      </w:pPr>
      <w:r>
        <w:rPr/>
        <w:t xml:space="preserve">(ii) għandu jiddaħħal il-punt 41a li ġej: </w:t>
      </w:r>
    </w:p>
    <w:tbl>
      <w:tblPr>
        <w:tblW w:w="7193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081"/>
        <w:gridCol w:w="1560"/>
        <w:gridCol w:w="1400"/>
        <w:gridCol w:w="1400"/>
      </w:tblGrid>
      <w:tr>
        <w:trPr>
          <w:tblHeader w:val="true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ġġet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enza ta’ l-att regolatorj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</w:rPr>
              <w:t>Referenza tal-Ġurnal Uffiċjali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67" w:right="57" w:hanging="5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missjonijiet (Euro VI) ta’ vetturi </w:t>
            </w:r>
            <w:r>
              <w:rPr>
                <w:i/>
                <w:color w:val="000000"/>
                <w:sz w:val="20"/>
              </w:rPr>
              <w:t>heavy-duty</w:t>
            </w:r>
            <w:r>
              <w:rPr>
                <w:color w:val="000000"/>
                <w:sz w:val="20"/>
              </w:rPr>
              <w:t>, ħlief is-sett kollu ta’ rekwiżiti relatati mas-sistemi Dijanjostiċi fuq il-Vettura</w:t>
            </w:r>
            <w:r>
              <w:rPr>
                <w:sz w:val="20"/>
              </w:rPr>
              <w:t xml:space="preserve"> (OBDs) u l-aċċess għall-informazzjoni/Aċċess għall-informazzjo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[KE) Nru …/… </w:t>
            </w:r>
            <w:r>
              <w:rPr>
                <w:i/>
                <w:color w:val="000000"/>
                <w:sz w:val="20"/>
              </w:rPr>
              <w:t>għandu jiddaħħal in-numru ta’ dan ir-Regolament</w:t>
            </w:r>
            <w:r>
              <w:rPr>
                <w:color w:val="000000"/>
                <w:sz w:val="20"/>
              </w:rPr>
              <w:t>]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>[L .., …, p. ..</w:t>
            </w:r>
            <w:r>
              <w:rPr>
                <w:i/>
                <w:color w:val="000000"/>
                <w:sz w:val="20"/>
              </w:rPr>
              <w:t xml:space="preserve"> għandha tiddaħħal ir-referenza għal dan ir-Regolament</w:t>
            </w:r>
            <w:r>
              <w:rPr>
                <w:color w:val="000000"/>
                <w:sz w:val="20"/>
              </w:rPr>
              <w:t>]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</w:tr>
    </w:tbl>
    <w:p>
      <w:pPr>
        <w:pStyle w:val="ManualNumPar1"/>
        <w:rPr/>
      </w:pPr>
      <w:r>
        <w:rPr/>
      </w:r>
    </w:p>
    <w:p>
      <w:pPr>
        <w:pStyle w:val="ManualNumPar1"/>
        <w:rPr/>
      </w:pPr>
      <w:r>
        <w:rPr/>
        <w:t>2.</w:t>
        <w:tab/>
        <w:t>Fl-Appendiċi ma' l-Anness VI, it-tabella għandha tiġi emendata kif ġej:</w:t>
      </w:r>
    </w:p>
    <w:p>
      <w:pPr>
        <w:pStyle w:val="Point1"/>
        <w:rPr/>
      </w:pPr>
      <w:r>
        <w:rPr/>
        <w:t>(a) il-punt 40 għandu jitħassar;</w:t>
      </w:r>
    </w:p>
    <w:p>
      <w:pPr>
        <w:pStyle w:val="Point1"/>
        <w:rPr/>
      </w:pPr>
      <w:r>
        <w:rPr/>
        <w:t>(b) għandu jiddaħħal il-punt 41a li ġej:</w:t>
      </w:r>
    </w:p>
    <w:tbl>
      <w:tblPr>
        <w:tblW w:w="6441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560"/>
        <w:gridCol w:w="1400"/>
        <w:gridCol w:w="1400"/>
      </w:tblGrid>
      <w:tr>
        <w:trPr>
          <w:tblHeader w:val="true"/>
          <w:cantSplit w:val="true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ġġet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enza ta’ l-att regolatorj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f emendat minn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likabbli għall-verżjonijiet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 xml:space="preserve">41a Emissjonijiet </w:t>
            </w:r>
            <w:r>
              <w:rPr>
                <w:sz w:val="20"/>
              </w:rPr>
              <w:t xml:space="preserve">(Euro VI) ta’ vetturi </w:t>
            </w:r>
            <w:r>
              <w:rPr>
                <w:i/>
                <w:sz w:val="20"/>
              </w:rPr>
              <w:t>heavy-duty</w:t>
            </w:r>
            <w:r>
              <w:rPr>
                <w:sz w:val="20"/>
              </w:rPr>
              <w:t>/aċċess għall-informazzjoni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 xml:space="preserve">[KE) Nru …/… </w:t>
            </w:r>
            <w:r>
              <w:rPr>
                <w:i/>
                <w:color w:val="000000"/>
                <w:sz w:val="20"/>
              </w:rPr>
              <w:t>għandu jiddaħħal in-numru ta’ dan ir-Regolament</w:t>
            </w:r>
            <w:r>
              <w:rPr>
                <w:color w:val="000000"/>
                <w:sz w:val="20"/>
              </w:rPr>
              <w:t>]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ManualNumPar1"/>
        <w:rPr/>
      </w:pPr>
      <w:r>
        <w:rPr/>
      </w:r>
    </w:p>
    <w:p>
      <w:pPr>
        <w:pStyle w:val="ManualNumPar1"/>
        <w:rPr/>
      </w:pPr>
      <w:r>
        <w:rPr/>
        <w:t>3.</w:t>
        <w:tab/>
        <w:t>L-Anness XI għandu jiġi emendat kif ġej:</w:t>
      </w:r>
    </w:p>
    <w:p>
      <w:pPr>
        <w:pStyle w:val="Point1"/>
        <w:rPr/>
      </w:pPr>
      <w:r>
        <w:rPr/>
        <w:t>(a) Fl-Appendiċi 1, it-tabella għandha tiġi emendata kif ġej:</w:t>
      </w:r>
    </w:p>
    <w:p>
      <w:pPr>
        <w:pStyle w:val="Point2"/>
        <w:rPr/>
      </w:pPr>
      <w:r>
        <w:rPr/>
        <w:t>(i) il-punt 40 għandu jitħassar;</w:t>
      </w:r>
    </w:p>
    <w:p>
      <w:pPr>
        <w:pStyle w:val="Point2"/>
        <w:rPr/>
      </w:pPr>
      <w:r>
        <w:rPr/>
        <w:t>(ii) għandu jiddaħħal il-punt 41a li ġej:</w:t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71"/>
        <w:gridCol w:w="1418"/>
        <w:gridCol w:w="1304"/>
        <w:gridCol w:w="1304"/>
        <w:gridCol w:w="1304"/>
        <w:gridCol w:w="130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t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ġġet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enza ta’ l-att regolatorju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1 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</w:t>
            </w:r>
            <w:r>
              <w:rPr>
                <w:color w:val="000000"/>
                <w:sz w:val="20"/>
              </w:rPr>
              <w:t> 2 500</w:t>
              <w:br/>
              <w:t>(</w:t>
            </w:r>
            <w:r>
              <w:rPr>
                <w:color w:val="000000"/>
                <w:sz w:val="2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perscript"/>
              </w:rPr>
              <w:t> 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1 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</w:t>
            </w:r>
            <w:r>
              <w:rPr>
                <w:color w:val="000000"/>
                <w:sz w:val="20"/>
              </w:rPr>
              <w:t> 2 500</w:t>
              <w:br/>
              <w:t>(</w:t>
            </w:r>
            <w:r>
              <w:rPr>
                <w:color w:val="000000"/>
                <w:sz w:val="2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perscript"/>
              </w:rPr>
              <w:t> 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369" w:leader="none"/>
              </w:tabs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 xml:space="preserve">Emissjonijiet </w:t>
            </w:r>
            <w:r>
              <w:rPr>
                <w:sz w:val="20"/>
              </w:rPr>
              <w:t xml:space="preserve">(Euro VI) ta’ vetturi </w:t>
            </w:r>
            <w:r>
              <w:rPr>
                <w:i/>
                <w:sz w:val="20"/>
              </w:rPr>
              <w:t>heavy-duty</w:t>
            </w:r>
            <w:r>
              <w:rPr>
                <w:sz w:val="20"/>
              </w:rPr>
              <w:t>/aċċess għall-informazzjoni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 xml:space="preserve">[KE) Nru …/… </w:t>
            </w:r>
            <w:r>
              <w:rPr>
                <w:i/>
                <w:color w:val="000000"/>
                <w:sz w:val="20"/>
              </w:rPr>
              <w:t>għandu jiddaħħal in-numru ta’ dan ir-Regolament</w:t>
            </w:r>
            <w:r>
              <w:rPr>
                <w:color w:val="000000"/>
                <w:sz w:val="20"/>
              </w:rPr>
              <w:t>]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+H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+H</w:t>
            </w:r>
          </w:p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+H</w:t>
            </w:r>
          </w:p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+H</w:t>
            </w:r>
          </w:p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ManualNumPar1"/>
        <w:rPr/>
      </w:pPr>
      <w:r>
        <w:rPr/>
      </w:r>
    </w:p>
    <w:p>
      <w:pPr>
        <w:pStyle w:val="ManualNumPar1"/>
        <w:rPr/>
      </w:pPr>
      <w:r>
        <w:rPr/>
        <w:t>(b) Fl-Appendiċi 2 , it-tabella għandha tiġi emendata kif ġej:</w:t>
      </w:r>
    </w:p>
    <w:p>
      <w:pPr>
        <w:pStyle w:val="Point2"/>
        <w:rPr/>
      </w:pPr>
      <w:r>
        <w:rPr/>
        <w:t>(i) il-punt 40 għandu jitħassar;</w:t>
      </w:r>
    </w:p>
    <w:p>
      <w:pPr>
        <w:pStyle w:val="Point2"/>
        <w:rPr/>
      </w:pPr>
      <w:r>
        <w:rPr/>
        <w:t>(ii) fit-tabella għandu jiddaħħal il-punt 41a li ġej:</w:t>
      </w:r>
    </w:p>
    <w:tbl>
      <w:tblPr>
        <w:tblW w:w="9076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276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69" w:leader="none"/>
              </w:tabs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ġġet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enza ta’ l-att regolatorju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369" w:leader="none"/>
              </w:tabs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missjonijiet (Euro VI) ta’ vetturi </w:t>
            </w:r>
            <w:r>
              <w:rPr>
                <w:i/>
                <w:color w:val="000000"/>
                <w:sz w:val="20"/>
              </w:rPr>
              <w:t>heavy-duty</w:t>
            </w:r>
            <w:r>
              <w:rPr>
                <w:color w:val="000000"/>
                <w:sz w:val="20"/>
              </w:rPr>
              <w:t>/aċċess għall-informazzj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 xml:space="preserve">[KE) Nru …/… </w:t>
            </w:r>
            <w:r>
              <w:rPr>
                <w:i/>
                <w:color w:val="000000"/>
                <w:sz w:val="20"/>
              </w:rPr>
              <w:t>għandu jiddaħħal in-numru ta’ dan ir-Regolament</w:t>
            </w:r>
            <w:r>
              <w:rPr>
                <w:color w:val="000000"/>
                <w:sz w:val="20"/>
              </w:rPr>
              <w:t>]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.</w:t>
        <w:tab/>
        <w:t>(c) Fl-Appendiċi 4, it-tabella għandha tiġi emendata kif ġej:</w:t>
      </w:r>
    </w:p>
    <w:p>
      <w:pPr>
        <w:pStyle w:val="Point2"/>
        <w:rPr/>
      </w:pPr>
      <w:r>
        <w:rPr/>
        <w:t>(i) il-punt 40 għandu jitħassar;</w:t>
      </w:r>
    </w:p>
    <w:p>
      <w:pPr>
        <w:pStyle w:val="Point2"/>
        <w:rPr/>
      </w:pPr>
      <w:r>
        <w:rPr/>
        <w:t>(ii) għandu jiddaħħal il-punt 41a li ġej:</w:t>
      </w:r>
    </w:p>
    <w:tbl>
      <w:tblPr>
        <w:tblW w:w="9073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ġġet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enza ta’ l-att regolatorj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369" w:leader="none"/>
              </w:tabs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missjonijiet (Euro VI) ta’ vetturi </w:t>
            </w:r>
            <w:r>
              <w:rPr>
                <w:i/>
                <w:color w:val="000000"/>
                <w:sz w:val="20"/>
              </w:rPr>
              <w:t>heavy-duty</w:t>
            </w:r>
            <w:r>
              <w:rPr>
                <w:color w:val="000000"/>
                <w:sz w:val="20"/>
              </w:rPr>
              <w:t>/aċċess għall-informazzjo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 xml:space="preserve">[KE) Nru …/… </w:t>
            </w:r>
            <w:r>
              <w:rPr>
                <w:i/>
                <w:color w:val="000000"/>
                <w:sz w:val="20"/>
              </w:rPr>
              <w:t>għandu jiddaħħal in-numru ta’ dan ir-Regolament</w:t>
            </w:r>
            <w:r>
              <w:rPr>
                <w:color w:val="000000"/>
                <w:sz w:val="20"/>
              </w:rPr>
              <w:t>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ManualNumPar1"/>
        <w:rPr/>
      </w:pPr>
      <w:r>
        <w:rPr/>
      </w:r>
    </w:p>
    <w:p>
      <w:pPr>
        <w:pStyle w:val="Normal"/>
        <w:rPr/>
      </w:pPr>
      <w:r>
        <w:rPr/>
        <w:t>(d) Fl-Appendiċi 5 , it-tabella għandha tiġi emendata kif ġej:</w:t>
      </w:r>
    </w:p>
    <w:p>
      <w:pPr>
        <w:pStyle w:val="Point2"/>
        <w:rPr/>
      </w:pPr>
      <w:r>
        <w:rPr/>
        <w:t>(i) il-punt 40 għandu jitħassar;</w:t>
      </w:r>
    </w:p>
    <w:p>
      <w:pPr>
        <w:pStyle w:val="Point2"/>
        <w:rPr/>
      </w:pPr>
      <w:r>
        <w:rPr/>
        <w:t>(ii) għandu jiddaħħal il-punt 41a li ġej:</w:t>
      </w:r>
    </w:p>
    <w:tbl>
      <w:tblPr>
        <w:tblW w:w="6441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920"/>
        <w:gridCol w:w="2248"/>
        <w:gridCol w:w="1400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t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ġġett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enza ta’ l-att regolatorj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>Krejn mobbli tal-kategorija N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missjonijiet (Euro VI) ta’ vetturi </w:t>
            </w:r>
            <w:r>
              <w:rPr>
                <w:i/>
                <w:color w:val="000000"/>
                <w:sz w:val="20"/>
              </w:rPr>
              <w:t>heavy-duty</w:t>
            </w:r>
            <w:r>
              <w:rPr>
                <w:color w:val="000000"/>
                <w:sz w:val="20"/>
              </w:rPr>
              <w:t>/aċċess għall-informazzjon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 xml:space="preserve">[KE) Nru …/… </w:t>
            </w:r>
            <w:r>
              <w:rPr>
                <w:i/>
                <w:color w:val="000000"/>
                <w:sz w:val="20"/>
              </w:rPr>
              <w:t>għandu jiddaħħal in-numru ta’ dan ir-Regolament</w:t>
            </w:r>
            <w:r>
              <w:rPr>
                <w:color w:val="000000"/>
                <w:sz w:val="20"/>
              </w:rPr>
              <w:t>]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ab/>
        <w:t xml:space="preserve">Id-Direttiva 2005/55/KE tal-Parlament Ewropew u tal-Kunsill tat-28 ta’ Settembru 2005 dwar l-approssimazzjoni tal-liġijiet ta’ l-Istati Membri relatati mal-miżuri li għandhom jittieħdu kontra l-emissjoni ta’ inkwinanti gassużi u partikulati minn magni li jaħdmu b’compression ignition għall-użu f’vetturi, u l-emissjoni ta’ inkwinanti gassużi minn magni b’positive ignition li jaħdmu bil-gass naturali jew bil-gass likwidu tal-petroljum għall-użu f’vetturi </w:t>
      </w:r>
      <w:r>
        <w:rPr/>
        <w:t>(ĠU L 275, 20.10.2005, p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irettiva tal-Kummissjoni 2005/78/KE ta’ l-14 ta’ Novembru 2005 li timplimenta d-Direttiva 2005/55/KE tal-Parlament Ewropew u tal-Kunsill dwar l-approssimazzjoni tal-liġijiet ta’ l-Istati Membri li għandhom x’jaqsmu mal-miżuri li għandhom jittieħdu kontra l-emissjoni ta’ gassijiet u partiċelli li jniġġsu minn magni li jaqbdu bil-kompressjoni li jintużaw fil-vetturi, u l-emissjoni ta’ gassijiet li jniġġsu minn magni positive combustion li jaħdmu b’gass naturali jew b’gass tal-petroljum mibdul f’likwidu għall-użu fil-vetturi u li jemenda Annessi I, II, III, IV u VI tiegħu (ĠU L 313, 29.11.2005, p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COM (2005) 446 finali, 21.9.200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http://europa.eu.int/comm/enterprise/automotive/pagesbackground/pollutant_emission/index.ht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d-Direttiva 2005/55/KE (ĠU L 275, 20.10.2005, p.1) kif ġiet implimentata mid-Direttiva 2005/78/KE (ĠU L 313, 29.11.2005, p.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Arial Unicode MS"/>
          <w:lang w:eastAsia="ja-JP"/>
        </w:rPr>
        <w:tab/>
        <w:t>COM (</w:t>
      </w:r>
      <w:r>
        <w:rPr/>
        <w:t>2003) 71 finali, 11.2.200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d-Direttiva tal-Kunsill tas-16 ta’ Diċembru 1980 dwar l-approssimazzjoni tal-liġijiet ta’ l-Istati Membri li jirrelataw għall-qawwa tal-magna ta’ vetturi bil-mutur (ĠU L 375, 31.12.1980, p. 46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 C , , p.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 C , , p. 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 C , , p. 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ĠU L 263, 9.10.2007, p.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COM(2005)0446, 21.9.200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ĠU L 184, 17.7.1999, p. 23. Id-Deċiżjoni kif emendata mid-Deċiżjoni 2006/512/KE (ĠU L200, 22.7.2006, p.1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8"/>
      </w:numPr>
    </w:pPr>
    <w:rPr/>
  </w:style>
  <w:style w:type="paragraph" w:styleId="ListNumber">
    <w:name w:val="List Number"/>
    <w:basedOn w:val="Normal"/>
    <w:qFormat/>
    <w:pPr>
      <w:numPr>
        <w:ilvl w:val="0"/>
        <w:numId w:val="2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6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3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3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3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5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2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nsidrants">
    <w:name w:val="Considérants"/>
    <w:basedOn w:val="Normal"/>
    <w:qFormat/>
    <w:pPr>
      <w:numPr>
        <w:ilvl w:val="0"/>
        <w:numId w:val="11"/>
      </w:numPr>
      <w:spacing w:before="0" w:after="240"/>
    </w:pPr>
    <w:rPr>
      <w:szCs w:val="20"/>
      <w:lang w:val="fr-FR"/>
    </w:rPr>
  </w:style>
  <w:style w:type="paragraph" w:styleId="CODParagraphes">
    <w:name w:val="COD Paragraphes"/>
    <w:basedOn w:val="Normal"/>
    <w:qFormat/>
    <w:pPr>
      <w:tabs>
        <w:tab w:val="left" w:pos="709" w:leader="none"/>
      </w:tabs>
      <w:spacing w:before="0" w:after="240"/>
    </w:pPr>
    <w:rPr>
      <w:lang w:val="fr-FR"/>
    </w:rPr>
  </w:style>
  <w:style w:type="paragraph" w:styleId="CODArticle12">
    <w:name w:val="COD Article + 12"/>
    <w:basedOn w:val="Normal"/>
    <w:qFormat/>
    <w:pPr>
      <w:spacing w:before="0" w:after="240"/>
      <w:jc w:val="center"/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28:00Z</dcterms:created>
  <dc:creator/>
  <dc:description/>
  <cp:keywords/>
  <dc:language>en-US</dc:language>
  <cp:lastModifiedBy>pyrkael</cp:lastModifiedBy>
  <cp:lastPrinted>2007-12-21T11:23:00Z</cp:lastPrinted>
  <dcterms:modified xsi:type="dcterms:W3CDTF">2007-12-21T10:23:00Z</dcterms:modified>
  <cp:revision>1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</Properties>
</file>