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17.9.2007</w:t>
      </w:r>
    </w:p>
    <w:p>
      <w:pPr>
        <w:pStyle w:val="Rfrenceinstitutionelle"/>
        <w:rPr/>
      </w:pPr>
      <w:r>
        <w:rPr/>
        <w:t>KUMM(2007) 525 finali</w:t>
      </w:r>
    </w:p>
    <w:p>
      <w:pPr>
        <w:pStyle w:val="Rfrenceinterinstitutionelle"/>
        <w:rPr/>
      </w:pPr>
      <w:r>
        <w:rPr/>
        <w:t>2007/0192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KUNSILL</w:t>
      </w:r>
    </w:p>
    <w:p>
      <w:pPr>
        <w:pStyle w:val="Titreobjet"/>
        <w:rPr/>
      </w:pPr>
      <w:r>
        <w:rPr/>
        <w:t>li jemenda r-Regolament tal-Kunsill (KE) Nru 1338/2001 li jistabbilixxi l-miżuri neċessarji għall-protezzjoni kontra l-iffalsifikar ta' l-eur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/>
      </w:pPr>
      <w:r>
        <w:rPr/>
        <w:t>MEMORANDUM TA' SPJEGAZZJONI</w:t>
      </w:r>
    </w:p>
    <w:p>
      <w:pPr>
        <w:pStyle w:val="Normal"/>
        <w:spacing w:before="120" w:after="240"/>
        <w:rPr>
          <w:b/>
          <w:b/>
          <w:szCs w:val="24"/>
        </w:rPr>
      </w:pPr>
      <w:r>
        <w:rPr>
          <w:b/>
          <w:szCs w:val="24"/>
        </w:rPr>
        <w:t>Kuntest ġenerali</w:t>
      </w:r>
    </w:p>
    <w:p>
      <w:pPr>
        <w:pStyle w:val="Normal"/>
        <w:spacing w:before="120" w:after="240"/>
        <w:rPr/>
      </w:pPr>
      <w:r>
        <w:rPr>
          <w:szCs w:val="24"/>
        </w:rPr>
        <w:t>Ir-Regolament tal-Kunsill (KE) Nru 1338/2001 tat-28 ta' Ġunju 2001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jistabbilixxi l-miżuri neċessarji għall-protezzjoni kontra l-iffalsifikar ta' l-euro. Is-sejba u l-identifikazzjoni ta' flus foloz hija parti essenzjali minn dan, u r-regolament għalhekk jirrikjedi fl-Artikolu 6 li l-istituzzjonijiet ta' kreditu u istituzzjonijiet relatati oħra jirtiraw miċ-ċirkolazzjoni l-karti u l-muniti kollha ta' l-euro li jirċievu u li jkunu jafu jew li għandhom għalfejn iqisu li huma foloz u jgħadduhom lill-awtoritajiet nazzjonali kompetenti. </w:t>
      </w:r>
    </w:p>
    <w:p>
      <w:pPr>
        <w:pStyle w:val="Normal"/>
        <w:spacing w:before="120" w:after="240"/>
        <w:rPr>
          <w:szCs w:val="24"/>
        </w:rPr>
      </w:pPr>
      <w:r>
        <w:rPr>
          <w:szCs w:val="24"/>
        </w:rPr>
        <w:t xml:space="preserve">Dan l-obbligu jirrigwarda d-diliġenza dovuta minn istituzzjonijiet ta' kreditu u oħrajn biex jiżguraw l-awtentiċità tal-karti u l-muniti ta' l-euro li jqiegħdu mill-ġdid fiċ-ċirkolazzjoni jew is-sejba attwali ta' flus foloz. Filwaqt li l-proposta inizjali tal-Kummissjoni għar-Regolament 1338/2001 inkludiet l-obbligu li dawn l-istituzzjonijiet iwettqu kontrolli għal flus foloz, dan finalment ma ġiex adottat l-aktar minħabba n-nuqqas ta' metodi uniformi u effettivi miftiehma dwar l-awtentikazzjoni fuq skala kbira tal-karti u l-muniti ta' l-euro u dwar is-sejba ta' flus foloz. </w:t>
      </w:r>
    </w:p>
    <w:p>
      <w:pPr>
        <w:pStyle w:val="Normal"/>
        <w:rPr/>
      </w:pPr>
      <w:r>
        <w:rPr>
          <w:szCs w:val="24"/>
        </w:rPr>
        <w:t>Wara li saret riċerka dwar il-metodi ta' awtentikazzjoni tal-karti u l-muniti ta' l-euro, il-BĊE ħareġ qafas konsultattiv għas-sejba ta' karti tal-flus foloz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u l-Kummissjoni adottat Rakkomandazzjoni għall-awtentikazzjoni tal-muniti ta' l-euro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 Konsegwenza ta' dan, issa huma disponibbli proċedimenti mill-aktar żviluppati għal istituzzjonijiet ta' kreditu u oħrajn biex isibu l-flus foloz billi jipproċessaw il-karti u l-muniti li jirċievu qabel ma jerġgħu jqiegħduhom fiċ-ċirkolazzjoni. Id-diskussjonijiet bejn l-esperti nazzjonali, kif ukoll l-istituzzjonijiet u korpi Ewropej saħqu fuq l-importanza li tiddaħħal leġiżlazzjoni li tirrikjedi l-verifika ta' l-awtentiċità tal-karti u l-muniti ta' l-euro fiċ-ċirkolazzjoni.</w:t>
      </w:r>
    </w:p>
    <w:p>
      <w:pPr>
        <w:pStyle w:val="Normal"/>
        <w:spacing w:before="120" w:after="240"/>
        <w:rPr>
          <w:szCs w:val="24"/>
        </w:rPr>
      </w:pPr>
      <w:r>
        <w:rPr>
          <w:szCs w:val="24"/>
        </w:rPr>
        <w:t xml:space="preserve">Dawn il-kontrolli jitwettqu permezz ta' magni li jagħżlu l-flus aġġustati apposta. L-aġġustament tal-magni jsir billi jintużaw kampjuni li jkunu jinkludu karti u muniti kemm ġenwini u kemm foloz. Għaldaqstant, huwa neċessarju li jiġi żgurat li fil-postijiet fejn isiru t-testijiet ikunu disponibbli kwantitajiet xierqa ta' karti u muniti foloz sabiex ikun jista' jsir l-aġġustament ta' dawn il-magni. Għal dan l-għan, jinħtieġ li jkun awtorizzat it-trasport ta' karti u muniti foloz bejn l-awtoritajiet nazzjonali kompetenti kif ukoll istituzzjonijiet u korpi ta' l-UE. </w:t>
      </w:r>
    </w:p>
    <w:p>
      <w:pPr>
        <w:pStyle w:val="Normal"/>
        <w:spacing w:before="120" w:after="240"/>
        <w:rPr>
          <w:szCs w:val="24"/>
        </w:rPr>
      </w:pPr>
      <w:r>
        <w:rPr>
          <w:szCs w:val="24"/>
        </w:rPr>
        <w:t xml:space="preserve">L-Artikoli 4 u 5 tar-Regolament 1338/2001 jobbligaw liċ-ċentri nazzjonali ta' l-analiżi ta' karti u muniti foloz jibagħtu eżempji ta' fluz foloz lill-BĊE u lill-Kummssjoni rispettivament. </w:t>
      </w:r>
    </w:p>
    <w:p>
      <w:pPr>
        <w:pStyle w:val="Normal"/>
        <w:spacing w:before="0" w:after="0"/>
        <w:rPr/>
      </w:pPr>
      <w:r>
        <w:rPr>
          <w:szCs w:val="24"/>
        </w:rPr>
        <w:t>Madankollu, fil-mument it-trasport ta' flus foloz bil-għan li jsir aġġustament fuq it-tagħmir m'huwiex awtorizzat fil-livell ta' l-UE. It-trasport ta' karti u muniti foloz, anke jekk mhux punibbli fin-nuqqas ta' intenzjoni ta' frodi, jikkostitwixxi element oġġettiv tar-reat u b'hekk xorta waħda jagħti lok għall-bidu ta' investigazzjonijiet kriminali. Għaldaqstant, biex ikunu ffaċilitati l-proċedimenti legali nazzjonali, għandu jkun permess b'mod speċifiku t-trasport ta' flus foloz bl-iskop li jiġi aġġustat it-tagħmir. L-istituzzjonijiet u l-korpi l-oħrajn ta' l-UE wkoll jirrikonoxxu l-ħtieġa li jkun permess it-trasport għal din ir-raġuni u l-BĊE, b'mod partikolari, ħareġ Rakkomandazzjoni għal dan l-għan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.Fiż-żmien meta ġie adottat ir-Regolament 1338/2001, iċ-Ċentru Tekniku u Xjentifiku Ewropew (ETSC) kien qiegħed iwettaq ħidmietu fuq bażi temporanja fiz-Zekka Franċiża b'appoġġ amministrattiv u ġestjoni pprovduti mill-Kummissjoni, iżda dan kien jopera b'mod indipendenti mill-Kummissjoni. Sussegwentement l-ETSC ġie stabbilit b’mod permanenti fi ħdan il-Kummissjoni permezz tad-Deċiżjoni tal-Kunsill Nru 2003/861/KE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u d-Deċiżjoni tal-Kummissjoni Nru 2005/37/KE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. B’riżultat ta’ dan, m’għadux neċessarju li jkun stipulat li l-ETSC jikkomunika d-</w:t>
      </w:r>
      <w:r>
        <w:rPr>
          <w:i/>
          <w:szCs w:val="24"/>
        </w:rPr>
        <w:t xml:space="preserve">data </w:t>
      </w:r>
      <w:r>
        <w:rPr>
          <w:szCs w:val="24"/>
        </w:rPr>
        <w:t>lill-Kummissjoni.</w:t>
      </w:r>
    </w:p>
    <w:p>
      <w:pPr>
        <w:pStyle w:val="Normal"/>
        <w:rPr/>
      </w:pPr>
      <w:r>
        <w:rPr>
          <w:szCs w:val="24"/>
        </w:rPr>
        <w:t>Ir-Regolament tal-Kunsill (KE) Nru 1339/2001 tat-28 ta’ Ġunju 2001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jestendi l-effetti tar-Regolament Nru 1338/2001 għal dawk l-Istati Membri li m’adottawx l-euro bħala l-munita unika tagħhom. L-Artikolu tar-Regolament Nru 1339/2001 jirreferi għar-relazzjoni dinamika li nħolqot bejn iż-żewġ regolamenti. B’konsegwenza legali, l-emendi proposti hawn taħt, li jaffettwaw ir-Regolament Nru 1338/2001, għandhom japplikaw awtomatikament ukoll għal Stati Membri li m’għandhomx l-euro bħala l-munita unika tagħhom </w:t>
      </w:r>
    </w:p>
    <w:p>
      <w:pPr>
        <w:pStyle w:val="Normal"/>
        <w:spacing w:before="120" w:after="240"/>
        <w:rPr>
          <w:b/>
          <w:b/>
          <w:szCs w:val="24"/>
        </w:rPr>
      </w:pPr>
      <w:r>
        <w:rPr>
          <w:b/>
          <w:szCs w:val="24"/>
        </w:rPr>
        <w:t>Emendi proposti</w:t>
      </w:r>
    </w:p>
    <w:p>
      <w:pPr>
        <w:pStyle w:val="Normal"/>
        <w:spacing w:before="120" w:after="240"/>
        <w:rPr>
          <w:szCs w:val="24"/>
        </w:rPr>
      </w:pPr>
      <w:r>
        <w:rPr>
          <w:szCs w:val="24"/>
        </w:rPr>
        <w:t>Fid-dawl tal-kunsiderazzjonijiet t'hawn fuq, qiegħed ikun propost li jiġu emendati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 L-Artikoli 4(2) u 5(2) sabiex jippermettu t-trasport ta’ karti u muniti foloz bejn l-awtoritajiet nazzjonali kompetenti, kif definit fl-Artikolu 2(b) tar-Regolament Nru 1338/2001, kif ukoll istituzzjonijiet u korpi ta’ l-UE.</w:t>
      </w:r>
    </w:p>
    <w:p>
      <w:pPr>
        <w:pStyle w:val="Normal"/>
        <w:spacing w:before="120" w:after="240"/>
        <w:rPr>
          <w:szCs w:val="24"/>
        </w:rPr>
      </w:pPr>
      <w:r>
        <w:rPr>
          <w:szCs w:val="24"/>
        </w:rPr>
        <w:t>2. L-Artikolu 5(4) sabiex titħassar ir-referenza għall-Kummissjoni li tinsab fit-tielet sentenza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240"/>
        <w:rPr>
          <w:szCs w:val="24"/>
        </w:rPr>
      </w:pPr>
      <w:r>
        <w:rPr>
          <w:szCs w:val="24"/>
        </w:rPr>
        <w:t xml:space="preserve">3. L-Artikolu 6 sabiex jiddaħħal obbligu espliċitu biex l-istituzzjonijiet ta' kreditu u istituzzjonijiet rilevanti oħrajn jiċċekkjaw l-awtentiċità tal-karti u l-muniti ta' l-euro li jirċievu u li jqiegħdu lura fiċ-ċirkolazzjoni, skond il-proċeduri definiti mill-BĊE u l-Kummissjoni għall-karti u l-muniti ta’ l-euro rispettivament. Dawn l-istituzzjonijiet qiegħed jingħatalhom iż-żmien sabiex ikunu jistgħu jadattaw il-proċedimenti interni u jaġġornaw it-tagħmir tagħhom. </w:t>
      </w:r>
    </w:p>
    <w:p>
      <w:pPr>
        <w:pStyle w:val="Rfrenceinterinstitutionelle"/>
        <w:rPr/>
      </w:pPr>
      <w:r>
        <w:rPr/>
        <w:t>2007/0192 (CNS)</w:t>
      </w:r>
    </w:p>
    <w:p>
      <w:pPr>
        <w:pStyle w:val="Statut"/>
        <w:rPr>
          <w:szCs w:val="24"/>
        </w:rPr>
      </w:pPr>
      <w:r>
        <w:rPr>
          <w:szCs w:val="24"/>
        </w:rPr>
        <w:t>Proposta għal</w:t>
      </w:r>
    </w:p>
    <w:p>
      <w:pPr>
        <w:pStyle w:val="Typedudocument"/>
        <w:rPr>
          <w:szCs w:val="24"/>
        </w:rPr>
      </w:pPr>
      <w:r>
        <w:rPr>
          <w:szCs w:val="24"/>
        </w:rPr>
        <w:t>REGOLAMENT TAL-KUNSILL</w:t>
      </w:r>
    </w:p>
    <w:p>
      <w:pPr>
        <w:pStyle w:val="Titreobjet"/>
        <w:rPr>
          <w:szCs w:val="24"/>
        </w:rPr>
      </w:pPr>
      <w:r>
        <w:rPr>
          <w:szCs w:val="24"/>
        </w:rPr>
        <w:t>li jemenda r-Regolament tal-Kunsill (KE) Nru 1338/2001 li jistabbilixxi l-miżuri neċessarji għall-protezzjoni kontra l-iffalsifikar ta' l-euro</w:t>
      </w:r>
    </w:p>
    <w:p>
      <w:pPr>
        <w:pStyle w:val="Institutionquiagit"/>
        <w:rPr/>
      </w:pPr>
      <w:r>
        <w:rPr>
          <w:szCs w:val="24"/>
        </w:rPr>
        <w:t>IL-KUNSILL TA' L-UNJONI EWROPEA,</w:t>
      </w:r>
    </w:p>
    <w:p>
      <w:pPr>
        <w:pStyle w:val="Normal"/>
        <w:rPr>
          <w:szCs w:val="24"/>
        </w:rPr>
      </w:pPr>
      <w:r>
        <w:rPr>
          <w:szCs w:val="24"/>
        </w:rPr>
        <w:t>Wara li kkunsidra t-Trattat li jistabbilixxi l-Komunitajiet Ewropej, u b'mod partikolari t-tielet sentenza ta' l-Artikolu 123(4) tiegħu,</w:t>
      </w:r>
    </w:p>
    <w:p>
      <w:pPr>
        <w:pStyle w:val="Normal"/>
        <w:rPr/>
      </w:pPr>
      <w:r>
        <w:rPr>
          <w:szCs w:val="24"/>
        </w:rPr>
        <w:t>Wara li kkunsidra l-proposta mill-Kummissjoni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>Wara li kkunsidra l-opinjoni tal-Parlament Ewropew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>Wara li kkunsidra l-opinjoni tal-Bank Ċentrali Ewropew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>Billi:</w:t>
      </w:r>
    </w:p>
    <w:p>
      <w:pPr>
        <w:pStyle w:val="ManualConsidrant"/>
        <w:rPr/>
      </w:pPr>
      <w:r>
        <w:rPr/>
        <w:t>(1)</w:t>
        <w:tab/>
        <w:t>Ir-Regolament tal-Kunsill (KE) Nru 1338/2001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 xml:space="preserve"> jirrikjedi li l-istituzzjonijiet ta' kreditu u istituzzjonijiet relatati oħra jirtiraw miċ-ċirkolazzjoni l-karti u l-muniti kollha ta' l-euro li jirċievu u li jkunu jafu jew li għandhom għalfejn iqisu li huma foloz u jgħadduhom lill-awtoritajiet nazzjonali kompetenti.</w:t>
      </w:r>
    </w:p>
    <w:p>
      <w:pPr>
        <w:pStyle w:val="ManualConsidrant"/>
        <w:rPr/>
      </w:pPr>
      <w:r>
        <w:rPr/>
        <w:t>(2)</w:t>
        <w:tab/>
        <w:t>Huwa importanti li jkun żgurat li l-karti u muniti fiċ-ċirkolazzjoni jkunu awtentiċi. Issa huma disponibbli proċeduri li jippermettu lill-istituzzjonijiet ta’ kreditu u istituzzjonijiet oħrajn li jiċċekkjaw l-awtentiċità tal-karti u l-muniti ta’ l-ewro li jirċievu qabel jerġgħu jqiegħduhom lura fiċ-ċirkolazzjoni. Biex ikunu jistgħu jirrispettaw l-obbligu li jiċċekkjaw l-awtentiċità u jimplimentaw dawn il-proċeduri, dawn l-istituzzjonijiet jeħtieġu ż-żmien biex jadattaw l-operat intern tagħhom.</w:t>
      </w:r>
    </w:p>
    <w:p>
      <w:pPr>
        <w:pStyle w:val="ManualConsidrant"/>
        <w:rPr/>
      </w:pPr>
      <w:r>
        <w:rPr/>
        <w:t>(3)</w:t>
        <w:tab/>
        <w:t xml:space="preserve">Biex tkun iċċekkjata l-awtentiċità tal-karti u l-muniti ta’ l-euro huwa meħtieġ li jsir aġġustament xieraq tat-tagħmir. Biex ikun aġġustat it-tagħmir użat għall-kontrolli ta’ l-awtentiċità huwa essenzjali li fil-postijiet fejn isiru t-testijiet ikunu disponibbli l-kwantitajiet neċessarji ta’ karti u muniti foloz. Għaldaqstant, huwa importanti li jkun permess it-trasport ta’ flus foloz bejn l-awtoritajiet nazzjonali kompetenti kif ukoll l-istituzzjonijiet u l-korpi ta’ l-Unjoni Ewropea. </w:t>
      </w:r>
    </w:p>
    <w:p>
      <w:pPr>
        <w:pStyle w:val="ManualConsidrant"/>
        <w:rPr/>
      </w:pPr>
      <w:r>
        <w:rPr/>
        <w:t>(4)</w:t>
        <w:tab/>
        <w:t>Iċ-Ċentru Tekniku u Xjentifiku Ewropew issa huwa stabbilit formalment fi ħdan il-Kummissjoni permezz tad-Deċiżjoni tal-Kunsill Nru 2003/861/KE</w:t>
      </w:r>
      <w:r>
        <w:rPr>
          <w:rStyle w:val="FootnoteCharacters"/>
          <w:rStyle w:val="FootnoteAnchor"/>
          <w:szCs w:val="24"/>
        </w:rPr>
        <w:footnoteReference w:id="13"/>
      </w:r>
      <w:r>
        <w:rPr/>
        <w:t xml:space="preserve"> u d-Deċiżjoni tal-Kummissjoni Nru 2005/37/KE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 B’hekk, id-dispożizzjoni li tistipula li ċ-Ċentru Tekniku u Xjentifiku Ewropew għandu jikkomunika d-</w:t>
      </w:r>
      <w:r>
        <w:rPr>
          <w:i/>
        </w:rPr>
        <w:t xml:space="preserve">data </w:t>
      </w:r>
      <w:r>
        <w:rPr/>
        <w:t>lill-Kummissjoni m’għadhiex neċessarja.</w:t>
      </w:r>
    </w:p>
    <w:p>
      <w:pPr>
        <w:pStyle w:val="ManualConsidrant"/>
        <w:rPr/>
      </w:pPr>
      <w:r>
        <w:rPr/>
        <w:t>(5)</w:t>
        <w:tab/>
        <w:t xml:space="preserve">Dan ir-Regolament japplika għal Stati Membri mhux parteċipanti permezz ta’ l-Artikolu 1 tar-Regolament (KE) Nru 1339/2001 tat-28 ta’ Ġunju 2001 li jestendi l-effetti tar-Regolament (KE) Nru 1338/2001, għal dawk l-Istati Membri li m'adottawx l-euro bħala l-munita unika tagħhom. </w:t>
      </w:r>
    </w:p>
    <w:p>
      <w:pPr>
        <w:pStyle w:val="ManualConsidrant"/>
        <w:rPr/>
      </w:pPr>
      <w:r>
        <w:rPr/>
        <w:t>(6)</w:t>
        <w:tab/>
        <w:t>Ir-Regolament (KE) Nru 1338/2001 għandu għalhekk jiġi emendat f'dan is-sens,</w:t>
      </w:r>
    </w:p>
    <w:p>
      <w:pPr>
        <w:pStyle w:val="Formuledadoption"/>
        <w:rPr>
          <w:szCs w:val="24"/>
        </w:rPr>
      </w:pPr>
      <w:r>
        <w:rPr>
          <w:szCs w:val="24"/>
        </w:rPr>
        <w:t>ADOTTA DAN IR-REGOLAMENT:</w:t>
      </w:r>
    </w:p>
    <w:p>
      <w:pPr>
        <w:pStyle w:val="Titrearticle"/>
        <w:rPr>
          <w:szCs w:val="24"/>
        </w:rPr>
      </w:pPr>
      <w:r>
        <w:rPr>
          <w:szCs w:val="24"/>
        </w:rPr>
        <w:t>Artikolu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i</w:t>
      </w:r>
    </w:p>
    <w:p>
      <w:pPr>
        <w:pStyle w:val="Normal"/>
        <w:rPr>
          <w:szCs w:val="24"/>
        </w:rPr>
      </w:pPr>
      <w:r>
        <w:rPr>
          <w:szCs w:val="24"/>
        </w:rPr>
        <w:t>Ir-Regolament (KE) Nru 1338/2001 huwa emendat kif ġej:</w:t>
      </w:r>
    </w:p>
    <w:p>
      <w:pPr>
        <w:pStyle w:val="ManualNumPar1"/>
        <w:rPr/>
      </w:pPr>
      <w:r>
        <w:rPr/>
        <w:t>1.</w:t>
        <w:tab/>
        <w:t>L-Artikolu 4 huwa emendat kif ġej:</w:t>
      </w:r>
    </w:p>
    <w:p>
      <w:pPr>
        <w:pStyle w:val="Text1"/>
        <w:rPr>
          <w:szCs w:val="24"/>
        </w:rPr>
      </w:pPr>
      <w:r>
        <w:rPr>
          <w:szCs w:val="24"/>
        </w:rPr>
        <w:t>(a) it-titolu huwa mibdul b'dan li ġej:</w:t>
      </w:r>
    </w:p>
    <w:p>
      <w:pPr>
        <w:pStyle w:val="Text1"/>
        <w:rPr>
          <w:szCs w:val="24"/>
        </w:rPr>
      </w:pPr>
      <w:r>
        <w:rPr>
          <w:szCs w:val="24"/>
        </w:rPr>
        <w:t>"Obbligu li karti ffalsifikati jiġu trażmessi";</w:t>
      </w:r>
    </w:p>
    <w:p>
      <w:pPr>
        <w:pStyle w:val="Text1"/>
        <w:rPr>
          <w:szCs w:val="24"/>
        </w:rPr>
      </w:pPr>
      <w:r>
        <w:rPr>
          <w:szCs w:val="24"/>
        </w:rPr>
        <w:t>(b) fl-aħħar tal-paragrafu 2, tiżdied is-sentenza li ġejja:</w:t>
      </w:r>
    </w:p>
    <w:p>
      <w:pPr>
        <w:pStyle w:val="Text1"/>
        <w:rPr>
          <w:szCs w:val="24"/>
        </w:rPr>
      </w:pPr>
      <w:r>
        <w:rPr>
          <w:szCs w:val="24"/>
        </w:rPr>
        <w:t>‘</w:t>
      </w:r>
      <w:r>
        <w:rPr>
          <w:szCs w:val="24"/>
        </w:rPr>
        <w:t>Biex ikun iffaċilitat il-kontroll ta’ l-awtentiċità tal-karti ta’ l-euro fiċ-ċirkolazzjoni, għandu jkun permess it-trasport ta’ karti foloz bejn l-awtoritajiet nazzjonali kompetenti kif ukoll l-istituzzjonijiet u korpi ta’ l-Unjoni Ewropea.’</w:t>
      </w:r>
    </w:p>
    <w:p>
      <w:pPr>
        <w:pStyle w:val="ManualNumPar1"/>
        <w:rPr/>
      </w:pPr>
      <w:r>
        <w:rPr/>
        <w:t>2.</w:t>
        <w:tab/>
        <w:t>L-Artikolu 5 huwa emendat kif ġej:</w:t>
      </w:r>
    </w:p>
    <w:p>
      <w:pPr>
        <w:pStyle w:val="Text1"/>
        <w:rPr>
          <w:szCs w:val="24"/>
        </w:rPr>
      </w:pPr>
      <w:r>
        <w:rPr>
          <w:szCs w:val="24"/>
        </w:rPr>
        <w:t>(a) it-titolu huwa mibdul b'dan li ġej:</w:t>
      </w:r>
    </w:p>
    <w:p>
      <w:pPr>
        <w:pStyle w:val="Text1"/>
        <w:rPr>
          <w:szCs w:val="24"/>
        </w:rPr>
      </w:pPr>
      <w:r>
        <w:rPr>
          <w:szCs w:val="24"/>
        </w:rPr>
        <w:t>"Obbligu li muniti ffalsifikati jiġu trażmessi";</w:t>
      </w:r>
    </w:p>
    <w:p>
      <w:pPr>
        <w:pStyle w:val="Text1"/>
        <w:rPr>
          <w:szCs w:val="24"/>
        </w:rPr>
      </w:pPr>
      <w:r>
        <w:rPr>
          <w:szCs w:val="24"/>
        </w:rPr>
        <w:t>(b) fl-aħħar tal-paragrafu 2, tiżdied is-sentenza li ġejja:</w:t>
      </w:r>
    </w:p>
    <w:p>
      <w:pPr>
        <w:pStyle w:val="Text1"/>
        <w:rPr>
          <w:szCs w:val="24"/>
        </w:rPr>
      </w:pPr>
      <w:r>
        <w:rPr>
          <w:szCs w:val="24"/>
        </w:rPr>
        <w:t>‘</w:t>
      </w:r>
      <w:r>
        <w:rPr>
          <w:szCs w:val="24"/>
        </w:rPr>
        <w:t>Biex ikun iffaċilitat il-kontroll ta’ l-awtentiċità tal-muniti ta’ l-euro fiċ-ċirkolazzjoni, għandu jkun permess it-trasport ta’ karti foloz bejn l-awtoritajiet nazzjonali kompetenti kif ukoll l-istituzzjonijiet u korpi ta’ l-Unjoni Ewropea.’</w:t>
      </w:r>
    </w:p>
    <w:p>
      <w:pPr>
        <w:pStyle w:val="Text1"/>
        <w:rPr>
          <w:szCs w:val="24"/>
        </w:rPr>
      </w:pPr>
      <w:r>
        <w:rPr>
          <w:szCs w:val="24"/>
        </w:rPr>
        <w:t>(c) il-paragrafu 4 huwa sostitwit b'dan li ġej:</w:t>
      </w:r>
    </w:p>
    <w:p>
      <w:pPr>
        <w:pStyle w:val="Text1"/>
        <w:rPr/>
      </w:pPr>
      <w:r>
        <w:rPr>
          <w:szCs w:val="24"/>
        </w:rPr>
        <w:t>Iċ-Ċentru Tekniku u Xjentifiku Ewropew (ETSC) għandu janalizza u jikklassifika kull tip ġdid ta' munita ta’ l-euro ffalsifikata. Għal dan il-għan, iċ-Ċentru Tekniku u Xjentifiku Ewropew (ETSC) għandu jkollu aċċess għad-</w:t>
      </w:r>
      <w:r>
        <w:rPr>
          <w:i/>
          <w:szCs w:val="24"/>
        </w:rPr>
        <w:t>data</w:t>
      </w:r>
      <w:r>
        <w:rPr>
          <w:szCs w:val="24"/>
        </w:rPr>
        <w:t xml:space="preserve"> teknika u ta' statistika miżmuma mill-Bank Ċentrali Ewropew dwar muniti ta’ l-euro ffalsifikati. Iċ-Ċentru Tekniku u Xjentifiku Ewropew (ETSC) għandu jgħaddi r-riżultati finali rilevanti ta' l-analiżi tiegħu lill-awtoritajiet nazzjonali kompetenti u, skond l-oqsma ta’ responsabbiltà tiegħu, lill-Bank Ċentrali Ewropew. Il-Bank Ċentrali Ewropew għandu jgħaddi dawk ir-riżultati lill-Europol, skond il-ftehim imsemmi fl-Artikolu 3(3). </w:t>
      </w:r>
    </w:p>
    <w:p>
      <w:pPr>
        <w:pStyle w:val="ManualNumPar1"/>
        <w:rPr/>
      </w:pPr>
      <w:r>
        <w:rPr/>
        <w:t>3.</w:t>
        <w:tab/>
        <w:t>L-Artikolu 6 huwa emendat kif ġej:</w:t>
      </w:r>
    </w:p>
    <w:p>
      <w:pPr>
        <w:pStyle w:val="Text1"/>
        <w:rPr>
          <w:szCs w:val="24"/>
        </w:rPr>
      </w:pPr>
      <w:r>
        <w:rPr>
          <w:szCs w:val="24"/>
        </w:rPr>
        <w:t>(a) il-paragrafu 1 huwa sostitwit b'dan li ġej:</w:t>
      </w:r>
    </w:p>
    <w:p>
      <w:pPr>
        <w:pStyle w:val="Text1"/>
        <w:rPr>
          <w:szCs w:val="24"/>
        </w:rPr>
      </w:pPr>
      <w:r>
        <w:rPr>
          <w:szCs w:val="24"/>
        </w:rPr>
        <w:t>‘</w:t>
      </w:r>
      <w:r>
        <w:rPr>
          <w:szCs w:val="24"/>
        </w:rPr>
        <w:t xml:space="preserve">1. L-istituzzjonijiet ta' kreditu, u kull istituzzjoni oħra imqabbda biex jaħdmu fit-tqassim u fid-distribuzzjoni ta' karti tal-flus u muniti lill-pubbliku bħala attività professjonali, inklużi istituzzjonijiet li l-attività tagħhom tikkonsisti fl-iskambju ta' karti tal-flus u muniti ta' kambji differenti, bħal bureaux de change, għandhom ikunu obbligati li jiżguraw li l-karti u l-muniti ta’ l-euro li jirċievu u li jkun bi ħsiebhom iqiegħdu lura fiċ-ċirkolazzjoni jkunu ċċekkjati għall-awtentiċità u li kull karti u muniti foloz jinstabu. Din il-verifika għandha titwettaq f’konformità mal-proċeduri li għandhom ikunu definiti mill-Bank Ċentrali Ewropew u l-Kummissjoni għall-karti u l-muniti ta’ l-euro rispettivament. </w:t>
      </w:r>
    </w:p>
    <w:p>
      <w:pPr>
        <w:pStyle w:val="Text1"/>
        <w:rPr>
          <w:szCs w:val="24"/>
        </w:rPr>
      </w:pPr>
      <w:r>
        <w:rPr>
          <w:szCs w:val="24"/>
        </w:rPr>
        <w:t xml:space="preserve">L-istituzzjonijiet imsemmija fl-ewwel subparagrafu għandhom ikunu obbligati li jirtiraw miċ-ċirkolazzjoni l-karti u l-muniti ta’ l-euro kollha li jirċievu li jkunu jafu, jew li għandhom għalfejn jaħsbu, li huma foloz. Huma għandhom jgħadduhom immedjatament lill-awtoritajiet nazzjonali kompetenti.’ </w:t>
      </w:r>
    </w:p>
    <w:p>
      <w:pPr>
        <w:pStyle w:val="Text1"/>
        <w:rPr>
          <w:szCs w:val="24"/>
        </w:rPr>
      </w:pPr>
      <w:r>
        <w:rPr>
          <w:szCs w:val="24"/>
        </w:rPr>
        <w:t>(b) fl-aħħar tal-paragrafu 3, jiżdied is-subparagrafu li ġej:</w:t>
      </w:r>
    </w:p>
    <w:p>
      <w:pPr>
        <w:pStyle w:val="Text1"/>
        <w:rPr>
          <w:szCs w:val="24"/>
        </w:rPr>
      </w:pPr>
      <w:r>
        <w:rPr>
          <w:szCs w:val="24"/>
        </w:rPr>
        <w:t>‘</w:t>
      </w:r>
      <w:r>
        <w:rPr>
          <w:szCs w:val="24"/>
        </w:rPr>
        <w:t>B’deroga mill-ewwel subparagrafu tal-paragrafu 3, il-liġijiet, regolamenti u dispożizzjonijiet amministrattivi li japplikaw l-ewwel subparagrafu tal-paragrafu 1 ta’ dan l-Artikolu għandhom ikunu adottati sa mhux aktar tard mill-31 ta’ Diċembru 2009. Huma għandhom jinfurmaw lill-Kummissjoni u lill-Bank Ċentrali Ewropew b'dan minnufih.’</w:t>
      </w:r>
    </w:p>
    <w:p>
      <w:pPr>
        <w:pStyle w:val="Titrearticle"/>
        <w:rPr>
          <w:szCs w:val="24"/>
        </w:rPr>
      </w:pPr>
      <w:r>
        <w:rPr>
          <w:szCs w:val="24"/>
        </w:rPr>
        <w:t>Artikolu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plikabilità</w:t>
      </w:r>
    </w:p>
    <w:p>
      <w:pPr>
        <w:pStyle w:val="Normal"/>
        <w:rPr/>
      </w:pPr>
      <w:r>
        <w:rPr>
          <w:szCs w:val="24"/>
        </w:rPr>
        <w:t>Dan ir-Regolament għandu jkollu effett fl-Istati Membri li jipparteċipaw kif definiti fl-ewwel inċiż ta' l-Artikolu 1 tar-Regolament tal-Kunsill (KE) Nru 974/98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.</w:t>
      </w:r>
    </w:p>
    <w:p>
      <w:pPr>
        <w:pStyle w:val="Titrearticle"/>
        <w:rPr>
          <w:szCs w:val="24"/>
        </w:rPr>
      </w:pPr>
      <w:r>
        <w:rPr>
          <w:szCs w:val="24"/>
        </w:rPr>
        <w:t>Artikolu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ħul fis-seħħ</w:t>
      </w:r>
    </w:p>
    <w:p>
      <w:pPr>
        <w:pStyle w:val="Normal"/>
        <w:rPr/>
      </w:pPr>
      <w:r>
        <w:rPr>
          <w:szCs w:val="24"/>
        </w:rPr>
        <w:t>Dan ir-Regolament għandu jidħol fis-seħħ fil-[...] jum ta' wara dak tal-pubblikazzjoni tiegħu fil-</w:t>
      </w:r>
      <w:r>
        <w:rPr>
          <w:i/>
          <w:szCs w:val="24"/>
        </w:rPr>
        <w:t>Ġurnal Uffiċjali ta' l-Unjoni Ewropea</w:t>
      </w:r>
      <w:r>
        <w:rPr>
          <w:szCs w:val="24"/>
        </w:rPr>
        <w:t>.</w:t>
      </w:r>
    </w:p>
    <w:p>
      <w:pPr>
        <w:pStyle w:val="Fait"/>
        <w:rPr>
          <w:szCs w:val="24"/>
        </w:rPr>
      </w:pPr>
      <w:r>
        <w:rPr>
          <w:szCs w:val="24"/>
        </w:rPr>
        <w:t>Magħmul fi Brussell, […]</w:t>
      </w:r>
    </w:p>
    <w:p>
      <w:pPr>
        <w:pStyle w:val="Institutionquisigne"/>
        <w:rPr>
          <w:szCs w:val="24"/>
        </w:rPr>
      </w:pPr>
      <w:r>
        <w:rPr>
          <w:szCs w:val="24"/>
        </w:rPr>
        <w:tab/>
        <w:t>Għall-Kunsill</w:t>
      </w:r>
    </w:p>
    <w:p>
      <w:pPr>
        <w:pStyle w:val="Personnequisigne"/>
        <w:rPr>
          <w:szCs w:val="24"/>
        </w:rPr>
      </w:pPr>
      <w:r>
        <w:rPr>
          <w:szCs w:val="24"/>
        </w:rPr>
        <w:tab/>
        <w:t>Il-President</w:t>
      </w:r>
    </w:p>
    <w:p>
      <w:pPr>
        <w:pStyle w:val="Personnequisigne"/>
        <w:rPr/>
      </w:pPr>
      <w:r>
        <w:rPr/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 Albertina">
    <w:charset w:val="00"/>
    <w:family w:val="swiss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81, 4.7.2001, p. 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isponibbli fuq www.ecb.i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84, 15.7.2005, p.6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257, 25.20.2006, p.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325, 12.12.2003, p.4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9, 21.1.2005, p.7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81, 4.7.2001, p.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 […], […], p. […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 […], […], p. […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 […], […], p. […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81, 4.7.2001, p.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325, 12.12.2003, p. 4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9, 21.1.2005, p. 7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39, 11.5.1998, p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4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 Albertina;EU Albertina" w:hAnsi="EU Albertina;EU Albertina" w:eastAsia="Times New Roman" w:cs="EU Albertina;EU Albertina"/>
      <w:color w:val="000000"/>
      <w:sz w:val="24"/>
      <w:szCs w:val="24"/>
      <w:lang w:val="fr-FR" w:bidi="bn-IN" w:eastAsia="zh-CN"/>
    </w:rPr>
  </w:style>
  <w:style w:type="paragraph" w:styleId="CM12">
    <w:name w:val="CM12"/>
    <w:basedOn w:val="Default"/>
    <w:next w:val="Default"/>
    <w:qFormat/>
    <w:pPr>
      <w:spacing w:before="0" w:after="343"/>
    </w:pPr>
    <w:rPr>
      <w:rFonts w:cs="Vrinda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CM19">
    <w:name w:val="CM19"/>
    <w:basedOn w:val="Default"/>
    <w:next w:val="Default"/>
    <w:qFormat/>
    <w:pPr>
      <w:spacing w:before="0" w:after="673"/>
    </w:pPr>
    <w:rPr>
      <w:rFonts w:cs="Vrind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0:00Z</dcterms:created>
  <dc:creator/>
  <dc:description/>
  <cp:keywords/>
  <dc:language>en-US</dc:language>
  <cp:lastModifiedBy>pyrkael</cp:lastModifiedBy>
  <cp:lastPrinted>2007-07-13T12:33:00Z</cp:lastPrinted>
  <dcterms:modified xsi:type="dcterms:W3CDTF">2007-09-12T09:32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4, Build 20051126</vt:lpwstr>
  </property>
  <property fmtid="{D5CDD505-2E9C-101B-9397-08002B2CF9AE}" pid="7" name="LWCR Document">
    <vt:lpwstr>True</vt:lpwstr>
  </property>
  <property fmtid="{D5CDD505-2E9C-101B-9397-08002B2CF9AE}" pid="8" name="LWCR Version">
    <vt:lpwstr>1.5.0</vt:lpwstr>
  </property>
  <property fmtid="{D5CDD505-2E9C-101B-9397-08002B2CF9AE}" pid="9" name="LW_DocType">
    <vt:lpwstr>LW_DocType</vt:lpwstr>
  </property>
  <property fmtid="{D5CDD505-2E9C-101B-9397-08002B2CF9AE}" pid="10" name="Last edited using">
    <vt:lpwstr>LW 5.5, Build 20070202</vt:lpwstr>
  </property>
  <property fmtid="{D5CDD505-2E9C-101B-9397-08002B2CF9AE}" pid="11" name="NumPar">
    <vt:lpwstr>NumPar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5.4.2.5</vt:lpwstr>
  </property>
  <property fmtid="{D5CDD505-2E9C-101B-9397-08002B2CF9AE}" pid="15" name="_NewReviewCycle">
    <vt:lpwstr/>
  </property>
</Properties>
</file>