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Βρυξέλλες, 12.9.2007</w:t>
      </w:r>
    </w:p>
    <w:p>
      <w:pPr>
        <w:pStyle w:val="Rfrenceinstitutionelle"/>
        <w:rPr/>
      </w:pPr>
      <w:r>
        <w:rPr/>
        <w:t>COM(2007) 515 τελικό</w:t>
      </w:r>
    </w:p>
    <w:p>
      <w:pPr>
        <w:pStyle w:val="Rfrenceinterinstitutionelle"/>
        <w:rPr/>
      </w:pPr>
      <w:r>
        <w:rPr/>
        <w:t>2007/018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Πρόταση</w:t>
      </w:r>
    </w:p>
    <w:p>
      <w:pPr>
        <w:pStyle w:val="Typedudocument"/>
        <w:rPr/>
      </w:pPr>
      <w:r>
        <w:rPr/>
        <w:t>ΑΠΟΦΑΣΗ ΤΟΥ ΣΥΜΒΟΥΛΙΟΥ</w:t>
      </w:r>
    </w:p>
    <w:p>
      <w:pPr>
        <w:pStyle w:val="Titreobjet"/>
        <w:rPr/>
      </w:pPr>
      <w:r>
        <w:rPr/>
        <w:t xml:space="preserve">για την εφαρμογή του κανονισμού (ΕΚ) αριθ. 168/2007 σχετικά με τη θέσπιση πολυετούς προγράμματος πλαισίου </w:t>
        <w:br/>
        <w:t>του Οργανισμού Θεμελιωδών Δικαιωμάτων της Ευρωπαϊκής Ένωσης για την περίοδο 2007-201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υποβληθείσα από την Επιτροπή)</w:t>
      </w:r>
    </w:p>
    <w:p>
      <w:pPr>
        <w:pStyle w:val="Exposdesmotifstitre"/>
        <w:rPr/>
      </w:pPr>
      <w:r>
        <w:rPr/>
        <w:t>ΑΙΤΙΟΛΟΓΙΚΗ ΕΚΘΕΣΗ</w:t>
      </w:r>
    </w:p>
    <w:tbl>
      <w:tblPr>
        <w:tblW w:w="17989" w:type="dxa"/>
        <w:jc w:val="left"/>
        <w:tblInd w:w="-113" w:type="dxa"/>
        <w:tblLayout w:type="fixed"/>
        <w:tblCellMar>
          <w:top w:w="0" w:type="dxa"/>
          <w:left w:w="108" w:type="dxa"/>
          <w:bottom w:w="0" w:type="dxa"/>
          <w:right w:w="108" w:type="dxa"/>
        </w:tblCellMar>
      </w:tblPr>
      <w:tblGrid>
        <w:gridCol w:w="8994"/>
        <w:gridCol w:w="8995"/>
      </w:tblGrid>
      <w:tr>
        <w:trPr/>
        <w:tc>
          <w:tcPr>
            <w:tcW w:w="1798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smallCaps/>
              </w:rPr>
            </w:pPr>
            <w:r>
              <w:rPr>
                <w:b/>
                <w:smallCaps/>
              </w:rPr>
              <w:t>περιεχομενο τησ προτασησ</w:t>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Αιτιολόγηση και στόχοι της πρότασης</w:t>
            </w:r>
          </w:p>
          <w:p>
            <w:pPr>
              <w:pStyle w:val="Normal"/>
              <w:rPr/>
            </w:pPr>
            <w:r>
              <w:rPr/>
              <w:t>Στις 15 Φεβρουαρίου 2007, το Συμβούλιο εξέδωσε τον κανονισμό (ΕΚ) αριθ. 168/2007 («ο κανονισμός»)</w:t>
            </w:r>
            <w:r>
              <w:rPr>
                <w:rStyle w:val="FootnoteCharacters"/>
                <w:rStyle w:val="FootnoteAnchor"/>
              </w:rPr>
              <w:footnoteReference w:id="2"/>
            </w:r>
            <w:r>
              <w:rPr/>
              <w:t xml:space="preserve"> για την ίδρυση Οργανισμού Θεμελιωδών Δικαιωμάτων της Ευρωπαϊκής Ένωσης («Οργανισμός»). Ο Οργανισμός κατέστη λειτουργικός την 1η Μαρτίου 2007.</w:t>
            </w:r>
          </w:p>
          <w:p>
            <w:pPr>
              <w:pStyle w:val="Normal"/>
              <w:rPr/>
            </w:pPr>
            <w:r>
              <w:rPr/>
              <w:t>Αποστολή του Οργανισμού είναι να παρέχει στα αρμόδια θεσμικά και άλλα όργανα, οργανισμούς και υπηρεσίες της Κοινότητας, καθώς και στα κράτη μέλη της κατά την εφαρμογή της κοινοτικής νομοθεσίας, συνδρομή και εμπειρογνωμοσύνη σε σχέση με τα θεμελιώδη δικαιώματα, ούτως ώστε να τους παρέχει βοήθεια για να τηρούν απόλυτα αυτά τα δικαιώματα, όταν, στους αντίστοιχους τομείς δραστηριοτήτων τους, λαμβάνουν μέτρα ή καθορίζουν τρόπους δράσης.</w:t>
            </w:r>
          </w:p>
          <w:p>
            <w:pPr>
              <w:pStyle w:val="Normal"/>
              <w:rPr/>
            </w:pPr>
            <w:r>
              <w:rPr/>
              <w:t>Για την εκπλήρωση αυτής της αποστολής, ο Οργανισμός εκτελεί τα καθήκοντά του στο πλαίσιο των αρμοδιοτήτων της Κοινότητας που ορίζονται στη συνθήκη για την ίδρυση της Ευρωπαϊκής Κοινότητας και, κατά την εκτέλεση της αποστολής του, αναφέρεται στα θεμελιώδη δικαιώματα που ορίζονται στο άρθρο 6, παράγραφος 2, της συνθήκης για την Ευρωπαϊκή Ένωση, συμπεριλαμβανομένης της ευρωπαϊκής σύμβασης για τα ανθρώπινα δικαιώματα και τις θεμελιώδεις ελευθερίες και του ευρωπαϊκού κοινωνικού χάρτη. Αυτά τα θεμελιώδη δικαιώματα περιλαμβάνονται ιδιαίτερα στον χάρτη θεμελιωδών δικαιωμάτων της Ευρωπαϊκής Ένωσης, του οποίου πρέπει να υπενθυμιστεί το καθεστώς και οι συνοδευτικές επεξηγήσεις. Τα καθήκοντα που ανατίθενται στον Οργανισμό αφορούν τη συλλογή και την ανάλυση πληροφοριών και δεδομένων, την παροχή συμβουλών μέσω εκθέσεων και γνωμοδοτήσεων καθώς και τη συνεργασία με την κοινωνία των πολιτών και την ευαισθητοποίηση του κοινού.</w:t>
            </w:r>
          </w:p>
          <w:p>
            <w:pPr>
              <w:pStyle w:val="Normal"/>
              <w:spacing w:before="0" w:after="120"/>
              <w:rPr/>
            </w:pPr>
            <w:r>
              <w:rPr/>
              <w:t>Σύμφωνα με το άρθρο 5 του κανονισμού, οι θεματικοί τομείς στους οποίους δρα Οργανισμός καθορίζονται από το Συμβούλιο μέσω ενός πολυετούς πλαισίου. Εντός των ορίων αυτών των θεματικών τομέων, ο Οργανισμός εκτελεί τα προαναφερόμενα καθήκοντα με πλήρη ανεξαρτησία. Αυτή η διάταξη εφαρμόζεται εντούτοις υπό την επιφύλαξη των αιτημάτων του Ευρωπαϊκού Κοινοβουλίου, του Συμβουλίου και της Επιτροπής που υποβάλλονται δυνάμει του άρθρου 4, παράγραφος 1, στοιχεία γ) και δ) και εξέρχονται του πεδίου αυτών των θεματικών τομέων, υπό την επιφύλαξη των διαθέσιμων χρηματοδοτικών και ανθρωπίνων πόρων.</w:t>
            </w:r>
          </w:p>
          <w:p>
            <w:pPr>
              <w:pStyle w:val="Normal"/>
              <w:widowControl/>
              <w:bidi w:val="0"/>
              <w:spacing w:before="120" w:after="120"/>
              <w:jc w:val="both"/>
              <w:rPr/>
            </w:pPr>
            <w:r>
              <w:rPr/>
              <w:t>Η παρούσα πρόταση στοχεύει να καταρτίσει το πολυετές πλαίσιο του Οργανισμού κατ’ εφαρμογή του άρθρου 5 του κανονισμού.</w:t>
            </w:r>
          </w:p>
        </w:tc>
        <w:tc>
          <w:tcPr>
            <w:tcW w:w="8995" w:type="dxa"/>
            <w:tcBorders/>
            <w:tcMar>
              <w:left w:w="0" w:type="dxa"/>
              <w:right w:w="0" w:type="dxa"/>
            </w:tcMar>
          </w:tcPr>
          <w:p>
            <w:pPr>
              <w:pStyle w:val="Normal"/>
              <w:snapToGrid w:val="false"/>
              <w:spacing w:before="120" w:after="120"/>
              <w:rPr/>
            </w:pPr>
            <w:r>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Γενικό πλαίσιο</w:t>
            </w:r>
          </w:p>
          <w:p>
            <w:pPr>
              <w:pStyle w:val="Normal"/>
              <w:rPr/>
            </w:pPr>
            <w:r>
              <w:rPr/>
              <w:t xml:space="preserve">Τα βασικά στοιχεία του πολυετούς πλαισίου θεσπίζονται από τον κανονισμό στο άρθρο του 5, παράγραφος 2, το οποίο ορίζει καταρχάς ότι το πλαίσιο καλύπτει περίοδο πέντε ετών. Κατά δεύτερο λόγο, το πολυετές πλαίσιο πρέπει να περιλαμβάνει μεταξύ των θεματικών τομέων δράσης την καταπολέμηση του ρατσισμού, της ξενοφοβίας και των συναφών μορφών μισαλλοδοξίας. Το προοίμιο του κανονισμού εξειδικεύει ότι, παράλληλα με τα φαινόμενα του ρατσισμού της ξενοφοβίας και του αντισημιτισμού, οι εργασίες του Οργανισμού, ο οποίος διαδέχθηκε το Ευρωπαϊκό παρατηρητήριο των φαινομένων ρατσισμού και ξενοφοβίας </w:t>
            </w:r>
            <w:r>
              <w:rPr>
                <w:rStyle w:val="FootnoteCharacters"/>
                <w:rStyle w:val="FootnoteAnchor"/>
              </w:rPr>
              <w:footnoteReference w:id="3"/>
            </w:r>
            <w:r>
              <w:rPr/>
              <w:t>, θα πρέπει να συνεχίσουν να αφορούν εξίσου την προστασία των δικαιωμάτων των προσώπων που ανήκουν σε μειονότητες καθώς και την ισότητα των φύλων, που αποτελούν ουσιαστικές πτυχές της προστασίας των θεμελιωδών δικαιωμάτων</w:t>
            </w:r>
          </w:p>
          <w:p>
            <w:pPr>
              <w:pStyle w:val="Normal"/>
              <w:rPr/>
            </w:pPr>
            <w:r>
              <w:rPr/>
              <w:t>Κατά τρίτον, το πολυετές πλαίσιο θα πρέπει να τηρεί τις προτεραιότητες που ορίζονται από την Ένωση, λαμβάνοντας υπόψη τους προσανατολισμούς που προκύπτουν από τα ψηφίσματα του Ευρωπαϊκού Κοινοβουλίου και τα συμπεράσματα του Συμβουλίου σχετικά με τα θεμελιώδη δικαιώματα. Όσον αφορά τα θεμελιώδη δικαιώματα, μέσω των ψηφισμάτων του Ευρωπαϊκού Κοινοβουλίου καλύφθηκαν κατά τα τελευταία έτη οι ακόλουθοι τομείς</w:t>
            </w:r>
            <w:r>
              <w:rPr>
                <w:rStyle w:val="FootnoteCharacters"/>
                <w:rStyle w:val="FootnoteAnchor"/>
              </w:rPr>
              <w:footnoteReference w:id="4"/>
            </w:r>
            <w:r>
              <w:rPr/>
              <w:t>:</w:t>
            </w:r>
          </w:p>
          <w:p>
            <w:pPr>
              <w:pStyle w:val="Normal"/>
              <w:numPr>
                <w:ilvl w:val="0"/>
                <w:numId w:val="21"/>
              </w:numPr>
              <w:spacing w:before="0" w:after="120"/>
              <w:jc w:val="left"/>
              <w:rPr/>
            </w:pPr>
            <w:r>
              <w:rPr/>
              <w:t>ο ρατσισμός και η ξενοφοβία,</w:t>
            </w:r>
          </w:p>
          <w:p>
            <w:pPr>
              <w:pStyle w:val="Normal"/>
              <w:numPr>
                <w:ilvl w:val="0"/>
                <w:numId w:val="21"/>
              </w:numPr>
              <w:spacing w:before="0" w:after="120"/>
              <w:jc w:val="left"/>
              <w:rPr/>
            </w:pPr>
            <w:r>
              <w:rPr/>
              <w:t>η αποφυγή διακρίσεων και η ισότητα,</w:t>
            </w:r>
          </w:p>
          <w:p>
            <w:pPr>
              <w:pStyle w:val="Normal"/>
              <w:numPr>
                <w:ilvl w:val="0"/>
                <w:numId w:val="21"/>
              </w:numPr>
              <w:spacing w:before="0" w:after="120"/>
              <w:jc w:val="left"/>
              <w:rPr/>
            </w:pPr>
            <w:r>
              <w:rPr/>
              <w:t>οι διακρίσεις που βασίζονται στο σεξουαλικό προσανατολισμό· η ομοφοβία στην Ευρώπη,</w:t>
            </w:r>
          </w:p>
          <w:p>
            <w:pPr>
              <w:pStyle w:val="Normal"/>
              <w:numPr>
                <w:ilvl w:val="0"/>
                <w:numId w:val="21"/>
              </w:numPr>
              <w:spacing w:before="0" w:after="120"/>
              <w:jc w:val="left"/>
              <w:rPr/>
            </w:pPr>
            <w:r>
              <w:rPr/>
              <w:t>οι διακρίσεις λόγω αναπηρίας, ζητήματα συνδεόμενα με την αναπηρία,</w:t>
            </w:r>
          </w:p>
          <w:p>
            <w:pPr>
              <w:pStyle w:val="Normal"/>
              <w:numPr>
                <w:ilvl w:val="0"/>
                <w:numId w:val="21"/>
              </w:numPr>
              <w:spacing w:before="0" w:after="120"/>
              <w:jc w:val="left"/>
              <w:rPr/>
            </w:pPr>
            <w:r>
              <w:rPr/>
              <w:t xml:space="preserve">η ελευθερία έκφρασης, η ελευθερία του συνέρχεσθαι και του συνεταιρίζεσθαι και η ελευθερία σκέψης· η ελευθερία έκφρασης στο διαδίκτυο, </w:t>
            </w:r>
          </w:p>
          <w:p>
            <w:pPr>
              <w:pStyle w:val="Normal"/>
              <w:numPr>
                <w:ilvl w:val="0"/>
                <w:numId w:val="21"/>
              </w:numPr>
              <w:spacing w:before="0" w:after="120"/>
              <w:jc w:val="left"/>
              <w:rPr/>
            </w:pPr>
            <w:r>
              <w:rPr/>
              <w:t>το δικαίωμα της επί ίσοις όροις συμμετοχής σε εκλογικές διαδικασίες,</w:t>
            </w:r>
          </w:p>
          <w:p>
            <w:pPr>
              <w:pStyle w:val="Normal"/>
              <w:numPr>
                <w:ilvl w:val="0"/>
                <w:numId w:val="21"/>
              </w:numPr>
              <w:spacing w:before="0" w:after="120"/>
              <w:jc w:val="left"/>
              <w:rPr/>
            </w:pPr>
            <w:r>
              <w:rPr/>
              <w:t>το δικαίωμα στην εκπαίδευση, στην ελευθερία της εκπαίδευσης και στην κατάρτιση των κοριτσιών και των γυναικών,</w:t>
            </w:r>
          </w:p>
          <w:p>
            <w:pPr>
              <w:pStyle w:val="Normal"/>
              <w:numPr>
                <w:ilvl w:val="0"/>
                <w:numId w:val="21"/>
              </w:numPr>
              <w:spacing w:before="0" w:after="120"/>
              <w:jc w:val="left"/>
              <w:rPr/>
            </w:pPr>
            <w:r>
              <w:rPr/>
              <w:t>η αλληλεγγύη και τα κοινωνικά δικαιώματα,</w:t>
            </w:r>
          </w:p>
          <w:p>
            <w:pPr>
              <w:pStyle w:val="Normal"/>
              <w:numPr>
                <w:ilvl w:val="0"/>
                <w:numId w:val="21"/>
              </w:numPr>
              <w:spacing w:before="0" w:after="120"/>
              <w:jc w:val="left"/>
              <w:rPr/>
            </w:pPr>
            <w:r>
              <w:rPr/>
              <w:t>τα δικαιώματα του παιδιού,</w:t>
            </w:r>
          </w:p>
          <w:p>
            <w:pPr>
              <w:pStyle w:val="Normal"/>
              <w:numPr>
                <w:ilvl w:val="0"/>
                <w:numId w:val="21"/>
              </w:numPr>
              <w:spacing w:before="0" w:after="120"/>
              <w:jc w:val="left"/>
              <w:rPr/>
            </w:pPr>
            <w:r>
              <w:rPr/>
              <w:t>η ισότητα των φύλων, τα δικαιώματα των γυναικών, η βία εις βάρος των γυναικών, ο ακρωτηριασμός των εξωτερικών γυναικείων σεξουαλικών οργάνων,</w:t>
            </w:r>
          </w:p>
          <w:p>
            <w:pPr>
              <w:pStyle w:val="Normal"/>
              <w:numPr>
                <w:ilvl w:val="0"/>
                <w:numId w:val="21"/>
              </w:numPr>
              <w:spacing w:before="0" w:after="120"/>
              <w:jc w:val="left"/>
              <w:rPr/>
            </w:pPr>
            <w:r>
              <w:rPr/>
              <w:t>η εμπορία ανθρώπων,</w:t>
            </w:r>
          </w:p>
          <w:p>
            <w:pPr>
              <w:pStyle w:val="Normal"/>
              <w:numPr>
                <w:ilvl w:val="0"/>
                <w:numId w:val="21"/>
              </w:numPr>
              <w:spacing w:before="0" w:after="120"/>
              <w:jc w:val="left"/>
              <w:rPr/>
            </w:pPr>
            <w:r>
              <w:rPr/>
              <w:t>τα δικαιώματα των πολιτών και η δικαιοσύνη,</w:t>
            </w:r>
          </w:p>
          <w:p>
            <w:pPr>
              <w:pStyle w:val="Normal"/>
              <w:numPr>
                <w:ilvl w:val="0"/>
                <w:numId w:val="21"/>
              </w:numPr>
              <w:spacing w:before="0" w:after="120"/>
              <w:jc w:val="left"/>
              <w:rPr/>
            </w:pPr>
            <w:r>
              <w:rPr/>
              <w:t>το δικαίωμα ασύλου,</w:t>
            </w:r>
          </w:p>
          <w:p>
            <w:pPr>
              <w:pStyle w:val="Normal"/>
              <w:numPr>
                <w:ilvl w:val="0"/>
                <w:numId w:val="21"/>
              </w:numPr>
              <w:spacing w:before="0" w:after="120"/>
              <w:jc w:val="left"/>
              <w:rPr/>
            </w:pPr>
            <w:r>
              <w:rPr/>
              <w:t>η μετανάστευση, η ένταξη των μεταναστών,</w:t>
            </w:r>
          </w:p>
          <w:p>
            <w:pPr>
              <w:pStyle w:val="Normal"/>
              <w:numPr>
                <w:ilvl w:val="0"/>
                <w:numId w:val="21"/>
              </w:numPr>
              <w:spacing w:before="0" w:after="120"/>
              <w:jc w:val="left"/>
              <w:rPr/>
            </w:pPr>
            <w:r>
              <w:rPr/>
              <w:t>η προστασία των εθνικών μειονοτήτων, των δικαιωμάτων των μειονοτήτων και το ζήτημα των Ρομά,</w:t>
            </w:r>
          </w:p>
          <w:p>
            <w:pPr>
              <w:pStyle w:val="Normal"/>
              <w:numPr>
                <w:ilvl w:val="0"/>
                <w:numId w:val="21"/>
              </w:numPr>
              <w:spacing w:before="0" w:after="120"/>
              <w:jc w:val="left"/>
              <w:rPr/>
            </w:pPr>
            <w:r>
              <w:rPr/>
              <w:t>ο σεβασμός της πολιτιστικής, θρησκευτικής και γλωσσικής ποικιλομορφίας,</w:t>
            </w:r>
          </w:p>
          <w:p>
            <w:pPr>
              <w:pStyle w:val="Normal"/>
              <w:numPr>
                <w:ilvl w:val="0"/>
                <w:numId w:val="21"/>
              </w:numPr>
              <w:spacing w:before="0" w:after="120"/>
              <w:jc w:val="left"/>
              <w:rPr/>
            </w:pPr>
            <w:r>
              <w:rPr/>
              <w:t>η θανατική ποινή,</w:t>
            </w:r>
          </w:p>
          <w:p>
            <w:pPr>
              <w:pStyle w:val="Normal"/>
              <w:numPr>
                <w:ilvl w:val="0"/>
                <w:numId w:val="21"/>
              </w:numPr>
              <w:spacing w:before="0" w:after="120"/>
              <w:jc w:val="left"/>
              <w:rPr/>
            </w:pPr>
            <w:r>
              <w:rPr/>
              <w:t>η ψυχική υγεία.</w:t>
            </w:r>
          </w:p>
          <w:p>
            <w:pPr>
              <w:pStyle w:val="Normal"/>
              <w:rPr/>
            </w:pPr>
            <w:r>
              <w:rPr/>
              <w:t>Στη βάση των συμπερασμάτων των πρόσφατων Ευρωπαϊκών Συμβουλίων</w:t>
            </w:r>
            <w:r>
              <w:rPr>
                <w:rStyle w:val="FootnoteCharacters"/>
                <w:rStyle w:val="FootnoteAnchor"/>
              </w:rPr>
              <w:footnoteReference w:id="5"/>
            </w:r>
            <w:r>
              <w:rPr/>
              <w:t>, οι κατά προτεραιότητα προσανατολισμοί που θεσπίσθηκαν από το Συμβούλιο μπορούν να συνοψιστούν ως εξής:</w:t>
            </w:r>
          </w:p>
          <w:p>
            <w:pPr>
              <w:pStyle w:val="Normal"/>
              <w:numPr>
                <w:ilvl w:val="0"/>
                <w:numId w:val="21"/>
              </w:numPr>
              <w:spacing w:before="0" w:after="120"/>
              <w:jc w:val="left"/>
              <w:rPr/>
            </w:pPr>
            <w:r>
              <w:rPr/>
              <w:t>η ευρωπαϊκή πολιτική στο θέμα της μετανάστευσης, συμπεριλαμβανομένης της πολιτικής ένταξης και ασύλου,</w:t>
            </w:r>
          </w:p>
          <w:p>
            <w:pPr>
              <w:pStyle w:val="Normal"/>
              <w:numPr>
                <w:ilvl w:val="0"/>
                <w:numId w:val="21"/>
              </w:numPr>
              <w:spacing w:before="0" w:after="120"/>
              <w:jc w:val="left"/>
              <w:rPr/>
            </w:pPr>
            <w:r>
              <w:rPr/>
              <w:t>τα ζητήματα θεώρησης και ελέγχων στα σύνορα,</w:t>
            </w:r>
          </w:p>
          <w:p>
            <w:pPr>
              <w:pStyle w:val="Normal"/>
              <w:numPr>
                <w:ilvl w:val="0"/>
                <w:numId w:val="21"/>
              </w:numPr>
              <w:spacing w:before="0" w:after="120"/>
              <w:jc w:val="left"/>
              <w:rPr/>
            </w:pPr>
            <w:r>
              <w:rPr/>
              <w:t>η εμπορία ανθρώπων,</w:t>
            </w:r>
          </w:p>
          <w:p>
            <w:pPr>
              <w:pStyle w:val="Normal"/>
              <w:numPr>
                <w:ilvl w:val="0"/>
                <w:numId w:val="21"/>
              </w:numPr>
              <w:spacing w:before="0" w:after="120"/>
              <w:jc w:val="left"/>
              <w:rPr/>
            </w:pPr>
            <w:r>
              <w:rPr/>
              <w:t xml:space="preserve">η ισότητα των φύλων, </w:t>
            </w:r>
          </w:p>
          <w:p>
            <w:pPr>
              <w:pStyle w:val="Normal"/>
              <w:numPr>
                <w:ilvl w:val="0"/>
                <w:numId w:val="21"/>
              </w:numPr>
              <w:spacing w:before="0" w:after="120"/>
              <w:jc w:val="left"/>
              <w:rPr/>
            </w:pPr>
            <w:r>
              <w:rPr/>
              <w:t>η καταπολέμηση της τρομοκρατίας,</w:t>
            </w:r>
          </w:p>
          <w:p>
            <w:pPr>
              <w:pStyle w:val="Normal"/>
              <w:numPr>
                <w:ilvl w:val="0"/>
                <w:numId w:val="21"/>
              </w:numPr>
              <w:spacing w:before="0" w:after="120"/>
              <w:jc w:val="left"/>
              <w:rPr/>
            </w:pPr>
            <w:r>
              <w:rPr/>
              <w:t>η νεολαία.</w:t>
            </w:r>
          </w:p>
          <w:p>
            <w:pPr>
              <w:pStyle w:val="Normal"/>
              <w:rPr/>
            </w:pPr>
            <w:r>
              <w:rPr/>
              <w:t>Το πολυετές πλαίσιο πρέπει να λαμβάνει υπόψη τους χρηματοδοτικούς και ανθρώπινους πόρους του Οργανισμού. Οι χρηματοδοτικοί πόροι του για την περίοδο που καλύπτεται από το παρόν πολυετές πλαίσιο καθορίστηκαν από το δημοσιονομικό πλαίσιο που προσαρτάται στη νέα διοργανική συμφωνία της 17</w:t>
            </w:r>
            <w:r>
              <w:rPr>
                <w:vertAlign w:val="superscript"/>
              </w:rPr>
              <w:t>ης</w:t>
            </w:r>
            <w:r>
              <w:rPr/>
              <w:t xml:space="preserve"> Μαΐου 2006 μεταξύ του Ευρωπαϊκού Κοινοβουλίου, του Συμβουλίου και της Επιτροπής για τη δημοσιονομική πειθαρχία και την χρηστή δημοσιονομική διαχείριση</w:t>
            </w:r>
            <w:r>
              <w:rPr>
                <w:rStyle w:val="FootnoteCharacters"/>
                <w:rStyle w:val="FootnoteAnchor"/>
              </w:rPr>
              <w:footnoteReference w:id="6"/>
            </w:r>
            <w:r>
              <w:rPr/>
              <w:t>, και παρουσιάζονται στο έγγραφο V «Δημοσιονομικός προγραμματισμός 2008-2013» της κατάστασης προβλέψεων της Επιτροπής για το 2008</w:t>
            </w:r>
            <w:r>
              <w:rPr>
                <w:rStyle w:val="FootnoteCharacters"/>
                <w:rStyle w:val="FootnoteAnchor"/>
              </w:rPr>
              <w:footnoteReference w:id="7"/>
            </w:r>
            <w:r>
              <w:rPr/>
              <w:t>.</w:t>
            </w:r>
          </w:p>
          <w:p>
            <w:pPr>
              <w:pStyle w:val="Normal"/>
              <w:rPr/>
            </w:pPr>
            <w:r>
              <w:rPr/>
              <w:t>Τέλος, το πολυετές πλαίσιο πρέπει να περιλαμβάνει διατάξεις που θα εξασφαλίζουν τη συμπληρωματικότητα με τα καθήκοντα άλλων οργάνων, υπηρεσιών και οργανισμών της Επιτροπής και της Ένωσης, καθώς και με το Συμβούλιο της Ευρώπης και άλλους διεθνείς οργανισμούς που δρουν στον τομέα των θεμελιωδών δικαιωμάτων. Οι κοινοτικοί οργανισμοί και υπηρεσίες που έχουν άμεση σχέση με το παρόν πολυετές πλαίσιο είναι το Ευρωπαϊκό Ινστιτούτο για την ισότητα των φύλων που δημιουργήθηκε με τον κανονισμό (ΕΚ) αριθ. 1922/2006</w:t>
            </w:r>
            <w:r>
              <w:rPr>
                <w:rStyle w:val="FootnoteCharacters"/>
                <w:rStyle w:val="FootnoteAnchor"/>
              </w:rPr>
              <w:footnoteReference w:id="8"/>
            </w:r>
            <w:r>
              <w:rPr/>
              <w:t xml:space="preserve"> και ο ευρωπαίος επόπτης προστασίας δεδομένων, θεσμός που δημιουργήθηκε με τον κανονισμό (ΕΚ) αριθ. 45/2001</w:t>
            </w:r>
            <w:r>
              <w:rPr>
                <w:rStyle w:val="FootnoteCharacters"/>
                <w:rStyle w:val="FootnoteAnchor"/>
              </w:rPr>
              <w:footnoteReference w:id="9"/>
            </w:r>
            <w:r>
              <w:rPr/>
              <w:t>.</w:t>
            </w:r>
          </w:p>
          <w:p>
            <w:pPr>
              <w:pStyle w:val="Normal"/>
              <w:rPr/>
            </w:pPr>
            <w:r>
              <w:rPr/>
              <w:t>Δεδομένου ότι τα ζητήματα που αφορούν την ισότητα των φύλων αποτελούν αρμοδιότητα του Ευρωπαϊκού Ινστιτούτου για την ισότητα των φύλων, σύμφωνα με το άρθρο 2 του κανονισμού (ΕΚ) αριθ. 1922/2006, ένα πρωτόκολλο συμφωνίας θα συναφθεί μεταξύ του Οργανισμού και του Ινστιτούτου, όταν αυτό θα δημιουργηθεί, με σκοπό να εξασφαλιστεί ο καλός συντονισμός σύμφωνα με το άρθρο 7 του κανονισμού.</w:t>
            </w:r>
          </w:p>
          <w:p>
            <w:pPr>
              <w:pStyle w:val="Normal"/>
              <w:widowControl/>
              <w:bidi w:val="0"/>
              <w:spacing w:before="120" w:after="120"/>
              <w:jc w:val="both"/>
              <w:rPr/>
            </w:pPr>
            <w:r>
              <w:rPr/>
              <w:t>Αυτά τα στοιχεία αποτελούν τα κριτήρια στα οποία πρέπει να βασιστεί το πολυετές πλαίσιο, από κοινού με το πεδίο δράσης του Οργανισμού που ορίζεται στο άρθρο 3 του κανονισμού.</w:t>
            </w:r>
          </w:p>
        </w:tc>
        <w:tc>
          <w:tcPr>
            <w:tcW w:w="8995" w:type="dxa"/>
            <w:tcBorders/>
            <w:tcMar>
              <w:left w:w="0" w:type="dxa"/>
              <w:right w:w="0" w:type="dxa"/>
            </w:tcMar>
          </w:tcPr>
          <w:p>
            <w:pPr>
              <w:pStyle w:val="Normal"/>
              <w:snapToGrid w:val="false"/>
              <w:spacing w:before="120" w:after="120"/>
              <w:rPr/>
            </w:pPr>
            <w:r>
              <w:rPr/>
            </w:r>
          </w:p>
        </w:tc>
      </w:tr>
      <w:tr>
        <w:trPr/>
        <w:tc>
          <w:tcPr>
            <w:tcW w:w="1798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smallCaps/>
              </w:rPr>
            </w:pPr>
            <w:r>
              <w:rPr>
                <w:b/>
                <w:smallCaps/>
              </w:rPr>
              <w:t xml:space="preserve">διαβουλευση με τα ενδιαφερομενα μερη και αναλυση αντικτυπου </w:t>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Στις 25 Οκτωβρίου 2004, η Επιτροπή δημοσίευσε ανακοίνωση για τον Οργανισμό θεμελιωδών δικαιωμάτων, κηρύσσοντας τοιουτοτρόπως την έναρξη δημόσιας διαβούλευσης η οποία αφορούσε εξίσου τα ζητήματα των θεματικών τομέων. Απεστάλησαν 100 απαντήσεις στη γραπτή διαβούλευση. Οι απαντήσεις προέρχονταν από δέκα κράτη μέλη, ευρωπαϊκά και διεθνή όργανα, διεθνείς οργανισμούς προστασίας των δικαιωμάτων του ανθρώπου, καταπολέμησης της διακριτικής μεταχείρισης και ισότητας των ευκαιριών, πανεπιστημιακούς ερευνητές, πολίτες και περίπου 60 μη κυβερνητικές οργανώσεις. Στις 25 Ιανουαρίου 2005 πραγματοποιήθηκε δημόσια ακρόαση. Υπήρξαν πάνω από 200 καταχωρημένοι συμμετέχοντες, οι οποίοι εκπροσωπούσαν τους προαναφερόμενους φορείς. Οι φορείς που πήραν μέρος στη διαβούλευση συμφώνησαν να δοθούν ορισμένες θεματικές προτεραιότητες στον Οργανισμό και αναφέρθηκαν κυρίως οι ακόλουθοι τομείς:</w:t>
            </w:r>
          </w:p>
          <w:p>
            <w:pPr>
              <w:pStyle w:val="Normal"/>
              <w:numPr>
                <w:ilvl w:val="0"/>
                <w:numId w:val="21"/>
              </w:numPr>
              <w:spacing w:before="0" w:after="120"/>
              <w:jc w:val="left"/>
              <w:rPr/>
            </w:pPr>
            <w:r>
              <w:rPr/>
              <w:t xml:space="preserve">οι διακρίσεις (συμπεριλαμβανομένων των διακρίσεων στο χώρο εργασίας), </w:t>
            </w:r>
          </w:p>
          <w:p>
            <w:pPr>
              <w:pStyle w:val="Normal"/>
              <w:numPr>
                <w:ilvl w:val="0"/>
                <w:numId w:val="21"/>
              </w:numPr>
              <w:spacing w:before="0" w:after="120"/>
              <w:jc w:val="left"/>
              <w:rPr/>
            </w:pPr>
            <w:r>
              <w:rPr/>
              <w:t>η προστασία δεδομένων,</w:t>
            </w:r>
          </w:p>
          <w:p>
            <w:pPr>
              <w:pStyle w:val="Normal"/>
              <w:numPr>
                <w:ilvl w:val="0"/>
                <w:numId w:val="21"/>
              </w:numPr>
              <w:spacing w:before="0" w:after="120"/>
              <w:jc w:val="left"/>
              <w:rPr/>
            </w:pPr>
            <w:r>
              <w:rPr/>
              <w:t>το δικαίωμα ασύλου,</w:t>
            </w:r>
          </w:p>
          <w:p>
            <w:pPr>
              <w:pStyle w:val="Normal"/>
              <w:numPr>
                <w:ilvl w:val="0"/>
                <w:numId w:val="21"/>
              </w:numPr>
              <w:spacing w:before="0" w:after="120"/>
              <w:jc w:val="left"/>
              <w:rPr/>
            </w:pPr>
            <w:r>
              <w:rPr/>
              <w:t xml:space="preserve">η μετανάστευση, </w:t>
            </w:r>
          </w:p>
          <w:p>
            <w:pPr>
              <w:pStyle w:val="Normal"/>
              <w:numPr>
                <w:ilvl w:val="0"/>
                <w:numId w:val="21"/>
              </w:numPr>
              <w:spacing w:before="0" w:after="120"/>
              <w:jc w:val="left"/>
              <w:rPr/>
            </w:pPr>
            <w:r>
              <w:rPr/>
              <w:t xml:space="preserve">η ενσωμάτωση των θεμελιωδών δικαιωμάτων σε όλες τις κοινοτικές πολιτικές, </w:t>
            </w:r>
          </w:p>
          <w:p>
            <w:pPr>
              <w:pStyle w:val="Normal"/>
              <w:numPr>
                <w:ilvl w:val="0"/>
                <w:numId w:val="21"/>
              </w:numPr>
              <w:spacing w:before="0" w:after="120"/>
              <w:jc w:val="left"/>
              <w:rPr/>
            </w:pPr>
            <w:r>
              <w:rPr/>
              <w:t>τα δικαιώματα των θυμάτων,</w:t>
            </w:r>
          </w:p>
          <w:p>
            <w:pPr>
              <w:pStyle w:val="Normal"/>
              <w:numPr>
                <w:ilvl w:val="0"/>
                <w:numId w:val="21"/>
              </w:numPr>
              <w:spacing w:before="0" w:after="120"/>
              <w:jc w:val="left"/>
              <w:rPr/>
            </w:pPr>
            <w:r>
              <w:rPr/>
              <w:t xml:space="preserve">τα δικαιώματα των μειονοτήτων, </w:t>
            </w:r>
          </w:p>
          <w:p>
            <w:pPr>
              <w:pStyle w:val="Normal"/>
              <w:numPr>
                <w:ilvl w:val="0"/>
                <w:numId w:val="21"/>
              </w:numPr>
              <w:spacing w:before="0" w:after="120"/>
              <w:jc w:val="left"/>
              <w:rPr/>
            </w:pPr>
            <w:r>
              <w:rPr/>
              <w:t xml:space="preserve">η πρόσβαση στη δικαιοσύνη, </w:t>
            </w:r>
          </w:p>
          <w:p>
            <w:pPr>
              <w:pStyle w:val="Normal"/>
              <w:numPr>
                <w:ilvl w:val="0"/>
                <w:numId w:val="21"/>
              </w:numPr>
              <w:spacing w:before="0" w:after="120"/>
              <w:jc w:val="left"/>
              <w:rPr/>
            </w:pPr>
            <w:r>
              <w:rPr/>
              <w:t>οι όροι κράτησης,</w:t>
            </w:r>
          </w:p>
          <w:p>
            <w:pPr>
              <w:pStyle w:val="Normal"/>
              <w:numPr>
                <w:ilvl w:val="0"/>
                <w:numId w:val="21"/>
              </w:numPr>
              <w:spacing w:before="0" w:after="120"/>
              <w:jc w:val="left"/>
              <w:rPr/>
            </w:pPr>
            <w:r>
              <w:rPr/>
              <w:t xml:space="preserve">τα μέτρα καταπολέμησης της τρομοκρατίας, </w:t>
            </w:r>
          </w:p>
          <w:p>
            <w:pPr>
              <w:pStyle w:val="Normal"/>
              <w:numPr>
                <w:ilvl w:val="0"/>
                <w:numId w:val="21"/>
              </w:numPr>
              <w:spacing w:before="0" w:after="120"/>
              <w:jc w:val="left"/>
              <w:rPr/>
            </w:pPr>
            <w:r>
              <w:rPr/>
              <w:t>τα θεμελιώδη κοινωνικά δικαιώματα,</w:t>
            </w:r>
          </w:p>
          <w:p>
            <w:pPr>
              <w:pStyle w:val="Normal"/>
              <w:numPr>
                <w:ilvl w:val="0"/>
                <w:numId w:val="21"/>
              </w:numPr>
              <w:spacing w:before="0" w:after="120"/>
              <w:jc w:val="left"/>
              <w:rPr/>
            </w:pPr>
            <w:r>
              <w:rPr/>
              <w:t>τα ζητήματα φύλου.</w:t>
            </w:r>
          </w:p>
          <w:p>
            <w:pPr>
              <w:pStyle w:val="Normal"/>
              <w:rPr/>
            </w:pPr>
            <w:r>
              <w:rPr/>
              <w:t>Η διαβούλευση αποτέλεσε μέρος της ανάλυσης αντικτύπου</w:t>
            </w:r>
            <w:r>
              <w:rPr>
                <w:rStyle w:val="FootnoteCharacters"/>
                <w:rStyle w:val="FootnoteAnchor"/>
              </w:rPr>
              <w:footnoteReference w:id="10"/>
            </w:r>
            <w:r>
              <w:rPr/>
              <w:t>, και υποστήριξε την επιλογή να δημιουργηθεί ένας «ειδικός οργανισμός παρατήρησης και αξιολόγησης των πολιτικών της Ένωσης».</w:t>
            </w:r>
          </w:p>
          <w:p>
            <w:pPr>
              <w:pStyle w:val="Normal"/>
              <w:rPr/>
            </w:pPr>
            <w:r>
              <w:rPr/>
              <w:t>Αυτή η επιλογή συγκεκριμενοποιήθηκε από τον κανονισμό, ο οποίος καθόρισε τα κριτήρια για τον προσδιορισμό σειράς τομέων στους οποίους αποδεικνύεται ιδιαίτερα απαραίτητη η δράση του Οργανισμού για την ανάπτυξη των κοινοτικών πολιτικών. Επιπλέον η Επιτροπή, κατά την προετοιμασία της πρότασής της, διαβουλεύθηκε με το Διοικητικό Συμβούλιο του Οργανισμού θεμελιωδών δικαιωμάτων κατά τη διάρκεια της συνεδρίασής του στις 12-13 Ιουλίου και έλαβε γραπτές παρατηρήσεις με επιστολή της 25</w:t>
            </w:r>
            <w:r>
              <w:rPr>
                <w:vertAlign w:val="superscript"/>
              </w:rPr>
              <w:t>ης</w:t>
            </w:r>
            <w:r>
              <w:rPr/>
              <w:t xml:space="preserve"> Ιουλίου 2007. Στην παρούσα πρόταση, η Επιτροπή έλαβε υπόψη τις παρατηρήσεις που διατυπώθηκαν κατά τη διάρκεια της διαβούλευσης. Όλα τα έγγραφα σχετικά με τη διαβούλευση και η ανάλυση αντικτύπου διατίθενται στην ακόλουθη διεύθυνση:</w:t>
            </w:r>
          </w:p>
          <w:p>
            <w:pPr>
              <w:pStyle w:val="Normal"/>
              <w:widowControl/>
              <w:bidi w:val="0"/>
              <w:spacing w:before="120" w:after="120"/>
              <w:jc w:val="both"/>
              <w:rPr/>
            </w:pPr>
            <w:r>
              <w:rPr/>
              <w:t>http://ec.europa.eu/justice_home/fsj/rights/fsj_rights_agency_en.htm</w:t>
            </w:r>
          </w:p>
        </w:tc>
        <w:tc>
          <w:tcPr>
            <w:tcW w:w="8995" w:type="dxa"/>
            <w:tcBorders/>
            <w:tcMar>
              <w:left w:w="0" w:type="dxa"/>
              <w:right w:w="0" w:type="dxa"/>
            </w:tcMar>
          </w:tcPr>
          <w:p>
            <w:pPr>
              <w:pStyle w:val="Normal"/>
              <w:snapToGrid w:val="false"/>
              <w:spacing w:before="120" w:after="120"/>
              <w:rPr/>
            </w:pPr>
            <w:r>
              <w:rPr/>
            </w:r>
          </w:p>
        </w:tc>
      </w:tr>
      <w:tr>
        <w:trPr/>
        <w:tc>
          <w:tcPr>
            <w:tcW w:w="1798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smallCaps/>
              </w:rPr>
            </w:pPr>
            <w:r>
              <w:rPr>
                <w:b/>
                <w:smallCaps/>
              </w:rPr>
              <w:t>νομικεσ πτυχεσ της προτασησ</w:t>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80" w:after="80"/>
              <w:ind w:left="363" w:hanging="363"/>
              <w:rPr>
                <w:b/>
                <w:b/>
              </w:rPr>
            </w:pPr>
            <w:r>
              <w:rPr>
                <w:b/>
              </w:rPr>
              <w:t>Σύνοψη των προτεινόμενων μέτρων</w:t>
            </w:r>
          </w:p>
          <w:p>
            <w:pPr>
              <w:pStyle w:val="Normal"/>
              <w:rPr/>
            </w:pPr>
            <w:r>
              <w:rPr/>
              <w:t>Με βάση τα κριτήρια που ορίζονται από τον κανονισμό, η Επιτροπή προτείνει να συμπεριληφθούν οι ακόλουθοι θεματικοί τομείς στο πολυετές πλαίσιο του Οργανισμού για τα έτη 2007-2012:</w:t>
            </w:r>
          </w:p>
          <w:p>
            <w:pPr>
              <w:pStyle w:val="Normal"/>
              <w:rPr/>
            </w:pPr>
            <w:r>
              <w:rPr/>
              <w:t>α)</w:t>
              <w:tab/>
              <w:t>ο ρατσισμός, η ξενοφοβία και οι συναφείς μορφές μισαλλοδοξίας·</w:t>
            </w:r>
          </w:p>
          <w:p>
            <w:pPr>
              <w:pStyle w:val="Normal"/>
              <w:rPr/>
            </w:pPr>
            <w:r>
              <w:rPr/>
              <w:t>β)</w:t>
              <w:tab/>
              <w:t>οι διακρίσεις λόγω φύλου, φυλετικής ή εθνοτικής καταγωγής, θρησκείας ή πεποιθήσεων, αναπηρίας, ηλικίας ή σεξουαλικού προσανατολισμού ή ιδιότητας μέλους εθνικής μειονότητας·</w:t>
            </w:r>
          </w:p>
          <w:p>
            <w:pPr>
              <w:pStyle w:val="Normal"/>
              <w:rPr/>
            </w:pPr>
            <w:r>
              <w:rPr/>
              <w:t>γ)</w:t>
              <w:tab/>
              <w:t>η αποζημίωση των θυμάτων, η πρόληψη του εγκλήματος και τα συναφή ζητήματα που αφορούν την ασφάλεια των πολιτών·</w:t>
            </w:r>
          </w:p>
          <w:p>
            <w:pPr>
              <w:pStyle w:val="Normal"/>
              <w:rPr/>
            </w:pPr>
            <w:r>
              <w:rPr/>
              <w:t>δ)</w:t>
              <w:tab/>
              <w:t>η προστασία των παιδιών, συμπεριλαμβανομένων των δικαιωμάτων του παιδιού·</w:t>
            </w:r>
          </w:p>
          <w:p>
            <w:pPr>
              <w:pStyle w:val="Normal"/>
              <w:rPr/>
            </w:pPr>
            <w:r>
              <w:rPr/>
              <w:t>ε)</w:t>
              <w:tab/>
              <w:t>η μετανάστευση και η ένταξη των μεταναστών·</w:t>
            </w:r>
          </w:p>
          <w:p>
            <w:pPr>
              <w:pStyle w:val="Normal"/>
              <w:rPr/>
            </w:pPr>
            <w:r>
              <w:rPr/>
              <w:t>στ)</w:t>
              <w:tab/>
              <w:t xml:space="preserve">το δικαίωμα ασύλου· </w:t>
            </w:r>
          </w:p>
          <w:p>
            <w:pPr>
              <w:pStyle w:val="Normal"/>
              <w:rPr/>
            </w:pPr>
            <w:r>
              <w:rPr/>
              <w:t>ζ)</w:t>
              <w:tab/>
              <w:t xml:space="preserve">οι θεωρήσεις και οι έλεγχοι στα σύνορα· </w:t>
            </w:r>
          </w:p>
          <w:p>
            <w:pPr>
              <w:pStyle w:val="Normal"/>
              <w:rPr/>
            </w:pPr>
            <w:r>
              <w:rPr/>
              <w:t>η)</w:t>
              <w:tab/>
              <w:t>η συμμετοχή στη δημοκρατική λειτουργία της Ένωσης·</w:t>
            </w:r>
          </w:p>
          <w:p>
            <w:pPr>
              <w:pStyle w:val="Normal"/>
              <w:rPr/>
            </w:pPr>
            <w:r>
              <w:rPr/>
              <w:t>θ)</w:t>
              <w:tab/>
              <w:t>τα ζητήματα των δικαιωμάτων του ανθρώπου που έχουν σχέση με την κοινωνία της πληροφορίας· και·</w:t>
            </w:r>
          </w:p>
          <w:p>
            <w:pPr>
              <w:pStyle w:val="Normal"/>
              <w:rPr/>
            </w:pPr>
            <w:r>
              <w:rPr/>
              <w:t>ι)</w:t>
              <w:tab/>
              <w:t>η πρόσβαση σε αποτελεσματική και ανεξάρτητη δικαιοσύνη</w:t>
            </w:r>
          </w:p>
          <w:p>
            <w:pPr>
              <w:pStyle w:val="Normal"/>
              <w:widowControl/>
              <w:bidi w:val="0"/>
              <w:spacing w:before="120" w:after="120"/>
              <w:jc w:val="both"/>
              <w:rPr/>
            </w:pPr>
            <w:r>
              <w:rPr/>
              <w:t>Ο κατάλογος βασίζεται στην επικαιρότητα ή στις πολιτικές, γεγονός που θα πρέπει να επιτρέψει στον Οργανισμό να ασχοληθεί με όλα τα προβλήματα που αφορούν τα θεμελιώδη δικαιώματα που μπορούν να εμφανισθούν σε ένα συγκεκριμένο θεματικό τομέα. Με τη συμπερίληψη αυτών των θεματικών τομέων στο πολυετές πλαίσιο, όλα τα κεφάλαια του Χάρτη Θεμελιωδών Δικαιωμάτων θα καλυφθούν σε κάποιο βαθμό, περιορίζοντας ταυτόχρονα τους θεματικούς τομείς.</w:t>
            </w:r>
          </w:p>
        </w:tc>
        <w:tc>
          <w:tcPr>
            <w:tcW w:w="8995" w:type="dxa"/>
            <w:tcBorders/>
            <w:tcMar>
              <w:left w:w="0" w:type="dxa"/>
              <w:right w:w="0" w:type="dxa"/>
            </w:tcMar>
          </w:tcPr>
          <w:p>
            <w:pPr>
              <w:pStyle w:val="Normal"/>
              <w:snapToGrid w:val="false"/>
              <w:spacing w:before="120" w:after="120"/>
              <w:rPr/>
            </w:pPr>
            <w:r>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Νομική βάση</w:t>
            </w:r>
          </w:p>
          <w:p>
            <w:pPr>
              <w:pStyle w:val="Normal"/>
              <w:spacing w:before="120" w:after="120"/>
              <w:rPr/>
            </w:pPr>
            <w:r>
              <w:rPr/>
              <w:t>Η νομική βάση της πρότασης απόφασης του Συμβουλίου είναι το άρθρο 5, παράγραφος 1, του κανονισμού (ΕΚ) αριθ. 168/2007.</w:t>
            </w:r>
          </w:p>
        </w:tc>
        <w:tc>
          <w:tcPr>
            <w:tcW w:w="8995" w:type="dxa"/>
            <w:tcBorders/>
            <w:tcMar>
              <w:left w:w="0" w:type="dxa"/>
              <w:right w:w="0" w:type="dxa"/>
            </w:tcMar>
          </w:tcPr>
          <w:p>
            <w:pPr>
              <w:pStyle w:val="Normal"/>
              <w:snapToGrid w:val="false"/>
              <w:spacing w:before="120" w:after="120"/>
              <w:rPr/>
            </w:pPr>
            <w:r>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Επιλογή των νομικών μέσων</w:t>
            </w:r>
          </w:p>
        </w:tc>
        <w:tc>
          <w:tcPr>
            <w:tcW w:w="8995" w:type="dxa"/>
            <w:tcBorders/>
            <w:tcMar>
              <w:left w:w="0" w:type="dxa"/>
              <w:right w:w="0" w:type="dxa"/>
            </w:tcMar>
          </w:tcPr>
          <w:p>
            <w:pPr>
              <w:pStyle w:val="Normal"/>
              <w:snapToGrid w:val="false"/>
              <w:spacing w:before="120" w:after="120"/>
              <w:rPr/>
            </w:pPr>
            <w:r>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Τα προτεινόμενα νομικά μέσα: απόφαση του Συμβουλίου, η οποία συνιστά το ενδεδειγμένο νομικό μέσο για τη θέσπιση του πολυετούς πλαισίου ενός κοινοτικού οργανισμού.</w:t>
            </w:r>
          </w:p>
        </w:tc>
        <w:tc>
          <w:tcPr>
            <w:tcW w:w="8995" w:type="dxa"/>
            <w:tcBorders/>
            <w:tcMar>
              <w:left w:w="0" w:type="dxa"/>
              <w:right w:w="0" w:type="dxa"/>
            </w:tcMar>
          </w:tcPr>
          <w:p>
            <w:pPr>
              <w:pStyle w:val="Normal"/>
              <w:snapToGrid w:val="false"/>
              <w:spacing w:before="120" w:after="120"/>
              <w:rPr/>
            </w:pPr>
            <w:r>
              <w:rPr/>
            </w:r>
          </w:p>
        </w:tc>
      </w:tr>
      <w:tr>
        <w:trPr/>
        <w:tc>
          <w:tcPr>
            <w:tcW w:w="1798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smallCaps/>
              </w:rPr>
            </w:pPr>
            <w:r>
              <w:rPr>
                <w:b/>
                <w:smallCaps/>
              </w:rPr>
              <w:t>δημοσιονομικη επιπτωση</w:t>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Η πρόταση δεν έχει άμεση δημοσιονομική επίπτωση στον προϋπολογισμό της ΕΕ.</w:t>
            </w:r>
          </w:p>
        </w:tc>
        <w:tc>
          <w:tcPr>
            <w:tcW w:w="8995" w:type="dxa"/>
            <w:tcBorders/>
            <w:tcMar>
              <w:left w:w="0" w:type="dxa"/>
              <w:right w:w="0" w:type="dxa"/>
            </w:tcMar>
          </w:tcPr>
          <w:p>
            <w:pPr>
              <w:pStyle w:val="Normal"/>
              <w:snapToGrid w:val="false"/>
              <w:spacing w:before="120" w:after="120"/>
              <w:rPr/>
            </w:pPr>
            <w:r>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smallCaps/>
              </w:rPr>
            </w:pPr>
            <w:r>
              <w:rPr>
                <w:b/>
                <w:smallCaps/>
              </w:rPr>
              <w:t>λεπτομερησ επεξηγηση της προτασησ</w:t>
            </w:r>
          </w:p>
          <w:p>
            <w:pPr>
              <w:pStyle w:val="Normal"/>
              <w:numPr>
                <w:ilvl w:val="0"/>
                <w:numId w:val="21"/>
              </w:numPr>
              <w:spacing w:before="0" w:after="120"/>
              <w:rPr/>
            </w:pPr>
            <w:r>
              <w:rPr/>
              <w:t>Οι θεματικοί τομείς δραστηριότητας του Οργανισμού (άρθρο 2) του παρέχουν τη δυνατότητα να εξετάζει όλα τα σχετικά με τα θεμελιώδη δικαιώματα προβλήματα που μπορούν να ανακύψουν σε ένα συγκεκριμένο θεματικό τομέα.</w:t>
            </w:r>
          </w:p>
          <w:p>
            <w:pPr>
              <w:pStyle w:val="Normal"/>
              <w:numPr>
                <w:ilvl w:val="0"/>
                <w:numId w:val="21"/>
              </w:numPr>
              <w:spacing w:before="0" w:after="120"/>
              <w:rPr/>
            </w:pPr>
            <w:r>
              <w:rPr>
                <w:i/>
              </w:rPr>
              <w:t>Ο ρατσισμός, η ξενοφοβία και οι συναφείς μορφές μισαλλοδοξίας</w:t>
            </w:r>
            <w:r>
              <w:rPr/>
              <w:t>: Αυτός ο θεματικός τομέας καθορίζεται από τον ίδιο τον κανονισμό.</w:t>
            </w:r>
          </w:p>
          <w:p>
            <w:pPr>
              <w:pStyle w:val="Normal"/>
              <w:numPr>
                <w:ilvl w:val="0"/>
                <w:numId w:val="21"/>
              </w:numPr>
              <w:spacing w:before="0" w:after="120"/>
              <w:rPr/>
            </w:pPr>
            <w:r>
              <w:rPr>
                <w:i/>
              </w:rPr>
              <w:t xml:space="preserve">Οι διακρίσεις λόγω φύλου, φυλετικής ή εθνοτικής καταγωγής, θρησκείας ή πεποιθήσεων, αναπηρίας, ηλικίας ή σεξουαλικού προσανατολισμού ή ιδιότητας μέλους εθνικής μειονότητας: </w:t>
            </w:r>
            <w:r>
              <w:rPr/>
              <w:t>Σχεδόν όλοι οι φορείς προσδοκούν ότι ο Οργανισμός θα ασχοληθεί με τις διακρίσεις που αναφέρονται στο άρθρο 13 της συνθήκης ΕΚ, δηλαδή, πέραν της φυλετικής και εθνοτικής καταγωγής, εξίσου με το φύλο, τη θρησκεία ή τις πεποιθήσεις, την αναπηρία, την ηλικία ή το σεξουαλικό προσανατολισμό. Η τελευταία πηγή διακριτικής μεταχείρισης, η ιδιότητα μέλους εθνικής μειονότητας, αναφέρεται στο προοίμιο του κανονισμού. Οι άλλοι τομείς συνδέονται με την «φυλετική ή εθνοτική καταγωγή» και ο Οργανισμός μπορεί να επωφεληθεί από οικονομίες κλίμακας όσον αφορά την εμπειρογνωμοσύνη και τις μεθόδους συλλογής δεδομένων. Εξάλλου, ο συγκεκριμένος θεματικός τομέας θα επιτρέψει να καλυφθούν για παράδειγμα οι «πολλαπλές μορφές διακρίσεων», οι διακρίσεις στον χώρο εργασίας ή τα θέματα που αφορούν την " κοινωνική ένταξη". Όσον αφορά ειδικότερα τον «σεξουαλικό προσανατολισμό», τόσο οι πρόσφατες εξελίξεις στην ΕΕ όσο και η ισχυρή ζήτηση που προέρχεται από ψηφίσματα του Ευρωπαϊκού Κοινοβουλίου σχετικά με την ομοφοβία συνηγορούν υπέρ της συμπερίληψης του συγκεκριμένου τομέα στο πολυετές πλαίσιο. Στο συγκεκριμένο κεφάλαιο, ο Οργανισμός θα μπορούσε εξίσου να εξετάσει τα «ζητήματα ισότητας των φύλων συμπεριλαμβανομένης της ενσωμάτωσης της διάστασης της ισότητας» κατά τρόπο συμπληρωματικό και σε στενή συνεργασία με τις δραστηριότητες του Ευρωπαϊκού Ινστιτούτου για την ισότητα των φύλων στη βάση ενός πρωτοκόλλου συμφωνίας το οποίο θα πρέπει να συναφθεί μεταξύ του Οργανισμού και του Ινστιτούτου.</w:t>
            </w:r>
          </w:p>
          <w:p>
            <w:pPr>
              <w:pStyle w:val="Normal"/>
              <w:numPr>
                <w:ilvl w:val="0"/>
                <w:numId w:val="21"/>
              </w:numPr>
              <w:spacing w:before="0" w:after="120"/>
              <w:rPr/>
            </w:pPr>
            <w:r>
              <w:rPr>
                <w:i/>
              </w:rPr>
              <w:t xml:space="preserve">Η αποζημίωση των θυμάτων, η πρόληψη του εγκλήματος και τα συναφή ζητήματα που αφορούν την ασφάλεια των πολιτών: </w:t>
            </w:r>
            <w:r>
              <w:rPr/>
              <w:t xml:space="preserve">Η δημιουργία ενός χώρου ελευθερίας, ασφάλειας και δικαιοσύνης προσέδωσε στην πολιτική ασφάλειας ουσιαστικό ρόλο εξίσου στο πλαίσιο της ΕΚ, με σκοπό να διευκολύνει την ελεύθερη κυκλοφορία των προσώπων εξασφαλίζοντας ταυτόχρονα την ασφάλεια των πολιτών. Η πρόληψη του εγκλήματος αποτελεί αναπόσπαστο μέρος του συγκεκριμένου εγχειρήματος. Τα «δικαιώματα των θυμάτων» θα πρέπει να συμπεριληφθούν στους θεματικούς τομείς που αντιστοιχούν στην κοινοτική νομοθεσία που διέπει την αποζημίωση από το κράτος των θυμάτων του εγκλήματος ή της εμπορίας ανθρώπων. Υπάρχει αποδεδειγμένο ενδιαφέρον των συμμετεχόντων όσον αφορά τους συγκεκριμένους τομείς. </w:t>
            </w:r>
          </w:p>
          <w:p>
            <w:pPr>
              <w:pStyle w:val="Normal"/>
              <w:numPr>
                <w:ilvl w:val="0"/>
                <w:numId w:val="21"/>
              </w:numPr>
              <w:spacing w:before="0" w:after="120"/>
              <w:rPr/>
            </w:pPr>
            <w:r>
              <w:rPr>
                <w:i/>
              </w:rPr>
              <w:t>Η προστασία των παιδιών, συμπεριλαμβανομένων των δικαιωμάτων του παιδιού:</w:t>
            </w:r>
            <w:r>
              <w:rPr/>
              <w:t xml:space="preserve"> Ο συγκεκριμένος τομέας θα καλύπτει τα δικαιώματα του παιδιού, θέμα που παρουσιάζει εμφανή σύνδεσμο με τις κοινοτικές προτεραιότητες. Η δράση θα αφορά κυρίως τους τομείς της ελεύθερης κυκλοφορίας, της εκπαίδευσης, της κοινωνικής ένταξης και τις πολιτικές για τη νεολαία, τα μέσα ενημέρωσης και τις συναφείς κοινοτικές πολιτικές.</w:t>
            </w:r>
          </w:p>
          <w:p>
            <w:pPr>
              <w:pStyle w:val="Normal"/>
              <w:numPr>
                <w:ilvl w:val="0"/>
                <w:numId w:val="21"/>
              </w:numPr>
              <w:spacing w:before="0" w:after="120"/>
              <w:rPr/>
            </w:pPr>
            <w:r>
              <w:rPr>
                <w:i/>
              </w:rPr>
              <w:t>Η μετανάστευση:</w:t>
            </w:r>
            <w:r>
              <w:rPr/>
              <w:t xml:space="preserve"> Το ίδιο ισχύει όσον αφορά τη μετανάστευση· ειδικότερα, η μεταχείριση στα σύνορα και οι συνθήκες στα κέντρα κράτησης για τους λαθρομετανάστες, καθώς και τα ζητήματα που συνδέονται με τα θύματα της εμπορίας ανθρώπων, δημιουργούν ιδιαίτερες ανησυχίες από την άποψη των θεμελιωδών δικαιωμάτων. </w:t>
            </w:r>
            <w:r>
              <w:rPr>
                <w:i/>
              </w:rPr>
              <w:t xml:space="preserve">Η ένταξη των μεταναστών </w:t>
            </w:r>
            <w:r>
              <w:rPr/>
              <w:t xml:space="preserve">συνδέεται άμεσα με τη μετανάστευση. Πρόκειται για έναν τομέα στον οποίο τα θεμελιώδη δικαιώματα αποτελούν σημαντικό ζήτημα και στον οποίον η Ευρωπαϊκή Ένωση καλείται εξίσου να διαδραματίσει ένα ρόλο. Στο συγκεκριμένο θεματικό τομέα, ο Οργανισμός θα μπορούσε εξίσου να ασχοληθεί με τα ζητήματα που αφορούν την κοινωνική ένταξη, την «θρησκευτική ελευθερία», καθώς και τον «ακρωτηριασμό των εξωτερικών γυναικείων σεξουαλικών οργάνων » ή τους «αναγκαστικούς γάμους». </w:t>
            </w:r>
          </w:p>
          <w:p>
            <w:pPr>
              <w:pStyle w:val="Normal"/>
              <w:numPr>
                <w:ilvl w:val="0"/>
                <w:numId w:val="21"/>
              </w:numPr>
              <w:spacing w:before="0" w:after="120"/>
              <w:rPr/>
            </w:pPr>
            <w:r>
              <w:rPr>
                <w:i/>
              </w:rPr>
              <w:t>Το άσυλο:</w:t>
            </w:r>
            <w:r>
              <w:rPr/>
              <w:t xml:space="preserve"> είναι εμφανώς ένας θεματικός τομέας για τον Οργανισμό δεδομένου ότι αφορά μία ιδιαίτερα ευάλωτη ομάδα ανθρώπων και αποτελεί το αντικείμενο ευρείας κοινοτικής νομοθεσίας, της οποίας ένα ουσιαστικό σκέλος αφορά τα θεμελιώδη δικαιώματα. Όλοι οι συμμετέχοντες εξέφρασαν την επιθυμία να ασχοληθεί ο Οργανισμός με το δικαίωμα ασύλου.</w:t>
            </w:r>
          </w:p>
          <w:p>
            <w:pPr>
              <w:pStyle w:val="Normal"/>
              <w:numPr>
                <w:ilvl w:val="0"/>
                <w:numId w:val="21"/>
              </w:numPr>
              <w:spacing w:before="0" w:after="120"/>
              <w:rPr/>
            </w:pPr>
            <w:r>
              <w:rPr>
                <w:i/>
              </w:rPr>
              <w:t>Η πολιτική όσον αφορά τα σύνορα και τις θεωρήσεις</w:t>
            </w:r>
            <w:r>
              <w:rPr/>
              <w:t xml:space="preserve"> αντιπροσωπεύει τη συγκεκριμένη πλευρά του θεμελιώδους δικαιώματος ελεύθερης κυκλοφορίας. Ο τομέας υποδείχθηκε επειδή η συμπεριφορά των υπαλλήλων στο συγκεκριμένο τομέα μπορεί να θίξει όχι μόνο τους υπηκόους τρίτων χωρών αλλά εξίσου τους πολίτες της Ένωσης. Το μεγαλύτερο μέρος των νομοθετικών μέσων στον τομέα των συνόρων και θεωρήσεων περιλαμβάνει ειδικές ρήτρες που αφορούν το σεβασμό των δικαιωμάτων και των θεμελιωδών ελευθεριών. </w:t>
            </w:r>
          </w:p>
          <w:p>
            <w:pPr>
              <w:pStyle w:val="Normal"/>
              <w:numPr>
                <w:ilvl w:val="0"/>
                <w:numId w:val="21"/>
              </w:numPr>
              <w:spacing w:before="0" w:after="120"/>
              <w:rPr/>
            </w:pPr>
            <w:r>
              <w:rPr>
                <w:i/>
              </w:rPr>
              <w:t xml:space="preserve">Η συμμετοχή στη δημοκρατική λειτουργία της Ένωσης. </w:t>
            </w:r>
            <w:r>
              <w:rPr/>
              <w:t>Αυτός ο θεματικός τομέας αφορά το δικαίωμα των πολιτών της Ένωσης να συμμετέχουν στις τοπικές εκλογές και στις εκλογές του Ευρωπαϊκού Κοινοβουλίου.</w:t>
            </w:r>
          </w:p>
          <w:p>
            <w:pPr>
              <w:pStyle w:val="Normal"/>
              <w:numPr>
                <w:ilvl w:val="0"/>
                <w:numId w:val="21"/>
              </w:numPr>
              <w:spacing w:before="0" w:after="120"/>
              <w:rPr/>
            </w:pPr>
            <w:r>
              <w:rPr>
                <w:i/>
              </w:rPr>
              <w:t xml:space="preserve">Τα ζητήματα δικαιωμάτων του ανθρώπου που έχουν σχέση με την κοινωνία της πληροφορίας </w:t>
            </w:r>
            <w:r>
              <w:rPr/>
              <w:t xml:space="preserve">καλύπτουν ουσιαστικά ζητήματα όπως το ζήτημα της ιδιωτικής ζωής και της προστασίας των δεδομένων. Δεδομένου ότι τα ζητήματα αυτά συνδέονται στενά με τη διαφάνεια των κοινοτικών πολιτικών και της κοινοτικής διοίκησης και με τα δικαιώματα στην ιδιωτική ζωή, αυτά τα θέματα συμπεριλαμβάνονται στο συγκεκριμένο τομέα. Αυτός ο θεματικός τομέας αναφέρθηκε επανειλημμένα από τους συμμετέχοντες. Στον τομέα αυτόν υπάγονται και άλλα ζητήματα όπως το διαδίκτυο και άλλα συστήματα ηλεκτρονικών επικοινωνιών, τα συστήματα προσδιορισμού ραδιοσυχνοτήτων, η ελευθερία έκφρασης και το γενικό συμφέρον της ασφάλειας και της καταπολέμησης του εγκλήματος καθώς και η βιομηχανική και πνευματική ιδιοκτησία. </w:t>
            </w:r>
          </w:p>
          <w:p>
            <w:pPr>
              <w:pStyle w:val="Normal"/>
              <w:numPr>
                <w:ilvl w:val="0"/>
                <w:numId w:val="21"/>
              </w:numPr>
              <w:spacing w:before="0" w:after="120"/>
              <w:rPr/>
            </w:pPr>
            <w:r>
              <w:rPr>
                <w:i/>
              </w:rPr>
              <w:t xml:space="preserve">Η πρόσβαση σε αποτελεσματική και ανεξάρτητη δικαιοσύνη: </w:t>
            </w:r>
            <w:r>
              <w:rPr/>
              <w:t xml:space="preserve">Υπάρχει η κοινοτική νομοθεσία που αποσκοπεί να διευκολύνει την πρόσβαση στη δικαιοσύνη (νομική συνδρομή, απλουστευμένες αστικές διαδικασίες, δίκαιο του καταναλωτή) η οποία αποτελεί σημαντικό μέρος του ευρωπαϊκού τομέα αστικής δικαιοσύνης. </w:t>
            </w:r>
          </w:p>
        </w:tc>
        <w:tc>
          <w:tcPr>
            <w:tcW w:w="8995" w:type="dxa"/>
            <w:tcBorders/>
            <w:tcMar>
              <w:left w:w="0" w:type="dxa"/>
              <w:right w:w="0" w:type="dxa"/>
            </w:tcMar>
          </w:tcPr>
          <w:p>
            <w:pPr>
              <w:pStyle w:val="Normal"/>
              <w:snapToGrid w:val="false"/>
              <w:spacing w:before="120" w:after="120"/>
              <w:rPr/>
            </w:pPr>
            <w:r>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7/0189 (CNS)</w:t>
      </w:r>
    </w:p>
    <w:p>
      <w:pPr>
        <w:pStyle w:val="Statut"/>
        <w:rPr/>
      </w:pPr>
      <w:r>
        <w:rPr/>
        <w:t>Πρόταση</w:t>
      </w:r>
    </w:p>
    <w:p>
      <w:pPr>
        <w:pStyle w:val="Typedudocument"/>
        <w:rPr/>
      </w:pPr>
      <w:r>
        <w:rPr/>
        <w:t>ΑΠΟΦΑΣΗ ΤΟΥ ΣΥΜΒΟΥΛΙΟΥ</w:t>
      </w:r>
    </w:p>
    <w:p>
      <w:pPr>
        <w:pStyle w:val="Titreobjet"/>
        <w:rPr/>
      </w:pPr>
      <w:r>
        <w:rPr/>
        <w:t xml:space="preserve">για την εφαρμογή του κανονισμού (ΕΚ) αριθ. 168/2007 σχετικά με τη θέσπιση πολυετούς προγράμματος πλαισίου </w:t>
        <w:br/>
        <w:t>του Οργανισμού Θεμελιωδών Δικαιωμάτων της Ευρωπαϊκής Ένωσης για την περίοδο 2007-2012</w:t>
      </w:r>
    </w:p>
    <w:p>
      <w:pPr>
        <w:pStyle w:val="Institutionquiagit"/>
        <w:rPr/>
      </w:pPr>
      <w:r>
        <w:rPr/>
        <w:t>ΤΟ ΣΥΜΒΟΥΛΙΟ ΤΗΣ ΕΥΡΩΠΑΪΚΗΣ ΕΝΩΣΗΣ,</w:t>
      </w:r>
    </w:p>
    <w:p>
      <w:pPr>
        <w:pStyle w:val="Normal"/>
        <w:rPr/>
      </w:pPr>
      <w:r>
        <w:rPr/>
        <w:t>Έχοντας υπόψη:</w:t>
      </w:r>
    </w:p>
    <w:p>
      <w:pPr>
        <w:pStyle w:val="Normal"/>
        <w:rPr/>
      </w:pPr>
      <w:r>
        <w:rPr/>
        <w:t>τη συνθήκη για την ίδρυση της Ευρωπαϊκής Κοινότητας,</w:t>
      </w:r>
    </w:p>
    <w:p>
      <w:pPr>
        <w:pStyle w:val="Normal"/>
        <w:rPr/>
      </w:pPr>
      <w:r>
        <w:rPr/>
        <w:t>τον κανονισμό (ΕΚ) αριθ. 168/2007 της 15</w:t>
      </w:r>
      <w:r>
        <w:rPr>
          <w:vertAlign w:val="superscript"/>
        </w:rPr>
        <w:t>ης</w:t>
      </w:r>
      <w:r>
        <w:rPr/>
        <w:t xml:space="preserve"> Φεβρουαρίου 2007 για την ίδρυση ενός Οργανισμού Θεμελιωδών Δικαιωμάτων της Ευρωπαϊκής Ένωσης</w:t>
      </w:r>
      <w:r>
        <w:rPr>
          <w:rStyle w:val="FootnoteCharacters"/>
          <w:rStyle w:val="FootnoteAnchor"/>
        </w:rPr>
        <w:footnoteReference w:id="11"/>
      </w:r>
      <w:r>
        <w:rPr/>
        <w:t xml:space="preserve">, και κυρίως το άρθρο 5 παράγραφος 1, </w:t>
      </w:r>
    </w:p>
    <w:p>
      <w:pPr>
        <w:pStyle w:val="Normal"/>
        <w:rPr/>
      </w:pPr>
      <w:r>
        <w:rPr/>
        <w:t>την πρόταση της Επιτροπής</w:t>
      </w:r>
      <w:r>
        <w:rPr>
          <w:rStyle w:val="FootnoteCharacters"/>
          <w:rStyle w:val="FootnoteAnchor"/>
        </w:rPr>
        <w:footnoteReference w:id="12"/>
      </w:r>
      <w:r>
        <w:rPr/>
        <w:t>,</w:t>
      </w:r>
    </w:p>
    <w:p>
      <w:pPr>
        <w:pStyle w:val="Normal"/>
        <w:rPr/>
      </w:pPr>
      <w:r>
        <w:rPr/>
        <w:t>τη γνώμη του Ευρωπαϊκού Κοινοβουλίου</w:t>
      </w:r>
      <w:r>
        <w:rPr>
          <w:rStyle w:val="FootnoteCharacters"/>
          <w:rStyle w:val="FootnoteAnchor"/>
        </w:rPr>
        <w:footnoteReference w:id="13"/>
      </w:r>
      <w:r>
        <w:rPr/>
        <w:t>,</w:t>
      </w:r>
    </w:p>
    <w:p>
      <w:pPr>
        <w:pStyle w:val="Normal"/>
        <w:rPr/>
      </w:pPr>
      <w:r>
        <w:rPr/>
        <w:t xml:space="preserve">Εκτιμώντας τα ακόλουθα: </w:t>
      </w:r>
    </w:p>
    <w:p>
      <w:pPr>
        <w:pStyle w:val="ManualConsidrant"/>
        <w:rPr/>
      </w:pPr>
      <w:r>
        <w:rPr/>
        <w:t>(1)</w:t>
        <w:tab/>
        <w:t>Για να μπορέσει ο Οργανισμός να εκπληρώσει ορθά τα καθήκοντά του, πρέπει να προσδιορισθούν ακριβείς θεματικοί τομείς της δραστηριότητάς του από ένα πολυετές πλαίσιο που να καλύπτει πέντε έτη, όπως ορίζει το άρθρο 5, παράγραφος 2, του κανονισμού (ΕΚ) αριθ. 168/2007.</w:t>
      </w:r>
    </w:p>
    <w:p>
      <w:pPr>
        <w:pStyle w:val="ManualConsidrant"/>
        <w:rPr/>
      </w:pPr>
      <w:r>
        <w:rPr/>
        <w:t>(2)</w:t>
        <w:tab/>
        <w:t xml:space="preserve">Μεταξύ των θεματικών τομέων δραστηριότητας του Οργανισμού, το συγκεκριμένο πολυετές πλαίσιο πρέπει να περιλαμβάνει την καταπολέμηση του ρατσισμού, της ξενοφοβίας και των συναφών μορφών μισαλλοδοξίας. </w:t>
      </w:r>
    </w:p>
    <w:p>
      <w:pPr>
        <w:pStyle w:val="ManualConsidrant"/>
        <w:rPr/>
      </w:pPr>
      <w:r>
        <w:rPr/>
        <w:t>(3)</w:t>
        <w:tab/>
        <w:t>Το πολυετές πλαίσιο πρέπει να τηρεί τις προτεραιότητες που ορίζονται από την Ένωση, λαμβάνοντας υπόψη τους προσανατολισμούς που απορρέουν από τα ψηφίσματα του Ευρωπαϊκού Κοινοβουλίου και τα συμπεράσματα του Συμβουλίου σχετικά με τα θεμελιώδη δικαιώματα.</w:t>
      </w:r>
    </w:p>
    <w:p>
      <w:pPr>
        <w:pStyle w:val="ManualConsidrant"/>
        <w:rPr/>
      </w:pPr>
      <w:r>
        <w:rPr/>
        <w:t>(4)</w:t>
        <w:tab/>
        <w:t>Το πολυετές πλαίσιο θα πρέπει να λαμβάνει υπόψη τους χρηματοδοτικούς και ανθρώπινους πόρους του Οργανισμού.</w:t>
      </w:r>
    </w:p>
    <w:p>
      <w:pPr>
        <w:pStyle w:val="ManualConsidrant"/>
        <w:rPr/>
      </w:pPr>
      <w:r>
        <w:rPr/>
        <w:t>(5)</w:t>
        <w:tab/>
        <w:t>Το πολυετές πλαίσιο πρέπει να περιλαμβάνει διατάξεις με σκοπό να εξασφαλιστεί η συμπληρωματικότητα με τα καθήκοντα άλλων οργάνων, οργανισμών και φορέων της Κοινότητας και της Ένωσης, καθώς και με το Συμβούλιο της Ευρώπης και άλλους διεθνείς οργανισμούς που δραστηριοποιούνται στον τομέα των θεμελιωδών δικαιωμάτων. Τα κοινοτικά όργανα και οι φορείς που έχουν την πλέον άμεση σχέση με το παρόν πολυετές πλαίσιο είναι το Ευρωπαϊκό Ινστιτούτο για την ισότητα των φύλων, που δημιουργήθηκε με τον κανονισμό (ΕΚ) αριθ. 1922/2006 του Ευρωπαϊκού Κοινοβουλίου και του Συμβουλίου της 20ής Δεκεμβρίου 2006 για την ίδρυση Ευρωπαϊκού Ινστιτούτου για την ισότητα των φύλων</w:t>
      </w:r>
      <w:r>
        <w:rPr>
          <w:rStyle w:val="FootnoteCharacters"/>
          <w:rStyle w:val="FootnoteAnchor"/>
        </w:rPr>
        <w:footnoteReference w:id="14"/>
      </w:r>
      <w:r>
        <w:rPr/>
        <w:t xml:space="preserve"> και ο ευρωπαίος επόπτης προστασίας δεδομένων που προβλέπεται από τον κανονισμό (ΕΚ) αριθ. 45/2001 του Ευρωπαϊκού Κοινοβουλίου και του Συμβουλίου της 18</w:t>
      </w:r>
      <w:r>
        <w:rPr>
          <w:vertAlign w:val="superscript"/>
        </w:rPr>
        <w:t>ης</w:t>
      </w:r>
      <w:r>
        <w:rPr/>
        <w:t xml:space="preserve"> Δεκεμβρίου 2000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w:t>
      </w:r>
      <w:r>
        <w:rPr>
          <w:rStyle w:val="FootnoteCharacters"/>
          <w:rStyle w:val="FootnoteAnchor"/>
        </w:rPr>
        <w:footnoteReference w:id="15"/>
      </w:r>
      <w:r>
        <w:rPr/>
        <w:t>. Οι στόχοι τους πρέπει ως εκ τούτου να λαμβάνονται υπόψη.</w:t>
      </w:r>
    </w:p>
    <w:p>
      <w:pPr>
        <w:pStyle w:val="ManualConsidrant"/>
        <w:rPr/>
      </w:pPr>
      <w:r>
        <w:rPr/>
        <w:t>(6)</w:t>
        <w:tab/>
        <w:t>Η Επιτροπή, κατά την προετοιμασία της πρότασής της, διαβουλεύθηκε με το Διοικητικό Συμβούλιο του Οργανισμού θεμελιωδών δικαιωμάτων κατά τη διάρκεια της συνεδρίασής του στις 12-13 Ιουλίου και έλαβε γραπτές παρατηρήσεις με επιστολή της 25</w:t>
      </w:r>
      <w:r>
        <w:rPr>
          <w:vertAlign w:val="superscript"/>
        </w:rPr>
        <w:t>ης</w:t>
      </w:r>
      <w:r>
        <w:rPr/>
        <w:t xml:space="preserve"> Ιουλίου 2007. </w:t>
      </w:r>
    </w:p>
    <w:p>
      <w:pPr>
        <w:pStyle w:val="ManualConsidrant"/>
        <w:rPr/>
      </w:pPr>
      <w:r>
        <w:rPr/>
        <w:t>(7)</w:t>
        <w:tab/>
        <w:t>Σύμφωνα με το άρθρο 5, παράγραφος 3, του κανονισμού, ο Οργανισμός είναι σε θέση να δίνει συνέχεια σε αιτήματα του Ευρωπαϊκού Κοινοβουλίου, του Συμβουλίου ή της Επιτροπής βάσει του άρθρου 4, παράγραφος 1, στοιχεία γ) και δ), και εκτός του πεδίου των θεματικών τομέων που ορίζονται από το παρόν πολυετές πλαίσιο.</w:t>
      </w:r>
    </w:p>
    <w:p>
      <w:pPr>
        <w:pStyle w:val="Formuledadoption"/>
        <w:rPr/>
      </w:pPr>
      <w:r>
        <w:rPr/>
        <w:t xml:space="preserve">ΕΞΕΔΩΣΕ ΤΗΝ ΠΑΡΟΥΣΑ ΑΠΟΦΑΣΗ: </w:t>
      </w:r>
    </w:p>
    <w:p>
      <w:pPr>
        <w:pStyle w:val="Titrearticle"/>
        <w:rPr/>
      </w:pPr>
      <w:r>
        <w:rPr/>
        <w:t>Άρθρο 1</w:t>
      </w:r>
    </w:p>
    <w:p>
      <w:pPr>
        <w:pStyle w:val="Normal"/>
        <w:jc w:val="center"/>
        <w:rPr>
          <w:b/>
          <w:b/>
          <w:i/>
          <w:i/>
        </w:rPr>
      </w:pPr>
      <w:r>
        <w:rPr>
          <w:b/>
          <w:i/>
        </w:rPr>
        <w:t xml:space="preserve">Πολυετές πλαίσιο </w:t>
      </w:r>
    </w:p>
    <w:p>
      <w:pPr>
        <w:pStyle w:val="Normal"/>
        <w:rPr/>
      </w:pPr>
      <w:r>
        <w:rPr/>
        <w:t>1.</w:t>
        <w:tab/>
        <w:t>Θεσπίζεται πολυετές πλαίσιο του Οργανισμού Θεμελιωδών Δικαιωμάτων της Ευρωπαϊκής Ένωσης (στο εξής «Οργανισμός») για την περίοδο 2007-2012.</w:t>
      </w:r>
    </w:p>
    <w:p>
      <w:pPr>
        <w:pStyle w:val="Normal"/>
        <w:rPr/>
      </w:pPr>
      <w:r>
        <w:rPr/>
        <w:t>2.</w:t>
        <w:tab/>
        <w:t>Ο Οργανισμός εκτελεί τα καθήκοντα που ορίζονται στο άρθρο 4, παράγραφος 1, του κανονισμού (ΕΚ) αριθ. 168/2007 εντός των ορίων των θεματικών τομέων που ορίζονται στο άρθρο 2.</w:t>
      </w:r>
    </w:p>
    <w:p>
      <w:pPr>
        <w:pStyle w:val="Titrearticle"/>
        <w:rPr/>
      </w:pPr>
      <w:r>
        <w:rPr/>
        <w:t xml:space="preserve">Άρθρο 2 </w:t>
      </w:r>
    </w:p>
    <w:p>
      <w:pPr>
        <w:pStyle w:val="Normal"/>
        <w:jc w:val="center"/>
        <w:rPr>
          <w:i/>
          <w:i/>
        </w:rPr>
      </w:pPr>
      <w:r>
        <w:rPr>
          <w:b/>
          <w:i/>
        </w:rPr>
        <w:t>Θεματικοί τομείς</w:t>
      </w:r>
    </w:p>
    <w:p>
      <w:pPr>
        <w:pStyle w:val="Normal"/>
        <w:rPr/>
      </w:pPr>
      <w:r>
        <w:rPr/>
        <w:t xml:space="preserve">Οι θεματικοί τομείς είναι οι ακόλουθοι: </w:t>
      </w:r>
    </w:p>
    <w:p>
      <w:pPr>
        <w:pStyle w:val="Normal"/>
        <w:spacing w:lineRule="auto" w:line="360"/>
        <w:rPr/>
      </w:pPr>
      <w:r>
        <w:rPr/>
        <w:t>α)</w:t>
        <w:tab/>
        <w:t>ο ρατσισμός, η ξενοφοβία και οι συναφείς μορφές μισαλλοδοξίας·</w:t>
      </w:r>
    </w:p>
    <w:p>
      <w:pPr>
        <w:pStyle w:val="Normal"/>
        <w:spacing w:lineRule="auto" w:line="360"/>
        <w:rPr/>
      </w:pPr>
      <w:r>
        <w:rPr/>
        <w:t>β)</w:t>
        <w:tab/>
        <w:t xml:space="preserve">οι διακρίσεις λόγω φύλου, φυλετικής ή εθνοτικής καταγωγής, θρησκείας ή πεποιθήσεων, αναπηρίας, ηλικίας ή σεξουαλικού προσανατολισμού ή ιδιότητας μέλους εθνικής μειονότητας· </w:t>
      </w:r>
    </w:p>
    <w:p>
      <w:pPr>
        <w:pStyle w:val="Normal"/>
        <w:spacing w:lineRule="auto" w:line="360"/>
        <w:rPr/>
      </w:pPr>
      <w:r>
        <w:rPr/>
        <w:t>γ)</w:t>
        <w:tab/>
        <w:t>η αποζημίωση των θυμάτων, η πρόληψη του εγκλήματος και συναφή ζητήματα που αφορούν την ασφάλεια των πολιτών·</w:t>
      </w:r>
    </w:p>
    <w:p>
      <w:pPr>
        <w:pStyle w:val="Normal"/>
        <w:spacing w:lineRule="auto" w:line="360"/>
        <w:rPr/>
      </w:pPr>
      <w:r>
        <w:rPr/>
        <w:t>δ)</w:t>
        <w:tab/>
        <w:t>η προστασία των παιδιών, συμπεριλαμβανομένων των δικαιωμάτων του παιδιού·</w:t>
      </w:r>
    </w:p>
    <w:p>
      <w:pPr>
        <w:pStyle w:val="Normal"/>
        <w:spacing w:lineRule="auto" w:line="360"/>
        <w:rPr/>
      </w:pPr>
      <w:r>
        <w:rPr/>
        <w:t>ε)</w:t>
        <w:tab/>
        <w:t>η μετανάστευση και η ένταξη των μεταναστών·</w:t>
      </w:r>
    </w:p>
    <w:p>
      <w:pPr>
        <w:pStyle w:val="Normal"/>
        <w:spacing w:lineRule="auto" w:line="360"/>
        <w:rPr/>
      </w:pPr>
      <w:r>
        <w:rPr/>
        <w:t>στ)</w:t>
        <w:tab/>
        <w:t>το δικαίωμα ασύλου·</w:t>
      </w:r>
    </w:p>
    <w:p>
      <w:pPr>
        <w:pStyle w:val="Normal"/>
        <w:spacing w:lineRule="auto" w:line="360"/>
        <w:rPr/>
      </w:pPr>
      <w:r>
        <w:rPr/>
        <w:t>ζ)</w:t>
        <w:tab/>
        <w:t xml:space="preserve">οι θεωρήσεις και οι έλεγχοι στα σύνορα· </w:t>
      </w:r>
    </w:p>
    <w:p>
      <w:pPr>
        <w:pStyle w:val="Normal"/>
        <w:spacing w:lineRule="auto" w:line="360"/>
        <w:rPr/>
      </w:pPr>
      <w:r>
        <w:rPr/>
        <w:t>η)</w:t>
        <w:tab/>
        <w:t>η συμμετοχή στη δημοκρατική λειτουργία της Ένωσης·</w:t>
      </w:r>
    </w:p>
    <w:p>
      <w:pPr>
        <w:pStyle w:val="Normal"/>
        <w:spacing w:lineRule="auto" w:line="360"/>
        <w:rPr/>
      </w:pPr>
      <w:r>
        <w:rPr/>
        <w:t>θ)</w:t>
        <w:tab/>
        <w:t xml:space="preserve">τα ζητήματα δικαιωμάτων του ανθρώπου που συνδέονται με την κοινωνία της πληροφορίας· και </w:t>
      </w:r>
    </w:p>
    <w:p>
      <w:pPr>
        <w:pStyle w:val="Normal"/>
        <w:spacing w:lineRule="auto" w:line="360"/>
        <w:rPr/>
      </w:pPr>
      <w:r>
        <w:rPr/>
        <w:t>ι)</w:t>
        <w:tab/>
        <w:t>η πρόσβαση σε αποτελεσματική και ανεξάρτητη δικαιοσύνη</w:t>
      </w:r>
    </w:p>
    <w:p>
      <w:pPr>
        <w:pStyle w:val="Titrearticle"/>
        <w:rPr/>
      </w:pPr>
      <w:r>
        <w:rPr/>
        <w:t>Άρθρο 3</w:t>
      </w:r>
    </w:p>
    <w:p>
      <w:pPr>
        <w:pStyle w:val="Normal"/>
        <w:jc w:val="center"/>
        <w:rPr>
          <w:i/>
          <w:i/>
        </w:rPr>
      </w:pPr>
      <w:r>
        <w:rPr>
          <w:b/>
          <w:i/>
        </w:rPr>
        <w:t>Συμπληρωματικότητα και συνεργασία με άλλους οργανισμούς</w:t>
      </w:r>
    </w:p>
    <w:p>
      <w:pPr>
        <w:pStyle w:val="Normal"/>
        <w:rPr/>
      </w:pPr>
      <w:r>
        <w:rPr/>
        <w:t>1.</w:t>
        <w:tab/>
        <w:t xml:space="preserve">Ο Οργανισμός εξασφαλίζει το δέοντα συντονισμό με όλους τους συναφείς φορείς, οργανισμούς και υπηρεσίες της Κοινότητας, τα κράτη μέλη, τους διεθνείς οργανισμούς και την κοινωνία των πολιτών, υπό τις προϋποθέσεις που ορίζονται στα άρθρα 7, 8 και 10 του κανονισμού (ΕΚ) αριθ. 168/2007, με σκοπό την εφαρμογή του παρόντος πλαισίου. </w:t>
      </w:r>
    </w:p>
    <w:p>
      <w:pPr>
        <w:pStyle w:val="Normal"/>
        <w:rPr/>
      </w:pPr>
      <w:r>
        <w:rPr/>
        <w:t>2.</w:t>
        <w:tab/>
        <w:t>Ειδικότερα, ο Οργανισμός συντονίζει τις δραστηριότητές του με τις δραστηριότητες του Συμβουλίου της Ευρώπης, υπό τις προϋποθέσεις που ορίζονται στο άρθρο 9 του κανονισμού (ΕΚ) αριθ. 168/2007 και στη συμφωνία που αναφέρεται στο συγκεκριμένο άρθρο.</w:t>
      </w:r>
    </w:p>
    <w:p>
      <w:pPr>
        <w:pStyle w:val="Normal"/>
        <w:rPr/>
      </w:pPr>
      <w:r>
        <w:rPr/>
        <w:t>3.</w:t>
        <w:tab/>
        <w:t>Ο Οργανισμός εξετάζει τα ζητήματα που συνδέονται με τις διακρίσεις λόγω φύλου αποκλειστικά στο πλαίσιο και στο μέτρο των εργασιών του που αφορούν τα γενικά ζητήματα διακρίσεων που αναφέρονται στο άρθρο 2, στοιχείο β), λαμβάνοντας υπόψη το γεγονός ότι οι γενικοί στόχοι του Ευρωπαϊκού Ινστιτούτου για την ισότητα των φύλων που δημιουργήθηκε με τον κανονισμό (ΕΚ) αριθ. 1922/2006 είναι η συμβολή και η ενίσχυση της προώθησης της ισότητας των φύλων, ενσωματώνοντας, μεταξύ άλλων, τη διάσταση της ισότητας των φύλων σε όλες τις κοινοτικές πολιτικές και τις συνακόλουθες εθνικές πολιτικές, καθώς και η καταπολέμηση των διακρίσεων λόγω φύλου, και η προώθηση της συνειδητοποίησης του θέματος της ισότητας των φύλων από τον πολίτη της ΕΕ, με την παροχή τεχνικής βοηθείας στα κοινοτικά όργανα, ιδίως στην Επιτροπή, και στις αρχές των κρατών μελών.</w:t>
      </w:r>
    </w:p>
    <w:p>
      <w:pPr>
        <w:pStyle w:val="Normal"/>
        <w:rPr/>
      </w:pPr>
      <w:r>
        <w:rPr/>
        <w:t>4. Ο Οργανισμός εκπληρώνει τα καθήκοντά του, όσον αφορά τα ζητήματα ανθρωπίνων δικαιωμάτων που συνδέονται με την κοινωνία της πληροφορίας, υπό την επιφύλαξη των αρμοδιοτήτων του ευρωπαίου επόπτη προστασίας δεδομένων να εξασφαλίζει ότι τα όργανα και οι οργανισμοί της Κοινότητας σέβονται τα θεμελιώδη δικαιώματα και τις ελευθερίες των φυσικών προσώπων, ιδίως την ιδιωτική τους ζωή, σύμφωνα με τα καθήκοντα και τις αρμοδιότητές του που ορίζονται στα άρθρα 46 και 47 του κανονισμού (ΕΚ) αριθ. 45/2001.</w:t>
      </w:r>
    </w:p>
    <w:p>
      <w:pPr>
        <w:pStyle w:val="Fait"/>
        <w:rPr/>
      </w:pPr>
      <w:r>
        <w:rPr/>
        <w:t xml:space="preserve">Βρυξέλλες, </w:t>
      </w:r>
    </w:p>
    <w:p>
      <w:pPr>
        <w:pStyle w:val="Institutionquisigne"/>
        <w:rPr/>
      </w:pPr>
      <w:r>
        <w:rPr/>
        <w:tab/>
        <w:t xml:space="preserve">Για το Συμβούλιο </w:t>
      </w:r>
    </w:p>
    <w:p>
      <w:pPr>
        <w:pStyle w:val="Personnequisigne"/>
        <w:rPr/>
      </w:pPr>
      <w:r>
        <w:rPr/>
        <w:tab/>
        <w:t>Ο Πρόεδρος</w:t>
      </w:r>
    </w:p>
    <w:p>
      <w:pPr>
        <w:pStyle w:val="Personnequisigne"/>
        <w:rPr/>
      </w:pPr>
      <w:r>
        <w:rP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ΕΕ L 53 της 22.2.2007, σ.1.</w:t>
      </w:r>
    </w:p>
  </w:footnote>
  <w:footnote w:id="3">
    <w:p>
      <w:pPr>
        <w:pStyle w:val="Footnote"/>
        <w:rPr/>
      </w:pPr>
      <w:r>
        <w:rPr>
          <w:rStyle w:val="FootnoteCharacters"/>
        </w:rPr>
        <w:footnoteRef/>
      </w:r>
      <w:r>
        <w:rPr/>
        <w:tab/>
        <w:t>Ο Οργανισμός βασίζεται στο προηγούμενο Ευρωπαϊκό παρατηρητήριο των φαινομένων ρατσισμού και ξενοφοβίας (EUMC), το οποίο ιδρύθηκε με τον κανονισμό (EΚ) αριθ. 1035/97 του Συμβουλίου της 2ας Ιουνίου 1997 (ΕΕ L 151 της 10.6.1997, σ.1.), ο οποίος τροποποιήθηκε από τον κανονισμό (EΚ) αριθ. 1652/2003, ΕΕ L 245 της 29.9.2003, σ. 33).</w:t>
      </w:r>
    </w:p>
  </w:footnote>
  <w:footnote w:id="4">
    <w:p>
      <w:pPr>
        <w:pStyle w:val="Footnote"/>
        <w:rPr/>
      </w:pPr>
      <w:r>
        <w:rPr>
          <w:rStyle w:val="FootnoteCharacters"/>
        </w:rPr>
        <w:footnoteRef/>
      </w:r>
      <w:r>
        <w:rPr/>
        <w:tab/>
        <w:t>Ψηφίσματα της 17.1.2006, 18.1.2006, 2.2.2006, 16.2.2006, 15.3.2006, 1.6.2006, 14.6.2006, 15.6.2006, 6.7.2006, 6.9.2006, 28.6.2006, 26.10.2006, 15.11.2006, 16.11.2006, 30.11.2006, 26.5.2005, 18.1.2007, 1.2.2007, 13.3.2007 και 26.4.2007.</w:t>
      </w:r>
    </w:p>
  </w:footnote>
  <w:footnote w:id="5">
    <w:p>
      <w:pPr>
        <w:pStyle w:val="Footnote"/>
        <w:rPr/>
      </w:pPr>
      <w:r>
        <w:rPr>
          <w:rStyle w:val="FootnoteCharacters"/>
        </w:rPr>
        <w:footnoteRef/>
      </w:r>
      <w:r>
        <w:rPr/>
        <w:tab/>
        <w:t>Ευρωπαϊκά Συμβούλια των Βρυξελλών στις 22-23.3.2005, 16-17.6.2005, 15-16.12.2006, 23-24.3.2006, 15-16.6.2006 και 14-15.12.2006.</w:t>
      </w:r>
    </w:p>
  </w:footnote>
  <w:footnote w:id="6">
    <w:p>
      <w:pPr>
        <w:pStyle w:val="Footnote"/>
        <w:tabs>
          <w:tab w:val="clear" w:pos="709"/>
          <w:tab w:val="left" w:pos="708" w:leader="none"/>
          <w:tab w:val="left" w:pos="1416" w:leader="none"/>
          <w:tab w:val="left" w:pos="2124" w:leader="none"/>
          <w:tab w:val="left" w:pos="2832" w:leader="none"/>
          <w:tab w:val="left" w:pos="3288" w:leader="none"/>
        </w:tabs>
        <w:rPr/>
      </w:pPr>
      <w:r>
        <w:rPr>
          <w:rStyle w:val="FootnoteCharacters"/>
        </w:rPr>
        <w:footnoteRef/>
      </w:r>
      <w:r>
        <w:rPr/>
        <w:tab/>
        <w:t>ΕΕ C 139 της 14.6.2006, σ. 1.</w:t>
      </w:r>
    </w:p>
  </w:footnote>
  <w:footnote w:id="7">
    <w:p>
      <w:pPr>
        <w:pStyle w:val="Footnote"/>
        <w:rPr/>
      </w:pPr>
      <w:r>
        <w:rPr>
          <w:rStyle w:val="FootnoteCharacters"/>
        </w:rPr>
        <w:footnoteRef/>
      </w:r>
      <w:r>
        <w:rPr/>
        <w:tab/>
        <w:t>SEC(2007)500 τελικό της 2ας Μαΐου 2007.</w:t>
      </w:r>
    </w:p>
  </w:footnote>
  <w:footnote w:id="8">
    <w:p>
      <w:pPr>
        <w:pStyle w:val="Footnote"/>
        <w:rPr/>
      </w:pPr>
      <w:r>
        <w:rPr>
          <w:rStyle w:val="FootnoteCharacters"/>
        </w:rPr>
        <w:footnoteRef/>
      </w:r>
      <w:r>
        <w:rPr/>
        <w:tab/>
        <w:t>ΕΕ L 403 της 30.12.2006, σ. 9.</w:t>
      </w:r>
    </w:p>
  </w:footnote>
  <w:footnote w:id="9">
    <w:p>
      <w:pPr>
        <w:pStyle w:val="Footnote"/>
        <w:rPr/>
      </w:pPr>
      <w:r>
        <w:rPr>
          <w:rStyle w:val="FootnoteCharacters"/>
        </w:rPr>
        <w:footnoteRef/>
      </w:r>
      <w:r>
        <w:rPr/>
        <w:tab/>
        <w:t>ΕΕ L 8 της 12.1.2001, σ. 1.</w:t>
      </w:r>
    </w:p>
  </w:footnote>
  <w:footnote w:id="10">
    <w:p>
      <w:pPr>
        <w:pStyle w:val="Footnote"/>
        <w:rPr/>
      </w:pPr>
      <w:r>
        <w:rPr>
          <w:rStyle w:val="FootnoteCharacters"/>
        </w:rPr>
        <w:footnoteRef/>
      </w:r>
      <w:r>
        <w:rPr/>
        <w:tab/>
        <w:t>Βλ. την έκθεση SEC(2005)849, της 30.6.2005.</w:t>
      </w:r>
    </w:p>
  </w:footnote>
  <w:footnote w:id="11">
    <w:p>
      <w:pPr>
        <w:pStyle w:val="Footnote"/>
        <w:rPr/>
      </w:pPr>
      <w:r>
        <w:rPr>
          <w:rStyle w:val="FootnoteCharacters"/>
        </w:rPr>
        <w:footnoteRef/>
      </w:r>
      <w:r>
        <w:rPr/>
        <w:tab/>
        <w:t>ΕΕ L 53 της 22.2.2007, σ. 1.</w:t>
      </w:r>
    </w:p>
  </w:footnote>
  <w:footnote w:id="12">
    <w:p>
      <w:pPr>
        <w:pStyle w:val="Footnote"/>
        <w:rPr/>
      </w:pPr>
      <w:r>
        <w:rPr>
          <w:rStyle w:val="FootnoteCharacters"/>
        </w:rPr>
        <w:footnoteRef/>
      </w:r>
      <w:r>
        <w:rPr/>
        <w:tab/>
        <w:t>ΕΕ C , , σ. .</w:t>
      </w:r>
    </w:p>
  </w:footnote>
  <w:footnote w:id="13">
    <w:p>
      <w:pPr>
        <w:pStyle w:val="Footnote"/>
        <w:rPr/>
      </w:pPr>
      <w:r>
        <w:rPr>
          <w:rStyle w:val="FootnoteCharacters"/>
        </w:rPr>
        <w:footnoteRef/>
      </w:r>
      <w:r>
        <w:rPr/>
        <w:tab/>
        <w:t>ΕΕ C , , σ. .</w:t>
      </w:r>
    </w:p>
  </w:footnote>
  <w:footnote w:id="14">
    <w:p>
      <w:pPr>
        <w:pStyle w:val="Footnote"/>
        <w:rPr/>
      </w:pPr>
      <w:r>
        <w:rPr>
          <w:rStyle w:val="FootnoteCharacters"/>
        </w:rPr>
        <w:footnoteRef/>
      </w:r>
      <w:r>
        <w:rPr/>
        <w:tab/>
        <w:t>ΕΕ L 403 της 30.12.2006, σ. 9.</w:t>
      </w:r>
    </w:p>
  </w:footnote>
  <w:footnote w:id="15">
    <w:p>
      <w:pPr>
        <w:pStyle w:val="Footnote"/>
        <w:rPr/>
      </w:pPr>
      <w:r>
        <w:rPr>
          <w:rStyle w:val="FootnoteCharacters"/>
        </w:rPr>
        <w:footnoteRef/>
      </w:r>
      <w:r>
        <w:rPr/>
        <w:tab/>
        <w:t>ΕΕ L 8 της 12.1.2001, σ.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0"/>
      <w:numFmt w:val="bullet"/>
      <w:lvlText w:val="-"/>
      <w:lvlJc w:val="left"/>
      <w:pPr>
        <w:tabs>
          <w:tab w:val="num" w:pos="2340"/>
        </w:tabs>
        <w:ind w:left="2340" w:hanging="360"/>
      </w:pPr>
      <w:rPr>
        <w:rFonts w:ascii="Times New Roman" w:hAnsi="Times New Roman" w:cs="Times New Roman" w:hint="default"/>
        <w:smallCaps w:val="false"/>
        <w:caps w:val="false"/>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b/>
      <w:caps w:val="false"/>
      <w:smallCaps w:val="false"/>
    </w:rPr>
  </w:style>
  <w:style w:type="character" w:styleId="WW8Num14z1">
    <w:name w:val="WW8Num14z1"/>
    <w:qFormat/>
    <w:rPr>
      <w:rFonts w:ascii="Symbol" w:hAnsi="Symbol" w:cs="Symbol"/>
      <w:b/>
      <w:caps w:val="false"/>
      <w:smallCaps w:val="false"/>
    </w:rPr>
  </w:style>
  <w:style w:type="character" w:styleId="WW8Num14z2">
    <w:name w:val="WW8Num14z2"/>
    <w:qFormat/>
    <w:rPr>
      <w:rFonts w:ascii="Times New Roman" w:hAnsi="Times New Roman" w:eastAsia="Times New Roman" w:cs="Times New Roman"/>
      <w:b/>
      <w:caps w:val="false"/>
      <w:smallCaps w:val="false"/>
    </w:rPr>
  </w:style>
  <w:style w:type="character" w:styleId="WW8Num14z3">
    <w:name w:val="WW8Num14z3"/>
    <w:qFormat/>
    <w:rPr>
      <w:rFonts w:cs="Times New Roman"/>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02:00Z</dcterms:created>
  <dc:creator/>
  <dc:description/>
  <cp:keywords/>
  <dc:language>en-US</dc:language>
  <cp:lastModifiedBy>balajta</cp:lastModifiedBy>
  <cp:lastPrinted>2007-09-06T12:07:00Z</cp:lastPrinted>
  <dcterms:modified xsi:type="dcterms:W3CDTF">2007-09-06T10:07:00Z</dcterms:modified>
  <cp:revision>12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CR Document">
    <vt:lpwstr>True</vt:lpwstr>
  </property>
  <property fmtid="{D5CDD505-2E9C-101B-9397-08002B2CF9AE}" pid="7" name="LWCR Version">
    <vt:lpwstr>1.5.0</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AdHocReviewCycleID">
    <vt:r8>115763319</vt:r8>
  </property>
  <property fmtid="{D5CDD505-2E9C-101B-9397-08002B2CF9AE}" pid="14" name="_AuthorEmail">
    <vt:lpwstr>Salla.Saastamoinen@ec.europa.eu</vt:lpwstr>
  </property>
  <property fmtid="{D5CDD505-2E9C-101B-9397-08002B2CF9AE}" pid="15" name="_AuthorEmailDisplayName">
    <vt:lpwstr>SAASTAMOINEN Salla (JLS)</vt:lpwstr>
  </property>
  <property fmtid="{D5CDD505-2E9C-101B-9397-08002B2CF9AE}" pid="16" name="_EmailSubject">
    <vt:lpwstr>Launch of translation Multi Annual Framework</vt:lpwstr>
  </property>
  <property fmtid="{D5CDD505-2E9C-101B-9397-08002B2CF9AE}" pid="17" name="_NewReviewCycle">
    <vt:lpwstr/>
  </property>
  <property fmtid="{D5CDD505-2E9C-101B-9397-08002B2CF9AE}" pid="18" name="_PreviousAdHocReviewCycleID">
    <vt:r8>1864524420</vt:r8>
  </property>
  <property fmtid="{D5CDD505-2E9C-101B-9397-08002B2CF9AE}" pid="19" name="_ReviewingToolsShownOnce">
    <vt:lpwstr/>
  </property>
</Properties>
</file>