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numPr>
          <w:ilvl w:val="0"/>
          <w:numId w:val="0"/>
        </w:numPr>
        <w:outlineLvl w:val="0"/>
        <w:rPr/>
      </w:pPr>
      <w:r>
        <w:rPr/>
        <w:t>E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ΕΠΙΤΡΟΠΗ ΤΩΝ ΕΥΡΩΠΑΪΚΩΝ ΚΟΙΝΟΤΗΤΩΝ</w:t>
            </w:r>
          </w:p>
        </w:tc>
      </w:tr>
    </w:tbl>
    <w:p>
      <w:pPr>
        <w:pStyle w:val="Emission"/>
        <w:rPr/>
      </w:pPr>
      <w:r>
        <w:rPr/>
        <w:t>Βρυξέλλες, 27.6.2007</w:t>
      </w:r>
    </w:p>
    <w:p>
      <w:pPr>
        <w:pStyle w:val="Rfrenceinstitutionelle"/>
        <w:rPr/>
      </w:pPr>
      <w:r>
        <w:rPr/>
        <w:t>COM(2007) 364 τελικό</w:t>
      </w:r>
    </w:p>
    <w:p>
      <w:pPr>
        <w:pStyle w:val="Rfrenceinterinstitutionelle"/>
        <w:rPr/>
      </w:pPr>
      <w:r>
        <w:rPr/>
        <w:t>2007/0130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Πρόταση</w:t>
      </w:r>
    </w:p>
    <w:p>
      <w:pPr>
        <w:pStyle w:val="Typedudocument"/>
        <w:rPr/>
      </w:pPr>
      <w:r>
        <w:rPr/>
        <w:t>ΚΑΝΟΝΙΣΜΟΣ ΤΟΥ ΕΥΡΩΠΑΪΚΟΥ ΚΟΙΝΟΒΟΥΛΙΟΥ ΚΑΙ ΤΟΥ ΣΥΜΒΟΥΛΙΟΥ</w:t>
      </w:r>
    </w:p>
    <w:p>
      <w:pPr>
        <w:pStyle w:val="Titreobjet"/>
        <w:rPr/>
      </w:pPr>
      <w:r>
        <w:rPr/>
        <w:tab/>
        <w:t>για την τροποποίηση του κανονισμού (ΕΚ) αριθ. 2004/2003 σχετικά με το καθεστώς και τη χρηματοδότηση των πολιτικών κομμάτων σε ευρωπαϊκό επίπεδο</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υποβληθείσα από την Επιτροπή)</w:t>
      </w:r>
    </w:p>
    <w:p>
      <w:pPr>
        <w:pStyle w:val="Exposdesmotifstitre"/>
        <w:numPr>
          <w:ilvl w:val="0"/>
          <w:numId w:val="0"/>
        </w:numPr>
        <w:outlineLvl w:val="0"/>
        <w:rPr/>
      </w:pPr>
      <w:r>
        <w:rPr/>
        <w:t>ΑΙΤΙΟΛΟΓΙΚΗ ΕΚΘΕΣΗ</w:t>
      </w:r>
    </w:p>
    <w:p>
      <w:pPr>
        <w:pStyle w:val="ManualHeading1"/>
        <w:rPr/>
      </w:pPr>
      <w:r>
        <w:rPr/>
        <w:t>1)</w:t>
        <w:tab/>
        <w:t>Πλαισιο της προτασησ</w:t>
      </w:r>
    </w:p>
    <w:p>
      <w:pPr>
        <w:pStyle w:val="ListBullet"/>
        <w:numPr>
          <w:ilvl w:val="0"/>
          <w:numId w:val="18"/>
        </w:numPr>
        <w:rPr>
          <w:b/>
          <w:b/>
        </w:rPr>
      </w:pPr>
      <w:r>
        <w:rPr>
          <w:b/>
        </w:rPr>
        <w:t>Αιτιολόγηση και στόχοι της πρότασης</w:t>
      </w:r>
    </w:p>
    <w:p>
      <w:pPr>
        <w:pStyle w:val="Normal"/>
        <w:rPr/>
      </w:pPr>
      <w:r>
        <w:rPr/>
        <w:t>Το άρθρο 191 της συνθήκης ΕΚ αναγνωρίζει τον κρίσιμο ρόλο που διαδραματίζουν τα πολιτικά κόμματα σε ευρωπαϊκό επίπεδο και παρέχει τη νομική βάση για τον κανονισμό σχετικά με τα πολιτικά κόμματα που εγκρίθηκε από το Ευρωπαϊκό Κοινοβούλιο και το Συμβούλιο το 2003. Για την εδραίωση και τη βελτιστοποίηση των δημοκρατικών θεσμών της Ένωσης, στόχος της πρότασης είναι η βελτίωση και η προσαρμογή του υφιστάμενου κανονισμού βάσει της εμπειρίας που αποκτήθηκε κατά τα τέσσερα τελευταία έτη</w:t>
      </w:r>
      <w:r>
        <w:rPr>
          <w:rStyle w:val="FootnoteCharacters"/>
          <w:rStyle w:val="FootnoteAnchor"/>
        </w:rPr>
        <w:footnoteReference w:id="2"/>
      </w:r>
      <w:r>
        <w:rPr/>
        <w:t>.</w:t>
      </w:r>
    </w:p>
    <w:p>
      <w:pPr>
        <w:pStyle w:val="Normal"/>
        <w:rPr/>
      </w:pPr>
      <w:r>
        <w:rPr/>
        <w:t>Ο κανονισμός έχει αποδειχθεί επιτυχής όσον αφορά την παροχή του αναγκαίου πλαισίου για τις δραστηριότητες και τη χρηματοδότηση των πολιτικών κομμάτων σε ευρωπαϊκό επίπεδο. Τα ευρωπαϊκά πολιτικά κόμματα που λαμβάνουν χρηματοδότηση μέσω του κανονισμού αυξήθηκαν από οκτώ σε δέκα συνολικά, αντιπροσωπεύοντας ένα ευρύτατο φάσμα των πολιτικών δυνάμεων στην Ευρώπη. Η χρηματοδότηση παρέχεται μέσω της γραμμής 402 του προϋπολογισμού δυνάμει του κεφαλαίου 40 του τίτλου IV, του τμήματος Ι (Ευρωπαϊκό Κοινοβούλιο) του προϋπολογισμού της ΕΕ. Παρά την έως τώρα επιτυχία του κανονισμού, είναι φυσικό να απαιτείται η προσαρμογή του πλαισίου βάσει της κτηθείσας πείρας. Σκοπός της παρούσας πρότασης είναι συνεπώς να εισαγάγει ένα περιορισμένο αριθμό αλλαγών στον κανονισμό (ΕΚ) 2004/2003 σχετικά με το καθεστώς και τη χρηματοδότηση των πολιτικών κομμάτων σε ευρωπαϊκό επίπεδο, ο οποίος εγκρίθηκε τον Ιούνιο του 2003.</w:t>
      </w:r>
    </w:p>
    <w:p>
      <w:pPr>
        <w:pStyle w:val="ListBullet"/>
        <w:numPr>
          <w:ilvl w:val="0"/>
          <w:numId w:val="18"/>
        </w:numPr>
        <w:rPr>
          <w:b/>
          <w:b/>
        </w:rPr>
      </w:pPr>
      <w:r>
        <w:rPr>
          <w:b/>
        </w:rPr>
        <w:t>Γενικό πλαίσιο</w:t>
      </w:r>
    </w:p>
    <w:p>
      <w:pPr>
        <w:pStyle w:val="Normal"/>
        <w:rPr/>
      </w:pPr>
      <w:r>
        <w:rPr/>
        <w:t>Σταθερός πολιτικός στόχος της ΕΕ παραμένει η προώθηση μιας ευρωπαϊκής δημόσιας σφαίρας που θα ενθαρρύνει τη συνειδητή συμμετοχή των πολιτών στη δημοκρατική ζωή της Ένωσης. Ένα από τα σημαντικά διδάγματα που έχουν αντληθεί από την προσπάθεια της Επιτροπής για την προώθηση της δημοκρατίας, του διαλόγου και της δημόσιας συζήτησης μέσω του "Σχεδίου Δ" είναι ότι υπάρχει τόσο η ζήτηση, όσο και η δυνατότητα να ληφθούν μέτρα για την ενίσχυση και την επέκταση του πολιτικού διαλόγου.</w:t>
      </w:r>
    </w:p>
    <w:p>
      <w:pPr>
        <w:pStyle w:val="Normal"/>
        <w:rPr/>
      </w:pPr>
      <w:r>
        <w:rPr/>
        <w:t>Στη Λευκή Βίβλο για μια Ευρωπαϊκή Πολιτική Επικοινωνίας, η Επιτροπή υπογράμμισε το σημαντικό ρόλο των πολιτικών κομμάτων στη δημιουργία μιας Ευρωπαϊκής Δημόσιας Σφαίρας. Κατά τη διάρκεια των διαβουλεύσεων για τη Λευκή Βίβλο, επιβεβαιώθηκε η σημασία που έχει η μεγαλύτερη συμμετοχή των πολιτικών κομμάτων σε ευρωπαϊκό επίπεδο για την έναρξη διασυνοριακών δημόσιων συζητήσεων σε όλη την Ευρώπη, πράγμα που θα συνέβαλε ενδεχομένως και στην αύξηση των ποσοστών συμμετοχής στις ευρωπαϊκές εκλογές. Επίσης, η ανακοίνωση της Επιτροπής "Εκλογές του Ευρωπαϊκού Κοινοβουλίου 2004" τόνισε ότι τα ευρωπαϊκά πολιτικά κόμματα μπορούν επίσης να διαδραματίσουν κάποιο ρόλο προωθώντας τη μεγαλύτερη συμμετοχή των πολιτών της ΕΕ στη δημοκρατική διαδικασία σε ευρωπαϊκό και εθνικό επίπεδο</w:t>
      </w:r>
      <w:r>
        <w:rPr>
          <w:rStyle w:val="FootnoteCharacters"/>
          <w:rStyle w:val="FootnoteAnchor"/>
          <w:iCs/>
          <w:color w:val="000000"/>
        </w:rPr>
        <w:footnoteReference w:id="3"/>
      </w:r>
      <w:r>
        <w:rPr>
          <w:iCs/>
          <w:color w:val="000000"/>
        </w:rPr>
        <w:t>.</w:t>
      </w:r>
    </w:p>
    <w:p>
      <w:pPr>
        <w:pStyle w:val="Normal"/>
        <w:rPr/>
      </w:pPr>
      <w:r>
        <w:rPr/>
        <w:t>Δεν υπάρχει απλός τρόπος, και ούτε βέβαια μία μοναδική λύση , για να ανταποκριθούμε στις προσδοκίες των πολιτών όσον αφορά τη δημοκρατία και τη συμμετοχή. Παραμένει σαφές ότι οι προσδοκίες αυτές πρέπει να προωθούνται μέσω ενός ευρέος φάσματος πρωτοβουλιών και μέτρων, με ιδιαίτερη έμφαση στις πρωτοβουλίες "από τη βάση προς τα πάνω" με άξονα την ενεργό συμμετοχή των πολιτών. Είναι σημαντικό να διασφαλιστεί η ευρύτερη δυνατή συμμετοχή των πολιτών , κυρίως των νέων,.στη δημοκρατική ζωή της Ένωσης ώστε να είναι βέβαιο ότι εκφράζονται όλες οι απόψεις.</w:t>
      </w:r>
    </w:p>
    <w:p>
      <w:pPr>
        <w:pStyle w:val="Normal"/>
        <w:rPr>
          <w:b/>
          <w:b/>
        </w:rPr>
      </w:pPr>
      <w:r>
        <w:rPr/>
        <w:t>Η ευρωπαϊκή διάσταση μπορεί να ενισχύσει και να διευκολύνει την επίτευξη αυτών των στόχων. Αυτός ήταν και παραμένει ο κύριος λόγος για την ίδρυση πολιτικών κομμάτων σε ευρωπαϊκό επίπεδο, τα οποία θα συμβάλουν καθοριστικά στην κάλυψη του κενού μεταξύ εθνικής και ευρωπαϊκής πολιτικής και θα δώσουν ένα βήμα έκφρασης στους λαούς της Ευρώπης.</w:t>
      </w:r>
    </w:p>
    <w:p>
      <w:pPr>
        <w:pStyle w:val="ManualHeading1"/>
        <w:rPr/>
      </w:pPr>
      <w:r>
        <w:rPr/>
        <w:t>2)</w:t>
        <w:tab/>
        <w:t>Αξιολογηση του ισχυοντοσ κανονισμου από το Ευρωπαϊκο Κοινοβουλιο</w:t>
      </w:r>
    </w:p>
    <w:p>
      <w:pPr>
        <w:pStyle w:val="Normal"/>
        <w:rPr/>
      </w:pPr>
      <w:r>
        <w:rPr/>
        <w:t>Στο άρθρο 12 του κανονισμού, καλείται το Ευρωπαϊκό Κοινοβούλιο να δημοσιεύσει έκθεση αξιολόγησης της εφαρμογής του κανονισμού. Το άρθρο 12 αναφέρει ότι η έκθεση θα πρέπει να "…</w:t>
      </w:r>
      <w:r>
        <w:rPr>
          <w:i/>
        </w:rPr>
        <w:t>υποδεικνύει, ανάλογα με την περίπτωση, τις ενδεχόμενες τροποποιήσεις που πρέπει να επέλθουν στο σύστημα χρηματοδότησης</w:t>
      </w:r>
      <w:r>
        <w:rPr/>
        <w:t xml:space="preserve">". Στις 23 Μαρτίου 2006, το Ευρωπαϊκό Κοινοβούλιο εξέδωσε ψήφισμα στο οποίο αναφέρονται τα συμπεράσματά του </w:t>
      </w:r>
      <w:r>
        <w:rPr>
          <w:rStyle w:val="FootnoteCharacters"/>
          <w:rStyle w:val="FootnoteAnchor"/>
        </w:rPr>
        <w:footnoteReference w:id="4"/>
      </w:r>
      <w:r>
        <w:rPr/>
        <w:t>.</w:t>
      </w:r>
    </w:p>
    <w:p>
      <w:pPr>
        <w:pStyle w:val="Normal"/>
        <w:rPr/>
      </w:pPr>
      <w:r>
        <w:rPr/>
        <w:t>Το ψήφισμα του Ευρωπαϊκού Κοινοβουλίου επισημαίνει ορισμένα προβλήματα σχετικά με τη λειτουργία του κανονισμού και περιλαμβάνει συστάσεις για τροποποιήσεις.</w:t>
      </w:r>
    </w:p>
    <w:p>
      <w:pPr>
        <w:pStyle w:val="Normal"/>
        <w:rPr/>
      </w:pPr>
      <w:r>
        <w:rPr/>
        <w:t>Οι συστάσεις μπορούν να χωριστούν σε τρεις κατηγορίες:</w:t>
      </w:r>
    </w:p>
    <w:p>
      <w:pPr>
        <w:pStyle w:val="Normal"/>
        <w:numPr>
          <w:ilvl w:val="0"/>
          <w:numId w:val="0"/>
        </w:numPr>
        <w:outlineLvl w:val="0"/>
        <w:rPr/>
      </w:pPr>
      <w:r>
        <w:rPr>
          <w:i/>
        </w:rPr>
        <w:t xml:space="preserve">a) Συστάσεις για την αναθεώρηση των δημοσιονομικών διατάξεων του κανονισμού ώστε να ευθυγραμμιστούν με τις ιδιαίτερες ανάγκες των πολιτικών κομμάτων σε ευρωπαϊκό επίπεδο </w:t>
      </w:r>
    </w:p>
    <w:p>
      <w:pPr>
        <w:pStyle w:val="Normal"/>
        <w:rPr/>
      </w:pPr>
      <w:r>
        <w:rPr/>
        <w:t>Η κατηγορία αυτή καλύπτει ιδίως την άδεια συγκέντρωσης χρηματοοικονομικών αποθεμάτων, βάσει της χρηματοδότησης που προέρχεται από πηγές εκτός του προϋπολογισμού της ΕΕ, την ελάφρυνση των περιορισμών ως προς τη μεταφορά χρηματοδότησης μεταξύ των διαφορετικών κατηγοριών δαπανών του προϋπολογισμού, τη διασφάλιση της χρηματοοικονομικής ασφάλειας που είναι αναγκαία για το μακροπρόθεσμο σχεδιασμό, την άδεια μεταφοράς ενός ορισμένου ποσοστού πιστώσεων στο πρώτο τρίμηνο του επόμενου έτους.</w:t>
      </w:r>
    </w:p>
    <w:p>
      <w:pPr>
        <w:pStyle w:val="Normal"/>
        <w:numPr>
          <w:ilvl w:val="0"/>
          <w:numId w:val="0"/>
        </w:numPr>
        <w:outlineLvl w:val="0"/>
        <w:rPr>
          <w:i/>
          <w:i/>
          <w:lang w:val="fr-BE"/>
        </w:rPr>
      </w:pPr>
      <w:r>
        <w:rPr>
          <w:i/>
        </w:rPr>
        <w:t>β) Συστάσεις προς την Επιτροπή για να υποβάλει προτάσεις σχετικά με τη στήριξη ευρωπαϊκών πολιτικών ιδρυμάτων που συνδέονται με τα πολιτικά κόμματα σε ευρωπαϊκό επίπεδο</w:t>
      </w:r>
    </w:p>
    <w:p>
      <w:pPr>
        <w:pStyle w:val="Normal"/>
        <w:rPr/>
      </w:pPr>
      <w:r>
        <w:rPr/>
        <w:t>Η σύσταση αυτή εστιάζεται στην ανάγκη να ενισχυθεί η δημιουργία ευρωπαϊκών πολιτικών ιδρυμάτων που θα στηρίζουν και θα διευκολύνουν τις προσπάθειες των ευρωπαϊκών πολιτικών κομμάτων να προωθήσουν την ενημέρωση σχετικά με το πολιτικό γίγνεσθαι, καθώς και τη δημόσια συζήτηση και, συγκεκριμένα, καλεί την Επιτροπή να υποβάλει πρόταση σχετικά με τους τρόπους στήριξης των ευρωπαϊκών πολιτικών ιδρυμάτων.</w:t>
      </w:r>
    </w:p>
    <w:p>
      <w:pPr>
        <w:pStyle w:val="Normal"/>
        <w:numPr>
          <w:ilvl w:val="0"/>
          <w:numId w:val="0"/>
        </w:numPr>
        <w:outlineLvl w:val="0"/>
        <w:rPr/>
      </w:pPr>
      <w:r>
        <w:rPr>
          <w:i/>
        </w:rPr>
        <w:t xml:space="preserve">γ) Διάφορες συστάσεις για την αναθεώρηση και άλλων σημείων του κανονισμού σύμφωνα με τις συστάσεις των ενδιαφερόμενων μερών </w:t>
      </w:r>
    </w:p>
    <w:p>
      <w:pPr>
        <w:pStyle w:val="Normal"/>
        <w:autoSpaceDE w:val="false"/>
        <w:rPr/>
      </w:pPr>
      <w:r>
        <w:rPr/>
        <w:t>Στην κατηγορία αυτή περιλαμβάνονται κυρίως τα προβλήματα που ανακύπτουν από την έλλειψη ενός ενιαίου νομικού καθεστώτος που να διέπει τα ευρωπαϊκά πολιτικά κόμματα. Επιπλέον, η έκθεση θίγει την έλλειψη σαφήνειας όσον αφορά τους κανόνες που διέπουν τη συμμετοχή των πολιτικών κομμάτων σε ευρωπαϊκό επίπεδο σε προεκλογικές εκστρατείες. Εξάλλου, στην έκθεσή του το Κοινοβούλιο ζητεί να ληφθούν υπόψη σε αυτό το πλαίσιο οι ευρωπαϊκές πολιτικές οργανώσεις νεολαίας.</w:t>
      </w:r>
    </w:p>
    <w:p>
      <w:pPr>
        <w:pStyle w:val="ManualHeading1"/>
        <w:rPr/>
      </w:pPr>
      <w:r>
        <w:rPr/>
        <w:t>3)</w:t>
        <w:tab/>
        <w:t>Νομικα στοιχεια της προτασησ</w:t>
      </w:r>
    </w:p>
    <w:p>
      <w:pPr>
        <w:pStyle w:val="ListBullet"/>
        <w:numPr>
          <w:ilvl w:val="0"/>
          <w:numId w:val="18"/>
        </w:numPr>
        <w:rPr>
          <w:b/>
          <w:b/>
          <w:bCs/>
        </w:rPr>
      </w:pPr>
      <w:r>
        <w:rPr>
          <w:b/>
          <w:bCs/>
        </w:rPr>
        <w:t>Συνοπτική παρουσίαση της προτεινόμενης δράσης</w:t>
      </w:r>
    </w:p>
    <w:p>
      <w:pPr>
        <w:pStyle w:val="Normal"/>
        <w:rPr/>
      </w:pPr>
      <w:r>
        <w:rPr/>
        <w:t>Η Επιτροπή εξέτασε προσεκτικά τις συστάσεις του Ευρωπαϊκού Κοινοβουλίου κατά τη σύνταξη της παρούσας πρότασης.</w:t>
      </w:r>
    </w:p>
    <w:p>
      <w:pPr>
        <w:pStyle w:val="Normal"/>
        <w:rPr/>
      </w:pPr>
      <w:r>
        <w:rPr/>
        <w:t>Πρέπει να τονισθεί ότι το ίδιο το Κοινοβούλιο έχει αναλάβει σειρά πρωτοβουλιών για την αντιμετώπιση των ελλείψεων που εντοπίστηκαν στο ψήφισμά του, τροποποιώντας, την 1η Φεβρουαρίου 2006, την απόφαση του προεδρείου, της 29ης Μαρτίου 2004, για τον καθορισμό των όρων εφαρμογής του κανονισμού (ΕΚ) αριθ. 2004/2003</w:t>
      </w:r>
      <w:r>
        <w:rPr>
          <w:rStyle w:val="FootnoteCharacters"/>
          <w:rStyle w:val="FootnoteAnchor"/>
        </w:rPr>
        <w:footnoteReference w:id="5"/>
      </w:r>
      <w:r>
        <w:rPr/>
        <w:t>. Αυτό σημαίνει ότι η παρούσα πρόταση τροποποίησης του κανονισμού στοχεύει στην αντιμετώπιση αποκλειστικά των ελλείψεων εκείνων που απαιτούν αλλαγές στον ίδιο τον κανονισμό και τις οποίες δεν μπορεί να αντιμετωπίσει μόνο του το Κοινοβούλιο. Όπως αναφέρθηκε παραπάνω, η σχετική γραμμή του προϋπολογισμού περιλαμβάνεται στο τμήμα «Ευρωπαϊκό Κοινοβούλιο» του προϋπολογισμού της ΕΕ και το Κοινοβούλιο είναι ο Διατάκτης.</w:t>
      </w:r>
    </w:p>
    <w:p>
      <w:pPr>
        <w:pStyle w:val="Normal"/>
        <w:rPr/>
      </w:pPr>
      <w:r>
        <w:rPr/>
        <w:t>Οι τροποποιήσεις που προτείνει η Επιτροπή μπορούν να χωριστούν σε τρία κύρια σημεία. Όσον αφορά το ζήτημα της βελτίωσης των δημοσιονομικών διατάξεων που διέπουν τη χρηματοδότηση των πολιτικών κομμάτων σε ευρωπαϊκό επίπεδο, προτείνεται η τροποποίηση των διατάξεων αυτών σε δύο σημεία. Πρώτον, προτείνεται να επιτρέπεται στα πολιτικά κόμματα να μεταφέρουν κατά παρέκκλιση από τον κανόνα της μη αποκόμισης κέρδους που προβλέπεται στο άρθρο 109 του δημοσιονομικού κανονισμού, ένα ορισμένο ποσοστό (25%) των ετήσιων συνολικών εσόδων στο πρώτο τρίμηνο του επόμενου έτους. Η διάταξη αυτή θα επιτρέψει στα κόμματα να ανταποκρίνονται καλύτερα στις μεταβαλλόμενες πολιτικές συνθήκες και προτεραιότητες, οι οποίες είναι δύσκολο να προβλεφθούν κατά την κατάρτιση των ετήσιων προϋπολογισμών και των προγραμμάτων εργασίας των κομμάτων.</w:t>
      </w:r>
    </w:p>
    <w:p>
      <w:pPr>
        <w:pStyle w:val="Normal"/>
        <w:rPr/>
      </w:pPr>
      <w:r>
        <w:rPr/>
        <w:t>Δεύτερον, προτείνεται να επιτρέπεται στα πολιτικά κόμματα σε ευρωπαϊκό επίπεδο να συγκεντρώνουν χρηματοοικονομικά αποθέματα αποταμιεύοντας τα ίδια έσοδα που υπερβαίνουν ένα νέο μειωμένο ελάχιστο επίπεδο συγχρηματοδότησης της τάξης του 15%. Το νέο άρθρο 9 παράγραφος 8, το οποίο συνιστά επίσης παρέκκλιση από τον κανόνα της μη αποκόμισης κέρδους που θεσπίζεται στο άρθρο 109 του δημοσιονομικού κανονισμού, θα προσφέρει στα κόμματα μεγαλύτερη χρηματοοικονομική ασφάλεια και θα επιτρέπει καλύτερο σχεδιασμό, παρέχοντάς τους ταυτόχρονα ένα ισχυρό κίνητρο για την ενίσχυση των ίδιων πόρων τους και μειώνοντας έτσι την εξάρτησή τους από την κρατική χρηματοδότηση σε ευρωπαϊκό επίπεδο. Για την εξασφάλιση της κατάλληλης ισορροπίας, προτείνεται να επιτρέπεται στα κόμματα να συγκεντρώνουν αποταμιεύσεις που θα αντιστοιχούν στο 100% των μέσων ετήσιων εσόδων τους. Εάν ένα κόμμα υπερβεί αυτό το ύψος αποταμιεύσεων, θα μειώνεται αντίστοιχα το επίπεδο των μελλοντικών δημόσιων επιδοτήσεων.</w:t>
      </w:r>
    </w:p>
    <w:p>
      <w:pPr>
        <w:pStyle w:val="Normal"/>
        <w:rPr/>
      </w:pPr>
      <w:r>
        <w:rPr/>
        <w:t>Όσον αφορά το ζήτημα των πολιτικών ιδρυμάτων σε ευρωπαϊκό επίπεδο, η Επιτροπή κρίνει ότι τα ιδρύματα αυτά μπορούν πράγματι να διαδραματίσουν σημαντικό ρόλο για τη στήριξη και την προώθηση των δραστηριοτήτων και των στόχων των πολιτικών κομμάτων σε ευρωπαϊκό επίπεδο. Τα ευρωπαϊκά πολιτικά ιδρύματα μπορούν να ενισχύσουν και να συμπληρώσουν τις δραστηριότητες των πολιτικών κομμάτων, αναλαμβάνοντας ποικίλες δραστηριότητες που συμβάλλουν στη δημόσια συζήτηση θεμάτων σχετικών με την ευρωπαϊκή δημόσια πολιτική και την ευρωπαϊκή ολοκλήρωση και επίσης μπορούν να δράσουν καταλυτικά παρουσιάζοντας νέες ιδέες, αναλύσεις και επιλογές πολιτικής. Τα ευρωπαϊκά πολιτικά ιδρύματα μπορούν επομένως να συγκεντρώσουν όλους τους σχετικούς συντελεστές – συμπεριλαμβανομένων των εθνικών πολιτικών ιδρυμάτων και των ακαδημαϊκών – οι οποίοι έχουν τη δυνατότητα να εμπλουτίσουν τη δημόσια συζήτηση και να διατυπώσουν νέες και καινοτόμες προτάσεις πολιτικής.</w:t>
      </w:r>
    </w:p>
    <w:p>
      <w:pPr>
        <w:pStyle w:val="Normal"/>
        <w:rPr/>
      </w:pPr>
      <w:r>
        <w:rPr/>
        <w:t>Τα πολιτικά ιδρύματα διαδραματίζουν ήδη σημαντικό ρόλο στα εθνικά πολιτικά συστήματα πολλών κρατών μελών, επειδή, μεταξύ άλλων, διαθέτουν περισσότερες δυνατότητες να αναλάβουν διαφορετικές και πιο μακροχρόνιες δραστηριότητες σε σχέση με τα πολιτικά κόμματα σε ευρωπαϊκό επίπεδο, τα οποία για προφανείς λόγους δίνουν μεγαλύτερη έμφαση στην αντιμετώπιση των καθημερινών πολιτικών της Ένωσης. Από τις δραστηριότητες που θα μπορούσαν να αναλάβουν τα πολιτικά ιδρύματα, επισημαίνονται οι παρακάτω:</w:t>
      </w:r>
    </w:p>
    <w:p>
      <w:pPr>
        <w:pStyle w:val="ListDash1"/>
        <w:numPr>
          <w:ilvl w:val="0"/>
          <w:numId w:val="19"/>
        </w:numPr>
        <w:rPr/>
      </w:pPr>
      <w:r>
        <w:rPr/>
        <w:t>παρατήρηση, ανάλυση και συμβολή στη δημόσια συζήτηση σχετικά με την ευρωπαϊκή δημόσια πολιτική και τη διαδικασία της ευρωπαϊκής ολοκλήρωσης,</w:t>
      </w:r>
    </w:p>
    <w:p>
      <w:pPr>
        <w:pStyle w:val="ListDash1"/>
        <w:numPr>
          <w:ilvl w:val="0"/>
          <w:numId w:val="19"/>
        </w:numPr>
        <w:rPr/>
      </w:pPr>
      <w:r>
        <w:rPr/>
        <w:t>υποστήριξη σεμιναρίων, προγραμμάτων κατάρτισης, συνεδρίων και σπουδών σε ευρωπαϊκό επίπεδο σε σχέση με τα παραπάνω θέματα, ανάμεσα στα κύρια ενδιαφερόμενα μέρη,</w:t>
      </w:r>
    </w:p>
    <w:p>
      <w:pPr>
        <w:pStyle w:val="ListDash1"/>
        <w:numPr>
          <w:ilvl w:val="0"/>
          <w:numId w:val="19"/>
        </w:numPr>
        <w:rPr/>
      </w:pPr>
      <w:r>
        <w:rPr/>
        <w:t>παροχή πλαισίου συνεργασίας, σε ευρωπαϊκό επίπεδο, για τα εθνικά πολιτικά ιδρύματα και τους ακαδημαϊκούς, καθώς και των οργανώσεων νεολαίας και άλλων εκπροσώπων της κοινωνίας των πολιτών.</w:t>
      </w:r>
    </w:p>
    <w:p>
      <w:pPr>
        <w:pStyle w:val="Normal"/>
        <w:rPr/>
      </w:pPr>
      <w:r>
        <w:rPr/>
        <w:t>Δεδομένου ότι τα πολιτικά ιδρύματα συνδέονται στενά με τα ευρωπαϊκά πολιτικά κόμματα, προτείνεται να υποβάλλουν την αίτηση χρηματοδότησής τους μέσω του πολιτικού κόμματος, σε ευρωπαϊκό επίπεδο, με το οποίο συνδέονται. (βλ. νέο άρθρο 4(4). Χάριν διαφάνειας, και σύμφωνα με την αρχή της κατάρτισης του προϋπολογισμού βάσει των δραστηριοτήτων, οι πιστώσεις για πολιτικά ιδρύματα σε ευρωπαϊκό επίπεδο μπορούν να υπαχθούν σε χωριστή γραμμή του προϋπολογισμού, δυνάμει του κεφαλαίου 40 του τίτλου IV, στο τμήμα Ι (Ευρωπαϊκό Κοινοβούλιο) του προϋπολογισμού της ΕΕ.</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Τέλος, προτείνεται να διατυπωθεί σαφώς ότι οι πιστώσεις που λαμβάνονται από τον προϋπολογισμό της ΕΕ μπορεί επίσης να χρησιμοποιούνται για τη χρηματοδότηση των εκστρατειών των πολιτικών κομμάτων σε ευρωπαϊκό επίπεδο στο πλαίσιο των εκλογών του Ευρωπαϊκού Κοινοβουλίου, υπό την προϋπόθεση ότι δεν πρόκειται για άμεση ή έμμεση χρηματοδότηση των εθνικών πολιτικών κομμάτων ή των υποψηφίων τους. Η τροποποίηση αυτή προκύπτει λογικά από το γεγονός ότι, σύμφωνα με τον υφιστάμενο κανονισμό, τα πολιτικά κόμματα, σε ευρωπαϊκό επίπεδο, πρέπει να έχουν συμμετάσχει στις εκλογές του Ευρωπαϊκού Κοινοβουλίου ή να έχουν εκφράσει την πρόθεσή τους να συμμετάσχουν.</w:t>
      </w:r>
    </w:p>
    <w:p>
      <w:pPr>
        <w:pStyle w:val="Rfrenceinterinstitutionelle"/>
        <w:rPr/>
      </w:pPr>
      <w:r>
        <w:rPr/>
        <w:t>2007/0130 (COD)</w:t>
      </w:r>
    </w:p>
    <w:p>
      <w:pPr>
        <w:pStyle w:val="Statut"/>
        <w:rPr/>
      </w:pPr>
      <w:r>
        <w:rPr/>
        <w:t>Πρόταση</w:t>
      </w:r>
    </w:p>
    <w:p>
      <w:pPr>
        <w:pStyle w:val="Typedudocument"/>
        <w:rPr/>
      </w:pPr>
      <w:r>
        <w:rPr/>
        <w:t>ΚΑΝΟΝΙΣΜΟΣ ΤΟΥ ΕΥΡΩΠΑΪΚΟΥ ΚΟΙΝΟΒΟΥΛΙΟΥ ΚΑΙ ΤΟΥ ΣΥΜΒΟΥΛΙΟΥ</w:t>
      </w:r>
    </w:p>
    <w:p>
      <w:pPr>
        <w:pStyle w:val="Titreobjet"/>
        <w:rPr/>
      </w:pPr>
      <w:r>
        <w:rPr/>
        <w:tab/>
        <w:t>για την τροποποίηση του κανονισμού (ΕΚ) αριθ. 2004/2003 σχετικά με το καθεστώς και τη χρηματοδότηση των πολιτικών κομμάτων σε ευρωπαϊκό επίπεδο</w:t>
      </w:r>
    </w:p>
    <w:p>
      <w:pPr>
        <w:pStyle w:val="Institutionquiagit"/>
        <w:numPr>
          <w:ilvl w:val="0"/>
          <w:numId w:val="0"/>
        </w:numPr>
        <w:outlineLvl w:val="0"/>
        <w:rPr/>
      </w:pPr>
      <w:r>
        <w:rPr/>
        <w:t>ΤΟ ΕΥΡΩΠΑΪΚΟ ΚΟΙΝΟΒΟΥΛΙΟ ΚΑΙ ΤΟ ΣΥΜΒΟΥΛΙΟ ΤΗΣ ΕΥΡΩΠΑΪΚΗΣ ΕΝΩΣΗΣ,</w:t>
      </w:r>
    </w:p>
    <w:p>
      <w:pPr>
        <w:pStyle w:val="Normal"/>
        <w:rPr/>
      </w:pPr>
      <w:r>
        <w:rPr/>
        <w:t>Έχοντας υπόψη:</w:t>
      </w:r>
    </w:p>
    <w:p>
      <w:pPr>
        <w:pStyle w:val="Normal"/>
        <w:rPr/>
      </w:pPr>
      <w:r>
        <w:rPr/>
        <w:t>τη συνθήκη για την ίδρυση της Ευρωπαϊκής Κοινότητας, και ιδίως το άρθρο 191,</w:t>
      </w:r>
    </w:p>
    <w:p>
      <w:pPr>
        <w:pStyle w:val="Normal"/>
        <w:rPr/>
      </w:pPr>
      <w:r>
        <w:rPr/>
        <w:t>την πρόταση της Επιτροπής</w:t>
      </w:r>
      <w:r>
        <w:rPr>
          <w:rStyle w:val="FootnoteCharacters"/>
          <w:rStyle w:val="FootnoteAnchor"/>
        </w:rPr>
        <w:footnoteReference w:id="6"/>
      </w:r>
      <w:r>
        <w:rPr/>
        <w:t>,</w:t>
      </w:r>
    </w:p>
    <w:p>
      <w:pPr>
        <w:pStyle w:val="Normal"/>
        <w:rPr/>
      </w:pPr>
      <w:r>
        <w:rPr/>
        <w:t>Αποφασίζοντας σύμφωνα με τη διαδικασία του άρθρου 251 της Συνθήκης</w:t>
      </w:r>
      <w:r>
        <w:rPr>
          <w:rStyle w:val="FootnoteCharacters"/>
          <w:rStyle w:val="FootnoteAnchor"/>
        </w:rPr>
        <w:footnoteReference w:id="7"/>
      </w:r>
      <w:r>
        <w:rPr/>
        <w:t>,</w:t>
      </w:r>
    </w:p>
    <w:p>
      <w:pPr>
        <w:pStyle w:val="Normal"/>
        <w:rPr/>
      </w:pPr>
      <w:r>
        <w:rPr/>
        <w:t>Εκτιμώντας τα ακόλουθα:</w:t>
      </w:r>
    </w:p>
    <w:p>
      <w:pPr>
        <w:pStyle w:val="ManualConsidrant"/>
        <w:rPr/>
      </w:pPr>
      <w:r>
        <w:rPr/>
        <w:t>(1)</w:t>
        <w:tab/>
        <w:t>Το άρθρο 12 του κανονισμού (ΕΚ) 2004/2003 προβλέπει ότι το Ευρωπαϊκό Κοινοβούλιο δημοσιεύει έκθεση σχετικά με την εφαρμογή του κανονισμού, συμπεριλαμβανομένων, κατά περίπτωση, ενδεχόμενων τροποποιήσεων που πρέπει να επέλθουν στο σύστημα χρηματοδότησης.</w:t>
      </w:r>
    </w:p>
    <w:p>
      <w:pPr>
        <w:pStyle w:val="ManualConsidrant"/>
        <w:rPr/>
      </w:pPr>
      <w:r>
        <w:rPr/>
        <w:t>(2)</w:t>
        <w:tab/>
        <w:t>Στο ψήφισμά του της 23ης Μαρτίου 2006 σχετικά με την εφαρμογή του κανονισμού (ΕΚ) αριθ. 2004/2003</w:t>
      </w:r>
      <w:r>
        <w:rPr>
          <w:rStyle w:val="FootnoteCharacters"/>
          <w:rStyle w:val="FootnoteAnchor"/>
        </w:rPr>
        <w:footnoteReference w:id="8"/>
      </w:r>
      <w:r>
        <w:rPr/>
        <w:t>, το Ευρωπαϊκό Κοινοβούλιο έκρινε ότι ο συγκεκριμένος κανονισμός θα πρέπει να βελτιωθεί σε ορισμένα σημεία βάσει της εμπειρίας που έχει αποκτηθεί από την έναρξη ισχύος του το 2003.</w:t>
      </w:r>
    </w:p>
    <w:p>
      <w:pPr>
        <w:pStyle w:val="ManualConsidrant"/>
        <w:rPr/>
      </w:pPr>
      <w:r>
        <w:rPr/>
        <w:t>(3)</w:t>
        <w:tab/>
        <w:t>Στο πλαίσιο του παρόντος κανονισμού, θα πρέπει να θεσπιστούν διατάξεις για την παροχή χρηματοοικονομικής στήριξης σε πολιτικά ιδρύματα σε ευρωπαϊκό επίπεδο, δεδομένου ότι τα ιδρύματα αυτά που συνδέονται με τα πολιτικά κόμματα σε ευρωπαϊκό επίπεδο είναι δυνατό μέσω των δραστηριοτήτων τους να υποστηρίζουν και να προωθούν τους στόχους των ευρωπαϊκών πολιτικών κομμάτων, ιδίως σε ό,τι αφορά τη συμβολή στη δημόσια συζήτηση για θέματα ευρωπαϊκής δημόσιας πολιτικής και για την ευρωπαϊκή ολοκλήρωση, ενώ μπορούν επίσης να διαδραματίσουν καταλυτικό ρόλο με την παρουσίαση νέων ιδεών, αναλύσεων και επιλογών πολιτικής.</w:t>
      </w:r>
      <w:r>
        <w:br w:type="page"/>
      </w:r>
    </w:p>
    <w:p>
      <w:pPr>
        <w:pStyle w:val="ManualConsidrant"/>
        <w:rPr/>
      </w:pPr>
      <w:r>
        <w:rPr/>
        <w:t>(4)</w:t>
        <w:tab/>
        <w:t>Σημαντικός στόχος παραμένει η διασφάλιση της ευρύτερης δυνατής συμμετοχής των πολιτών στη δημοκρατική ζωή της Ένωσης. Στο πλαίσιο αυτό, οι πολιτικές οργανώσεις νεολαίας μπορούν να διαδραματίσουν ιδιαίτερο ρόλο όσον αφορά την τόνωση του ενδιαφέροντος και των συγκεκριμένων γνώσεων για το πολιτικό σύστημα τη Ένωσης μεταξύ των νέων, προωθώντας ενεργά τη συμμετοχή τους στις δημοκρατικές δραστηριότητες σε ευρωπαϊκό επίπεδο.</w:t>
      </w:r>
    </w:p>
    <w:p>
      <w:pPr>
        <w:pStyle w:val="ManualConsidrant"/>
        <w:rPr/>
      </w:pPr>
      <w:r>
        <w:rPr/>
        <w:t>(5)</w:t>
        <w:tab/>
        <w:t>Είναι ανάγκη να προσαρμοστούν οι κανόνες που διέπουν τη χρηματοδότηση των πολιτικών κομμάτων σε ευρωπαϊκό επίπεδο ώστε να λαμβάνονται καλύτερα υπόψη οι ιδιαίτερες συνθήκες υπό τις οποίες λειτουργούν τα πολιτικά κόμματα, καθώς και οι αλλαγές σε επίπεδο πολιτικών προκλήσεων και ημερήσιας διάταξης που έχουν αντίκτυπο στον προϋπολογισμό και τις οποίες τα πολιτικά κόμματα δεν μπορούν να προβλέψουν κατά την κατάρτιση των ετήσιων προγραμμάτων εργασίας και των προϋπολογισμών τους. Για το λόγο αυτό, θα πρέπει να θεσπιστεί η περιορισμένη δυνατότητα μεταφοράς χρηματοδότησης στο πρώτο τρίμηνο του επόμενου έτους.</w:t>
      </w:r>
    </w:p>
    <w:p>
      <w:pPr>
        <w:pStyle w:val="ManualConsidrant"/>
        <w:rPr/>
      </w:pPr>
      <w:r>
        <w:rPr/>
        <w:t>(6)</w:t>
        <w:tab/>
        <w:t>Προκειμένου να βελτιωθούν οι δυνατότητες μακροχρόνιου οικονομικού προγραμματισμού, να λαμβάνονται υπόψη οι διάφορες χρηματοδοτικές ανάγκες από το ένα έτος στο επόμενο και να ενισχυθούν οι πρωτοβουλίες των κομμάτων ώστε να πάψουν να βασίζονται μόνο στην κρατική χρηματοδότηση, θα πρέπει να επιτραπεί στα πολιτικά κόμματα σε ευρωπαϊκό επίπεδο να συγκεντρώνουν περιορισμένου ύψους χρηματοοικονομικά αποθέματα βάσει των ιδίων πόρων τους προερχόμενα από πηγές εκτός του προϋπολογισμού της Ευρωπαϊκής Ένωσης.</w:t>
      </w:r>
    </w:p>
    <w:p>
      <w:pPr>
        <w:pStyle w:val="ManualConsidrant"/>
        <w:rPr/>
      </w:pPr>
      <w:r>
        <w:rPr/>
        <w:t>(7)</w:t>
        <w:tab/>
        <w:t>Προκειμένου να δημιουργηθούν οι κατάλληλες συνθήκες για τη χρηματοδότηση των πολιτικών κομμάτων σε ευρωπαϊκό επίπεδο, ενθαρρύνοντάς τα παράλληλα να διασφαλίζουν επαρκώς τον μακροπρόθεσμο οικονομικό προγραμματισμό τους, θα πρέπει να ρυθμιστούν οι ελάχιστες απαιτήσεις συγχρηματοδότησης.</w:t>
      </w:r>
    </w:p>
    <w:p>
      <w:pPr>
        <w:pStyle w:val="ManualConsidrant"/>
        <w:rPr/>
      </w:pPr>
      <w:r>
        <w:rPr/>
        <w:t>(8)</w:t>
        <w:tab/>
        <w:t>Αποβλέποντας στην περαιτέρω ενίσχυση και προώθηση του ευρωπαϊκού χαρακτήρα των εκλογών για το Ευρωπαϊκό Κοινοβούλιο, θα πρέπει να καθοριστεί σαφώς ότι οι πιστώσεις που λαμβάνονται από τον προϋπολογισμό της ΕΕ μπορούν να χρησιμοποιούνται και για τη χρηματοδότηση των εκστρατειών των πολιτικών κομμάτων σε ευρωπαϊκό επίπεδο, στο πλαίσιο των εκλογών του Ευρωπαϊκού Κοινοβουλίου, υπό την προϋπόθεση ότι δεν πρόκειται για άμεση ή έμμεση χρηματοδότηση των εθνικών πολιτικών κομμάτων ή των υποψηφίων τους.</w:t>
      </w:r>
    </w:p>
    <w:p>
      <w:pPr>
        <w:pStyle w:val="Formuledadoption"/>
        <w:rPr/>
      </w:pPr>
      <w:r>
        <w:rPr/>
        <w:t>ΕΞΕΔΩΣΑΝ ΤΟΝ ΠΑΡΟΝΤΑ ΚΑΝΟΝΙΣΜΟ:</w:t>
      </w:r>
    </w:p>
    <w:p>
      <w:pPr>
        <w:pStyle w:val="Titrearticle"/>
        <w:numPr>
          <w:ilvl w:val="0"/>
          <w:numId w:val="0"/>
        </w:numPr>
        <w:outlineLvl w:val="0"/>
        <w:rPr/>
      </w:pPr>
      <w:r>
        <w:rPr/>
        <w:t>Άρθρο 1</w:t>
      </w:r>
    </w:p>
    <w:p>
      <w:pPr>
        <w:pStyle w:val="Normal"/>
        <w:rPr/>
      </w:pPr>
      <w:r>
        <w:rPr/>
        <w:t>Ο κανονισμός (ΕΚ) αριθ. 2004/2003 τροποποιείται ως εξής:</w:t>
      </w:r>
    </w:p>
    <w:p>
      <w:pPr>
        <w:pStyle w:val="Point0"/>
        <w:rPr/>
      </w:pPr>
      <w:r>
        <w:rPr/>
        <w:t>(1)</w:t>
        <w:tab/>
        <w:t>Στο άρθρο 2, προστίθεται η ακόλουθη παράγραφος 4:</w:t>
      </w:r>
    </w:p>
    <w:p>
      <w:pPr>
        <w:pStyle w:val="Text2"/>
        <w:rPr/>
      </w:pPr>
      <w:r>
        <w:rPr/>
        <w:t>"4. Ως "πολιτικό ίδρυμα σε ευρωπαϊκό επίπεδο" νοείται η οντότητα ή το δίκτυο οντοτήτων που διαθέτει νομική προσωπικότητα σε ένα κράτος μέλος, συνδέεται με ένα πολιτικό κόμμα σε ευρωπαϊκό επίπεδο και μέσω των δραστηριοτήτων της/του υποστηρίζει και συμπληρώνει τους στόχους του ευρωπαϊκού πολιτικού κόμματος, επιτελώντας, ειδικότερα, τα ακόλουθα:</w:t>
      </w:r>
    </w:p>
    <w:p>
      <w:pPr>
        <w:pStyle w:val="ListDash1"/>
        <w:numPr>
          <w:ilvl w:val="0"/>
          <w:numId w:val="19"/>
        </w:numPr>
        <w:rPr/>
      </w:pPr>
      <w:r>
        <w:rPr/>
        <w:t>παρατήρηση, ανάλυση και συμβολή στη δημόσια συζήτηση σχετικά με την ευρωπαϊκή δημόσια πολιτική και τη διαδικασία της ευρωπαϊκής ολοκλήρωσης,</w:t>
      </w:r>
    </w:p>
    <w:p>
      <w:pPr>
        <w:pStyle w:val="ListDash1"/>
        <w:numPr>
          <w:ilvl w:val="0"/>
          <w:numId w:val="19"/>
        </w:numPr>
        <w:rPr/>
      </w:pPr>
      <w:r>
        <w:rPr/>
        <w:t>διοργάνωση και στήριξη σεμιναρίων, προγραμμάτων κατάρτισης, συνεδρίων και σπουδών σε ευρωπαϊκό επίπεδο σε σχέση με τα παραπάνω θέματα, ανάμεσα στα κύρια ενδιαφερόμενα μέρη, συμπεριλαμβανομένων των οργανώσεων νεολαίας και άλλων εκπροσώπων της κοινωνίας των πολιτών,</w:t>
      </w:r>
    </w:p>
    <w:p>
      <w:pPr>
        <w:pStyle w:val="ListDash1"/>
        <w:numPr>
          <w:ilvl w:val="0"/>
          <w:numId w:val="19"/>
        </w:numPr>
        <w:rPr/>
      </w:pPr>
      <w:r>
        <w:rPr/>
        <w:t>παροχή πλαισίου συνεργασίας σε ευρωπαϊκό επίπεδο για τα εθνικά πολιτικά ιδρύματα, τους ακαδημαϊκούς και άλλους σχετικούς συντελεστές."</w:t>
      </w:r>
    </w:p>
    <w:p>
      <w:pPr>
        <w:pStyle w:val="Point0"/>
        <w:rPr/>
      </w:pPr>
      <w:r>
        <w:rPr/>
        <w:t>(2)</w:t>
        <w:tab/>
        <w:t>Το άρθρο 3 τροποποιείται ως εξής:</w:t>
      </w:r>
    </w:p>
    <w:p>
      <w:pPr>
        <w:pStyle w:val="Point1"/>
        <w:rPr/>
      </w:pPr>
      <w:r>
        <w:rPr/>
        <w:t>Οι ακόλουθες δεύτερη και τρίτη παράγραφοι προστίθενται μετά το στοιχείο δ):</w:t>
      </w:r>
    </w:p>
    <w:p>
      <w:pPr>
        <w:pStyle w:val="Text1"/>
        <w:rPr/>
      </w:pPr>
      <w:r>
        <w:rPr/>
        <w:t>Ένα πολιτικό ίδρυμα σε ευρωπαϊκό επίπεδο πρέπει να πληροί τις ακόλουθες προϋποθέσεις:</w:t>
      </w:r>
    </w:p>
    <w:p>
      <w:pPr>
        <w:pStyle w:val="Text1"/>
        <w:rPr/>
      </w:pPr>
      <w:r>
        <w:rPr/>
        <w:t>(α) να συνδέεται με ένα από τα πολιτικά κόμματα σε ευρωπαϊκό επίπεδο που είναι αναγνωρισμένα βάσει του άρθρου 3, όπως πιστοποιείται από το κόμμα αυτό,</w:t>
      </w:r>
    </w:p>
    <w:p>
      <w:pPr>
        <w:pStyle w:val="Text1"/>
        <w:rPr/>
      </w:pPr>
      <w:r>
        <w:rPr/>
        <w:t>(β) να τηρεί, ιδίως στο πλαίσιο του προγράμματος και των δραστηριοτήτων του, τις αρχές στις οποίες βασίζεται η Ευρωπαϊκή Ένωση, δηλαδή τις αρχές της ελευθερίας, της δημοκρατίας, του σεβασμού των ανθρωπίνων δικαιωμάτων και των θεμελιωδών ελευθεριών, καθώς και του κράτους δικαίου.</w:t>
      </w:r>
    </w:p>
    <w:p>
      <w:pPr>
        <w:pStyle w:val="Text1"/>
        <w:rPr/>
      </w:pPr>
      <w:r>
        <w:rPr/>
        <w:t>Στο πλαίσιο του παρόντος κανονισμού, επαφίεται σε κάθε πολιτικό κόμμα και ίδρυμα σε ευρωπαϊκό επίπεδο να καθορίσουν τις ειδικές λεπτομέρειες που θα διέπουν τις σχέσεις τους, εξασφαλίζοντας ένα ορισμένο βαθμό διαχωρισμού μεταξύ της καθημερινής διαχείρισης και των διοικητικών δομών αφενός του πολιτικού ιδρύματος σε ευρωπαϊκό επίπεδο και αφετέρου του πολιτικού κόμματος σε ευρωπαϊκό επίπεδο, με το οποίο συνδέεται το ίδρυμα αυτό"</w:t>
      </w:r>
    </w:p>
    <w:p>
      <w:pPr>
        <w:pStyle w:val="Point0"/>
        <w:rPr/>
      </w:pPr>
      <w:r>
        <w:rPr/>
        <w:t>(3)</w:t>
        <w:tab/>
        <w:t>Στο άρθρο 4 προστίθενται οι ακόλουθες παράγραφοι 4, 5, 6 και 7:</w:t>
      </w:r>
    </w:p>
    <w:p>
      <w:pPr>
        <w:pStyle w:val="Text1"/>
        <w:rPr/>
      </w:pPr>
      <w:r>
        <w:rPr/>
        <w:t>"4. Ένα πολιτικό ίδρυμα σε ευρωπαϊκό επίπεδο μπορεί να υποβάλλει αίτηση χρηματοδότησης μέσω του πολιτικού κόμματος σε ευρωπαϊκό επίπεδο με το οποίο συνδέεται.</w:t>
      </w:r>
    </w:p>
    <w:p>
      <w:pPr>
        <w:pStyle w:val="Text1"/>
        <w:rPr/>
      </w:pPr>
      <w:r>
        <w:rPr/>
        <w:t>5. Η χρηματοδότηση προς ένα πολιτικό ίδρυμα σε ευρωπαϊκό επίπεδο διατίθεται βάσει της σχέσης του ιδρύματος αυτού με ένα πολιτικό κόμμα σε ευρωπαϊκό επίπεδο, σύμφωνα με τις διατάξεις του άρθρου 10 παράγραφος 1. Το άρθρο 9 εφαρμόζεται στα χορηγούμενα κονδύλια.</w:t>
      </w:r>
    </w:p>
    <w:p>
      <w:pPr>
        <w:pStyle w:val="Text1"/>
        <w:rPr/>
      </w:pPr>
      <w:r>
        <w:rPr/>
        <w:t>6. Η χρηματοδότηση που διατίθεται σε ένα πολιτικό ίδρυμα σε ευρωπαϊκό επίπεδο μπορεί να χρησιμοποιηθεί μόνο για τη χρηματοδότηση των δραστηριοτήτων του ιδρύματος αυτού, σύμφωνα με τις διατάξεις του άρθρου 2 παράγραφος 4.</w:t>
      </w:r>
    </w:p>
    <w:p>
      <w:pPr>
        <w:pStyle w:val="Text1"/>
        <w:rPr/>
      </w:pPr>
      <w:r>
        <w:rPr/>
        <w:t>7. Οι διατάξεις των παραγράφων 1 και 3 εφαρμόζονται κατ’ αναλογία στα πολιτικά ιδρύματα σε ευρωπαϊκό επίπεδο κατά την αξιολόγηση των αιτήσεων χρηματοδότησης από το γενικό προϋπολογισμό της Ευρωπαϊκής Ένωσης."</w:t>
      </w:r>
    </w:p>
    <w:p>
      <w:pPr>
        <w:pStyle w:val="Point0"/>
        <w:rPr/>
      </w:pPr>
      <w:r>
        <w:rPr/>
        <w:t>(4)</w:t>
        <w:tab/>
        <w:t>Στο άρθρο 5, προστίθενται οι ακόλουθες παράγραφοι 4 και 5:</w:t>
      </w:r>
    </w:p>
    <w:p>
      <w:pPr>
        <w:pStyle w:val="Text1"/>
        <w:rPr/>
      </w:pPr>
      <w:r>
        <w:rPr/>
        <w:t>"4. Οι διατάξεις της παραγράφου 2 εφαρμόζονται κατ’ αναλογία στα πολιτικά ιδρύματα σε ευρωπαϊκό επίπεδο.</w:t>
      </w:r>
    </w:p>
    <w:p>
      <w:pPr>
        <w:pStyle w:val="Text1"/>
        <w:rPr/>
      </w:pPr>
      <w:r>
        <w:rPr/>
        <w:t>5. Εάν το πολιτικό κόμμα σε ευρωπαϊκό επίπεδο με το οποίο συνδέεται ένα πολιτικό ίδρυμα σε ευρωπαϊκό επίπεδο απολέσει την ιδιότητα αυτή, το πολιτικό ίδρυμα σε ευρωπαϊκό επίπεδο αποκλείεται από τη χρηματοδότηση βάσει του παρόντος κανονισμού.</w:t>
      </w:r>
    </w:p>
    <w:p>
      <w:pPr>
        <w:pStyle w:val="Text1"/>
        <w:rPr/>
      </w:pPr>
      <w:r>
        <w:rPr/>
        <w:t>6. Εάν το Ευρωπαϊκό Κοινοβούλιο διαπιστώσει ότι δεν πληρούται πλέον ένας από τους όρους που προβλέπονται στο άρθρο 3 στοιχείο γ), το πολιτικό ίδρυμα σε ευρωπαϊκό επίπεδο αποκλείεται από τη χρηματοδότηση βάσει του παρόντος κανονισμού."</w:t>
      </w:r>
    </w:p>
    <w:p>
      <w:pPr>
        <w:pStyle w:val="Point0"/>
        <w:rPr/>
      </w:pPr>
      <w:r>
        <w:rPr/>
        <w:t>(5)</w:t>
        <w:tab/>
        <w:t>Το άρθρο 6 αντικαθίσταται από το ακόλουθο κείμενο:</w:t>
      </w:r>
    </w:p>
    <w:p>
      <w:pPr>
        <w:pStyle w:val="Text1"/>
        <w:ind w:left="851" w:hanging="0"/>
        <w:jc w:val="center"/>
        <w:rPr>
          <w:i/>
          <w:i/>
        </w:rPr>
      </w:pPr>
      <w:r>
        <w:rPr>
          <w:i/>
        </w:rPr>
        <w:t>"Άρθρο 6</w:t>
      </w:r>
    </w:p>
    <w:p>
      <w:pPr>
        <w:pStyle w:val="Text1"/>
        <w:ind w:left="851" w:hanging="0"/>
        <w:jc w:val="center"/>
        <w:rPr>
          <w:b/>
          <w:b/>
        </w:rPr>
      </w:pPr>
      <w:r>
        <w:rPr>
          <w:b/>
        </w:rPr>
        <w:t>Υποχρεώσεις που συνδέονται με τη χρηματοδότηση</w:t>
      </w:r>
    </w:p>
    <w:p>
      <w:pPr>
        <w:pStyle w:val="Text1"/>
        <w:rPr/>
      </w:pPr>
      <w:r>
        <w:rPr/>
        <w:t>1.</w:t>
        <w:tab/>
        <w:t>Το πολιτικό κόμμα σε ευρωπαϊκό επίπεδο, καθώς και το πολιτικό ίδρυμα σε ευρωπαϊκό επίπεδο:</w:t>
      </w:r>
    </w:p>
    <w:p>
      <w:pPr>
        <w:pStyle w:val="Text1"/>
        <w:rPr/>
      </w:pPr>
      <w:r>
        <w:rPr>
          <w:lang w:val="en"/>
        </w:rPr>
        <w:t>(α) δημοσιεύουν ετησίως τα έσοδα και τις δαπάνες τους, καθώς και δήλωση για το ενεργητικό και το παθητικό τους</w:t>
      </w:r>
      <w:r>
        <w:rPr/>
        <w:t>,</w:t>
      </w:r>
    </w:p>
    <w:p>
      <w:pPr>
        <w:pStyle w:val="Text1"/>
        <w:rPr>
          <w:lang w:val="en"/>
        </w:rPr>
      </w:pPr>
      <w:r>
        <w:rPr>
          <w:lang w:val="en"/>
        </w:rPr>
        <w:t>(β) δηλώνουν τις πηγές της χρηματοδότησής τους καταρτίζοντας κατάλογο των δωρητών και των δωρεών εκάστου, εξαιρέσει των δωρεών που δεν υπερβαίνουν τα 500 ευρώ</w:t>
      </w:r>
    </w:p>
    <w:p>
      <w:pPr>
        <w:pStyle w:val="Text1"/>
        <w:rPr/>
      </w:pPr>
      <w:r>
        <w:rPr/>
        <w:t>Δεν δέχονται</w:t>
      </w:r>
      <w:r>
        <w:rPr>
          <w:lang w:val="en"/>
        </w:rPr>
        <w:t>:</w:t>
      </w:r>
    </w:p>
    <w:p>
      <w:pPr>
        <w:pStyle w:val="Text1"/>
        <w:rPr/>
      </w:pPr>
      <w:r>
        <w:rPr>
          <w:lang w:val="en"/>
        </w:rPr>
        <w:t>(α)</w:t>
        <w:tab/>
        <w:t>ανώνυμες δωρεές,</w:t>
      </w:r>
    </w:p>
    <w:p>
      <w:pPr>
        <w:pStyle w:val="Text1"/>
        <w:rPr>
          <w:lang w:val="en"/>
        </w:rPr>
      </w:pPr>
      <w:r>
        <w:rPr>
          <w:lang w:val="en"/>
        </w:rPr>
        <w:t>(β)</w:t>
        <w:tab/>
        <w:t>δωρεές προερχόμενες από τους προϋπολογισμούς των πολιτικών ομάδων στους κόλπους του Ευρωπαϊκού Κοινοβουλίου,</w:t>
      </w:r>
    </w:p>
    <w:p>
      <w:pPr>
        <w:pStyle w:val="Text1"/>
        <w:rPr/>
      </w:pPr>
      <w:r>
        <w:rPr/>
        <w:t>(</w:t>
      </w:r>
      <w:r>
        <w:rPr>
          <w:lang w:val="en"/>
        </w:rPr>
        <w:t>γ)</w:t>
        <w:tab/>
        <w:t>δωρεές προερχόμενες από οιαδήποτε επιχείρηση στην οποία οι δημόσιες αρχές μπορούν να ασκήσουν, άμεσα ή έμμεσα, δεσπόζουσα επιρροή λόγω κυριότητας, οικονομικής συμμετοχής ή των κανόνων που την διέπουν,</w:t>
      </w:r>
    </w:p>
    <w:p>
      <w:pPr>
        <w:pStyle w:val="Text1"/>
        <w:rPr/>
      </w:pPr>
      <w:r>
        <w:rPr>
          <w:lang w:val="en"/>
        </w:rPr>
        <w:t>(δ)</w:t>
        <w:tab/>
        <w:t>δωρεές άνω των 12000 ευρώ ετησίως, ανά δωρητή, προερχόμενες από φυσικό ή νομικό πρόσωπο άλλο από τις επιχειρήσεις που αναφέρονται στο στοιχείο γ) και υπό την επιφύλαξη των παραγράφων 2 και 3</w:t>
      </w:r>
      <w:r>
        <w:rPr>
          <w:color w:val="000000"/>
          <w:lang w:val="en"/>
        </w:rPr>
        <w:t>.</w:t>
      </w:r>
    </w:p>
    <w:p>
      <w:pPr>
        <w:pStyle w:val="Text1"/>
        <w:rPr/>
      </w:pPr>
      <w:r>
        <w:rPr/>
        <w:t>2. Οι εισφορές προς ένα πολιτικό κόμμα σε ευρωπαϊκό επίπεδο από εθνικά πολιτικά κόμματα που είναι μέλη πολιτικού κόμματος σε ευρωπαϊκό επίπεδο, είναι αποδεκτές. Δεν δύνανται να υπερβαίνουν το 40 % του ετήσιου προϋπολογισμού του κόμματος αυτού.</w:t>
      </w:r>
    </w:p>
    <w:p>
      <w:pPr>
        <w:pStyle w:val="Text1"/>
        <w:rPr/>
      </w:pPr>
      <w:r>
        <w:rPr/>
        <w:t>3. Οι εισφορές προς ένα πολιτικό ίδρυμα σε ευρωπαϊκό επίπεδο από εθνικά πολιτικά ιδρύματα, που είναι μέλη πολιτικού ιδρύματος σε ευρωπαϊκό επίπεδο, καθώς και από πολιτικά κόμματα σε ευρωπαϊκό επίπεδο, είναι αποδεκτές. Δεν δύνανται να υπερβαίνουν το 40 % του ετήσιου προϋπολογισμού του ιδρύματος αυτού".</w:t>
      </w:r>
    </w:p>
    <w:p>
      <w:pPr>
        <w:pStyle w:val="Point0"/>
        <w:rPr/>
      </w:pPr>
      <w:r>
        <w:rPr/>
        <w:t>(6)</w:t>
        <w:tab/>
        <w:t>Το άρθρο 7 αντικαθίσταται από το ακόλουθο κείμενο:</w:t>
      </w:r>
    </w:p>
    <w:p>
      <w:pPr>
        <w:pStyle w:val="Point0"/>
        <w:ind w:left="851" w:hanging="851"/>
        <w:jc w:val="center"/>
        <w:rPr>
          <w:i/>
          <w:i/>
        </w:rPr>
      </w:pPr>
      <w:r>
        <w:rPr>
          <w:i/>
        </w:rPr>
        <w:t>"Άρθρο 7</w:t>
      </w:r>
    </w:p>
    <w:p>
      <w:pPr>
        <w:pStyle w:val="Point0"/>
        <w:ind w:left="851" w:hanging="851"/>
        <w:jc w:val="center"/>
        <w:rPr>
          <w:b/>
          <w:b/>
        </w:rPr>
      </w:pPr>
      <w:r>
        <w:rPr>
          <w:b/>
        </w:rPr>
        <w:t>Απαγόρευση χρηματοδότησης</w:t>
      </w:r>
    </w:p>
    <w:p>
      <w:pPr>
        <w:pStyle w:val="Text2"/>
        <w:rPr/>
      </w:pPr>
      <w:r>
        <w:rPr/>
        <w:t>1.</w:t>
        <w:tab/>
        <w:t>Η χρηματοδότηση των πολιτικών κομμάτων σε ευρωπαϊκό επίπεδο από τον γενικό προϋπολογισμό της Ευρωπαϊκής Ένωσης ή από οιαδήποτε άλλη πηγή, δεν δύναται να χρησιμοποιείται για την, άμεση ή έμμεση, χρηματοδότηση άλλων πολιτικών κομμάτων, και ιδίως εθνικών πολιτικών κομμάτων, τα οποία εξακολουθούν να υπόκεινται στην εφαρμογή των εθνικών τους ρυθμίσεων.</w:t>
      </w:r>
    </w:p>
    <w:p>
      <w:pPr>
        <w:pStyle w:val="Text1"/>
        <w:rPr/>
      </w:pPr>
      <w:r>
        <w:rPr/>
        <w:t>2. Η χρηματοδότηση των πολιτικών ιδρυμάτων σε ευρωπαϊκό επίπεδο από τον γενικό προϋπολογισμό της Ευρωπαϊκής Ένωσης δεν δύναται να χρησιμοποιείται για την άμεση ή έμμεση χρηματοδότηση πολιτικών κομμάτων είτε σε ευρωπαϊκό είτε σε εθνικό επίπεδο ή για τη χρηματοδότηση ιδρυμάτων σε εθνικό επίπεδο".</w:t>
      </w:r>
    </w:p>
    <w:p>
      <w:pPr>
        <w:pStyle w:val="Point0"/>
        <w:rPr/>
      </w:pPr>
      <w:r>
        <w:rPr/>
        <w:t>(7)</w:t>
        <w:tab/>
        <w:t>Το άρθρο 8 αντικαθίσταται από το ακόλουθο κείμενο:</w:t>
      </w:r>
    </w:p>
    <w:p>
      <w:pPr>
        <w:pStyle w:val="Point0"/>
        <w:ind w:left="851" w:hanging="851"/>
        <w:jc w:val="center"/>
        <w:rPr>
          <w:i/>
          <w:i/>
          <w:iCs/>
        </w:rPr>
      </w:pPr>
      <w:r>
        <w:rPr>
          <w:i/>
          <w:iCs/>
        </w:rPr>
        <w:t>"Άρθρο 8</w:t>
      </w:r>
    </w:p>
    <w:p>
      <w:pPr>
        <w:pStyle w:val="Point0"/>
        <w:ind w:left="851" w:hanging="851"/>
        <w:jc w:val="center"/>
        <w:rPr>
          <w:b/>
          <w:b/>
          <w:bCs/>
        </w:rPr>
      </w:pPr>
      <w:r>
        <w:rPr>
          <w:b/>
          <w:bCs/>
        </w:rPr>
        <w:t>Φύση των δαπανών</w:t>
      </w:r>
    </w:p>
    <w:p>
      <w:pPr>
        <w:pStyle w:val="Text2"/>
        <w:rPr/>
      </w:pPr>
      <w:r>
        <w:rPr/>
        <w:t>Με την επιφύλαξη της χρηματοδότησης των πολιτικών ιδρυμάτων, οι πιστώσεις οι προερχόμενες από τον γενικό προϋπολογισμό της Ευρωπαϊκής Ένωσης, σύμφωνα με τον παρόντα κανονισμό, δύνανται να χρησιμοποιούνται μόνο για δαπάνες άμεσα συνδεδεμένες με τους στόχους που καθορίζονται στο πολιτικό πρόγραμμα που αναφέρεται στο άρθρο 4 παράγραφος 2 στοιχείο β).</w:t>
      </w:r>
    </w:p>
    <w:p>
      <w:pPr>
        <w:pStyle w:val="Text2"/>
        <w:rPr/>
      </w:pPr>
      <w:r>
        <w:rPr/>
        <w:t>Οι δαπάνες αυτές καλύπτουν τα διοικητικά έξοδα και τα έξοδα που έχουν σχέση με την τεχνική υποστήριξη, τις συνεδριάσεις, την έρευνα, τις διασυνοριακές εκδηλώσεις, τις μελέτες, την ενημέρωση και τις δημοσιεύσεις.</w:t>
      </w:r>
    </w:p>
    <w:p>
      <w:pPr>
        <w:pStyle w:val="Text2"/>
        <w:rPr/>
      </w:pPr>
      <w:r>
        <w:rPr/>
        <w:t>Οι δαπάνες αυτές δύνανται επίσης να καλύπτουν τη χρηματοδότηση των εκστρατειών των πολιτικών κομμάτων σε ευρωπαϊκό επίπεδο στο πλαίσιο των εκλογών για το Ευρωπαϊκό Κοινοβούλιο, στις οποίες μετέχουν όπως προβλέπεται στο άρθρο 3 στοιχείο δ). Σύμφωνα με το άρθρο 7, οι πιστώσεις αυτές δεν συνιστούν άμεση ή έμμεση χρηματοδότηση των εθνικών πολιτικών κομμάτων ή των υποψηφίων τους."</w:t>
      </w:r>
    </w:p>
    <w:p>
      <w:pPr>
        <w:pStyle w:val="Point0"/>
        <w:rPr/>
      </w:pPr>
      <w:r>
        <w:rPr/>
        <w:t>(8)</w:t>
        <w:tab/>
        <w:t>Το άρθρο 9 τροποποιείται ως εξής:</w:t>
      </w:r>
    </w:p>
    <w:p>
      <w:pPr>
        <w:pStyle w:val="Point0"/>
        <w:rPr/>
      </w:pPr>
      <w:r>
        <w:rPr/>
        <w:tab/>
        <w:t>(α)</w:t>
        <w:tab/>
        <w:t>Η παράγραφος 1 αντικαθίσταται ως εξής:</w:t>
      </w:r>
    </w:p>
    <w:p>
      <w:pPr>
        <w:pStyle w:val="Text1"/>
        <w:rPr/>
      </w:pPr>
      <w:r>
        <w:rPr/>
        <w:t>"1. Οι πιστώσεις που προορίζονται για τη χρηματοδότηση των πολιτικών κομμάτων σε ευρωπαϊκό επίπεδο, καθώς επίσης και των πολιτικών ιδρυμάτων σε ευρωπαϊκό επίπεδο, καθορίζονται στο πλαίσιο της ετήσιας διαδικασίας του προϋπολογισμού και εκτελούνται σύμφωνα με το δημοσιονομικό κανονισμό (κανονισμός (ΕΚ, Ευρατόμ) αριθ. 1605/2002 του Συμβουλίου*) και τις εκτελεστικές διατάξεις του που εφαρμόζονται στο γενικό προϋπολογισμό των Ευρωπαϊκών Κοινοτήτων (κανονισμός (ΕΚ, Ευρατόμ) αριθ. 2342/2002 της Επιτροπής **).</w:t>
      </w:r>
    </w:p>
    <w:p>
      <w:pPr>
        <w:pStyle w:val="Text1"/>
        <w:rPr/>
      </w:pPr>
      <w:r>
        <w:rPr/>
        <w:t>Οι διαδικασίες εφαρμογής του παρόντος κανονισμού ορίζονται από τον διατάκτη."</w:t>
      </w:r>
    </w:p>
    <w:p>
      <w:pPr>
        <w:pStyle w:val="Text1"/>
        <w:rPr>
          <w:lang w:val="en"/>
        </w:rPr>
      </w:pPr>
      <w:r>
        <w:rPr>
          <w:lang w:val="en"/>
        </w:rPr>
        <w:t>(β)</w:t>
        <w:tab/>
        <w:t xml:space="preserve">Η παράγραφος 3 αντικαθίσταται </w:t>
      </w:r>
      <w:r>
        <w:rPr/>
        <w:t>ως</w:t>
      </w:r>
      <w:r>
        <w:rPr>
          <w:lang w:val="en"/>
        </w:rPr>
        <w:t xml:space="preserve"> εξής:</w:t>
      </w:r>
    </w:p>
    <w:p>
      <w:pPr>
        <w:pStyle w:val="Text1"/>
        <w:rPr>
          <w:lang w:val="en"/>
        </w:rPr>
      </w:pPr>
      <w:r>
        <w:rPr>
          <w:lang w:val="en"/>
        </w:rPr>
        <w:t>"3. Ο έλεγχος των χρηματοδοτήσεων, οι οποίες χορηγούνται δυνάμει του παρόντος κανονισμού, ασκείται σύμφωνα με τον κανονισμό (ΕΚ, Ευρατόμ) αριθ. 1605/2002 και τον κανονισμό (ΕΚ, Ευρατόμ) αριθ. 2342/2002.</w:t>
      </w:r>
    </w:p>
    <w:p>
      <w:pPr>
        <w:pStyle w:val="Text1"/>
        <w:rPr>
          <w:lang w:val="en"/>
        </w:rPr>
      </w:pPr>
      <w:r>
        <w:rPr>
          <w:lang w:val="en"/>
        </w:rPr>
        <w:t>Ο έλεγχος βασίζεται επίσης σε ετήσια πιστοποίηση εξωτερικού και ανεξάρτητου ελεγκτή. Η πιστοποίηση αυτή διαβιβάζεται στο Ευρωπαϊκό Κοινοβούλιο, εντός προθεσμίας έξι μηνών από το τέλος του οικονομικού έτους το οποίο αφορά.</w:t>
      </w:r>
    </w:p>
    <w:p>
      <w:pPr>
        <w:pStyle w:val="Text1"/>
        <w:rPr>
          <w:lang w:val="en"/>
        </w:rPr>
      </w:pPr>
      <w:r>
        <w:rPr>
          <w:lang w:val="en"/>
        </w:rPr>
        <w:t>(γ)</w:t>
        <w:tab/>
        <w:t>Προστίθενται οι ακόλουθες παράγραφοι 7, 8 και 9:</w:t>
      </w:r>
    </w:p>
    <w:p>
      <w:pPr>
        <w:pStyle w:val="Text1"/>
        <w:rPr/>
      </w:pPr>
      <w:r>
        <w:rPr/>
        <w:t>"7. Εάν στο τέλος του οικονομικού έτους κατά το οποίο έλαβε επιδότηση λειτουργίας, τα έσοδα ενός πολιτικού κόμματος σε ευρωπαϊκό επίπεδο υπερβαίνουν τις δαπάνες, το συγκεκριμένο κόμμα δύναται να μεταφέρει στο επόμενο οικονομικό έτος έως 25% των συνολικών εσόδων του κατά το έτος αυτό κατά παρέκκλιση του κανόνα περί μη αποκόμισης κέρδους που ορίζεται στο άρθρο 109 του κανονισμού (ΕΚ, Ευρατόμ) αριθ. 1995/2006, υπό την προϋπόθεση ότι το ποσό αυτό θα χρησιμοποιηθεί πριν από το τέλος του πρώτου τριμήνου του επόμενου έτους.</w:t>
      </w:r>
    </w:p>
    <w:p>
      <w:pPr>
        <w:pStyle w:val="Text1"/>
        <w:rPr/>
      </w:pPr>
      <w:r>
        <w:rPr/>
        <w:t>8. Χάριν επαλήθευσης του κανόνα της μη αποκόμισης κέρδους, δεν λαμβάνονται υπόψη οι ίδιοι πόροι, ιδίως οι δωρεές και οι συνδρομές μελών, που περιλαμβάνονται στις ετήσιες λειτουργίες ενός πολιτικού κόμματος σε ευρωπαϊκό επίπεδο, οι οποίοι υπερβαίνουν το 15% των επιλέξιμων δαπανών που θα βαρύνουν το δικαιούχο.</w:t>
      </w:r>
    </w:p>
    <w:p>
      <w:pPr>
        <w:pStyle w:val="Text1"/>
        <w:rPr/>
      </w:pPr>
      <w:r>
        <w:rPr/>
        <w:t>9. Οι διατάξεις της παραγράφου 8 δεν εφαρμόζονται εάν τα χρηματοοικονομικά αποθέματα ενός πολιτικού κόμματος σε ευρωπαϊκό επίπεδο υπερβαίνουν το 100% των μέσων ετήσιων εσόδων του."</w:t>
      </w:r>
    </w:p>
    <w:p>
      <w:pPr>
        <w:pStyle w:val="Text1"/>
        <w:rPr>
          <w:lang w:val="pl-PL"/>
        </w:rPr>
      </w:pPr>
      <w:r>
        <w:rPr>
          <w:lang w:val="pl-PL"/>
        </w:rPr>
        <w:t>___________________</w:t>
      </w:r>
    </w:p>
    <w:p>
      <w:pPr>
        <w:pStyle w:val="Text1"/>
        <w:rPr/>
      </w:pPr>
      <w:r>
        <w:rPr>
          <w:lang w:val="pl-PL"/>
        </w:rPr>
        <w:t>*</w:t>
        <w:tab/>
        <w:t>ΕΕ L 248, της 16.9.2002, σ. 1</w:t>
      </w:r>
    </w:p>
    <w:p>
      <w:pPr>
        <w:pStyle w:val="Text1"/>
        <w:rPr/>
      </w:pPr>
      <w:r>
        <w:rPr>
          <w:lang w:val="pl-PL"/>
        </w:rPr>
        <w:t>**</w:t>
        <w:tab/>
        <w:t>ΕΕ L 357, της 31.12.2002, σ. 1</w:t>
      </w:r>
    </w:p>
    <w:p>
      <w:pPr>
        <w:pStyle w:val="Normal"/>
        <w:rPr/>
      </w:pPr>
      <w:r>
        <w:rPr/>
        <w:t>(9)</w:t>
        <w:tab/>
        <w:t>Η παράγραφος 2 του άρθρου 10 αντικαθίσταται από το ακόλουθο κείμενο:</w:t>
      </w:r>
    </w:p>
    <w:p>
      <w:pPr>
        <w:pStyle w:val="Text2"/>
        <w:rPr/>
      </w:pPr>
      <w:r>
        <w:rPr/>
        <w:t xml:space="preserve">"2. Η χρηματοδότηση από τον γενικό προϋπολογισμό της Ευρωπαϊκής Ένωσης δεν υπερβαίνει το 85 % του προϋπολογισμού του πολιτικού κόμματος ή ιδρύματος σε ευρωπαϊκό επίπεδο. Το οικείο πολιτικό κόμμα σε ευρωπαϊκό επίπεδο φέρει το βάρος της απόδειξης. </w:t>
      </w:r>
    </w:p>
    <w:p>
      <w:pPr>
        <w:pStyle w:val="Point0"/>
        <w:rPr/>
      </w:pPr>
      <w:r>
        <w:rPr/>
        <w:t>(10)</w:t>
        <w:tab/>
        <w:t>Το άρθρο 12 αντικαθίσταται από το ακόλουθο κείμενο:</w:t>
      </w:r>
      <w:r>
        <w:br w:type="page"/>
      </w:r>
    </w:p>
    <w:p>
      <w:pPr>
        <w:pStyle w:val="Point0"/>
        <w:ind w:left="851" w:hanging="851"/>
        <w:jc w:val="center"/>
        <w:rPr>
          <w:i/>
          <w:i/>
          <w:iCs/>
        </w:rPr>
      </w:pPr>
      <w:r>
        <w:rPr>
          <w:i/>
          <w:iCs/>
        </w:rPr>
        <w:t>"Άρθρο 12</w:t>
      </w:r>
    </w:p>
    <w:p>
      <w:pPr>
        <w:pStyle w:val="Point0"/>
        <w:ind w:left="851" w:hanging="851"/>
        <w:jc w:val="center"/>
        <w:rPr>
          <w:b/>
          <w:b/>
          <w:bCs/>
        </w:rPr>
      </w:pPr>
      <w:r>
        <w:rPr>
          <w:b/>
          <w:bCs/>
        </w:rPr>
        <w:t>Αξιολόγηση</w:t>
      </w:r>
    </w:p>
    <w:p>
      <w:pPr>
        <w:pStyle w:val="Text1"/>
        <w:rPr/>
      </w:pPr>
      <w:r>
        <w:rPr/>
        <w:t>Το Ευρωπαϊκό Κοινοβούλιο δημοσιεύει έκθεση μέχρι τις 15 Φεβρουαρίου 2011, το αργότερο, σχετικά με την εφαρμογή του παρόντος κανονισμού και με τις χρηματοδοτηθείσες δραστηριότητες. Η έκθεση υποδεικνύει, ανάλογα με την περίπτωση, τις ενδεχόμενες τροποποιήσεις που πρέπει να επέλθουν στο σύστημα χρηματοδότησης".</w:t>
      </w:r>
    </w:p>
    <w:p>
      <w:pPr>
        <w:pStyle w:val="Titrearticle"/>
        <w:numPr>
          <w:ilvl w:val="0"/>
          <w:numId w:val="0"/>
        </w:numPr>
        <w:outlineLvl w:val="0"/>
        <w:rPr/>
      </w:pPr>
      <w:r>
        <w:rPr/>
        <w:t>Άρθρο 2</w:t>
      </w:r>
    </w:p>
    <w:p>
      <w:pPr>
        <w:pStyle w:val="Normal"/>
        <w:rPr/>
      </w:pPr>
      <w:r>
        <w:rPr/>
        <w:t xml:space="preserve">Ο παρών κανονισμός αρχίζει να ισχύει την επομένη της δημοσίευσής του στην </w:t>
      </w:r>
      <w:r>
        <w:rPr>
          <w:i/>
        </w:rPr>
        <w:t>Επίσημη Εφημερίδα της Ευρωπαϊκής Ένωσης</w:t>
      </w:r>
      <w:r>
        <w:rPr/>
        <w:t>.</w:t>
      </w:r>
    </w:p>
    <w:p>
      <w:pPr>
        <w:pStyle w:val="Applicationdirecte"/>
        <w:rPr/>
      </w:pPr>
      <w:r>
        <w:rPr/>
        <w:t>Ο παρών κανονισμός είναι δεσμευτικός ως προς όλα τα μέρη του και ισχύει άμεσα σε κάθε κράτος μέλος.</w:t>
      </w:r>
    </w:p>
    <w:p>
      <w:pPr>
        <w:pStyle w:val="Fait"/>
        <w:rPr/>
      </w:pPr>
      <w:r>
        <w:rPr/>
        <w:t>Βρυξέλλες,</w:t>
      </w:r>
    </w:p>
    <w:p>
      <w:pPr>
        <w:pStyle w:val="Institutionquisigne"/>
        <w:rPr/>
      </w:pPr>
      <w:r>
        <w:rPr/>
        <w:t>Για το Ευρωπαϊκό Κοινοβούλιο</w:t>
        <w:tab/>
        <w:t>Για το Συμβούλιο</w:t>
      </w:r>
    </w:p>
    <w:p>
      <w:pPr>
        <w:pStyle w:val="Personnequisigne"/>
        <w:rPr/>
      </w:pPr>
      <w:r>
        <w:rPr/>
        <w:t>Ο Πρόεδρος</w:t>
        <w:tab/>
        <w:t>Ο Πρόεδρος</w:t>
        <w:tab/>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ΕΕ L 297, της 15.11.2003, σ. 1</w:t>
      </w:r>
    </w:p>
  </w:footnote>
  <w:footnote w:id="3">
    <w:p>
      <w:pPr>
        <w:pStyle w:val="Footnote"/>
        <w:rPr/>
      </w:pPr>
      <w:r>
        <w:rPr>
          <w:rStyle w:val="FootnoteCharacters"/>
        </w:rPr>
        <w:footnoteRef/>
      </w:r>
      <w:r>
        <w:rPr>
          <w:iCs/>
          <w:color w:val="000000"/>
          <w:szCs w:val="20"/>
        </w:rPr>
        <w:tab/>
        <w:t>COM(2006) 790</w:t>
      </w:r>
      <w:r>
        <w:rPr/>
        <w:t xml:space="preserve"> </w:t>
      </w:r>
      <w:r>
        <w:rPr>
          <w:iCs/>
          <w:color w:val="000000"/>
          <w:szCs w:val="20"/>
        </w:rPr>
        <w:t>Εκλογές του Ευρωπαϊκού Κοινοβουλίου 2004: Έκθεση της Επιτροπής σχετικά με τη συμμετοχή των πολιτών της Ευρωπαϊκής Ένωσης στα κράτη μέλη κατοικίας τους (Οδηγία 93/109/ΕΚ) και το εκλογικό πλαίσιο (Απόφαση 76/787/ΕΚ όπως τροποποιήθηκε από την απόφαση 2002/772/ΕΚ Ευρατόμ)</w:t>
      </w:r>
    </w:p>
  </w:footnote>
  <w:footnote w:id="4">
    <w:p>
      <w:pPr>
        <w:pStyle w:val="Footnote"/>
        <w:rPr/>
      </w:pPr>
      <w:r>
        <w:rPr>
          <w:rStyle w:val="FootnoteCharacters"/>
        </w:rPr>
        <w:footnoteRef/>
      </w:r>
      <w:r>
        <w:rPr/>
        <w:tab/>
        <w:t>ΕΕ C 292E, της 01.12.2006, σ. 127</w:t>
      </w:r>
    </w:p>
  </w:footnote>
  <w:footnote w:id="5">
    <w:p>
      <w:pPr>
        <w:pStyle w:val="Footnote"/>
        <w:rPr/>
      </w:pPr>
      <w:r>
        <w:rPr>
          <w:rStyle w:val="FootnoteCharacters"/>
        </w:rPr>
        <w:footnoteRef/>
      </w:r>
      <w:r>
        <w:rPr/>
        <w:tab/>
        <w:t>ΕΕ C 150, της 28.6.2006, σ. 9.</w:t>
      </w:r>
    </w:p>
  </w:footnote>
  <w:footnote w:id="6">
    <w:p>
      <w:pPr>
        <w:pStyle w:val="Footnote"/>
        <w:rPr/>
      </w:pPr>
      <w:r>
        <w:rPr>
          <w:rStyle w:val="FootnoteCharacters"/>
        </w:rPr>
        <w:footnoteRef/>
      </w:r>
      <w:r>
        <w:rPr/>
        <w:tab/>
        <w:t>ΕΕ C […] της […], σ. […].</w:t>
      </w:r>
    </w:p>
  </w:footnote>
  <w:footnote w:id="7">
    <w:p>
      <w:pPr>
        <w:pStyle w:val="Footnote"/>
        <w:rPr/>
      </w:pPr>
      <w:r>
        <w:rPr>
          <w:rStyle w:val="FootnoteCharacters"/>
        </w:rPr>
        <w:footnoteRef/>
      </w:r>
      <w:r>
        <w:rPr/>
        <w:tab/>
        <w:t>ΕΕ C […] της […], σ. […].</w:t>
      </w:r>
    </w:p>
  </w:footnote>
  <w:footnote w:id="8">
    <w:p>
      <w:pPr>
        <w:pStyle w:val="Footnote"/>
        <w:rPr/>
      </w:pPr>
      <w:r>
        <w:rPr>
          <w:rStyle w:val="FootnoteCharacters"/>
        </w:rPr>
        <w:footnoteRef/>
      </w:r>
      <w:r>
        <w:rPr/>
        <w:tab/>
        <w:t>ΕΕ C 292E, της 1.12.2006, σ.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20z1">
    <w:name w:val="WW8Num20z1"/>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Enclosures">
    <w:name w:val="Enclosures"/>
    <w:basedOn w:val="Normal"/>
    <w:next w:val="Normal"/>
    <w:qFormat/>
    <w:pPr>
      <w:keepNext w:val="true"/>
      <w:keepLines/>
      <w:tabs>
        <w:tab w:val="clear" w:pos="720"/>
        <w:tab w:val="left" w:pos="5642" w:leader="none"/>
      </w:tabs>
      <w:spacing w:before="480" w:after="0"/>
      <w:ind w:left="1792" w:hanging="1792"/>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0:55:00Z</dcterms:created>
  <dc:creator/>
  <dc:description/>
  <cp:keywords/>
  <dc:language>en-US</dc:language>
  <cp:lastModifiedBy>beviech</cp:lastModifiedBy>
  <cp:lastPrinted>2007-07-31T08:03:00Z</cp:lastPrinted>
  <dcterms:modified xsi:type="dcterms:W3CDTF">2007-07-31T06:04:00Z</dcterms:modified>
  <cp:revision>9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221</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1</vt:lpwstr>
  </property>
  <property fmtid="{D5CDD505-2E9C-101B-9397-08002B2CF9AE}" pid="11" name="_AdHocReviewCycleID">
    <vt:r8>-780844448</vt:r8>
  </property>
  <property fmtid="{D5CDD505-2E9C-101B-9397-08002B2CF9AE}" pid="12" name="_AuthorEmail">
    <vt:lpwstr>Rosanna.Restivo@ec.europa.eu</vt:lpwstr>
  </property>
  <property fmtid="{D5CDD505-2E9C-101B-9397-08002B2CF9AE}" pid="13" name="_AuthorEmailDisplayName">
    <vt:lpwstr>RESTIVO Rosanna (SG)</vt:lpwstr>
  </property>
  <property fmtid="{D5CDD505-2E9C-101B-9397-08002B2CF9AE}" pid="14" name="_EmailEntryID">
    <vt:lpwstr>000000001C0FA87C5177D41186A3009027CA2FB2070077A0E0895256D41186A1009027CA2FB20000005424E2000064AD2BCCAE4E5B46A4FBB7C42EA2AB8F000002B54C450000</vt:lpwstr>
  </property>
  <property fmtid="{D5CDD505-2E9C-101B-9397-08002B2CF9AE}" pid="15" name="_EmailStoreID">
    <vt:lpwstr>0000000038A1BB1005E5101AA1BB08002B2A56C200006D737073742E646C6C00000000004E495441F9BFB80100AA0037D96E000000483A5C4F75746C6F6F6B5C7073745C7265737469726F2E70737400</vt:lpwstr>
  </property>
  <property fmtid="{D5CDD505-2E9C-101B-9397-08002B2CF9AE}" pid="16" name="_EmailSubject">
    <vt:lpwstr>COM(2007)364 - Translations</vt:lpwstr>
  </property>
  <property fmtid="{D5CDD505-2E9C-101B-9397-08002B2CF9AE}" pid="17" name="_NewReviewCycle">
    <vt:lpwstr/>
  </property>
  <property fmtid="{D5CDD505-2E9C-101B-9397-08002B2CF9AE}" pid="18" name="_PreviousAdHocReviewCycleID">
    <vt:r8>1546450413</vt:r8>
  </property>
  <property fmtid="{D5CDD505-2E9C-101B-9397-08002B2CF9AE}" pid="19" name="_ReviewingToolsShownOnce">
    <vt:lpwstr/>
  </property>
  <property fmtid="{D5CDD505-2E9C-101B-9397-08002B2CF9AE}" pid="20" name="_TentativeReviewCycleID">
    <vt:r8>-1729986123</vt:r8>
  </property>
</Properties>
</file>