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9.1.2007</w:t>
      </w:r>
    </w:p>
    <w:p>
      <w:pPr>
        <w:pStyle w:val="Rfrenceinstitutionelle"/>
        <w:rPr/>
      </w:pPr>
      <w:r>
        <w:rPr/>
        <w:t>KUMM(2007) 31 finali</w:t>
      </w:r>
    </w:p>
    <w:p>
      <w:pPr>
        <w:pStyle w:val="Rfrenceinterinstitutionelle"/>
        <w:rPr/>
      </w:pPr>
      <w:r>
        <w:rPr/>
        <w:t>2007/0014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KUNSILL</w:t>
      </w:r>
    </w:p>
    <w:p>
      <w:pPr>
        <w:pStyle w:val="Titreobjet"/>
        <w:rPr/>
      </w:pPr>
      <w:r>
        <w:rPr/>
        <w:t>dwar il-marketing tal-materjal tal-propagazzjoni tal-pjanti tal-frott u tal-pjanti tal-frott maħsuba għall-produzzjoni tal-frott</w:t>
        <w:br/>
        <w:t xml:space="preserve"> </w:t>
        <w:br/>
      </w:r>
      <w:r>
        <w:rPr>
          <w:b w:val="false"/>
        </w:rPr>
        <w:t>(Verżjoni riformulata)</w:t>
        <w:br/>
      </w:r>
      <w:r>
        <w:rPr>
          <w:bCs w:val="false"/>
        </w:rPr>
        <w:br/>
      </w:r>
      <w:r>
        <w:rPr>
          <w:b w:val="false"/>
          <w:bCs w:val="false"/>
          <w:lang w:val="en-US" w:eastAsia="en-US"/>
        </w:rPr>
        <w:t>{SEK(2007)93}</w:t>
        <w:br/>
        <w:t>{SEK(2007)94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Heading1"/>
        <w:rPr/>
      </w:pPr>
      <w:r>
        <w:rPr/>
        <w:t>Il-kuntest tal-proposta</w:t>
      </w:r>
    </w:p>
    <w:p>
      <w:pPr>
        <w:pStyle w:val="Point1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b/>
        </w:rPr>
        <w:tab/>
        <w:t>Ir-raġunijiet għall-proposta u l-għanijiet tagħha</w:t>
      </w:r>
    </w:p>
    <w:p>
      <w:pPr>
        <w:pStyle w:val="Point1"/>
        <w:rPr/>
      </w:pPr>
      <w:r>
        <w:rPr/>
        <w:tab/>
        <w:t>Il-leġiżlazzjoni Komunitarja għat-tqegħid fis-suq (</w:t>
      </w:r>
      <w:r>
        <w:rPr>
          <w:i/>
        </w:rPr>
        <w:t>marketing</w:t>
      </w:r>
      <w:r>
        <w:rPr/>
        <w:t>) ta' materjal ta' propagazzjoni tal-pjanti tal-frott u ta' pjanti tal-frott maħsuba għall-produzzjoni tal-frott kienet adottata fl-1992 sabiex tistabbilixxi kundizzjonijiet armonizzati fil-livell Komunitarju sabiex tiżgura li xerrejja fil-Komunità jirċievu materjal ta’ propagazzjoni u pjanti tal-frott li huma b’saħħithom u ta’ kwalità tajba. Sa mill-adozzjoni tagħha, il-leġiżlazzjoni serviet bħala għodda sempliċi iżda effettiva li għenet l-armonizzazzjoni tas-suq intern.</w:t>
      </w:r>
    </w:p>
    <w:p>
      <w:pPr>
        <w:pStyle w:val="Point1"/>
        <w:rPr/>
      </w:pPr>
      <w:r>
        <w:rPr/>
        <w:tab/>
        <w:t xml:space="preserve">Sadanittant, ir-riforma tal-Politika Agrikola Komuni f'Ġunju 2003 u April 2004 introduċiet tibdiliet kbar li x'aktarx ikollhom impatt sinifikanti fuq l-ekonomija f’termini ta’ proċessi ta’ prodotti agrikoli, metodi tat-tmexxija ta’ l-art, impjiegi u l-kundizzjonijiet soċjali u ekonomiċi usa' f'żoni rurali. </w:t>
      </w:r>
    </w:p>
    <w:p>
      <w:pPr>
        <w:pStyle w:val="Point1"/>
        <w:rPr/>
      </w:pPr>
      <w:r>
        <w:rPr/>
        <w:tab/>
        <w:t xml:space="preserve">Ġew adottati miżuri xierqa bħala appoġġ għall-politika l-ġdida. B’mod partikolari r-Regolament (KE) Nru 1698/2005 introduċa l-bażi legali għall-adozzjoni ta' regoli għall-approċċ strateġiku lejn iż-żvilupp rurali u għad-definizzjoni tal-linji ta’ gwida strateġiċi tal-Komunità. </w:t>
      </w:r>
    </w:p>
    <w:p>
      <w:pPr>
        <w:pStyle w:val="Point1"/>
        <w:rPr/>
      </w:pPr>
      <w:r>
        <w:rPr/>
        <w:tab/>
        <w:t xml:space="preserve">Fi ħdan l-għanijiet definiti fir-Regolament ta’ l-Iżvilupp Rurali, il-linji ta' gwida strateġiċi jiffukaw fuq sett ta' prijoritajiet iktar limitati f'konformità ma’ l-għanijiet Komunitarji, b'mod partikolari fir-rigward tat-tkabbir, l-impjiegi u s-sostennibbilità. </w:t>
      </w:r>
    </w:p>
    <w:p>
      <w:pPr>
        <w:pStyle w:val="Point1"/>
        <w:rPr/>
      </w:pPr>
      <w:r>
        <w:rPr/>
        <w:tab/>
        <w:t xml:space="preserve">F’dan il-kuntest, huwa xieraq li tiġi riveduta l-leġiżlazzjoni dwar it-tqegħid fis-suq taż-żerriegħa u l-materjal ta’ propagazzjoni u b’mod partikolari l-leġiżlazzjoni dwar it-tqegħid fis-suq tal-materjal ta' propagazzjoni tal-pjanti tal-frott. </w:t>
      </w:r>
    </w:p>
    <w:p>
      <w:pPr>
        <w:pStyle w:val="Point1"/>
        <w:rPr/>
      </w:pPr>
      <w:r>
        <w:rPr/>
        <w:tab/>
        <w:t>Jistgħu jiġu identifikati żewġ għanijiet:</w:t>
      </w:r>
      <w:r>
        <w:rPr>
          <w:b/>
        </w:rPr>
        <w:t xml:space="preserve"> </w:t>
      </w:r>
    </w:p>
    <w:p>
      <w:pPr>
        <w:pStyle w:val="Point2"/>
        <w:rPr>
          <w:b/>
          <w:b/>
        </w:rPr>
      </w:pPr>
      <w:r>
        <w:rPr>
          <w:b/>
        </w:rPr>
        <w:t>(a)</w:t>
        <w:tab/>
        <w:t>Li jkun iċċarat u ssimplifikat il-qafas regolatorju li fih jopera l-kummerċ</w:t>
      </w:r>
    </w:p>
    <w:p>
      <w:pPr>
        <w:pStyle w:val="Point2"/>
        <w:rPr/>
      </w:pPr>
      <w:r>
        <w:rPr/>
        <w:tab/>
        <w:t>Fl-isfond ta’ Ewropa tal-poplu, il-Kummissjoni tqis bħala importanti ħafna li l-leġiżlazzjoni Komunitarja tkun issimplifikata u ċċarata sabiex issir iktar aċċessibli għaċ-ċittadini ordinarji u b'hekk tagħtihom opportunitajiet ġodda u ċ-ċans li jagħmlu użu mid-drittijiet speċifiċi li tagħti.</w:t>
      </w:r>
      <w:r>
        <w:br w:type="page"/>
      </w:r>
    </w:p>
    <w:p>
      <w:pPr>
        <w:pStyle w:val="Point2"/>
        <w:ind w:left="1985" w:hanging="567"/>
        <w:rPr/>
      </w:pPr>
      <w:r>
        <w:rPr/>
        <w:tab/>
        <w:t>Dan l-għan jista' jintlaħaq biss permess ta' reviżjoni sostanzjali tal-leġiżlazzjoni eżistenti dwar it-tqegħid fis-suq ta' materjal ta' propagazzjoni tal-pjanti tal-frott b'referenza partikolari għad-definizzjonijiet li tapplika għalihom id-Direttiva, ir-rekwiżiti li jridu jiġu sodisfatti, l-identifikazzjoni tal-materjal u l-eżenzjonijiet eż. definizzjoni ġdida għat-tqegħid fis-suq li tkopri l-azzjonijiet kollha rigward l-isfruttament kummerċjali ta' materjal ta' propagazzjoni u pjanti tal-frott.</w:t>
      </w:r>
    </w:p>
    <w:p>
      <w:pPr>
        <w:pStyle w:val="Point2"/>
        <w:rPr>
          <w:b/>
          <w:b/>
        </w:rPr>
      </w:pPr>
      <w:r>
        <w:rPr>
          <w:b/>
        </w:rPr>
        <w:t>(b)</w:t>
        <w:tab/>
        <w:t>Li tittejjeb il-leġiżlazzjoni fuq il-bażi ta’ progress tekniku u xjentifiku u l-ambjent kummerċjali l-ġdid f’konformità mal-Politika Agrikola Komuni l-ġdida</w:t>
      </w:r>
    </w:p>
    <w:p>
      <w:pPr>
        <w:pStyle w:val="Point2"/>
        <w:rPr/>
      </w:pPr>
      <w:r>
        <w:rPr/>
        <w:tab/>
        <w:t>Fuq il-bażi ta’ progress tekniku u xjentifiku, ġew introdotti definizzjonijiet ċari tas-suġġetti li għalihom tapplika din id-Direttiva (kategorija, tip ta’ materjal) u kundizzjonijiet ċari li jridu jintlaħqu, bħala rispons għall-ħtiġijiet il-ġodda tal-konsumaturi u ta’ l-industrija. Dan se jippermetti l-armonizzazzjoni ta’ din id-Direttiva ma’ Direttivi oħrajn dwar it-tqegħid fis-suq ta' materjal ta' propagazzjoni li ġew emendati dan l-aħħar fi ħdan il-qafas tal-Politika Agrikola Komuni l-ġdida.</w:t>
      </w:r>
    </w:p>
    <w:p>
      <w:pPr>
        <w:pStyle w:val="Point2"/>
        <w:rPr/>
      </w:pPr>
      <w:r>
        <w:rPr/>
        <w:tab/>
        <w:t>B’żieda ma' dan, il-kundizzjonijiet eżistenti ma jiffaċilitawx l-adozzjoni ta' regoli ċari u li huma applikabbli faċilment għal ekwivalenza ma’ pajjiżi terzi. Bħalissa, l-importazzjoni hija soġġetta għal derogazzjonijiet temporanji li ma jissodisfaw la lill-awtoritajiet u lanqas lill-kummerċjanti ta’ l-Istati Membri. Fil-fatt, xi regoli li jirreferu għall-materjal ta' propagazzjoni u l-akkreditazzjoni tal-fornituri joħolqu obbligazzjonijiet li mhumiex neċessarji u ma jagħtux garanziji suffiċjenti għall-kwalità tal-materjal (eż. l-identità tal-varjetà u l-istat tas-saħħa)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l-kuntest ġenerali</w:t>
      </w:r>
    </w:p>
    <w:p>
      <w:pPr>
        <w:pStyle w:val="Point1"/>
        <w:rPr/>
      </w:pPr>
      <w:r>
        <w:rPr/>
        <w:tab/>
        <w:t>Fil-passat il-leġiżlazzjoni dwar it-tqegħid fis-suq ta’ materjal ta’ propagazzjoni ta’ dwieli, pjanti tal-foresti, pjanti tal-frott u pjanti ornamentali kienet adottata</w:t>
      </w:r>
      <w:r>
        <w:rPr>
          <w:rStyle w:val="FootnoteCharacters"/>
          <w:rStyle w:val="FootnoteAnchor"/>
        </w:rPr>
        <w:footnoteReference w:id="2"/>
      </w:r>
      <w:r>
        <w:rPr/>
        <w:t xml:space="preserve"> fuq il-bażi ta’ prinċipji armonizzati u tagħrif attwali. Sadanittant, it-tagħrif xjentifiku u tekniku ttejjeb bil-kbir. Għal din ir-raġuni, Direttivi dwar it-tqegħid fis-suq ta’ materjal ta’ propagazzjoni ta’ pjanti ornamentali, materjal riproduttiv għall-foresti u materjal għall-propagazzjoni tad-dwieli riċentament reġgħu nkitbu u ġew armonizzati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Point1"/>
        <w:rPr/>
      </w:pPr>
      <w:r>
        <w:rPr/>
        <w:tab/>
        <w:t xml:space="preserve">Fir-rigward tal-leġiżlazzjoni dwar it-tqegħid fis-suq ta’ pjanti tal-frott, bosta dispożizzjonijiet li ġew emendati aktar minn darba, u bosta drabi b'mod sostanzjali, huma mferrxa, u għalhekk hemm bżonn li dawn jiġu mfittxija kemm fl-istrument oriġinali u kemm f'dawk li ġew emendati aktar tard. </w:t>
      </w:r>
      <w:r>
        <w:br w:type="page"/>
      </w:r>
    </w:p>
    <w:p>
      <w:pPr>
        <w:pStyle w:val="Point1"/>
        <w:ind w:left="1418" w:hanging="567"/>
        <w:rPr>
          <w:b/>
          <w:b/>
        </w:rPr>
      </w:pPr>
      <w:r>
        <w:rPr/>
        <w:tab/>
        <w:t>Teknoloġiji ġodda ta’ riproduzzjoni u propagazzjoni veġetattiva li ġew żviluppati riċentament ma humiex koperti bil-leġiżlazzjoni eżistenti. Dawn it-teknoloġiji jippermettu kontroll tal-karatteristiċi ta' kwalità li huwa iktar preċiż u inqas għali, eż. l-identità tal-varjetà u l-istat tas-saħħa tal-pjanti. In-nuqqas ta’ definizzjoni ta' varjetà u n-nuqqas ta’ katalgu komuni jwasslu għat-tqegħid fis-suq ta’ l-istess materjal taħt ismijiet ta’ varjetà differenti. Definizzjonijiet li ma għadhomx fl-użu u kundizzjonijiet għall-inqas kategorija ta’ materjal (materjal CAC) jippermettu t-tqegħid fis-suq ta' pjanti li la jipproduċu frott kemm mistenni u lanqas għandhom l-istat ta' saħħa mistenni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Dispożizzjonijiet eżistenti fil-qasam tal-proposta</w:t>
      </w:r>
    </w:p>
    <w:p>
      <w:pPr>
        <w:pStyle w:val="Point1"/>
        <w:rPr/>
      </w:pPr>
      <w:r>
        <w:rPr/>
        <w:tab/>
        <w:t>Attwalment jeżisti strument legali wieħed li jmexxi t-tqegħid fis-suq ta' materjal għall-propagazzjoni tal-pjanti tal-frott.</w:t>
      </w:r>
    </w:p>
    <w:p>
      <w:pPr>
        <w:pStyle w:val="Point1"/>
        <w:rPr/>
      </w:pPr>
      <w:r>
        <w:rPr/>
        <w:tab/>
        <w:t xml:space="preserve">Id-Direttiva tal-Kunsill 92/34/KEE dwar </w:t>
      </w:r>
      <w:r>
        <w:rPr>
          <w:i/>
        </w:rPr>
        <w:t>il-marketing</w:t>
      </w:r>
      <w:r>
        <w:rPr/>
        <w:t xml:space="preserve"> tal-materjal tal-propagazzjoni tal-pjanti tal-frott u tal-pjanti tal-frott maħsuba għall-produzzjoni tal-frott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Konsistenza mal-politiki u l-għanijiet oħrajn ta' l-Unjoni</w:t>
      </w:r>
    </w:p>
    <w:p>
      <w:pPr>
        <w:pStyle w:val="Point1"/>
        <w:rPr/>
      </w:pPr>
      <w:r>
        <w:rPr/>
        <w:tab/>
        <w:t>Ingħatat attenzjoni partikolari sabiex tiġi evitata d-duplikazzjoni ta’ azzjonijiet li jitwettqu taħt strumenti u politiki oħra Komunitarji, b’mod partikolari fil-qafas tal-Politika Agrikola Komuni.</w:t>
      </w:r>
    </w:p>
    <w:p>
      <w:pPr>
        <w:pStyle w:val="Heading1"/>
        <w:rPr/>
      </w:pPr>
      <w:r>
        <w:rPr/>
        <w:t>Konsultazzjoni mal-partijiet interessati u evalwazzjoni ta' l-impatt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Konsultazzjoni mal-partijiet interessati</w:t>
      </w:r>
    </w:p>
    <w:p>
      <w:pPr>
        <w:pStyle w:val="Point1"/>
        <w:rPr/>
      </w:pPr>
      <w:r>
        <w:rPr>
          <w:i/>
        </w:rPr>
        <w:tab/>
      </w:r>
      <w:r>
        <w:rPr>
          <w:i/>
          <w:u w:val="single"/>
        </w:rPr>
        <w:t>Il-metodi ta’ konsultazzjoni, is-setturi ewlenin fil-mira u l-profil ġenerali ta' min wieġeb</w:t>
      </w:r>
    </w:p>
    <w:p>
      <w:pPr>
        <w:pStyle w:val="Point1"/>
        <w:rPr/>
      </w:pPr>
      <w:r>
        <w:rPr/>
        <w:tab/>
        <w:t>Fit-tħejjija ta’ din il-proposta, il-Kummissjoni kkonsultat ma' l-Istati Membri u ma’ partijiet interessati oħrajn permezz ta’ proċess ta’ konsultazzjoni pubblika. Ġew ippubblikati dokument ta' diskussjoni u kwestjonarju fuq l-internet u saret laqgħa ta' konsultazzjoni.</w:t>
      </w:r>
    </w:p>
    <w:p>
      <w:pPr>
        <w:pStyle w:val="Point1"/>
        <w:rPr/>
      </w:pPr>
      <w:r>
        <w:rPr>
          <w:i/>
        </w:rPr>
        <w:tab/>
      </w:r>
      <w:r>
        <w:rPr>
          <w:i/>
          <w:u w:val="single"/>
        </w:rPr>
        <w:t>Sommarju tat-tweġibiet u kif tqiesu</w:t>
      </w:r>
    </w:p>
    <w:p>
      <w:pPr>
        <w:pStyle w:val="Point1"/>
        <w:rPr/>
      </w:pPr>
      <w:r>
        <w:rPr/>
        <w:tab/>
        <w:t>Il-proċess ta’ konsultazzjoni żvela appoġġ wiesa' għall-għan ġenerali tal-politika li ttejjeb u taġġorna l-istrumenti eżistenti. Dawk li wieġbu esprimew qbil ġenerali ma’ l-għanijiet identifikati fid-dokument ta' konsultazzjoni u appoġġjaw l-istrateġija tal-Kummissjoni li tibni fuq l-istrument eżistenti minflok ma toħloq strumenti ġodda. Oħrajn esprimew dubji dwar kemm huwa xieraq il-format propost, jiġifieri Direttiva minflok Regolament.</w:t>
      </w:r>
      <w:r>
        <w:br w:type="page"/>
      </w:r>
    </w:p>
    <w:p>
      <w:pPr>
        <w:pStyle w:val="Point1"/>
        <w:ind w:left="1418" w:hanging="567"/>
        <w:rPr/>
      </w:pPr>
      <w:r>
        <w:rPr/>
        <w:tab/>
        <w:t>Uħud minn dawk li wieġbu kkummentaw dwar il-ħtieġa li jittejbu l-kundizzjonijiet tekniċi li jridu jiġu sodisfatti. Oħrajn iffukaw fuq il-ħtieġa li l-prinċipju ta’ sussidjarjetà jiġi rrispettat u li jiġi mmassimizzat il-valur miżjud fil-livell ta' l-UE. Xi Stati Membri enfasizzaw ukoll il-ħtieġa li jiġu żgurati koordinazzjoni u kumplimentarjetà bejn il-progress tekniku u xjentifiku u r-regoli Komunitarji. It-tweġibiet tqiesu kollha.</w:t>
      </w:r>
    </w:p>
    <w:p>
      <w:pPr>
        <w:pStyle w:val="Point1"/>
        <w:rPr/>
      </w:pPr>
      <w:r>
        <w:rPr/>
        <w:tab/>
        <w:t>Saret konsultazzjoni miftuħa fuq l-internet mill-21/02/2006 sal-21/04/2006. Ir-riżultati huma disponibbli fl-Anness IV-III ta' l-Abbozz ta' l-Evalwazzjoni ta' l-Impatt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l-ġbir u l-użu ta' għarfien espert</w:t>
      </w:r>
    </w:p>
    <w:p>
      <w:pPr>
        <w:pStyle w:val="Point1"/>
        <w:rPr/>
      </w:pPr>
      <w:r>
        <w:rPr/>
        <w:tab/>
        <w:t>Ma kienx hemm il-ħtieġa ta' għarfien espert estern. Il-proposta gawdiet mill-esperjenza miksuba fl-laqgħat ma' Stati Membri (il-Kumitat Permanenti u Gruppi ta' Ħidma)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Evalwazzjoni ta' l-impatt</w:t>
      </w:r>
    </w:p>
    <w:p>
      <w:pPr>
        <w:pStyle w:val="Point1"/>
        <w:rPr>
          <w:b/>
          <w:b/>
          <w:i/>
          <w:i/>
        </w:rPr>
      </w:pPr>
      <w:r>
        <w:rPr/>
        <w:tab/>
        <w:t>Tqiesu erba’ għażliet fit-tħejjija ta' din il-proposta.</w:t>
      </w:r>
    </w:p>
    <w:p>
      <w:pPr>
        <w:pStyle w:val="Point1"/>
        <w:rPr/>
      </w:pPr>
      <w:r>
        <w:rPr/>
        <w:tab/>
        <w:t>Għażla A - Ir-revoka tal-leġiżlazzjoni eżistenti.</w:t>
      </w:r>
    </w:p>
    <w:p>
      <w:pPr>
        <w:pStyle w:val="Point1"/>
        <w:rPr/>
      </w:pPr>
      <w:r>
        <w:rPr/>
        <w:tab/>
        <w:t xml:space="preserve">Bħalissa din l-għażla ma tistax tiġi appoġġjata minħabba r-riskju ta’ strateġiji differenti fl-Istati Membri li jistgħu jwasslu għal kunflitt fis-suq intern. </w:t>
      </w:r>
    </w:p>
    <w:p>
      <w:pPr>
        <w:pStyle w:val="Point1"/>
        <w:rPr/>
      </w:pPr>
      <w:r>
        <w:rPr/>
        <w:tab/>
        <w:t>Għażla B – L-ebda azzjoni u ż-żamma tal-leġiżlazzjoni eżistenti.</w:t>
      </w:r>
    </w:p>
    <w:p>
      <w:pPr>
        <w:pStyle w:val="Point1"/>
        <w:rPr/>
      </w:pPr>
      <w:r>
        <w:rPr/>
        <w:tab/>
        <w:t>Fuq il-bażi ta’ l-esperjenza li ksibna sa issa, din l-għażla ma hix aċċettabli għal raġunijiet tekniċi minħabba li xi definizzjonijiet u kundizzjonijiet ma għadhomx fl-użu, u għalhekk il-punti dgħajfin identifikati mill-esperti u mill-Istati Membri jibqgħu ma jiġux solvuti.</w:t>
      </w:r>
      <w:r>
        <w:rPr>
          <w:highlight w:val="yellow"/>
        </w:rPr>
        <w:t xml:space="preserve"> </w:t>
      </w:r>
    </w:p>
    <w:p>
      <w:pPr>
        <w:pStyle w:val="Point1"/>
        <w:rPr/>
      </w:pPr>
      <w:r>
        <w:rPr/>
        <w:tab/>
        <w:t>Għażla Ċ – Regolazzjoni alternattiva</w:t>
      </w:r>
    </w:p>
    <w:p>
      <w:pPr>
        <w:pStyle w:val="Point1"/>
        <w:rPr>
          <w:highlight w:val="yellow"/>
        </w:rPr>
      </w:pPr>
      <w:r>
        <w:rPr/>
        <w:tab/>
        <w:t>Teoretikament din l-għażla tista’ tkun aċċettabli. Fil-prattika, minħabba l-organizzazzjoni partikolari tas-suq (eż. eluf ta’ fornituri involuti u miġbura f’bosta organizzazzjonijiet professjonali, numru baxx ta’ kumpaniji b’kummerċ kbir li jispeċjalizzaw fil-materjal tal-propagazzjoni tal-pjanti tal-frott</w:t>
      </w:r>
      <w:r>
        <w:rPr>
          <w:rStyle w:val="FootnoteCharacters"/>
          <w:rStyle w:val="FootnoteAnchor"/>
        </w:rPr>
        <w:footnoteReference w:id="4"/>
      </w:r>
      <w:r>
        <w:rPr/>
        <w:t xml:space="preserve">, it-tnissil jew ir-riproduzzjoni, il-bqija tal-kumpaniji huma żgħar u/jew il-produzzjoni tal-materjal ta’ propagazzjoni tal-pjanti tal-frott ma hix l-aktar kummerċ importanti għalihom), il-proposta għal regolazzjoni/awtoregolazzjoni alternattiva ma hix realistika. </w:t>
      </w:r>
    </w:p>
    <w:p>
      <w:pPr>
        <w:pStyle w:val="Point1"/>
        <w:rPr/>
      </w:pPr>
      <w:r>
        <w:rPr/>
        <w:tab/>
        <w:t>Għażla D – Is-simplifikazzjoni tal-leġiżlazzjoni eżistenti.</w:t>
      </w:r>
      <w:r>
        <w:br w:type="page"/>
      </w:r>
    </w:p>
    <w:p>
      <w:pPr>
        <w:pStyle w:val="Point1"/>
        <w:ind w:left="1418" w:hanging="567"/>
        <w:rPr/>
      </w:pPr>
      <w:r>
        <w:rPr/>
        <w:tab/>
        <w:t xml:space="preserve">Ir-riformolazzjoni tad-Direttiva 92/34/KEE hija rekwiżit meħtieġ għat-tħaddim aktar effiċjenti u trasparenti tas-suq intern għal materjal ta' propagazzjoni tal-pjanti tal-frott. Ġie deċiż li Direttiva ta' qafas tkun is-soluzzjoni legali minħabba li tista' tiġi trasposta faċilment mill-Istati Membri, il-miżuri ta’ implimentazzjoni relevanti jistgħu jiġu adottati, fejn xieraq, u f’xi każijiet, jistgħu jiġu deċiżi miżuri oħra li mhumiex leġiżlattivi. L-istrateġija bażika sabiex jintlaħqu l-għanijiet hija kif ġej: </w:t>
      </w:r>
    </w:p>
    <w:p>
      <w:pPr>
        <w:pStyle w:val="Tiret2"/>
        <w:numPr>
          <w:ilvl w:val="0"/>
          <w:numId w:val="20"/>
        </w:numPr>
        <w:ind w:left="1985" w:hanging="567"/>
        <w:rPr/>
      </w:pPr>
      <w:r>
        <w:rPr/>
        <w:t>L-adozzjoni ta’ strateġija armonizzata għaċ-ċertifikazzjoni ta’ materjal ta’ propagazzjoni (definizzjonijiet ġodda, kondizzjonijiet ġodda li jridu jintlaħqu),</w:t>
      </w:r>
    </w:p>
    <w:p>
      <w:pPr>
        <w:pStyle w:val="Tiret2"/>
        <w:numPr>
          <w:ilvl w:val="0"/>
          <w:numId w:val="20"/>
        </w:numPr>
        <w:rPr/>
      </w:pPr>
      <w:r>
        <w:rPr/>
        <w:t>Il-ħolqien ta’ bażi legali għal iktar garanziji tal-materjal li qed jitqiegħed fis-suq fir-rigward ta’ l-identifikazzjoni tal-varjetà, ir-riżorsi ġenetiċi u l-bijodiversità,</w:t>
      </w:r>
    </w:p>
    <w:p>
      <w:pPr>
        <w:pStyle w:val="Tiret2"/>
        <w:numPr>
          <w:ilvl w:val="0"/>
          <w:numId w:val="20"/>
        </w:numPr>
        <w:rPr/>
      </w:pPr>
      <w:r>
        <w:rPr/>
        <w:t>It-trasferiment tar-regoli dettaljati kollha għall-miżuri ta' implimentazzjoni sabiex jiżdiedu l-armonizzazzjoni u t-tmexxija tagħhom (eż. l-aġġornar rapidu tal-kundizzjonijiet tekniċi).</w:t>
      </w:r>
    </w:p>
    <w:p>
      <w:pPr>
        <w:pStyle w:val="Heading1"/>
        <w:keepNext w:val="false"/>
        <w:ind w:left="851" w:hanging="851"/>
        <w:rPr/>
      </w:pPr>
      <w:r>
        <w:rPr/>
        <w:t>L-elementi legali tal-proposta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Sommarju ta’ l-azzjoni proposta</w:t>
      </w:r>
    </w:p>
    <w:p>
      <w:pPr>
        <w:pStyle w:val="Point1"/>
        <w:rPr/>
      </w:pPr>
      <w:r>
        <w:rPr/>
        <w:tab/>
        <w:t xml:space="preserve">Din il-proposta hija r-riformolazzjoni tad-Deċiżjoni tal-Kunsill 92/34/KEE, f'konformità mal-Ftehim Inter-Istituzzjonali dwar il-metodu ta’ riformolazzjoni għal atti legali. </w:t>
        <w:br/>
        <w:t xml:space="preserve">Tinkorpora f'test wieħed kemm l-emendi sostantivi li tagħmel lid-Direttiva tal-Kunsill 92/34/KEE, kif ukoll id-dispożizzjonijiet mhux mibdula tagħha. </w:t>
        <w:br/>
        <w:t>Il-proposta se tieħu post u tirrevoka din id-Direttiva. Dan jgħin biex jagħmel il-leġiżlazzjoni Komunitarja aktar aċċessibbli u trasparenti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l-bażi legali</w:t>
      </w:r>
    </w:p>
    <w:p>
      <w:pPr>
        <w:pStyle w:val="Point1"/>
        <w:rPr>
          <w:sz w:val="20"/>
        </w:rPr>
      </w:pPr>
      <w:r>
        <w:rPr/>
        <w:tab/>
        <w:t>Skond l-Artikolu 37 tat-Trattat li jistabbilixxi l-Komunità Ewropea, l-attivitajiet tal-Komunità għandhom jinkludu miżuri li jimplimentaw il-politika agrikola komuni.</w:t>
      </w:r>
    </w:p>
    <w:p>
      <w:pPr>
        <w:pStyle w:val="Point1"/>
        <w:rPr/>
      </w:pPr>
      <w:r>
        <w:rPr/>
        <w:tab/>
        <w:t>Din il-bażi legali tipprovdi għal proċedura ta’ konsultazzjoni, jiġifieri, li taġixxi b’maġġoranza kwalifikata fuq proposta mill-Kummissjoni u wara konsultazzjoni mal-Parlament Ewropew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l-prinċipju tas-sussidjarjetà</w:t>
      </w:r>
    </w:p>
    <w:p>
      <w:pPr>
        <w:pStyle w:val="Point1"/>
        <w:rPr/>
      </w:pPr>
      <w:r>
        <w:rPr/>
        <w:tab/>
        <w:t>Il-miżuri previsti minn din il-proposta huma bbażati fuq l-Artikolu 37 tat-Trattat, għalhekk il-prinċipju tas-sussidjarjetà ma japplikax.</w:t>
      </w:r>
      <w:r>
        <w:br w:type="page"/>
      </w:r>
    </w:p>
    <w:p>
      <w:pPr>
        <w:pStyle w:val="Point1"/>
        <w:ind w:left="1418" w:hanging="567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l-prinċipju tal-proporzjonalità</w:t>
      </w:r>
    </w:p>
    <w:p>
      <w:pPr>
        <w:pStyle w:val="Point1"/>
        <w:rPr/>
      </w:pPr>
      <w:r>
        <w:rPr/>
        <w:tab/>
        <w:t>Il-proposta hija konformi mal-prinċipju tal-proporzjonalità għar-raġuni(jiet) li ġejja(ġejjin).</w:t>
      </w:r>
    </w:p>
    <w:p>
      <w:pPr>
        <w:pStyle w:val="Point1"/>
        <w:ind w:left="1418" w:hanging="567"/>
        <w:rPr/>
      </w:pPr>
      <w:r>
        <w:rPr/>
        <w:tab/>
        <w:t>Il-proposta ma tmurx lil hinn minn dak li huwa meħtieġ sabiex jintlaħqu l-għanijiet. Tindirizza n-nuqqasijiet li ġew identifikati f'interventi mgħoddija u tibni fuq il-mandati suċċessivi mogħtija mill-Kunsill Ewropew u mill-Parlament Ewropew.</w:t>
      </w:r>
    </w:p>
    <w:p>
      <w:pPr>
        <w:pStyle w:val="Point1"/>
        <w:rPr/>
      </w:pPr>
      <w:r>
        <w:rPr/>
        <w:tab/>
        <w:t>Il-piż amministrattiv li jaqa' fuq il-Komunità u fuq l-awtoritajiet nazzjonali huwa limitat u ma jmurx lil hinn minn dak li huwa meħtieġ sabiex il-Komunità tkun tista’ tiżgura suq intern effettiv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L-għażla ta’ strumenti</w:t>
      </w:r>
    </w:p>
    <w:p>
      <w:pPr>
        <w:pStyle w:val="Point1"/>
        <w:rPr>
          <w:b/>
          <w:b/>
        </w:rPr>
      </w:pPr>
      <w:r>
        <w:rPr/>
        <w:tab/>
        <w:t>Strumenti proposti: Direttiva tal-Kunsill.</w:t>
      </w:r>
    </w:p>
    <w:p>
      <w:pPr>
        <w:pStyle w:val="Point1"/>
        <w:rPr/>
      </w:pPr>
      <w:r>
        <w:rPr/>
        <w:tab/>
        <w:t>Mezzi oħrajn ma jkunux adattati għar-raġuni(jiet) li ġejja(ġejjin):</w:t>
      </w:r>
    </w:p>
    <w:p>
      <w:pPr>
        <w:pStyle w:val="Point1"/>
        <w:rPr>
          <w:b/>
          <w:b/>
        </w:rPr>
      </w:pPr>
      <w:r>
        <w:rPr/>
        <w:tab/>
        <w:t>Tfassil mill-ġdid tad-Direttiva tal-Kunsill 92/34/KEE tista’ tinkiseb biss permezz ta' Direttiva tal-Kunsill.</w:t>
      </w:r>
    </w:p>
    <w:p>
      <w:pPr>
        <w:pStyle w:val="Heading1"/>
        <w:rPr/>
      </w:pPr>
      <w:r>
        <w:rPr/>
        <w:t>Implikazzjoni baġitarja</w:t>
      </w:r>
    </w:p>
    <w:p>
      <w:pPr>
        <w:pStyle w:val="Text1"/>
        <w:rPr/>
      </w:pPr>
      <w:r>
        <w:rPr/>
        <w:t>Il-proposta hija tfassil mill-ġdid ta’ leġiżlazzjoni eżistenti. Sa fejn għandu x’jaqsam il-baġit ta’ l-UE, l-impatt finanzjarju huwa limitat. B’żieda ma' dan, il-proposta ma għandiex implikazzjonijiet ġodda għall-baġit Komunitarju.l</w:t>
      </w:r>
    </w:p>
    <w:p>
      <w:pPr>
        <w:pStyle w:val="Heading1"/>
        <w:rPr/>
      </w:pPr>
      <w:r>
        <w:rPr/>
        <w:t>Informazzjoni addizzjonali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Simplifikazzjoni</w:t>
      </w:r>
    </w:p>
    <w:p>
      <w:pPr>
        <w:pStyle w:val="Point1"/>
        <w:rPr/>
      </w:pPr>
      <w:r>
        <w:rPr/>
        <w:tab/>
        <w:t>Il-proposta tipprevedi s-simplifikazzjoni tal-leġiżlazzjoni.</w:t>
      </w:r>
    </w:p>
    <w:p>
      <w:pPr>
        <w:pStyle w:val="Point1"/>
        <w:rPr/>
      </w:pPr>
      <w:r>
        <w:rPr/>
        <w:tab/>
        <w:t>L-użu tal-metodu ta’ riformolazzjoni jippermetti lill-Komunità li tgħaqqad f'test wieħed kemm l-emendi sostantivi proposti għad-Direttiva tal-Kunsill kif ukoll id-dispożizzjonjiet mhux mibdula tagħha. Barra minn hekk, it-test oriġinali tad-Direttiva ġie mtejjeb u ċċarat fl-interess ta’ regolazzjoni aħjar. Dan wassal għal għadd ta' taħsiriet u tibdiliet, li ma jaffettwawx is-sustanza tad-Direttiva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r-revoka ta' leġiżlazzjoni eżistenti</w:t>
      </w:r>
    </w:p>
    <w:p>
      <w:pPr>
        <w:pStyle w:val="Point1"/>
        <w:rPr/>
      </w:pPr>
      <w:r>
        <w:rPr/>
        <w:tab/>
        <w:t>L-adozzjoni tal-proposta se twassal għar-revoka ta' leġiżlazzjoni eżistenti.</w:t>
      </w:r>
    </w:p>
    <w:p>
      <w:pPr>
        <w:pStyle w:val="Point1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r-riformolazzjoni</w:t>
      </w:r>
    </w:p>
    <w:p>
      <w:pPr>
        <w:pStyle w:val="Point1"/>
        <w:rPr/>
      </w:pPr>
      <w:r>
        <w:rPr/>
        <w:tab/>
        <w:t xml:space="preserve">Il-proposta tinvolvi riformolazzjoni. </w:t>
      </w:r>
      <w:r>
        <w:br w:type="page"/>
      </w:r>
    </w:p>
    <w:p>
      <w:pPr>
        <w:pStyle w:val="Point1"/>
        <w:ind w:left="1418" w:hanging="567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Spjegazzjoni dettaljata tal-proposta</w:t>
      </w:r>
    </w:p>
    <w:p>
      <w:pPr>
        <w:pStyle w:val="Point1"/>
        <w:rPr/>
      </w:pPr>
      <w:r>
        <w:rPr/>
        <w:tab/>
        <w:t>Dan li ġej jiġbor fil-qosor il-proposti ewlenin.</w:t>
      </w:r>
    </w:p>
    <w:p>
      <w:pPr>
        <w:pStyle w:val="Point2"/>
        <w:ind w:left="1985" w:hanging="567"/>
        <w:rPr>
          <w:b/>
          <w:b/>
        </w:rPr>
      </w:pPr>
      <w:r>
        <w:rPr>
          <w:b/>
        </w:rPr>
        <w:t>1.</w:t>
        <w:tab/>
        <w:t>Definizzjonijiet tat-tqegħid fis-suq u l-fornitur u l-kondizzjonijiet li għandhom jiġu applikati lilhom</w:t>
      </w:r>
    </w:p>
    <w:p>
      <w:pPr>
        <w:pStyle w:val="Point3"/>
        <w:rPr/>
      </w:pPr>
      <w:r>
        <w:rPr/>
        <w:t>(a)</w:t>
        <w:tab/>
        <w:t>Il-qagħda fil-preżent</w:t>
      </w:r>
    </w:p>
    <w:p>
      <w:pPr>
        <w:pStyle w:val="Point3"/>
        <w:rPr/>
      </w:pPr>
      <w:r>
        <w:rPr/>
        <w:tab/>
        <w:t xml:space="preserve">Id-definizzjoni tat-tqegħid fis-suq, adottata fl-1992, telenka grupp ta' azzjonijiet, li kienu meqjusa bħala xierqa għal dan it-tip ta' prodott. L-azzjonijiet elenkati kienu meqjusa bħala importanti u suffiċjenti sabiex jindikaw safejn tapplika din id-definizzjoni. Minħabba l-progress tekniku fil-kummerċ, l-inizjattivi li issa huma elenkati bħala tqegħid fis-suq huma strettament relatati ma' inizjattivi ġodda oħrajn u li ma jistgħux jiġu separati minnhom faċilment eż. "il-bejgħ u ż-żamma bil-ħsieb tal-bejgħ". </w:t>
      </w:r>
    </w:p>
    <w:p>
      <w:pPr>
        <w:pStyle w:val="Point3"/>
        <w:rPr/>
      </w:pPr>
      <w:r>
        <w:rPr/>
        <w:tab/>
        <w:t xml:space="preserve">Id-definizzjoni tal-fornituri li tkopri l-attività normali mwettqa professjonalment minn persuna involuta fil-produzzjoni, ir-riproduzzjoni, l-ippreservar u/jew l-ittrattar tal-materjal u t-tqegħid fis-suq ma ssemmix l-importazzjoni. L-azzjoni ta’ importazzjoni qed iżżid fl-importanza tagħha u tista' sseħħ kemm mill-"fornitur" (kif definit mid-Direttiva 92/34/KEE) kif ukoll minn persuna oħra. Fl-ewwel każ ma hemm l-ebda problema bl-applikazzjoni tal-leġiżlazzjoni; madankollu, fit-tieni każ, il-persuna li qed timporta tista’ jew ma tistax tiġi kkunsidrata bħala "fornitur", skond il-leġiżlazzjoni ta' dak l-Istat Membru partikolari. </w:t>
      </w:r>
    </w:p>
    <w:p>
      <w:pPr>
        <w:pStyle w:val="Point3"/>
        <w:rPr/>
      </w:pPr>
      <w:r>
        <w:rPr/>
        <w:tab/>
        <w:t>Fl-1992 kien meqjus bħala xieraq li titlob li l-fornituri jiġu akkreditati minn proċedura armonizzata sabiex tiżdied b’mod rapidu l-armonizzazzjoni tas-suq intern. L-applikazzjoni ġenerali ta’ l-istandards ta’ kwalità mill-intrapriżi li jipproduċu l-materjal ta’ propagazzjoni tal-pjanti tal-frott twassal biex l-obligazzjoni għalja għal din l-akkreditazzjoni ssir bla użu.</w:t>
      </w:r>
    </w:p>
    <w:p>
      <w:pPr>
        <w:pStyle w:val="Point3"/>
        <w:rPr/>
      </w:pPr>
      <w:r>
        <w:rPr/>
        <w:t>(b)</w:t>
        <w:tab/>
        <w:t>Proposti</w:t>
      </w:r>
    </w:p>
    <w:p>
      <w:pPr>
        <w:pStyle w:val="Point3"/>
        <w:rPr/>
      </w:pPr>
      <w:r>
        <w:rPr/>
        <w:tab/>
        <w:t xml:space="preserve">Definizzjoni ġdida tat-tqegħid fis-suq li tkopri l-inizjattivi kollha li għandhom x'jaqsmu ma' l-isfruttament kummerċjali ta' materjal ta' propagazzjoni u pjanti tal-frott se tiġi adottata (l-Artikolu 2(10). </w:t>
      </w:r>
    </w:p>
    <w:p>
      <w:pPr>
        <w:pStyle w:val="Point3"/>
        <w:rPr/>
      </w:pPr>
      <w:r>
        <w:rPr/>
        <w:tab/>
        <w:t>Iż-żieda ta’ l-azzjoni ta’ l-importazzjoni mal-lista ta’ azzjonijiet ta’ fornitur se żżid l-armonizzazzjoni u t-trasparenza tal-leġiżlazzjoni (l-Artikolu (2.9). Ir-reġistrazzjoni tal-fornituri se tissimplifika l-piżijiet amministrattivi u tnaqqas l-ispejjez kemm għall-korpi uffiċjali ta’ l-Istati Membri kif ukoll għall-partijiet interessati (fornituri u utenti) filwaqt li żżomm l-istess livell ta’ kunfidenza tal-konsumaturi (l-Artikoli 5 u 6).</w:t>
      </w:r>
      <w:r>
        <w:br w:type="page"/>
      </w:r>
    </w:p>
    <w:p>
      <w:pPr>
        <w:pStyle w:val="Point3"/>
        <w:ind w:left="2552" w:hanging="567"/>
        <w:rPr/>
      </w:pPr>
      <w:r>
        <w:rPr/>
        <w:tab/>
        <w:t xml:space="preserve">L-emendi proposti se jarmonizzaw din il-leġiżlazzjoni ma' leġiżlazzjonijiet oħrajn dwar it-tqegħid fis-suq ta' materjal ta' propagazzjoni għall-foresti, pjanti ornamentali u għad-dwieli, li ġew emendati riċentament. </w:t>
      </w:r>
    </w:p>
    <w:p>
      <w:pPr>
        <w:pStyle w:val="Point2"/>
        <w:ind w:left="1985" w:hanging="567"/>
        <w:rPr>
          <w:b/>
          <w:b/>
        </w:rPr>
      </w:pPr>
      <w:r>
        <w:rPr>
          <w:b/>
        </w:rPr>
        <w:t>2.</w:t>
        <w:tab/>
        <w:t>L-identifikazzjoni tal-kategoriji u l-kundizzjonijiet</w:t>
      </w:r>
    </w:p>
    <w:p>
      <w:pPr>
        <w:pStyle w:val="Point3"/>
        <w:rPr/>
      </w:pPr>
      <w:r>
        <w:rPr/>
        <w:t>(a)</w:t>
        <w:tab/>
        <w:t>Il-qagħda fil-preżent</w:t>
      </w:r>
    </w:p>
    <w:p>
      <w:pPr>
        <w:pStyle w:val="Point3"/>
        <w:rPr/>
      </w:pPr>
      <w:r>
        <w:rPr/>
        <w:tab/>
        <w:t xml:space="preserve">Xi definizzjonijiet u kundizzjonijiet relatati magħhom ma għadhomx fl-użu; l-ispiża ta’ l-applikazzjoni tagħhom mhix ikkumpensata mill-vantaġġi (eż. il-kategoriji ta’ materjal mingħajr virus u materjal li ġie ttestjat għal virus). In-nuqqas ta’ xi definizzjonijiet (ikkunsidrati bħala mhux meħtieġa meta ġiet adottata d-Direttiva) huwa sors ta’ kunflitt minħabba nuqqas ta' ftehim jew "frodi". Dan jimplika żieda fl-ispejjeż kemm għall-fornituri kif ukoll għall-konsumaturi u nuqqas ta’ kunfidenza fis-suq. </w:t>
      </w:r>
    </w:p>
    <w:p>
      <w:pPr>
        <w:pStyle w:val="Point3"/>
        <w:rPr/>
      </w:pPr>
      <w:r>
        <w:rPr/>
        <w:tab/>
        <w:t>Għalhekk l-ispejjeż għall-prevenzjoni ta' riskji possibbli qed jiżdiedu bid-domanda għal ħarsien legali, it-tmexxija ta’ arranġamenti legali, jew ix-xiri ta’ materjal ta’ propagazzjoni "aktar sikur" bi prezzijiet ogħla.</w:t>
      </w:r>
    </w:p>
    <w:p>
      <w:pPr>
        <w:pStyle w:val="Point3"/>
        <w:rPr/>
      </w:pPr>
      <w:r>
        <w:rPr/>
        <w:t>(b)</w:t>
        <w:tab/>
        <w:t>Proposti</w:t>
      </w:r>
    </w:p>
    <w:p>
      <w:pPr>
        <w:pStyle w:val="Point3"/>
        <w:rPr/>
      </w:pPr>
      <w:r>
        <w:rPr/>
        <w:tab/>
        <w:t>Il-miżuri tekniċi kollha mfassla bil-leġiżlazzjoni bażika eżistenti se jiġu trasferiti għal miżuri ta’ implimentazzjoni speċifiċi. Dawn se jiġu adottati fuq il-bażi ta’ evalwazzjoni xierqa ta' l-effettività tagħhom u f’relazzjoni mal-progress tekniku u xjentifiku (l-Artikolu 4). Flessibilità aħjar għat-tmexxija ta’ miżuri ta’ implimentazzjoni speċifiċi hija mistennija kemm mill-korpi uffiċjali kif ukoll mill-fornituri.</w:t>
      </w:r>
    </w:p>
    <w:p>
      <w:pPr>
        <w:pStyle w:val="Point3"/>
        <w:rPr/>
      </w:pPr>
      <w:r>
        <w:rPr/>
        <w:tab/>
        <w:t>Definizzjonijiet ġodda tat-tali kategoriji għandhom ikunu konformi mal-progress tekniku u xjentifiku u b’mod partikolari, ma’ l-iskemi ta’ ċertifikazzjoni internazzjonali (l-Organizzazzjoni Ewropea għall-Ħarsien tal-Pjanti – Standards EPPO) (l-Artikoli 2(3) sa 2(8)). Għandha tiġi introdotta bażi legali sabiex jiġu stabbiliti kundizzjonijiet speċifiċi għall-materjal li jaqa' f’kull kateġorija (Artikolu 4).</w:t>
      </w:r>
    </w:p>
    <w:p>
      <w:pPr>
        <w:pStyle w:val="Point3"/>
        <w:rPr/>
      </w:pPr>
      <w:r>
        <w:rPr/>
        <w:tab/>
        <w:t>Sistema ta’ ċertifikazzjoni trasparenti u identifikazzjoni ċara tal-varjetà (tikkettjar komplet u trasparenti), se ttejjeb il-kompetittività u tiffaċilita l-kummerċ u l-importazzjoni intra-Komunitarji fuq il-bażi ta’ l-ekwivalenza u l-possibbiltà ta' reċiproċità (l-Artikolu 9). Dawk li jrabbu l-annimali jkunu mħarsa aħjar. Il-bdiewa se jkunu kunfidenti mill-identità u l-uniformità tal-materjal ta’ propagazzjoni. Dan iwassal għat-titjib ta' l-ippjanar ta' l-attività u l-iffrankar ta’ riżorsi li attwalment qed jintefqu fuq l-adattament tal-proċess ta’ produzzjoni għalsuq li mhux armonizzat.</w:t>
      </w:r>
      <w:r>
        <w:br w:type="page"/>
      </w:r>
    </w:p>
    <w:p>
      <w:pPr>
        <w:pStyle w:val="Point2"/>
        <w:ind w:left="1985" w:hanging="567"/>
        <w:rPr/>
      </w:pPr>
      <w:r>
        <w:rPr>
          <w:b/>
        </w:rPr>
        <w:t>3.</w:t>
        <w:tab/>
        <w:t>Il-kwalità tal-materjal (Ċarezza, Uniformità, Stabbilità, -DUS (</w:t>
      </w:r>
      <w:r>
        <w:rPr>
          <w:b/>
          <w:i/>
        </w:rPr>
        <w:t>Distinctness, Uniformity, Stability</w:t>
      </w:r>
      <w:r>
        <w:rPr>
          <w:b/>
        </w:rPr>
        <w:t>)- u l-valur pomoloġiku) u d-definizzjoni tal-varjetà u l-kundizzjonijiet</w:t>
      </w:r>
    </w:p>
    <w:p>
      <w:pPr>
        <w:pStyle w:val="Point3"/>
        <w:rPr/>
      </w:pPr>
      <w:r>
        <w:rPr/>
        <w:t>(a)</w:t>
        <w:tab/>
        <w:t>Il-qagħda fil-preżent</w:t>
      </w:r>
    </w:p>
    <w:p>
      <w:pPr>
        <w:pStyle w:val="Point3"/>
        <w:rPr/>
      </w:pPr>
      <w:r>
        <w:rPr/>
        <w:tab/>
        <w:t>Il-lista ta’ karatteristiċi eżistenti għaċ-Ċarezza u l-Identità la hija ċara u lanqas kompluta u għalhekk toħloq diffikultajiet dwar l-identifikazzjoni tal-varjetajiet mitluba għat-tħawwil mill-bdiewa. Kif mitlub mill-organizzazzjoni tas-suq komuni għall-frott, il-produtturi għandhom jindikaw l-isem tal-varjetà tal-frott meta il-frott jitqiegħed fis-suq. Dawn il-karatteristiċi qed isiru kull ma jmur iktar importanti fir-rigward tat-talba ferm speċjalizzata mis-suq kemm tal-frott frisk kif ukoll għal dak ta' l-ipproċessar.</w:t>
      </w:r>
    </w:p>
    <w:p>
      <w:pPr>
        <w:pStyle w:val="Point3"/>
        <w:rPr/>
      </w:pPr>
      <w:r>
        <w:rPr/>
        <w:tab/>
        <w:t xml:space="preserve">Fil-qagħda preżenti, l-ispejjeż tal-bdiewa se jkomplu jiżdiedu għall-materjal ta’ tibdil li jinstab li ma jilħaqx il-karatteristiċi mistennija u dan propju meta l-produzzjoni tal-frott tkun bdiet (3-5 snin wara l-istaġun tat-tħawwil għall-biċċa l-kbira ta' l-ispeċi). </w:t>
      </w:r>
    </w:p>
    <w:p>
      <w:pPr>
        <w:pStyle w:val="Point3"/>
        <w:rPr/>
      </w:pPr>
      <w:r>
        <w:rPr/>
        <w:t>(b)</w:t>
        <w:tab/>
        <w:t>Proposti</w:t>
      </w:r>
    </w:p>
    <w:p>
      <w:pPr>
        <w:pStyle w:val="Point3"/>
        <w:rPr/>
      </w:pPr>
      <w:r>
        <w:rPr/>
        <w:tab/>
        <w:t>Regoli internazzjonali ġodda, b’mod partikolari protokolli tas-CPVO (L-Uffiċju Komunitarju dwar il-Varjetà tal-Pjanti) u linji ta’ gwida tal-UPOV (</w:t>
      </w:r>
      <w:r>
        <w:rPr>
          <w:i/>
        </w:rPr>
        <w:t>Union pour la Protection des Obtentions Végétales</w:t>
      </w:r>
      <w:r>
        <w:rPr/>
        <w:t xml:space="preserve">), jippermettu identifikazzjoni faċli ta' varjetà. </w:t>
      </w:r>
    </w:p>
    <w:p>
      <w:pPr>
        <w:pStyle w:val="Point3"/>
        <w:rPr/>
      </w:pPr>
      <w:r>
        <w:rPr/>
        <w:tab/>
        <w:t xml:space="preserve">Il-kundizzjonijiet għall-elenkar u ċ-ċertifikazzjoni tal-varjetajiet għandhom jitfasslu b'referenza għal dawn il-protokolli internazzjonali (l-Artikolu 7). Għalhekk, id-definizzjoni tal-varjetà u tal-klonu għandhom jiżdiedu (l-Artikolu 2(3) u 2(4)), għandha tinħoloq bażi legali għall-garanziji miżjuda għall-materjal li jitpoġġa fis-suq fir-rigward ta’ l-identifikazzjoni tal-varjetà, ir-riżorsi ġenetiċi u l-bijodiversità (l-Artikolu 3), ir-regoli ddettaljati tekniċi kollha għandhom jiġu trasferiti għall-miżuri ta' implimentazzjoni sabiex iżidu l-armonizzazzjoni u t-tmexxija tagħhom (eż. l-aġġornar rapidu tal-kundizzjonijiet tekniċi) (l-Artikolu 4). Dawn l-emendi għandhom itejbu t-trasparenza fis-suq u jgħinu sabiex inaqqsu l-ispejjeż għall-identifikazzjoni tal-materjal. </w:t>
      </w:r>
    </w:p>
    <w:p>
      <w:pPr>
        <w:pStyle w:val="Point3"/>
        <w:rPr/>
      </w:pPr>
      <w:r>
        <w:rPr/>
        <w:tab/>
        <w:t>B’żieda ma dan, referenza għall-valur pomoloġiku (il-kwalità u r-rendiment tal-pjanti u l-prodotti tagħhom – il-frott) għandu jiġi miżjud eż. il-valur bijoloġiku għall-konsum dirett jew għall-ipproċessar sabiex tittejjeb it-trasparenza għall-konsumaturi.</w:t>
      </w:r>
      <w:r>
        <w:br w:type="page"/>
      </w:r>
    </w:p>
    <w:p>
      <w:pPr>
        <w:pStyle w:val="Point2"/>
        <w:ind w:left="1985" w:hanging="567"/>
        <w:rPr>
          <w:b/>
          <w:b/>
        </w:rPr>
      </w:pPr>
      <w:r>
        <w:rPr>
          <w:b/>
        </w:rPr>
        <w:t>4.</w:t>
        <w:tab/>
        <w:t>Id-definizzjoni ta’ l-istat tas-saħħa tal-pjanta u l-kundizzjonijiet</w:t>
      </w:r>
    </w:p>
    <w:p>
      <w:pPr>
        <w:pStyle w:val="Point3"/>
        <w:rPr/>
      </w:pPr>
      <w:r>
        <w:rPr/>
        <w:t>(a)</w:t>
        <w:tab/>
        <w:t>Il-qagħda fil-preżent</w:t>
      </w:r>
    </w:p>
    <w:p>
      <w:pPr>
        <w:pStyle w:val="Point3"/>
        <w:rPr/>
      </w:pPr>
      <w:r>
        <w:rPr/>
        <w:tab/>
        <w:t>Huwa diffiċli u għali ħafna għall-fornituri li jissodisfaw uħud mill-kundizzjonijiet eżistenti li ma jipproduċu l-ebda benefiċċju la għall-bdiewa u lanqas għall-konsumaturi aħħarija (eż. materjal ta' propagazzjoni li jrid ikun ħieles minn kull virus). Il-kundizzjonijiet għall-kontroll ta' l-istat tas-saħħa ta' l-inqas kategorija kummerċjali (li tkopri madwar 30% tal-produzzjoni tal-pjanti tal-frott fl-UE b'massimu ta' 80% jew aktar f'bosta pajjiżi) ma għadhomx ta' użu la għall-proċeduri ta' ittestjar u lanqas għal-lista ta' organiżmi ta' dannu li jridu jiġu kkontrollati.</w:t>
      </w:r>
    </w:p>
    <w:p>
      <w:pPr>
        <w:pStyle w:val="Point3"/>
        <w:rPr/>
      </w:pPr>
      <w:r>
        <w:rPr/>
        <w:t>(b)</w:t>
        <w:tab/>
        <w:t>Proposti</w:t>
      </w:r>
    </w:p>
    <w:p>
      <w:pPr>
        <w:pStyle w:val="Point3"/>
        <w:rPr/>
      </w:pPr>
      <w:r>
        <w:rPr/>
        <w:tab/>
        <w:t>Trid tiġi stabbilita rabta ma’ l-identifikazzjoni tal-kategorija għall-elenkar tal-varjetajiet il-ġodda u għaċ-ċertifikazzjoni tal-materjal riprodott minn propagazzjoni veġetattiva sabiex tittejjeb it-tmexxija ta’ l-istat ta’ saħħa tal-materjal ta' propagazzjoni (l-Artikolu 4). Il-progress tekniku u xjentifiku għamel possibbli l-pubblikazzjoni ta' l-iskemi ta' ċertifikazzjoni internazzjonali (Standards ta' l-EPPO). Materjal ta’ propogazzjoni iktar b’saħħtu huwa l-ewwel pass lejn sfruttament sħiħ ta' l-istrateġija l-ġdida tal-CAP sabiex jitnaqqas l-użu tal-pestiċidi.</w:t>
      </w:r>
    </w:p>
    <w:p>
      <w:pPr>
        <w:pStyle w:val="Point3"/>
        <w:rPr/>
      </w:pPr>
      <w:r>
        <w:rPr/>
        <w:tab/>
        <w:t>F’perjodu intermedju hija mistennija iktar trasparenza għall-prezz ta’ materjal ibbażat fuq rabta aktar stretta bejn il-prezz u l-kwalità ta’ saħħa tal-materjal.</w:t>
      </w:r>
    </w:p>
    <w:p>
      <w:pPr>
        <w:pStyle w:val="Point2"/>
        <w:rPr>
          <w:b/>
          <w:b/>
        </w:rPr>
      </w:pPr>
      <w:r>
        <w:rPr>
          <w:b/>
        </w:rPr>
        <w:t>5.</w:t>
        <w:tab/>
        <w:t>Kummenti oħrajn</w:t>
      </w:r>
    </w:p>
    <w:p>
      <w:pPr>
        <w:pStyle w:val="Point2"/>
        <w:rPr/>
      </w:pPr>
      <w:r>
        <w:rPr/>
        <w:tab/>
        <w:t>L-artikoli li ġejjin ġew emendati b'konsegwenza ta' emendi f'dispożizzjonijiet oħrajn tad-Direttiva 92/34/KEE u ma għandhomx tibdiliet sostantivi: l-Artikoli 1(2), 1(3), 1(4), 2(11), 2(13), 8(3), 11, 13, 16(2), 17(2), 18, 21, 22 u 23.</w:t>
      </w:r>
    </w:p>
    <w:p>
      <w:pPr>
        <w:pStyle w:val="Point2"/>
        <w:rPr>
          <w:b/>
          <w:b/>
        </w:rPr>
      </w:pPr>
      <w:r>
        <w:rPr>
          <w:b/>
        </w:rPr>
        <w:t>6.</w:t>
        <w:tab/>
        <w:t>Dispożizzjonijiet mhux mibdula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2"/>
        <w:rPr/>
      </w:pPr>
      <w:r>
        <w:rPr>
          <w:b/>
        </w:rPr>
        <w:tab/>
      </w:r>
      <w:r>
        <w:rPr/>
        <w:t>L-Artikoli li ġejjin jibqgħu kif inhuma: l-Artikoli 1(1), 2(1), 2(2), 2(12), 2(14), 8(1), 8(2), 10, 12, 14, 15, 16(1), 16(3), 16(4), 17(1), 19, 20 u 24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/>
        </w:rPr>
        <w:t> 92/34/KEE (adattat)</w:t>
      </w:r>
    </w:p>
    <w:p>
      <w:pPr>
        <w:pStyle w:val="Rfrenceinterinstitutionelle"/>
        <w:rPr/>
      </w:pPr>
      <w:r>
        <w:rPr/>
        <w:t>2007/0014 (CNS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KUNSILL</w:t>
      </w:r>
    </w:p>
    <w:p>
      <w:pPr>
        <w:pStyle w:val="Titreobjet"/>
        <w:rPr/>
      </w:pPr>
      <w:r>
        <w:rPr/>
        <w:t>dwar il-marketing tal-materjal tal-propagazzjoni tal-pjanti tal-frott u tal-pjanti tal-frott maħsuba għall-produzzjoni tal-frott</w:t>
        <w:br/>
        <w:t xml:space="preserve"> </w:t>
        <w:br/>
      </w:r>
      <w:r>
        <w:rPr>
          <w:b w:val="false"/>
        </w:rPr>
        <w:t>(Verżjoni riformulata)</w:t>
      </w:r>
    </w:p>
    <w:p>
      <w:pPr>
        <w:pStyle w:val="Institutionquiagit"/>
        <w:rPr/>
      </w:pPr>
      <w:r>
        <w:rPr/>
        <w:t>IL-KUNSILL TA' L-UNJONI EWROPEA,</w:t>
      </w:r>
    </w:p>
    <w:p>
      <w:pPr>
        <w:pStyle w:val="Normal"/>
        <w:rPr/>
      </w:pPr>
      <w:r>
        <w:rPr/>
        <w:t xml:space="preserve">Wara li kkunsidra t-Trattat li jistabbilixxi l-Komunità Ewropea, u b’mod partikolari l-Artikolu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37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43</w:t>
      </w:r>
      <w:r>
        <w:rPr/>
        <w:t xml:space="preserve"> tiegħu,</w:t>
      </w:r>
    </w:p>
    <w:p>
      <w:pPr>
        <w:pStyle w:val="Normal"/>
        <w:rPr/>
      </w:pPr>
      <w:r>
        <w:rPr/>
        <w:t>Wara li kkonsidra l-proposta mill-Kummissjoni,</w:t>
      </w:r>
    </w:p>
    <w:p>
      <w:pPr>
        <w:pStyle w:val="Normal"/>
        <w:rPr/>
      </w:pPr>
      <w:r>
        <w:rPr/>
        <w:t>Wara li kkunsidra l-opinjoni tal-Parlament Ewropew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>
          <w:rStyle w:val="CRMinorChangeAdded"/>
        </w:rPr>
        <w:t>Billi</w:t>
      </w:r>
      <w:r>
        <w:rPr/>
        <w:t>:</w:t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>Id-Direttiva tal-Kunsill 92/34/KEE dwar il-</w:t>
      </w:r>
      <w:r>
        <w:rPr>
          <w:i/>
          <w:highlight w:val="lightGray"/>
        </w:rPr>
        <w:t>marketing</w:t>
      </w:r>
      <w:r>
        <w:rPr>
          <w:highlight w:val="lightGray"/>
        </w:rPr>
        <w:t xml:space="preserve"> tal-materjal tal-propagazzjoni tal-pjanti tal-frott u tal-pjanti tal-frott maħsuba għall-produzzjoni tal-frott</w:t>
      </w:r>
      <w:r>
        <w:rPr>
          <w:rStyle w:val="FootnoteCharacters"/>
          <w:rStyle w:val="FootnoteAnchor"/>
          <w:highlight w:val="lightGray"/>
        </w:rPr>
        <w:footnoteReference w:id="6"/>
      </w:r>
      <w:r>
        <w:rPr>
          <w:highlight w:val="lightGray"/>
        </w:rPr>
        <w:t xml:space="preserve"> ġiet emendata sostanzjalment bosta drabi</w:t>
      </w:r>
      <w:r>
        <w:rPr>
          <w:rStyle w:val="FootnoteCharacters"/>
          <w:rStyle w:val="FootnoteAnchor"/>
          <w:highlight w:val="lightGray"/>
        </w:rPr>
        <w:footnoteReference w:id="7"/>
      </w:r>
      <w:r>
        <w:rPr>
          <w:highlight w:val="lightGray"/>
        </w:rPr>
        <w:t>. Peress li għad għandhom isiru emendi oħra, din għandha tiġi recast fl-interess taċ-ċarezza.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 xml:space="preserve"> 92/34/KEE Premessa 1 </w:t>
      </w:r>
    </w:p>
    <w:p>
      <w:pPr>
        <w:pStyle w:val="Considrant"/>
        <w:numPr>
          <w:ilvl w:val="0"/>
          <w:numId w:val="7"/>
        </w:numPr>
        <w:rPr/>
      </w:pPr>
      <w:r>
        <w:rPr/>
        <w:t>Il-produzzjoni tal-frott tokkupa post importanti fl-agrikoltura Komunitarj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2 (adattat)</w:t>
      </w:r>
    </w:p>
    <w:p>
      <w:pPr>
        <w:pStyle w:val="Considrant"/>
        <w:numPr>
          <w:ilvl w:val="0"/>
          <w:numId w:val="7"/>
        </w:numPr>
        <w:rPr>
          <w:rStyle w:val="CRDeleted"/>
          <w:strike w:val="false"/>
          <w:dstrike w:val="false"/>
        </w:rPr>
      </w:pPr>
      <w:r>
        <w:rPr/>
        <w:t>Ir-riżultati sodisfaċenti fil-koltivazzjoni tal-frott jiddependu sa ċert</w:t>
      </w:r>
      <w:r>
        <w:rPr>
          <w:rStyle w:val="CRMinorChangeAdded"/>
        </w:rPr>
        <w:t>u</w:t>
      </w:r>
      <w:r>
        <w:rPr>
          <w:rStyle w:val="CRMinorChangeDeleted"/>
        </w:rPr>
        <w:t>a</w:t>
      </w:r>
      <w:r>
        <w:rPr/>
        <w:t xml:space="preserve"> punt fuq il-kwalità u s-saħħa tal-pjanti tal-materjal li jintuża għall-propagazzjoni tagħhom u għall-pjanti tal-frott maħsuba għall-produzzjoni tal-frott. </w:t>
      </w:r>
      <w:r>
        <w:rPr>
          <w:rStyle w:val="CRMinorChangeDeleted"/>
        </w:rPr>
        <w:t>Billi ċĊ</w:t>
      </w:r>
      <w:r>
        <w:rPr>
          <w:rStyle w:val="CRDeleted"/>
        </w:rPr>
        <w:t>erti Stati Membri bħala konsegwenza introduċew regoli maħsuba biex jiggarantixxu l-kwalità u s-saħħa tal-pjanti tal-materjal tal-propagazzjoni tal-pjanti tal-frott u l-pjanti tal-frott li jinħarġu fis-suq.</w:t>
      </w:r>
    </w:p>
    <w:p>
      <w:pPr>
        <w:pStyle w:val="CRSeparator"/>
        <w:rPr>
          <w:rStyle w:val="CRDeleted"/>
          <w:strike w:val="false"/>
          <w:dstrike w:val="false"/>
          <w:lang w:val="mt-MT"/>
        </w:rPr>
      </w:pPr>
      <w:r>
        <w:rPr/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Premessa 3 (adattat)</w:t>
      </w:r>
    </w:p>
    <w:p>
      <w:pPr>
        <w:pStyle w:val="Point0"/>
        <w:rPr/>
      </w:pPr>
      <w:r>
        <w:rPr>
          <w:rStyle w:val="CRDeleted"/>
        </w:rPr>
        <w:t>(4)</w:t>
        <w:tab/>
      </w:r>
      <w:r>
        <w:rPr>
          <w:rStyle w:val="CRMinorChangeDeleted"/>
        </w:rPr>
        <w:t>Billi</w:t>
      </w:r>
      <w:r>
        <w:rPr>
          <w:rStyle w:val="CRDeleted"/>
        </w:rPr>
        <w:t xml:space="preserve"> It-trattament differenti li jingħata lill-materjal tal-propagazzjoni u lill-pjanti tal-frott fl-Istati Membri differenti x’aktarx li joħloq ostakoli fil-kummerċ u b’hekk ifixkel il-moviment liberu ta’ dawn l-oġġetti fil-Komunità. billi, bil-ħsieb li jintlaħaq is-suq intern, dawn l-ostakoli għandhom jitneħħew, billi jiġu addottati d-dispożizzjonijiet Komunitarji biex jieħdu l-post ta’ dawk stabbiliti mill-Istati Membri.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4 (adattat)</w:t>
      </w:r>
    </w:p>
    <w:p>
      <w:pPr>
        <w:pStyle w:val="Considrant"/>
        <w:numPr>
          <w:ilvl w:val="0"/>
          <w:numId w:val="7"/>
        </w:numPr>
        <w:rPr/>
      </w:pPr>
      <w:r>
        <w:rPr/>
        <w:tab/>
      </w:r>
      <w:r>
        <w:rPr>
          <w:rStyle w:val="CRDeleted"/>
        </w:rPr>
        <w:t>Billi l-istabbiliment ta</w:t>
      </w:r>
      <w:r>
        <w:rPr/>
        <w:t>Il-kondizzjonijiet armonizzati fil-livell Komunitarji jiżgura</w:t>
      </w:r>
      <w:r>
        <w:rPr>
          <w:rStyle w:val="CRMinorChangeAdded"/>
        </w:rPr>
        <w:t>w</w:t>
      </w:r>
      <w:r>
        <w:rPr/>
        <w:t xml:space="preserve"> illi x-xerrejja fil-Komunità kollha jirċievu l-materjal tal-propagazzjoni u l-pjanti tal-frott li jkunu b’saħħithom u ta’ kwalità tajba;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5 (adattat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Safejn u sakemm jirrigwardaw is-saħħa tal-pjanti, dawn il-kondizzjonijiet armonizzati għandhom ikunu konsistenti mad-Direttiva tal-Kunsill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2000/29/KE tat-8 ta' Mejju 2000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77/93/KEE tal-21 ta’ Diċembru 1976</w:t>
      </w:r>
      <w:r>
        <w:rPr/>
        <w:t xml:space="preserve"> dwar il-miżuri ta’ ħarsien kontra l-introduzzjon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fil-Komunità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fl-Istati Membri</w:t>
      </w:r>
      <w:r>
        <w:rPr/>
        <w:t xml:space="preserve"> ta’ organiżmi li jagħmlu ħsara lill-pjanti u lill-prodotti tal-pjant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u kontra t-tifrix tagħhom fil-Komunità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6 (adattat)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spacing w:before="0" w:after="0"/>
        <w:rPr/>
      </w:pPr>
      <w:r>
        <w:rPr/>
        <w:t xml:space="preserve">Huwa approprjat illi </w:t>
      </w:r>
      <w:r>
        <w:rPr>
          <w:rStyle w:val="CRDeleted"/>
        </w:rPr>
        <w:t>fil-bidu</w:t>
      </w:r>
      <w:r>
        <w:rPr/>
        <w:t xml:space="preserve"> jiġu stabbiliti regoli Komunitarji għal dawk il-ġeneri u speċji ta’ pjanti tal-frott li huma ta’ importanza ekonomika maġġuri fil-Komunità, bi proċedura Komunitarja sabiex jiżdiedu iktar ġeneri u speċji aktar tard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 mal-lista ta' ġeneri u speċji li għalihom tapplika din id-Direttiva. Il-ġeneri u speċji elenkati għandhom ikunu dawk li jitkabbru b'mod wiesa' fl-Istati Membri u għall-materjal ta' propagazzjoni tagħhom hemm suq sostanzjali li jkopri iktar minn Stat Membru wieħed.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7 (adattat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Mingħajr preġudizzju għad-dispożizzjonijiet tas-saħħa tal-pjanti tad-Direttiv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2000/29/KE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77/93/KEE</w:t>
      </w:r>
      <w:r>
        <w:rPr/>
        <w:t>, mhux il-każ li jiġu applikati r-regoli Komunitarji dwar it-tqegħid fis-suq tal-materjal tal-propagazzjoni u tal-pjanti tal-frott meta jintwera illi dawn il-prodotti huma maħsuba għall-esportazzjoni lejn pajjiżi terzi, peress illi r-regoli li japplikaw hemm jistgħu jkunu differenti minn dawk li jinsabu f’din id-Direttiva.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8 (adattat)</w:t>
      </w:r>
    </w:p>
    <w:p>
      <w:pPr>
        <w:pStyle w:val="ManualConsidrant"/>
        <w:rPr/>
      </w:pPr>
      <w:r>
        <w:rPr>
          <w:rStyle w:val="CRDeleted"/>
        </w:rPr>
        <w:t>(8)</w:t>
        <w:tab/>
        <w:t>Billi l-istabbiliment tal-livelli tas-saħħa u l-kwalità tal-pjanti ta’ kull ġeneru u speċje tal-pjanti tal-frott jeħtieġu konsiderazzjoni twila u teknikament iddettaljata u xjentifika. Għandha għalhekk tiġi stabbilita proċedura għal dan l-iskop.</w:t>
      </w:r>
    </w:p>
    <w:p>
      <w:pPr>
        <w:pStyle w:val="CRSeparator"/>
        <w:pBdr>
          <w:top w:val="single" w:sz="4" w:space="0" w:color="000000"/>
        </w:pBdr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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>Fl-interess taċ-ċarezza għandhom jiġu stabbiliti d-definizzjonijiet li ġejjin. Dawk id-definizzjonijiet għandhom jiġu bbażati fuq il-progress tekniku u xjentifiku u jkopru t-terminu kkonċernat b'mod sħiħ u ċar, sabiex tkun iffaċilitata l-armonizzazzjoni tas-suq intern filwaqt li jitqiesu l-opportunitajiet ġodda kollha tas-suq u l-proċessi ġodda kollha li jintużaw għall-produzzjoni tal-materjal tal-propagazzjoni. Dawk id-definizzjonijiet għandom ikunu armonizzati ma' dawk li ġew adottati għall-marketing ta' materjal ta' propagazzjoni ieħor kopert mil-leġiżlazzjoni Komunitarja.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 xml:space="preserve">Huwa mixtieq li jiġu stabbiliti standards tas-saħħa u l-kwalità tal-pjanti għal kull ġeneru u speċji ta' pjanta tal-frott fuq il-bażi ta' skemi internazzjonali. Għaldaqstant, jixraq li jsiru provvedimenti għal sistema ta' ċertifikazzjoni għall-kategoriji differenti ta' materjal ta' propagazzjoni u pjanti tal-frott li għandhom jiġu </w:t>
      </w:r>
      <w:r>
        <w:rPr>
          <w:i/>
          <w:highlight w:val="lightGray"/>
        </w:rPr>
        <w:t>marketed</w:t>
      </w:r>
      <w:r>
        <w:rPr>
          <w:highlight w:val="lightGray"/>
        </w:rPr>
        <w:t xml:space="preserve"> b'referenza għal dawk l-iskemi internazzjonali, kull fejn disponibbli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13 (adattat)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Huwa konsistenti mal-prattika agrikola korrenti li jkun meħtieġ illi </w:t>
      </w:r>
      <w:r>
        <w:rPr>
          <w:rStyle w:val="CRDeleted"/>
        </w:rPr>
        <w:t>ċertu</w:t>
      </w:r>
      <w:r>
        <w:rPr/>
        <w:t xml:space="preserve"> materjal tal-propagazzjoni u pjanti tal-frott jew jiġu eżaminati uffiċjalment, jew </w:t>
      </w:r>
      <w:r>
        <w:rPr>
          <w:rStyle w:val="CRRefonteDeleted"/>
          <w:highlight w:val="lightGray"/>
        </w:rPr>
        <w:t>ikunu ddikjarati ħielsa mill-virusijiet, jiġifieri li misjuba ħielsa minn kull virus magħruf u mill-patoġeni li jixbhu l-virusijiet, jew jerġgħu jiġu ttestjati għall-virusijiet, jiġifieri li nstabu ħielsa minn virusijiet speċifiċi u patoġeni li jixbħu l-virusijiet li jnaqqsu l-utilità tal-materjal tal-propagazzjoni u tal-pjanti tal-frott;</w:t>
      </w:r>
      <w:r>
        <w:rPr>
          <w:rStyle w:val="CRRefonteDeleted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jiġu eżaminati taħt superviżjoni uffiċjali kif inhu previst għal speċji oħra koperti mil-leġiżlazzjoni Komunitarja.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>Pjanti tal-frott immodifikati ġenetikament ma għandhomx jiġu aċċettati għar-reġistrazzjoni fil-katalgu sakemm ma jkunux ittieħdu l-miżuri xierqa kollha biex jiġi evitat kwalunkwe riskju lil saħħet il-bniedem jew lill-ambjent kif imsemmi fid-Direttiva 2001/18/KE tal-Parlament Ewropew u tal-Kunsill tat-12 ta' Marzu 2001 dwar ir-rilaxx intenzjonat fl-ambjent ta' organiżmi modifikati ġenetikament</w:t>
      </w:r>
      <w:r>
        <w:rPr>
          <w:rStyle w:val="FootnoteCharacters"/>
          <w:rStyle w:val="FootnoteAnchor"/>
          <w:highlight w:val="lightGray"/>
        </w:rPr>
        <w:footnoteReference w:id="9"/>
      </w:r>
      <w:r>
        <w:rPr>
          <w:highlight w:val="lightGray"/>
        </w:rPr>
        <w:t xml:space="preserve"> u r-Regolament (KE) Nru 1829/2003 tal-Parlament Ewropew u l-Kunsill tat-22 ta' Settembru 2003 dwar ikel u għalf modifikat ġenetikament</w:t>
      </w:r>
      <w:r>
        <w:rPr>
          <w:rStyle w:val="FootnoteCharacters"/>
          <w:rStyle w:val="FootnoteAnchor"/>
          <w:highlight w:val="lightGray"/>
        </w:rPr>
        <w:footnoteReference w:id="10"/>
      </w:r>
      <w:r>
        <w:rPr>
          <w:highlight w:val="lightGray"/>
        </w:rPr>
        <w:t>.</w:t>
      </w:r>
      <w:r>
        <w:rPr>
          <w:highlight w:val="lightGray"/>
          <w:lang w:val="fr-FR"/>
        </w:rPr>
        <w:t xml:space="preserve"> 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>Huwa mixtieq li tiġi ppreservata d-diversità ġenetika. Miżuri xierqa ta' konservazzjoni tal-bijodiversità għall-garanzija tal-varjetajiet eżistenti għandhom jittieħdu f'konformità ma' leġiżlazzjoni Komunitarja rilevanti oħra. Il-Kummissjoni għandha tqis mhux biss il-kunċett ta' varjetà iżda wkoll dak tal-ġenotip u tal-klonu biex twieġeb aħjar għar-rekwiżiti ġodda tal-</w:t>
      </w:r>
      <w:r>
        <w:rPr>
          <w:i/>
          <w:highlight w:val="lightGray"/>
        </w:rPr>
        <w:t>marketing</w:t>
      </w:r>
      <w:r>
        <w:rPr>
          <w:highlight w:val="lightGray"/>
        </w:rPr>
        <w:t>.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>Jixraq li jiġu stabbiliti kundizzjonijiet għall-</w:t>
      </w:r>
      <w:r>
        <w:rPr>
          <w:i/>
          <w:highlight w:val="lightGray"/>
        </w:rPr>
        <w:t>marketing</w:t>
      </w:r>
      <w:r>
        <w:rPr>
          <w:highlight w:val="lightGray"/>
        </w:rPr>
        <w:t xml:space="preserve"> ta' materjal maħsub għall-provi, skopijiet xjentifiċi jew xogħol ta' għażla jekk dan il-materjal ma jistax jissodisfa l-istandards normali tas-saħħa u l-kwalità tal-pjanti minħabba l-użu partikolari.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 xml:space="preserve"> 92/34/KEE Premessa 9 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L-ewwel nett hija r-responsabbiltà tal-fornituri tal-materjal tal-propagazzjoni u/jew tal-pjanti tal-frott li jiżguraw illi l-prodotti tagħhom iwettqu l-kondizzjonijiet stabbiliti f’din id-Direttiva;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Jixraq li jiġi definit ir-rwol tal-fornituri u l-kundizzjonijiet li għandhom jirreferu għalihom. Il-fornituri għandhom jiġu rreġistrati uffiċjalment sabiex jinħoloq proċess trasparenti u ekonomikament validu ta' ċertifikazzjoni tal-materjal tal-propagazzjoni u l-pjanti tal-frott.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/>
      <w:r>
        <w:rPr>
          <w:rStyle w:val="CRMarker"/>
          <w:highlight w:val="lightGray"/>
          <w:rFonts w:cs="Times New Roman"/>
        </w:rPr>
        <w:fldChar w:fldCharType="end"/>
      </w:r>
      <w:r>
        <w:rPr>
          <w:rStyle w:val="CRMarker"/>
          <w:rFonts w:cs="Times New Roman"/>
          <w:highlight w:val="lightGray"/>
        </w:rPr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</w:p>
    <w:p>
      <w:pPr>
        <w:pStyle w:val="Considrant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 xml:space="preserve">Il-fornituri li jimmarkittjaw biss pjanti tal-frott jew materjal tal-propagazzjoni lil persuni li ma jkunux involuti professjonalment fil-produzzjoni jew il-bejgħ tal-pjanti tal-frott jew il-materjal tal-propagazzjoni għandhom ikunu eżentati mill-obbligu tar-reġistrazzjoni. 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 xml:space="preserve"> 92/34/KEE Premessa 14 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Huwa fl-interess tax-xerrejja tal-materjali tal-propagazzjoni u tal-pjanti tal-frott li jkunu magħrufa l-ismijiet tal-varjetajiet u li tkun issalvagwardata l-identità tagħhom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 sabiex tkun possibbli t-traċċabilità tas-sistema u sabiex ikun hemm iktar kunfidenza fis-suq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15 (adattat)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Dak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l-għan </w:t>
      </w:r>
      <w:r>
        <w:rPr>
          <w:rStyle w:val="CRDeleted"/>
        </w:rPr>
        <w:t>iddikjarat hawn</w:t>
      </w:r>
      <w:r>
        <w:rPr/>
        <w:t xml:space="preserve"> jista’ jintlaħaq l-aħjar jew permezz ta</w:t>
      </w:r>
      <w:r>
        <w:rPr>
          <w:rStyle w:val="CRMinorChangeAdded"/>
        </w:rPr>
        <w:t>'</w:t>
      </w:r>
      <w:r>
        <w:rPr/>
        <w:t xml:space="preserve"> l-għarfien komuni tal-varjetajiet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, partikolarment għal varjetajiet qodma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jew billi tkun disponibbli d-deskrizzjoni </w:t>
      </w:r>
      <w:r>
        <w:rPr>
          <w:rStyle w:val="CRRefonteDeleted"/>
          <w:highlight w:val="lightGray"/>
        </w:rPr>
        <w:t xml:space="preserve">mfassla u miżmuma mill-fornitur; Billi madankollu, fil-każ ta' l-aħħar il-materjal tal-propagazzjoni jew il-pjanti tal-frott ma jistgħux jiksbu aċċess għall-kategoriji li huma s-suġġett ta' ċertifikazzjoni uffiċjali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fuq il-bażi tal-protokolli ta' l-Uffiċċju Komunitarju tal-Varjetajiet tal-Pjanti (CPVO) jew, fin-nuqqas tagħhom, ta' regoli internazzjonali jew nazzjonali oħrajn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.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 xml:space="preserve"> 92/34/KEE Premessa 16 </w:t>
      </w:r>
    </w:p>
    <w:p>
      <w:pPr>
        <w:pStyle w:val="Considrant"/>
        <w:numPr>
          <w:ilvl w:val="0"/>
          <w:numId w:val="7"/>
        </w:numPr>
        <w:rPr/>
      </w:pPr>
      <w:r>
        <w:rPr/>
        <w:t>Sabiex jiġu żgurati l-identità u t-tqegħid fis-suq bl-ordni tal-materjal tal-propagazzjoni u tal-pjanti tal-frott, għandhom jiġu stabbiliti r-regoli Komunitarji rigward is-separazzjoni tal-lottijiet u tal-marki. It-tikketti użati għandhom jagħtu l-partikolaritajiet meħtieġa kemm għall-kontroll uffiċjali u kemm għat-tagħrif ta’ l-utent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10 (adattat)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L-awtoritàjiet kompetenti ta’ l-Istati Membr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ndhom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jridu</w:t>
      </w:r>
      <w:r>
        <w:rPr/>
        <w:t xml:space="preserve">, meta jwettqu l-kontrolli u l-ispezzjonijiet, jiżguraw illi </w:t>
      </w:r>
      <w:r>
        <w:rPr>
          <w:rStyle w:val="CRRefonteDeleted"/>
          <w:highlight w:val="lightGray"/>
        </w:rPr>
        <w:t>l-fornituri jwettqu dawn il-kondizzjonijiet rigward il-materjal tal-propagazzjoni jew tal-pjanti tal-frott li jappartjienu għall-kategorija tas-CAC (Conformitas Agraria Communitatis)</w:t>
      </w:r>
      <w:r>
        <w:rPr/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l-kundizzjonijiet fir-rigward tal-materjal tal-propagazzjoni jew il-pjanti tal-frott jiġu sodisfatt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.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11 (adattat)</w:t>
      </w:r>
    </w:p>
    <w:p>
      <w:pPr>
        <w:pStyle w:val="Considrant"/>
        <w:numPr>
          <w:ilvl w:val="0"/>
          <w:numId w:val="7"/>
        </w:numPr>
        <w:rPr>
          <w:rStyle w:val="CRDeleted"/>
          <w:strike w:val="false"/>
          <w:dstrike w:val="false"/>
        </w:rPr>
      </w:pPr>
      <w:r>
        <w:rPr>
          <w:rStyle w:val="CRDeleted"/>
        </w:rPr>
        <w:t>Huwa indispensabli li jiġi pprovvdut għal kategoriji oħra tal-materjal tal-propagazzjoni u tal-pjanti tal-frott li għalihom il-materjal u l-pjanti msemmija jridu jkunu bla ħsara għaċ-ċertifikazzjoni uffiċjali.</w:t>
      </w:r>
    </w:p>
    <w:p>
      <w:pPr>
        <w:pStyle w:val="CRSeparator"/>
        <w:rPr>
          <w:rStyle w:val="CRDeleted"/>
          <w:strike w:val="false"/>
          <w:dstrike w:val="false"/>
        </w:rPr>
      </w:pPr>
      <w:r>
        <w:rPr/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92/34/KEE Premessa 12 (adattat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Għandhom </w:t>
      </w:r>
      <w:r>
        <w:rPr>
          <w:rStyle w:val="CRDeleted"/>
        </w:rPr>
        <w:t>jiddaħħlu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jiġu pprovdut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miżuri Komunitarji ta’ kontrolli biex jiżguraw l-applikazzjoni uniformi fl-Istati Membri kollha tal-livelli stabbiliti f’din id-Direttiva. 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 xml:space="preserve"> 92/34/KEE Premessa 17 </w:t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en-GB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/>
        <w:t>Għandhom jiġu stabbiliti regoli illi, fil-każ ta' diffikultajiet temporanji tal-provvista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minħabba diżastri naturali, bħal nar, irwiefen u falliment tal-fjuri, jew ċirkostanzi mhux previst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, jippermettu t-tqegħid fis-suq tal-materjal tal-propagazzjoni u tal-pjanti tal-frott bla ħsara għal ħtiġiet inqas stretti minn dawk li jinsabu f'din id-DirettivaDirective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għal perjodu limitat u soġġett għal kundizzjonijiet speċifiċ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. 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</w:p>
    <w:p>
      <w:pPr>
        <w:pStyle w:val="Considrant"/>
        <w:numPr>
          <w:ilvl w:val="0"/>
          <w:numId w:val="7"/>
        </w:numPr>
        <w:rPr/>
      </w:pPr>
      <w:r>
        <w:rPr>
          <w:highlight w:val="lightGray"/>
        </w:rPr>
        <w:t>Skond il-prinċipju tal-proporzjonalità, għandhom isiru provvedimenti sabiex l-Istati Membri jkunu jistgħu jeżentaw lil produtturi żgħar li l-produzzjoni u l-bejgħ kollu tagħhom ta' materjal ta' propagazzjoni u pjanti tal-frott huma maħsuba għal użu finali minn persuni fis-suq lokali li mhumiex involuti professjonalment fil-produzzjoni tal-pjanti ('ċirkolazzjoni lokali') mill-kundizzjonijiet dwar it-tikkettar u mill-kontrolli u l-ispezzjonijiet uffiċjali.</w:t>
      </w:r>
      <w:r>
        <w:rPr>
          <w:i/>
          <w:highlight w:val="lightGray"/>
        </w:rPr>
        <w:t xml:space="preserve">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18 (adattat)</w:t>
      </w:r>
    </w:p>
    <w:p>
      <w:pPr>
        <w:pStyle w:val="Considrant"/>
        <w:numPr>
          <w:ilvl w:val="0"/>
          <w:numId w:val="7"/>
        </w:numPr>
        <w:rPr/>
      </w:pPr>
      <w:r>
        <w:rPr>
          <w:rStyle w:val="CRDeleted"/>
        </w:rPr>
        <w:t>Billi bħala l-ewwel pass lejn kondizzjonijiet armonizzati,</w:t>
      </w:r>
      <w:r>
        <w:rPr>
          <w:rStyle w:val="CRDeleted"/>
          <w:u w:val="double"/>
        </w:rPr>
        <w:t xml:space="preserve"> l</w:t>
      </w:r>
      <w:r>
        <w:rPr>
          <w:rStyle w:val="CRMinorChangeAdded"/>
        </w:rPr>
        <w:t>L-</w:t>
      </w:r>
      <w:r>
        <w:rPr/>
        <w:t>Istati Membri għandhom, fil-każ tal-ġeneri u l-ispeċi msemmija fl-Anness I</w:t>
      </w:r>
      <w:r>
        <w:rPr>
          <w:rStyle w:val="CRDeleted"/>
        </w:rPr>
        <w:t>I, li għalihom sejrin jitfasslu skedi,</w:t>
      </w:r>
      <w:r>
        <w:rPr/>
        <w:t xml:space="preserve"> jiġu pprojbiti milli jimponu kondizzjonijiet jew restrizzjonijiet ġodda fuq it-tqegħid fis-suq, għajr dawk ipprovvduti f’din id-Direttiva;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19 (adattat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Għandhom </w:t>
      </w:r>
      <w:r>
        <w:rPr>
          <w:rStyle w:val="CRDeleted"/>
        </w:rPr>
        <w:t>jintgħamlu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sir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dispożizzjonijiet biex jawtorizzaw it-tqegħid fis-suq fil-Komunità tal-materjal tal-propagazzjoni u tal-pjanti tal-frott prodotti f’pajjiżi terzi, dejjem sakemm joffru l-istess assigurazzjonijiet bħall-materjal tal-propagazzjoni u tal-pjanti tal-frott prodotti fil-Komunità u sakemm iħarsu r-regoli Komunitarji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 xml:space="preserve"> 92/34/KEE Premessa 20 </w:t>
      </w:r>
    </w:p>
    <w:p>
      <w:pPr>
        <w:pStyle w:val="Considrant"/>
        <w:numPr>
          <w:ilvl w:val="0"/>
          <w:numId w:val="7"/>
        </w:numPr>
        <w:rPr/>
      </w:pPr>
      <w:r>
        <w:rPr/>
        <w:t>Sabiex jiġu armonizzati l-metodi tekniċi ta’ l-eżami użati fl-Istati Membri u sabiex jiġu pparagunati l-materjal tal-propagazzjoni u l-pjanti tal-frott prodotti fil-Komunità ma’ dawk prodotti f’pajjiżi terzi, għandhom jitwettqu provi komparattivi sabiex jikkontrollaw it-tħaris tal-ħtiġiet ta’ din id-Direttiva minn dawn il-prodotti.</w:t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</w:p>
    <w:p>
      <w:pPr>
        <w:pStyle w:val="Considrant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>Sabiex jiġi evitat kwalunkwe tfixkil tal-kummerċ, l-Istati Membri għandhom jitħallew jawtorizzaw il-tqegħid fis-suq tat-territorju tagħhom stess ta' materjal attestat u CAC meħud minn pjanti ġenituri li jkunu fl-eżistenza fid-data tad-dħul fis-seħħ ta' din id-Direttiva għal perjodu tranżizzjonali anki jekk dak il-materjal ma jissodisfax il-kundizzjonijiet il-ġodda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 92/34/KEE Premessa 21 (adattat)</w:t>
      </w:r>
    </w:p>
    <w:p>
      <w:pPr>
        <w:pStyle w:val="Considrant"/>
        <w:numPr>
          <w:ilvl w:val="0"/>
          <w:numId w:val="7"/>
        </w:numPr>
        <w:rPr/>
      </w:pPr>
      <w:r>
        <w:rPr>
          <w:rStyle w:val="CRDeleted"/>
        </w:rPr>
        <w:t>Billi sabiex tiġi ffaċilita l-ħidma effettiva ta’ din id-Direttiva, il-Kummissjoni għandha tkun fdata bl-inkarigu li tadotta miżuri sabiex tiġi implimentata din id-Direttiva u sabiex jiġi emendat l-Anness tagħha; u sabiex tipprovdi proċedura għal dan l-iskop li tinvolvi l-kooperazzjoni mill-qrib bejn il-Kommissjoni u l-Istati Membri fil-Kumitat Permanenti tal-Ġeneri u l-Ispeċi tal-Materjal tal-Propagazzjoni u tal-Pjanti tal-Frott.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 Il-miżuri meħtieġa għall-implementazzjoni ta' din id-Direttiva għandhom ikunu adottati bi qbil mad-Deċiżjoni tal-Kunsill 1999/468/KE tat-28 ta' Ġunju 1999 li tesiġi l-proċeduri għal eżerċizzju ta' poteri </w:t>
      </w:r>
      <w:r>
        <w:rPr>
          <w:rStyle w:val="CRMinorChangeAdded"/>
        </w:rPr>
        <w:t>ta' l</w:t>
      </w:r>
      <w:r>
        <w:rPr/>
        <w:t>-implementazzjoni mogħtija lill-Kummissjoni</w:t>
      </w:r>
      <w:r>
        <w:rPr>
          <w:rStyle w:val="FootnoteCharacters"/>
          <w:rStyle w:val="FootnoteAnchor"/>
        </w:rPr>
        <w:footnoteReference w:id="11"/>
      </w:r>
      <w:r>
        <w:rPr/>
        <w:t>.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/>
      <w:r>
        <w:rPr>
          <w:rStyle w:val="CRMarker"/>
          <w:rFonts w:cs="Times New Roman"/>
        </w:rPr>
        <w:fldChar w:fldCharType="end"/>
      </w:r>
      <w:r>
        <w:rPr>
          <w:rStyle w:val="CRMarker"/>
          <w:rFonts w:cs="Times New Roman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ò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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  <w:lang w:val="en-US" w:eastAsia="en-US"/>
        </w:rPr>
        <w:t> ġdid</w:t>
      </w:r>
      <w:r>
        <w:rPr>
          <w:lang w:val="en-US" w:eastAsia="en-US"/>
        </w:rPr>
        <w:t> </w:t>
      </w:r>
    </w:p>
    <w:p>
      <w:pPr>
        <w:pStyle w:val="Considrant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>Din id-Direttiva għandha tkun mingħajr preġudizzju għall-obbligi ta' l-Istati Membri marbuta mal-limiti ta' żmien għat-traspożizzjoni fil-liġi nazzjonali u l-applikazzjoni tad-Direttivi stipulati fil-Parti B ta' l-Anness II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>
          <w:lang w:val="it-IT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it-IT" w:eastAsia="en-US"/>
        </w:rPr>
        <w:t> 92/34/KEE (adattat)</w:t>
      </w:r>
    </w:p>
    <w:p>
      <w:pPr>
        <w:pStyle w:val="Formuledadoption"/>
        <w:rPr/>
      </w:pPr>
      <w:r>
        <w:rPr/>
        <w:t>ADOTTA DIN ID-DIRETTIVA:</w:t>
      </w:r>
    </w:p>
    <w:p>
      <w:pPr>
        <w:pStyle w:val="SectionTitle"/>
        <w:spacing w:before="0" w:after="0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Kapitolu 1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 xml:space="preserve"> </w:t>
        <w:br/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AMBITU U DEFINIZZJONIJIET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>Artikolu 1</w:t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Ambitu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 xml:space="preserve">Din id-Direttiva </w:t>
      </w:r>
      <w:r>
        <w:rPr>
          <w:rStyle w:val="CRDeleted"/>
        </w:rPr>
        <w:t>tapplika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ndha tapplik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għat-tqegħid fis-suq tal-materjal tal-propagazzjoni tal-pjanti tal-frott u l-pjanti tal-frott maħsuba għall-produzzjoni tal-frott fil-Komunità.</w:t>
      </w:r>
    </w:p>
    <w:p>
      <w:pPr>
        <w:pStyle w:val="Point0"/>
        <w:rPr>
          <w:highlight w:val="lightGray"/>
        </w:rPr>
      </w:pPr>
      <w:r>
        <w:rPr>
          <w:rStyle w:val="CRRefonteDeleted"/>
          <w:highlight w:val="lightGray"/>
        </w:rPr>
        <w:t>2.</w:t>
        <w:tab/>
        <w:t>L-Artikoli 2 sa 20 u l-Artikolu 2</w:t>
      </w:r>
      <w:r>
        <w:rPr>
          <w:rStyle w:val="CRRefonteDeleted"/>
          <w:highlight w:val="lightGray"/>
          <w:u w:val="double"/>
        </w:rPr>
        <w:t>34</w:t>
      </w:r>
      <w:r>
        <w:rPr>
          <w:rStyle w:val="CRRefonteDeleted"/>
          <w:highlight w:val="lightGray"/>
        </w:rPr>
        <w:t xml:space="preserve"> għandhom japplikaw għall-ġeneri u l-ispeċji elenkati fl-Anness II kif ukoll għall-ibridi tagħhom.</w:t>
      </w:r>
    </w:p>
    <w:p>
      <w:pPr>
        <w:pStyle w:val="Text1"/>
        <w:rPr>
          <w:i/>
          <w:i/>
          <w:highlight w:val="lightGray"/>
        </w:rPr>
      </w:pPr>
      <w:r>
        <w:rPr>
          <w:rStyle w:val="CRRefonteDeleted"/>
          <w:highlight w:val="lightGray"/>
        </w:rPr>
        <w:t>Ir-riżomi u l-partijiet l-oħra tal-pjanti ta’ ġeneri u speċi oħra jew l-ibridi tagħhom għandhom ukoll ikunu bla ħsara għall-Artikoli hawn fuq imsemmija jekk il-materjal ta’ wieħed mill-ġenera jew ta’ l-ispeċi msemmija jew l-ibridi tagħhom jiġi mlaqqam jew irid jitlaqqam magħhom.</w:t>
      </w:r>
    </w:p>
    <w:p>
      <w:pPr>
        <w:pStyle w:val="Point0"/>
        <w:rPr>
          <w:highlight w:val="lightGray"/>
        </w:rPr>
      </w:pPr>
      <w:r>
        <w:rPr>
          <w:rStyle w:val="CRRefonteDeleted"/>
          <w:highlight w:val="lightGray"/>
        </w:rPr>
        <w:t>3.</w:t>
        <w:tab/>
        <w:t>Għandhom jiġu addottati emendi għall-lista tal-ġeneri u ta’ l-ispeċi fl-Anness II skond il-proċedura stabbilita fl-Artikolu 22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2.</w:t>
        <w:tab/>
        <w:t>Din id-Direttiva għandha tapplika għall-ġeneri u l-ispeċji elenkati fl-Anness I kif ukoll għall-ibridi tagħhom. Għandha tapplika wkoll għar-riżomi u l-partijiet oħra tal-pjanti ta' ġeneri jew speċji għajr dawk elenkati fl-Anness I jew l-ibridi tagħhom, jekk il-materjal tagħhom ikun imlaqqam fuq waħda mill-ġeneri jew l-ispeċi elenkati fl-Anness I jew l-ibridi tagħhom.</w:t>
      </w:r>
    </w:p>
    <w:p>
      <w:pPr>
        <w:pStyle w:val="Point0"/>
        <w:rPr/>
      </w:pPr>
      <w:r>
        <w:rPr>
          <w:highlight w:val="lightGray"/>
        </w:rPr>
        <w:t>3.</w:t>
        <w:tab/>
        <w:t>Din id-Direttiva għandha tapplika mingħajr preġudizzju għar-regoli tas-saħħa tal-pjanti stipulati mid-Direttiva </w:t>
      </w:r>
      <w:r>
        <w:rPr>
          <w:sz w:val="22"/>
          <w:highlight w:val="lightGray"/>
        </w:rPr>
        <w:t>200/29/KE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 xml:space="preserve"> 92/34/KEE (adattat) </w:t>
      </w:r>
    </w:p>
    <w:p>
      <w:pPr>
        <w:pStyle w:val="Titrearticle"/>
        <w:rPr>
          <w:rStyle w:val="CRMinorChangeAdded"/>
          <w:iCs/>
        </w:rPr>
      </w:pPr>
      <w:r>
        <w:rPr>
          <w:rStyle w:val="CRDeleted"/>
          <w:iCs/>
        </w:rPr>
        <w:t>Artikolu 2</w:t>
      </w:r>
    </w:p>
    <w:p>
      <w:pPr>
        <w:pStyle w:val="Point0"/>
        <w:rPr/>
      </w:pPr>
      <w:r>
        <w:rPr>
          <w:rStyle w:val="CRMinorChangeAdded"/>
        </w:rPr>
        <w:t>4.</w:t>
        <w:tab/>
      </w:r>
      <w:r>
        <w:rPr/>
        <w:t xml:space="preserve">Din id-Direttiva ma tapplikax għall-materjal tal-propagazzjoni jew għall-pjanti tal-frott maħsuba għall-esportazzjoni lejn pajjiżi terzi, </w:t>
      </w:r>
      <w:r>
        <w:rPr>
          <w:rStyle w:val="CRDeleted"/>
        </w:rPr>
        <w:t>jekk</w:t>
      </w:r>
      <w:r>
        <w:rPr/>
        <w:t xml:space="preserve"> sakemm ikunu identifikati </w:t>
      </w:r>
      <w:r>
        <w:rPr>
          <w:rStyle w:val="CRDeleted"/>
        </w:rPr>
        <w:t>kif approprjat</w:t>
      </w:r>
      <w:r>
        <w:rPr/>
        <w:t xml:space="preserve"> bħala tali</w:t>
      </w:r>
      <w:r>
        <w:rPr>
          <w:rStyle w:val="CRDeleted"/>
        </w:rPr>
        <w:t>’</w:t>
      </w:r>
      <w:r>
        <w:rPr/>
        <w:t xml:space="preserve"> </w:t>
      </w:r>
      <w:r>
        <w:rPr>
          <w:rStyle w:val="CRDeleted"/>
        </w:rPr>
        <w:t>hekk</w:t>
      </w:r>
      <w:r>
        <w:rPr/>
        <w:t xml:space="preserve"> u jinżammu iżolati biżżejjed</w:t>
      </w:r>
      <w:r>
        <w:rPr>
          <w:rStyle w:val="CRRefonteDeleted"/>
          <w:highlight w:val="lightGray"/>
        </w:rPr>
        <w:t>, mingħajr preġudizzju għar-regoli tas-saħħa stabbiliti fid-Direttiva 77/93/KEE</w:t>
      </w:r>
      <w:r>
        <w:rPr/>
        <w:t>.</w:t>
      </w:r>
    </w:p>
    <w:p>
      <w:pPr>
        <w:pStyle w:val="Text1"/>
        <w:rPr/>
      </w:pPr>
      <w:r>
        <w:rPr/>
        <w:t xml:space="preserve">Għandhom jiġu addotati miżuri sabiex jiġi implimentat l-ewwel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sub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paragrafu, b’referenza partikolari għall-identifikazzjoni u l-iżolament, 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Deleted"/>
        </w:rPr>
        <w:t>21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19(2)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2</w:t>
      </w:r>
      <w:r>
        <w:rPr>
          <w:rStyle w:val="CRMinorChangeDeleted"/>
          <w:iCs/>
        </w:rPr>
        <w:t>3</w:t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Definizzjonijiet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Normal"/>
        <w:rPr/>
      </w:pPr>
      <w:r>
        <w:rPr/>
        <w:t>Għall-iskopijiet ta’ din id-Direttiva, għandhom japplikaw id-definizzjonijiet li ġejjin:</w:t>
      </w:r>
    </w:p>
    <w:p>
      <w:pPr>
        <w:pStyle w:val="Point0"/>
        <w:rPr/>
      </w:pPr>
      <w:r>
        <w:rPr>
          <w:rStyle w:val="CRMinorChangeDeleted"/>
        </w:rPr>
        <w:t>(a)</w:t>
      </w:r>
      <w:r>
        <w:rPr/>
        <w:t> </w:t>
      </w:r>
      <w:r>
        <w:rPr>
          <w:rStyle w:val="CRMinorChangeAdded"/>
        </w:rPr>
        <w:t>(1)</w:t>
      </w:r>
      <w:r>
        <w:rPr>
          <w:i/>
        </w:rPr>
        <w:tab/>
        <w:t>Materjal tal-propagazzjoni: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iż-żerriegħa, il-partijiet minn pjanti u l-materjal kollu mill-pjanti, inklużi r-riżomi, maħsuba għall-propagazzjoni u l-produzzjoni tal-pjanti tal-frott;</w:t>
      </w:r>
    </w:p>
    <w:p>
      <w:pPr>
        <w:pStyle w:val="Point0"/>
        <w:rPr/>
      </w:pPr>
      <w:r>
        <w:rPr>
          <w:rStyle w:val="CRMinorChangeDeleted"/>
        </w:rPr>
        <w:t>(b)</w:t>
      </w:r>
      <w:r>
        <w:rPr/>
        <w:t> </w:t>
      </w:r>
      <w:r>
        <w:rPr>
          <w:rStyle w:val="CRMinorChangeAdded"/>
        </w:rPr>
        <w:t>(2)</w:t>
      </w:r>
      <w:r>
        <w:rPr>
          <w:i/>
        </w:rPr>
        <w:tab/>
        <w:t>Pjanti tal-frott: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il-pjanti maħsuba biex jinżergħu jew jerġgħu jinżergħu, wara marketing;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/>
      </w:pPr>
      <w:r>
        <w:rPr>
          <w:highlight w:val="lightGray"/>
        </w:rPr>
        <w:t>(3)</w:t>
        <w:tab/>
      </w:r>
      <w:r>
        <w:rPr>
          <w:i/>
          <w:highlight w:val="lightGray"/>
        </w:rPr>
        <w:t>Varjetà</w:t>
      </w:r>
      <w:r>
        <w:rPr>
          <w:highlight w:val="lightGray"/>
        </w:rPr>
        <w:t>: tfisser raggruppament ta' pjanti fi grupp tassonomiku botaniku wieħed fl-iktar skala baxxa magħrufa, li jista' jkun: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a)</w:t>
        <w:tab/>
        <w:t>definit bl-espressjoni tal-karattri li jirriżultaw minn ġenotipa partikolari jew taħlita ta' ġenotipi,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b)</w:t>
        <w:tab/>
        <w:t>distint minn kwalunkwe raggruppament ieħor tal-pjanti bl-espressjoni ta' għallinqas wieħed mill-karattri msemmija, u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c)</w:t>
        <w:tab/>
        <w:t>jitqies bħala entità fid-dawl tal-kapaċità tiegħu li jippropaga mingħajr bidla;</w:t>
      </w:r>
    </w:p>
    <w:p>
      <w:pPr>
        <w:pStyle w:val="Point0"/>
        <w:rPr/>
      </w:pPr>
      <w:r>
        <w:rPr>
          <w:highlight w:val="lightGray"/>
        </w:rPr>
        <w:t>(4)</w:t>
      </w:r>
      <w:r>
        <w:rPr>
          <w:i/>
          <w:highlight w:val="lightGray"/>
        </w:rPr>
        <w:tab/>
        <w:t xml:space="preserve">Klonu: </w:t>
      </w:r>
      <w:r>
        <w:rPr>
          <w:highlight w:val="lightGray"/>
        </w:rPr>
        <w:t>tfisser il-wild veġetattiv ta' varjetà li hija konformi għal stokk tal-pjanta tal-frott magħżul minħabba l-identità varjetali, il-karattri fenotipiċi u l-qagħda tas-saħħa tiegħu;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92/34/KEE (adattat)</w:t>
      </w:r>
    </w:p>
    <w:p>
      <w:pPr>
        <w:pStyle w:val="CRReference"/>
        <w:rPr>
          <w:rStyle w:val="CRMinorChangeDeleted"/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i/>
          <w:i/>
        </w:rPr>
      </w:pPr>
      <w:r>
        <w:rPr>
          <w:rStyle w:val="CRMinorChangeDeleted"/>
          <w:lang w:val="en-US" w:eastAsia="en-US"/>
        </w:rPr>
        <w:t>(c)</w:t>
      </w:r>
      <w:r>
        <w:rPr>
          <w:rStyle w:val="CRMinorChangeAdded"/>
          <w:lang w:val="en-US" w:eastAsia="en-US"/>
        </w:rPr>
        <w:t>(5)</w:t>
      </w:r>
      <w:r>
        <w:rPr>
          <w:i/>
        </w:rPr>
        <w:tab/>
        <w:t>Materjal pre-bażiku</w:t>
      </w:r>
      <w:r>
        <w:rPr/>
        <w:t xml:space="preserve">: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materjal ta' propagazzjon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:</w:t>
      </w:r>
    </w:p>
    <w:p>
      <w:pPr>
        <w:pStyle w:val="Point1"/>
        <w:rPr>
          <w:highlight w:val="lightGray"/>
        </w:rPr>
      </w:pPr>
      <w:r>
        <w:rPr>
          <w:rStyle w:val="CRMinorChangeAdded"/>
        </w:rPr>
        <w:t>(a)</w:t>
      </w:r>
      <w:r>
        <w:rPr>
          <w:rStyle w:val="CRMinorChangeDeleted"/>
        </w:rPr>
        <w:t xml:space="preserve"> (i)</w:t>
      </w:r>
      <w:r>
        <w:rPr/>
        <w:tab/>
      </w:r>
      <w:r>
        <w:rPr>
          <w:rStyle w:val="CRDeleted"/>
        </w:rPr>
        <w:t>li</w:t>
      </w:r>
      <w:r>
        <w:rPr/>
        <w:t xml:space="preserve"> </w:t>
      </w:r>
      <w:r>
        <w:rPr>
          <w:color w:val="000000"/>
        </w:rPr>
        <w:t xml:space="preserve">li kien prodott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taħt ir-responsabbiltà tal-fornitur sa fejn il-fornitur ikun involut fil-produzzjoni jew ir-riproduzzjoni ta' dak il-materjal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</w:t>
      </w:r>
      <w:r>
        <w:rPr>
          <w:color w:val="000000"/>
        </w:rPr>
        <w:t xml:space="preserve">skond metodi ġeneralment aċċettati </w:t>
      </w:r>
      <w:r>
        <w:rPr>
          <w:rStyle w:val="CRDeleted"/>
          <w:color w:val="000000"/>
        </w:rPr>
        <w:t>bil-ħsieb li tibqa’tinżamm</w:t>
      </w:r>
      <w:r>
        <w:rPr>
          <w:color w:val="000000"/>
        </w:rPr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ll-manteniment ta'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color w:val="000000"/>
        </w:rPr>
        <w:t xml:space="preserve">l-identità tal-varjetà,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u, fejn applikabbli, tal-klonu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 </w:t>
      </w:r>
      <w:r>
        <w:rPr>
          <w:color w:val="000000"/>
        </w:rPr>
        <w:t xml:space="preserve">inkluż il-karatteristiċi relevanti tal-valur pomoloġiku tiegħu, </w:t>
      </w:r>
      <w:r>
        <w:rPr>
          <w:rStyle w:val="CRRefonteDeleted"/>
          <w:color w:val="000000"/>
          <w:highlight w:val="lightGray"/>
        </w:rPr>
        <w:t>li jistgħu jiġu stabbiliti skond il-proċedura stabbilita fl-Artikolu 21,</w:t>
      </w:r>
      <w:r>
        <w:rPr>
          <w:color w:val="000000"/>
        </w:rPr>
        <w:t xml:space="preserve"> u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</w:t>
      </w:r>
      <w:r>
        <w:rPr>
          <w:color w:val="000000"/>
        </w:rPr>
        <w:t>għall-prevenzjoni</w:t>
      </w:r>
      <w:r>
        <w:rPr/>
        <w:t>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  <w:color w:val="000000"/>
        </w:rPr>
        <w:t xml:space="preserve">biex jiġi evitat il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al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color w:val="000000"/>
        </w:rPr>
        <w:t>-mard</w:t>
      </w:r>
    </w:p>
    <w:p>
      <w:pPr>
        <w:pStyle w:val="Point1"/>
        <w:rPr/>
      </w:pPr>
      <w:r>
        <w:rPr>
          <w:rStyle w:val="CRMinorChangeAdded"/>
        </w:rPr>
        <w:t>(b)</w:t>
      </w:r>
      <w:r>
        <w:rPr>
          <w:rStyle w:val="CRMinorChangeDeleted"/>
        </w:rPr>
        <w:t> (ii)</w:t>
      </w:r>
      <w:r>
        <w:rPr/>
        <w:t xml:space="preserve"> </w:t>
      </w:r>
      <w:r>
        <w:rPr>
          <w:rStyle w:val="CRDeleted"/>
        </w:rPr>
        <w:t>li</w:t>
      </w:r>
      <w:r>
        <w:rPr>
          <w:rFonts w:cs="Arial" w:ascii="Arial" w:hAnsi="Arial"/>
          <w:sz w:val="20"/>
        </w:rPr>
        <w:t xml:space="preserve"> </w:t>
      </w:r>
      <w:r>
        <w:rPr/>
        <w:t xml:space="preserve">hu maħsub għall-produzzjoni tal-materjal bażiku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jew għal materjal attestat għajr il-pjanti tal-frott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;</w:t>
      </w:r>
    </w:p>
    <w:p>
      <w:pPr>
        <w:pStyle w:val="Point1"/>
        <w:rPr/>
      </w:pPr>
      <w:r>
        <w:rPr>
          <w:rStyle w:val="CRMinorChangeAdded"/>
        </w:rPr>
        <w:t>(c)</w:t>
      </w:r>
      <w:r>
        <w:rPr>
          <w:rStyle w:val="CRMinorChangeDeleted"/>
        </w:rPr>
        <w:t> (iii)</w:t>
      </w:r>
      <w:r>
        <w:rPr/>
        <w:t xml:space="preserve"> </w:t>
      </w:r>
      <w:r>
        <w:rPr>
          <w:rStyle w:val="CRDeleted"/>
        </w:rPr>
        <w:t>li</w:t>
      </w:r>
      <w:r>
        <w:rPr/>
        <w:t xml:space="preserve"> jissodisf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r-rekżwiżiti speċja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l-kondizzjonijiet</w:t>
      </w:r>
      <w:r>
        <w:rPr/>
        <w:t xml:space="preserve"> għall-materjal pre-bażiku </w:t>
      </w:r>
      <w:r>
        <w:rPr>
          <w:rStyle w:val="CRDeleted"/>
        </w:rPr>
        <w:t>stabbilit fl-iskeda għall-ispeċji interessati,</w:t>
      </w:r>
      <w:r>
        <w:rPr/>
        <w:t xml:space="preserve"> stabbiliti skond l-Artikolu 4</w:t>
      </w:r>
      <w:r>
        <w:rPr>
          <w:rStyle w:val="CRMinorChangeDeleted"/>
        </w:rPr>
        <w:t>,</w:t>
      </w:r>
      <w:r>
        <w:rPr>
          <w:rStyle w:val="CRMinorChangeAdded"/>
        </w:rPr>
        <w:t>;</w:t>
      </w:r>
      <w:r>
        <w:rPr/>
        <w:t xml:space="preserve"> u</w:t>
      </w:r>
    </w:p>
    <w:p>
      <w:pPr>
        <w:pStyle w:val="Point1"/>
        <w:rPr/>
      </w:pPr>
      <w:r>
        <w:rPr>
          <w:rStyle w:val="CRMinorChangeAdded"/>
        </w:rPr>
        <w:t>(d)</w:t>
      </w:r>
      <w:r>
        <w:rPr>
          <w:rStyle w:val="CRMinorChangeDeleted"/>
        </w:rPr>
        <w:t> (iv)</w:t>
      </w:r>
      <w:r>
        <w:rPr>
          <w:rStyle w:val="CRDeleted"/>
        </w:rPr>
        <w:t xml:space="preserve"> li wara spezzjoni uffiċjali, kienu rrikonoxxuti li jissodisfaw il-kondizzjonijiet imsemmija hawn fuq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nstabu minn spezzjoni uffiċjali li jissodisfaw il-kundizzjonijiet f'(a), (b) u (c)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;</w:t>
      </w:r>
    </w:p>
    <w:p>
      <w:pPr>
        <w:pStyle w:val="Point0"/>
        <w:rPr>
          <w:i/>
          <w:i/>
        </w:rPr>
      </w:pPr>
      <w:r>
        <w:rPr>
          <w:rStyle w:val="CRMinorChangeDeleted"/>
        </w:rPr>
        <w:t>(d)</w:t>
      </w:r>
      <w:r>
        <w:rPr>
          <w:rStyle w:val="CRMinorChangeAdded"/>
        </w:rPr>
        <w:t> (6</w:t>
      </w:r>
      <w:r>
        <w:rPr>
          <w:i/>
        </w:rPr>
        <w:t>)</w:t>
      </w:r>
      <w:r>
        <w:rPr/>
        <w:tab/>
      </w:r>
      <w:r>
        <w:rPr>
          <w:i/>
        </w:rPr>
        <w:t>Materjal bażiku: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materjal ta' propagazzjon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:</w:t>
      </w:r>
    </w:p>
    <w:p>
      <w:pPr>
        <w:pStyle w:val="Point1"/>
        <w:rPr/>
      </w:pPr>
      <w:r>
        <w:rPr>
          <w:rStyle w:val="CRMinorChangeAdded"/>
        </w:rPr>
        <w:t xml:space="preserve">(a) </w:t>
      </w:r>
      <w:r>
        <w:rPr>
          <w:rStyle w:val="CRMinorChangeDeleted"/>
        </w:rPr>
        <w:t>(</w:t>
      </w:r>
      <w:r>
        <w:rPr>
          <w:rStyle w:val="CRMinorChangeDeleted"/>
          <w:sz w:val="20"/>
        </w:rPr>
        <w:t>i</w:t>
      </w:r>
      <w:r>
        <w:rPr>
          <w:rStyle w:val="CRMinorChangeDeleted"/>
        </w:rPr>
        <w:t>)</w:t>
      </w:r>
      <w:r>
        <w:rPr/>
        <w:tab/>
      </w:r>
      <w:r>
        <w:rPr>
          <w:rStyle w:val="CRDeleted"/>
        </w:rPr>
        <w:t>li</w:t>
      </w:r>
      <w:r>
        <w:rPr/>
        <w:t xml:space="preserve"> </w:t>
      </w:r>
      <w:r>
        <w:rPr>
          <w:color w:val="000000"/>
        </w:rPr>
        <w:t>kien prodott jew direttament jew f'numru magħruf ta' stadji f'manjiera veġetattiva mill-materjal pre-bażiku</w:t>
      </w:r>
      <w:r>
        <w:rPr>
          <w:rFonts w:cs="Arial" w:ascii="Arial" w:hAnsi="Arial"/>
          <w:sz w:val="20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taħt ir-responsabbiltà tal-fornitur sa fejn il-fornitur ikun involut fil-produzzjoni jew ir-riproduzzjoni ta' dak il-materjal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, </w:t>
      </w:r>
      <w:r>
        <w:rPr>
          <w:color w:val="000000"/>
        </w:rPr>
        <w:t xml:space="preserve">skond metodi ġeneralment aċċettati </w:t>
      </w:r>
      <w:r>
        <w:rPr>
          <w:rStyle w:val="CRDeleted"/>
          <w:color w:val="000000"/>
        </w:rPr>
        <w:t>bil-ħsieb li tibqa’tinżamm</w:t>
      </w:r>
      <w:r>
        <w:rPr>
          <w:color w:val="000000"/>
        </w:rPr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ll-manteniment ta'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color w:val="000000"/>
        </w:rPr>
        <w:t xml:space="preserve">l-identità tal-varjetà,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u, fejn applikabbli, tal-klonu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 </w:t>
      </w:r>
      <w:r>
        <w:rPr>
          <w:color w:val="000000"/>
        </w:rPr>
        <w:t xml:space="preserve">inkluż il-karatteristiċi relevanti tal-valur pomoloġiku tiegħu, </w:t>
      </w:r>
      <w:r>
        <w:rPr>
          <w:rStyle w:val="CRRefonteDeleted"/>
          <w:color w:val="000000"/>
          <w:highlight w:val="lightGray"/>
        </w:rPr>
        <w:t>li jistgħu jkunu stabbiliti skond il-proċedura stabbilita fl-Artikolu 21,</w:t>
      </w:r>
      <w:r>
        <w:rPr>
          <w:color w:val="000000"/>
        </w:rPr>
        <w:t xml:space="preserve"> u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</w:t>
      </w:r>
      <w:r>
        <w:rPr>
          <w:color w:val="000000"/>
        </w:rPr>
        <w:t>għall-prevenzjoni</w:t>
      </w:r>
      <w:r>
        <w:rPr/>
        <w:t>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  <w:color w:val="000000"/>
        </w:rPr>
        <w:t xml:space="preserve">li jiġi pprevenut il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al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color w:val="000000"/>
        </w:rPr>
        <w:t>-mard</w:t>
      </w:r>
    </w:p>
    <w:p>
      <w:pPr>
        <w:pStyle w:val="Point1"/>
        <w:rPr/>
      </w:pPr>
      <w:r>
        <w:rPr>
          <w:rStyle w:val="CRMinorChangeAdded"/>
        </w:rPr>
        <w:t xml:space="preserve">(b) </w:t>
      </w:r>
      <w:r>
        <w:rPr>
          <w:rStyle w:val="CRMinorChangeDeleted"/>
        </w:rPr>
        <w:t>(ii)</w:t>
      </w:r>
      <w:r>
        <w:rPr/>
        <w:t xml:space="preserve"> </w:t>
      </w:r>
      <w:r>
        <w:rPr>
          <w:rStyle w:val="CRDeleted"/>
        </w:rPr>
        <w:t>li</w:t>
      </w:r>
      <w:r>
        <w:rPr/>
        <w:t xml:space="preserve"> hu maħsub għall-produzzjoni tal-materjal attestat;</w:t>
      </w:r>
    </w:p>
    <w:p>
      <w:pPr>
        <w:pStyle w:val="Point1"/>
        <w:rPr/>
      </w:pPr>
      <w:r>
        <w:rPr>
          <w:rStyle w:val="CRMinorChangeAdded"/>
        </w:rPr>
        <w:t xml:space="preserve">(c) </w:t>
      </w:r>
      <w:r>
        <w:rPr>
          <w:rStyle w:val="CRMinorChangeDeleted"/>
        </w:rPr>
        <w:t>(ii)</w:t>
      </w:r>
      <w:r>
        <w:rPr/>
        <w:t xml:space="preserve"> </w:t>
      </w:r>
      <w:r>
        <w:rPr>
          <w:rStyle w:val="CRDeleted"/>
        </w:rPr>
        <w:t>li</w:t>
      </w:r>
      <w:r>
        <w:rPr/>
        <w:t xml:space="preserve"> jissodisf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r-rekwiżiti speċja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l-kondizzjonijiet</w:t>
      </w:r>
      <w:r>
        <w:rPr/>
        <w:t xml:space="preserve"> għall-materjal bażiku </w:t>
      </w:r>
      <w:r>
        <w:rPr>
          <w:rStyle w:val="CRDeleted"/>
        </w:rPr>
        <w:t>stabbilit fl-iskeda għall-ispeċji interessati,</w:t>
      </w:r>
      <w:r>
        <w:rPr/>
        <w:t xml:space="preserve"> stabbiliti skond l-Artikolu 4</w:t>
      </w:r>
      <w:r>
        <w:rPr>
          <w:rStyle w:val="CRMinorChangeDeleted"/>
        </w:rPr>
        <w:t>,</w:t>
      </w:r>
      <w:r>
        <w:rPr>
          <w:rStyle w:val="CRMinorChangeAdded"/>
        </w:rPr>
        <w:t>;</w:t>
      </w:r>
      <w:r>
        <w:rPr/>
        <w:t xml:space="preserve"> u</w:t>
      </w:r>
    </w:p>
    <w:p>
      <w:pPr>
        <w:pStyle w:val="Point1"/>
        <w:rPr/>
      </w:pPr>
      <w:r>
        <w:rPr>
          <w:rStyle w:val="CRMinorChangeAdded"/>
        </w:rPr>
        <w:t xml:space="preserve">(d) </w:t>
      </w:r>
      <w:r>
        <w:rPr>
          <w:rStyle w:val="CRMinorChangeDeleted"/>
        </w:rPr>
        <w:t>(iv)</w:t>
      </w:r>
      <w:r>
        <w:rPr>
          <w:rStyle w:val="CRDeleted"/>
        </w:rPr>
        <w:t xml:space="preserve"> li, wara spezzjoni uffiċjali, kienu rrikonoxxuti li jissodisfaw il-kondizzjonijiet imsemmija hawn fuq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nstabu minn spezzjoni uffiċjali li jissodisfaw il-kundizzjonijiet f'(a), (b) u (c)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;</w:t>
      </w:r>
    </w:p>
    <w:p>
      <w:pPr>
        <w:pStyle w:val="Point0"/>
        <w:rPr/>
      </w:pPr>
      <w:r>
        <w:rPr>
          <w:rStyle w:val="CRMinorChangeDeleted"/>
        </w:rPr>
        <w:t>(e)</w:t>
      </w:r>
      <w:r>
        <w:rPr>
          <w:rStyle w:val="CRMinorChangeAdded"/>
        </w:rPr>
        <w:t> (7)</w:t>
      </w:r>
      <w:r>
        <w:rPr/>
        <w:tab/>
      </w:r>
      <w:r>
        <w:rPr>
          <w:i/>
        </w:rPr>
        <w:t>Materjal</w:t>
      </w:r>
      <w:r>
        <w:rPr>
          <w:rStyle w:val="CRDeleted"/>
          <w:i/>
        </w:rPr>
        <w:t>i</w:t>
      </w:r>
      <w:r>
        <w:rPr>
          <w:i/>
        </w:rPr>
        <w:t xml:space="preserve"> attestat</w:t>
      </w:r>
      <w:r>
        <w:rPr>
          <w:rStyle w:val="CRDeleted"/>
          <w:i/>
        </w:rPr>
        <w:t>i</w:t>
      </w:r>
      <w:r>
        <w:rPr>
          <w:i/>
        </w:rPr>
        <w:t>: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il-materjal ta' propagazzjoni u l-pjanti tal-frott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:</w:t>
      </w:r>
    </w:p>
    <w:p>
      <w:pPr>
        <w:pStyle w:val="Point1"/>
        <w:rPr/>
      </w:pPr>
      <w:r>
        <w:rPr>
          <w:rStyle w:val="CRMinorChangeAdded"/>
        </w:rPr>
        <w:t xml:space="preserve">(a) </w:t>
      </w:r>
      <w:r>
        <w:rPr>
          <w:rStyle w:val="CRMinorChangeDeleted"/>
        </w:rPr>
        <w:t>(i)</w:t>
      </w:r>
      <w:r>
        <w:rPr/>
        <w:tab/>
      </w:r>
      <w:r>
        <w:rPr>
          <w:rStyle w:val="CRDeleted"/>
          <w:color w:val="000000"/>
        </w:rPr>
        <w:t>li</w:t>
      </w:r>
      <w:r>
        <w:rPr>
          <w:color w:val="000000"/>
        </w:rPr>
        <w:t xml:space="preserve"> kien</w:t>
      </w:r>
      <w:r>
        <w:rPr/>
        <w:t>u</w:t>
      </w:r>
      <w:r>
        <w:rPr>
          <w:color w:val="000000"/>
        </w:rPr>
        <w:t xml:space="preserve"> prodott</w:t>
      </w:r>
      <w:r>
        <w:rPr/>
        <w:t>i</w:t>
      </w:r>
      <w:r>
        <w:rPr>
          <w:color w:val="000000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taħt ir-responsabbiltà tal-fornitur safejn il-fornitur ikun involut fil-produzzjoni jew ir-riproduzzjoni ta' dak il-materjal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</w:t>
      </w:r>
      <w:r>
        <w:rPr>
          <w:color w:val="000000"/>
        </w:rPr>
        <w:t xml:space="preserve">jew direttament jew f’numru magħruf ta’ stadji f’manjiera veġetattiva mill-materjal bażiku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jew mill-materjal pre-bażiku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;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 xml:space="preserve"> ġdid </w:t>
      </w:r>
    </w:p>
    <w:p>
      <w:pPr>
        <w:pStyle w:val="Point1"/>
        <w:rPr/>
      </w:pPr>
      <w:r>
        <w:rPr>
          <w:highlight w:val="lightGray"/>
        </w:rPr>
        <w:t>(b)</w:t>
        <w:tab/>
        <w:t>huma maħsuba għal:</w:t>
      </w:r>
    </w:p>
    <w:p>
      <w:pPr>
        <w:pStyle w:val="Tiret2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Il-produzzjoni ta' materjal għall-propagazzjoni,</w:t>
      </w:r>
    </w:p>
    <w:p>
      <w:pPr>
        <w:pStyle w:val="Tiret2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il-produzzjoni tal-pjanti tal-frott, u/jew </w:t>
      </w:r>
    </w:p>
    <w:p>
      <w:pPr>
        <w:pStyle w:val="Tiret2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il-produzzjoni tal-frott;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</w:rPr>
        <w:instrText xml:space="preserve"> QUOTE "ê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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lang w:val="en-US" w:eastAsia="en-US"/>
        </w:rPr>
        <w:t>92/34/KEE (adattat)</w:t>
      </w:r>
    </w:p>
    <w:p>
      <w:pPr>
        <w:pStyle w:val="Tiret2"/>
        <w:numPr>
          <w:ilvl w:val="0"/>
          <w:numId w:val="20"/>
        </w:numPr>
        <w:rPr/>
      </w:pPr>
      <w:r>
        <w:rPr>
          <w:rStyle w:val="CRMinorChangeAdded"/>
        </w:rPr>
        <w:t xml:space="preserve">(c) </w:t>
      </w:r>
      <w:r>
        <w:rPr>
          <w:rStyle w:val="CRMinorChangeDeleted"/>
        </w:rPr>
        <w:t>(ii)</w:t>
      </w:r>
      <w:r>
        <w:rPr/>
        <w:t xml:space="preserve"> </w:t>
      </w:r>
      <w:r>
        <w:rPr>
          <w:rStyle w:val="CRDeleted"/>
        </w:rPr>
        <w:t>li</w:t>
      </w:r>
      <w:r>
        <w:rPr/>
        <w:t xml:space="preserve"> jissodisfaw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r-rekwiżiti speċja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l-kondizzjonijiet</w:t>
      </w:r>
      <w:r>
        <w:rPr/>
        <w:t xml:space="preserve"> għall-materjal attesttat </w:t>
      </w:r>
      <w:r>
        <w:rPr>
          <w:rStyle w:val="CRDeleted"/>
        </w:rPr>
        <w:t>stabbilit fl-iskeda għall-ispeċi interessati,</w:t>
      </w:r>
      <w:r>
        <w:rPr/>
        <w:t xml:space="preserve"> stabbiliti skond l-Artikolu 4</w:t>
      </w:r>
      <w:r>
        <w:rPr>
          <w:rStyle w:val="CRMinorChangeDeleted"/>
        </w:rPr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,u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/>
      <w:r>
        <w:rPr>
          <w:rStyle w:val="CRMarker"/>
          <w:rFonts w:cs="Times New Roman"/>
        </w:rPr>
        <w:fldChar w:fldCharType="end"/>
      </w:r>
      <w:r>
        <w:rPr>
          <w:rStyle w:val="CRMarker"/>
          <w:rFonts w:cs="Times New Roman"/>
        </w:rPr>
      </w:r>
    </w:p>
    <w:p>
      <w:pPr>
        <w:pStyle w:val="Point1"/>
        <w:rPr/>
      </w:pPr>
      <w:r>
        <w:rPr>
          <w:rStyle w:val="CRMinorChangeAdded"/>
        </w:rPr>
        <w:t xml:space="preserve">(d) </w:t>
      </w:r>
      <w:r>
        <w:rPr>
          <w:rStyle w:val="CRMinorChangeDeleted"/>
        </w:rPr>
        <w:t>(iii)</w:t>
      </w:r>
      <w:r>
        <w:rPr>
          <w:rStyle w:val="CRDeleted"/>
        </w:rPr>
        <w:t xml:space="preserve"> li wara spezzjoni uffiċjali, kienu rrikonoxxuti li jissodisfaw il-kondizzjonijiet imsemmija hawn fuq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nstabu permezz ta' spezzjoni uffiċjali li jissodisfaw il-kundizzjonijiet f'(a), (b) u (c)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;</w:t>
      </w:r>
    </w:p>
    <w:p>
      <w:pPr>
        <w:pStyle w:val="Point0"/>
        <w:rPr/>
      </w:pPr>
      <w:r>
        <w:rPr>
          <w:rStyle w:val="CRMinorChangeDeleted"/>
        </w:rPr>
        <w:t>(f)</w:t>
      </w:r>
      <w:r>
        <w:rPr/>
        <w:t> (</w:t>
      </w:r>
      <w:r>
        <w:rPr>
          <w:rStyle w:val="CRMinorChangeAdded"/>
        </w:rPr>
        <w:t>8)</w:t>
      </w:r>
      <w:r>
        <w:rPr>
          <w:i/>
        </w:rPr>
        <w:tab/>
      </w:r>
      <w:r>
        <w:rPr/>
        <w:t>"Materjal tas-CAC (</w:t>
      </w:r>
      <w:r>
        <w:rPr>
          <w:i/>
        </w:rPr>
        <w:t>Conformitas Agraria Communitatis</w:t>
      </w:r>
      <w:r>
        <w:rPr/>
        <w:t xml:space="preserve">)"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il-materjal tal-propagazzjoni u l-pjanti tal-frott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l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: </w:t>
      </w:r>
      <w:r>
        <w:rPr>
          <w:rStyle w:val="CRRefonteDeleted"/>
          <w:highlight w:val="lightGray"/>
        </w:rPr>
        <w:t>jissodisfaw il-kondizzjonijiet minimi stabbiliti għal din il-kategorija li għandha x’taqsam ma’ l-ispeċi interessati fl-iskeda stabbilita skond l-Artikolu 4;</w:t>
      </w:r>
    </w:p>
    <w:p>
      <w:pPr>
        <w:pStyle w:val="CRSeparator"/>
        <w:pBdr>
          <w:top w:val="single" w:sz="4" w:space="0" w:color="000000"/>
        </w:pBdr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a)</w:t>
        <w:tab/>
        <w:t>ġew prodotti taħt ir-responsabbiltà tal-fornitur sa fejn il-fornitur kien involut fil-produzzjoni jew ir-riproduzzjoni ta' dak il-materjal,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b)</w:t>
        <w:tab/>
        <w:t>għandhom identità u purità varjetali,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c)</w:t>
        <w:tab/>
        <w:t>huma maħsuba għal:</w:t>
      </w:r>
    </w:p>
    <w:p>
      <w:pPr>
        <w:pStyle w:val="Tiret2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il-produzzjoni ta' materjal għall-propagazzjoni,</w:t>
      </w:r>
    </w:p>
    <w:p>
      <w:pPr>
        <w:pStyle w:val="Tiret2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il-produzzjoni tal-pjanti tal-frott, u/jew </w:t>
      </w:r>
    </w:p>
    <w:p>
      <w:pPr>
        <w:pStyle w:val="Tiret2"/>
        <w:numPr>
          <w:ilvl w:val="0"/>
          <w:numId w:val="20"/>
        </w:numPr>
        <w:rPr/>
      </w:pPr>
      <w:r>
        <w:rPr>
          <w:highlight w:val="lightGray"/>
        </w:rPr>
        <w:t>il-produzzjoni tal-frott;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d)</w:t>
        <w:tab/>
        <w:t>jissodisfaw ir-rekwiżiti speċifiċi għall-materjal CAC stabbilit skond l-Artikolu 4, u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e)</w:t>
        <w:tab/>
        <w:t>instabu minn spezzjoni uffiċjali li jissodisfaw il-kundizzjonijiet f'(a) sa (d);</w:t>
      </w:r>
    </w:p>
    <w:p>
      <w:pPr>
        <w:pStyle w:val="CRSeparator"/>
        <w:rPr>
          <w:lang w:val="it-IT"/>
        </w:rPr>
      </w:pPr>
      <w:r>
        <w:rPr>
          <w:lang w:val="it-IT"/>
        </w:rPr>
      </w:r>
    </w:p>
    <w:p>
      <w:pPr>
        <w:pStyle w:val="CRReference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it-IT" w:eastAsia="en-US"/>
        </w:rPr>
        <w:t> 92/34/KEE (adattat)</w:t>
      </w:r>
    </w:p>
    <w:p>
      <w:pPr>
        <w:pStyle w:val="CRReference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rPr>
          <w:rStyle w:val="CRMinorChangeDeleted"/>
          <w:highlight w:val="lightGray"/>
          <w:lang w:val="it-I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en-GB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highlight w:val="lightGray"/>
          <w:lang w:val="en-GB"/>
        </w:rPr>
        <w:t></w:t>
      </w:r>
      <w:r>
        <w:rPr>
          <w:rStyle w:val="CRMarker"/>
          <w:rFonts w:cs="Times New Roman"/>
          <w:highlight w:val="lightGray"/>
          <w:lang w:val="en-GB"/>
        </w:rPr>
      </w:r>
      <w:r>
        <w:rPr>
          <w:rStyle w:val="CRMarker"/>
          <w:highlight w:val="lightGray"/>
          <w:rFonts w:cs="Times New Roman"/>
          <w:lang w:val="en-GB"/>
        </w:rPr>
        <w:fldChar w:fldCharType="end"/>
      </w:r>
      <w:r>
        <w:rPr>
          <w:highlight w:val="lightGray"/>
          <w:lang w:val="it-IT" w:eastAsia="en-US"/>
        </w:rPr>
        <w:t> ġdid</w:t>
      </w:r>
    </w:p>
    <w:p>
      <w:pPr>
        <w:pStyle w:val="Point0"/>
        <w:rPr/>
      </w:pPr>
      <w:r>
        <w:rPr>
          <w:rStyle w:val="CRRefonteDeleted"/>
          <w:highlight w:val="lightGray"/>
          <w:lang w:val="en-US" w:eastAsia="en-US"/>
        </w:rPr>
        <w:t>(g)</w:t>
      </w:r>
      <w:r>
        <w:rPr>
          <w:rStyle w:val="CRRefonteDeleted"/>
          <w:highlight w:val="lightGray"/>
        </w:rPr>
        <w:tab/>
      </w:r>
      <w:r>
        <w:rPr>
          <w:rStyle w:val="CRRefonteDeleted"/>
          <w:i/>
          <w:highlight w:val="lightGray"/>
        </w:rPr>
        <w:t xml:space="preserve">materjal ħieles mill-virusijiet (v.f.): </w:t>
      </w:r>
      <w:r>
        <w:rPr>
          <w:rStyle w:val="CRRefonteDeleted"/>
          <w:highlight w:val="lightGray"/>
        </w:rPr>
        <w:t>il-materjal li ġie ttestjat u nstab ħieles mill-infezzjoni skond il-metodi tax-xjenza rrikonoxxuti internazzjonalment, ikun instab ħieles mis-sintomi ta’ kull virus jew patoġenu li jixbah lill-virus bi spezzjoni fl-istaġun tat-tkabbir, baqa’ jinżamm skond il-kondizzjonijiet li jiżguraw li jibqa’ ħieles mill-infezzjoni, u huwa meqjus ħieles mill-virusijiet kollha u l-patoġeni li jixbhu lill-virusijiet kollha magħrufa fl-ispeċji interessati li jiġru fil-Komunità. Il-materjal imnissel mill-ħxejjex ta’ l-ikel f’linja diretta f’numru speċifiku ta’ stadji minn dan il-materjal, li jkun instab ħieles mis-sintomi ta’ kull virus jew patoġeneru lil jixbah lill-virus bi spezzjon fl-istaġun tat-tkabbir, u prodott u baqa’ miżmum skond il-kondizzjonijiet li jiggarantixxu l-ħelsien mill-infezzjoni, għandu wkoll ikun ikkonsidrat ħieles mill-virusijiet. In-numru speċifiku ta’ l-istadji għandu jkun indikat fl-iskeda ta’ l-ispeċji interessati, stabbilita skond l-Artikolu 4;</w:t>
      </w:r>
    </w:p>
    <w:p>
      <w:pPr>
        <w:pStyle w:val="Point0"/>
        <w:rPr>
          <w:rStyle w:val="CRDeleted"/>
        </w:rPr>
      </w:pPr>
      <w:r>
        <w:rPr>
          <w:rStyle w:val="CRRefonteDeleted"/>
          <w:highlight w:val="lightGray"/>
        </w:rPr>
        <w:t>(h)</w:t>
        <w:tab/>
      </w:r>
      <w:r>
        <w:rPr>
          <w:rStyle w:val="CRRefonteDeleted"/>
          <w:i/>
          <w:highlight w:val="lightGray"/>
        </w:rPr>
        <w:t xml:space="preserve">materjal ittestjat għall-virusijiet (v.t.): </w:t>
      </w:r>
      <w:r>
        <w:rPr>
          <w:rStyle w:val="CRRefonteDeleted"/>
          <w:highlight w:val="lightGray"/>
        </w:rPr>
        <w:t>il-materjal li ġie ttestjat u nstab ħieles mill-infezzjoni skond il-metodi tax-xjenza rrikonoxxuti internazzjonalment, ikun instab ħieles mis-sintomi ta’ kull virus jew patoġeneru li jixbah lill-virus bi spezzjon fl-istaġun tat-tkabbir, kien baqa’ miżmum skond il-kondizzjonijiet li jiżguraw illi jibqa ħieles mill-infezzjoni, u jkun meqjus ħieles minn ċerti virusijiet serji u patoġeni serji li jixbhu lill-virusijiet magħrufa fl-ispeċji interessati li jiġru fil-Komunità u li kapaċi jnaqqsu l-utilità tal-materjal. Il-materjal imnissel veġetattivament f’linja diretta f’numru speċifiku ta’ stadji minn dan il-materjal, li jkun instab ħieles mis-sintomi ta’ kull virus jew patoġeneru li jixbah lill-virus bi spezzjon fl-istaġun tat-tkabbir u prodott u miżmum taħt kondizzjonijiet li jiggarantixxu l-ħelsien mill-infezzjoni, għandu wkoll jiġi meqjus bħala ttestjat għall-virus. In-numru speċifiku ta’ l-istadji għandu jkun indikat fl-iskeda ta’ l-ispeċji interessati, stabbilita skond l-Artikolu 4;</w:t>
      </w:r>
    </w:p>
    <w:p>
      <w:pPr>
        <w:pStyle w:val="Point0"/>
        <w:rPr>
          <w:rStyle w:val="CRMinorChangeDeleted"/>
        </w:rPr>
      </w:pPr>
      <w:r>
        <w:rPr>
          <w:rStyle w:val="CRMinorChangeDeleted"/>
        </w:rPr>
        <w:t>(i)</w:t>
      </w:r>
      <w:r>
        <w:rPr/>
        <w:t> </w:t>
      </w:r>
      <w:r>
        <w:rPr>
          <w:rStyle w:val="CRMinorChangeAdded"/>
        </w:rPr>
        <w:t>(9)</w:t>
      </w:r>
      <w:r>
        <w:rPr>
          <w:i/>
        </w:rPr>
        <w:tab/>
        <w:t>"Fornitur"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kull persuna fiżika jew ġuridika li twettaq professjonalment mill-inqas waħda mill-attivitajiet li ġejjin rigward il-materjal tal-propagazzjoni jew il-pjanti tal-frott: ir-riproduzzjoni, il-produzzjoni, il-preservazzjoni u/jew it-trattament,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l-importazzjoni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u t-tqegħid fis-suq;</w:t>
      </w:r>
    </w:p>
    <w:p>
      <w:pPr>
        <w:pStyle w:val="CRSeparator"/>
        <w:rPr>
          <w:rStyle w:val="CRMinorChangeDeleted"/>
          <w:lang w:val="mt-MT"/>
        </w:rPr>
      </w:pPr>
      <w:r>
        <w:rPr/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/>
      </w:pPr>
      <w:r>
        <w:rPr>
          <w:highlight w:val="lightGray"/>
          <w:lang w:val="en-US" w:eastAsia="en-US"/>
        </w:rPr>
        <w:t>(</w:t>
      </w:r>
      <w:r>
        <w:rPr>
          <w:rStyle w:val="CRMinorChangeDeleted"/>
          <w:highlight w:val="lightGray"/>
          <w:lang w:val="en-US" w:eastAsia="en-US"/>
        </w:rPr>
        <w:t>j</w:t>
      </w:r>
      <w:r>
        <w:rPr>
          <w:rStyle w:val="CRMinorChangeAdded"/>
          <w:highlight w:val="lightGray"/>
          <w:lang w:val="en-US" w:eastAsia="en-US"/>
        </w:rPr>
        <w:t>10</w:t>
      </w:r>
      <w:r>
        <w:rPr>
          <w:highlight w:val="lightGray"/>
          <w:lang w:val="en-US" w:eastAsia="en-US"/>
        </w:rPr>
        <w:t>)</w:t>
      </w:r>
      <w:r>
        <w:rPr>
          <w:highlight w:val="lightGray"/>
        </w:rPr>
        <w:tab/>
      </w:r>
      <w:r>
        <w:rPr>
          <w:i/>
          <w:highlight w:val="lightGray"/>
        </w:rPr>
        <w:t>it-tqegħid fis-suq</w:t>
      </w:r>
      <w:r>
        <w:rPr>
          <w:highlight w:val="lightGray"/>
        </w:rPr>
        <w:t xml:space="preserve">: </w:t>
      </w:r>
      <w:r>
        <w:rPr>
          <w:rStyle w:val="CRDeleted"/>
          <w:highlight w:val="lightGray"/>
        </w:rPr>
        <w:t>iż-żamma disponibbli jew fil-ħażna, il-wirja jew l-offerta għall-bejgħ, il-bejgħ u/jew il-kunsinja lil persuna oħra, tkun xi tkun il-għamla, tal-materjal tal-propagazzjoni jew tal-pjanti tal-frott</w:t>
      </w:r>
      <w:r>
        <w:rPr>
          <w:highlight w:val="lightGray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tfisser il-bejgħ, iż-żamma bil-ħsieb tal-bejgħ, li jitpoġġew għall-bejgħ, jew kwalunkwe tqassim, forniment jew trasferiment bil-għan ta' l-esplojtazzjoni kummerċjali ta' materjal tal-propagazzjoni jew pjanti tal-frott lil partijiet terzi, sew jekk ikunu għall-kunsiderazzjoni u sew jekk le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;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/>
      </w:pPr>
      <w:r>
        <w:rPr>
          <w:rStyle w:val="CRMinorChangeDeleted"/>
        </w:rPr>
        <w:t>(k)</w:t>
      </w:r>
      <w:r>
        <w:rPr/>
        <w:t> </w:t>
      </w:r>
      <w:r>
        <w:rPr>
          <w:rStyle w:val="CRMinorChangeAdded"/>
        </w:rPr>
        <w:t>(11)</w:t>
      </w:r>
      <w:r>
        <w:rPr>
          <w:i/>
          <w:smallCaps/>
        </w:rPr>
        <w:tab/>
      </w:r>
      <w:r>
        <w:rPr>
          <w:i/>
        </w:rPr>
        <w:t>Korp uffiċjali responsabbli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/>
      <w:r>
        <w:rPr>
          <w:rStyle w:val="CRMarker"/>
          <w:rFonts w:cs="Times New Roman"/>
        </w:rPr>
        <w:fldChar w:fldCharType="end"/>
      </w:r>
      <w:r>
        <w:rPr>
          <w:rStyle w:val="CRMarker"/>
          <w:rFonts w:cs="Times New Roman"/>
        </w:rPr>
      </w:r>
    </w:p>
    <w:p>
      <w:pPr>
        <w:pStyle w:val="Point1"/>
        <w:rPr/>
      </w:pPr>
      <w:r>
        <w:rPr>
          <w:rStyle w:val="CRMinorChangeAdded"/>
        </w:rPr>
        <w:t>(a)</w:t>
      </w:r>
      <w:r>
        <w:rPr>
          <w:rStyle w:val="CRMinorChangeDeleted"/>
        </w:rPr>
        <w:t xml:space="preserve"> (i)</w:t>
      </w:r>
      <w:r>
        <w:rPr>
          <w:rStyle w:val="CRDeleted"/>
        </w:rPr>
        <w:tab/>
      </w:r>
      <w:r>
        <w:rPr>
          <w:rStyle w:val="CRRefonteDeleted"/>
          <w:highlight w:val="lightGray"/>
        </w:rPr>
        <w:t>l-</w:t>
      </w:r>
      <w:r>
        <w:rPr/>
        <w:t xml:space="preserve">awtorità </w:t>
      </w:r>
      <w:r>
        <w:rPr>
          <w:rStyle w:val="CRRefonteDeleted"/>
          <w:highlight w:val="lightGray"/>
        </w:rPr>
        <w:t>waħdiena u ċentrali,</w:t>
      </w:r>
      <w:r>
        <w:rPr/>
        <w:t xml:space="preserve"> stabbilita jew innominata mill-Istat Membru taħt is-sorveljanza tal-gvern nazzjonali u responsabbli mill-mistoqsijiet dwar il-kwalità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al-materjal għall-propagazzjoni u l-pjanti tal-frott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:</w:t>
      </w:r>
    </w:p>
    <w:p>
      <w:pPr>
        <w:pStyle w:val="Point1"/>
        <w:rPr/>
      </w:pPr>
      <w:r>
        <w:rPr>
          <w:rStyle w:val="CRMinorChangeAdded"/>
        </w:rPr>
        <w:t>(b)</w:t>
      </w:r>
      <w:r>
        <w:rPr>
          <w:rStyle w:val="CRMinorChangeDeleted"/>
        </w:rPr>
        <w:t xml:space="preserve"> (ii)</w:t>
      </w:r>
      <w:r>
        <w:rPr/>
        <w:tab/>
        <w:t>kull awtorità ta’ l-Istat stabbilita:</w:t>
      </w:r>
    </w:p>
    <w:p>
      <w:pPr>
        <w:pStyle w:val="Tiret2"/>
        <w:numPr>
          <w:ilvl w:val="0"/>
          <w:numId w:val="20"/>
        </w:numPr>
        <w:rPr/>
      </w:pPr>
      <w:r>
        <w:rPr/>
        <w:t xml:space="preserve">jew fuq il-livell nazzjonali,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jew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</w:p>
    <w:p>
      <w:pPr>
        <w:pStyle w:val="Tiret2"/>
        <w:numPr>
          <w:ilvl w:val="0"/>
          <w:numId w:val="20"/>
        </w:numPr>
        <w:rPr/>
      </w:pPr>
      <w:r>
        <w:rPr>
          <w:rStyle w:val="CRDeleted"/>
        </w:rPr>
        <w:t>jew</w:t>
      </w:r>
      <w:r>
        <w:rPr/>
        <w:t xml:space="preserve"> fuq il-livell reġjonali, taħt is-sorveljanza ta’ l-awtoritajiet nazzjonali fil-limiti stabbiliti bil-liġijiet nazzjonali ta’ l-Istat Membru interessat.</w:t>
      </w:r>
    </w:p>
    <w:p>
      <w:pPr>
        <w:pStyle w:val="Point0"/>
        <w:tabs>
          <w:tab w:val="clear" w:pos="720"/>
          <w:tab w:val="left" w:pos="960" w:leader="none"/>
        </w:tabs>
        <w:rPr>
          <w:i/>
          <w:i/>
        </w:rPr>
      </w:pPr>
      <w:r>
        <w:rPr>
          <w:rStyle w:val="CRMinorChangeDeleted"/>
          <w:lang w:val="en-US" w:eastAsia="en-US"/>
        </w:rPr>
        <w:t>(l)</w:t>
      </w:r>
      <w:r>
        <w:rPr>
          <w:lang w:val="en-US" w:eastAsia="en-US"/>
        </w:rPr>
        <w:t> </w:t>
      </w:r>
      <w:r>
        <w:rPr>
          <w:rStyle w:val="CRMinorChangeAdded"/>
          <w:lang w:val="en-US" w:eastAsia="en-US"/>
        </w:rPr>
        <w:t>(12)</w:t>
      </w:r>
      <w:r>
        <w:rPr>
          <w:i/>
        </w:rPr>
        <w:tab/>
        <w:t>Miżuri uffiċjali</w:t>
      </w:r>
      <w:r>
        <w:rPr/>
        <w:t xml:space="preserve">: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il-miżuri meħuda mill-korp uffiċjali responsabbli;</w:t>
      </w:r>
    </w:p>
    <w:p>
      <w:pPr>
        <w:pStyle w:val="Point0"/>
        <w:rPr/>
      </w:pPr>
      <w:r>
        <w:rPr>
          <w:rStyle w:val="CRMinorChangeDeleted"/>
        </w:rPr>
        <w:t>(m)</w:t>
      </w:r>
      <w:r>
        <w:rPr/>
        <w:t> </w:t>
      </w:r>
      <w:r>
        <w:rPr>
          <w:rStyle w:val="CRMinorChangeAdded"/>
        </w:rPr>
        <w:t>(13)</w:t>
      </w:r>
      <w:r>
        <w:rPr/>
        <w:t> </w:t>
      </w:r>
      <w:r>
        <w:rPr>
          <w:i/>
        </w:rPr>
        <w:t>Spezzjoni uffiċjali</w:t>
      </w:r>
      <w:r>
        <w:rPr/>
        <w:t xml:space="preserve">: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l-ispezzjoni </w:t>
      </w:r>
      <w:r>
        <w:rPr>
          <w:rStyle w:val="CRMinorChangeDeleted"/>
        </w:rPr>
        <w:t>i</w:t>
      </w:r>
      <w:r>
        <w:rPr/>
        <w:t>mwett</w:t>
      </w:r>
      <w:r>
        <w:rPr>
          <w:rStyle w:val="CRMinorChangeDeleted"/>
        </w:rPr>
        <w:t>a</w:t>
      </w:r>
      <w:r>
        <w:rPr/>
        <w:t>q</w:t>
      </w:r>
      <w:r>
        <w:rPr>
          <w:rStyle w:val="CRMinorChangeAdded"/>
        </w:rPr>
        <w:t>a</w:t>
      </w:r>
      <w:r>
        <w:rPr/>
        <w:t xml:space="preserve"> mill-korp uffiċjali responsabbli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jew taħt ir-responsabbiltà tal-korp uffiċjali responsabbl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;</w:t>
      </w:r>
    </w:p>
    <w:p>
      <w:pPr>
        <w:pStyle w:val="Point0"/>
        <w:rPr/>
      </w:pPr>
      <w:r>
        <w:rPr>
          <w:rStyle w:val="CRRefonteDeleted"/>
          <w:highlight w:val="lightGray"/>
        </w:rPr>
        <w:t>(n)</w:t>
      </w:r>
      <w:r>
        <w:rPr>
          <w:rStyle w:val="CRRefonteDeleted"/>
          <w:i/>
          <w:highlight w:val="lightGray"/>
        </w:rPr>
        <w:tab/>
        <w:t>dikjarazzjoni uffiċjali:</w:t>
      </w:r>
      <w:r>
        <w:rPr>
          <w:rStyle w:val="CRRefonteDeleted"/>
          <w:highlight w:val="lightGray"/>
        </w:rPr>
        <w:t xml:space="preserve"> id-dikjarazzjoni maħruġa mill-korp uffiċjali responsabbli jew fuq ir-responsabbiltà tiegħu;</w:t>
      </w:r>
    </w:p>
    <w:p>
      <w:pPr>
        <w:pStyle w:val="Point0"/>
        <w:rPr>
          <w:i/>
          <w:i/>
        </w:rPr>
      </w:pPr>
      <w:r>
        <w:rPr>
          <w:rStyle w:val="CRMinorChangeDeleted"/>
        </w:rPr>
        <w:t>(o)</w:t>
      </w:r>
      <w:r>
        <w:rPr/>
        <w:t> </w:t>
      </w:r>
      <w:r>
        <w:rPr>
          <w:rStyle w:val="CRMinorChangeAdded"/>
        </w:rPr>
        <w:t>(14)</w:t>
      </w:r>
      <w:r>
        <w:rPr>
          <w:i/>
        </w:rPr>
        <w:tab/>
        <w:t>lott</w:t>
      </w:r>
      <w:r>
        <w:rPr/>
        <w:t xml:space="preserve">: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fisser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numru ta’ unitajiet ta’ oġġett wieħed, li jingħaraf bl-omoġeneità fil-kompożizzjoni u l-oriġini tiegħu.</w:t>
      </w:r>
    </w:p>
    <w:p>
      <w:pPr>
        <w:pStyle w:val="Point0"/>
        <w:rPr/>
      </w:pPr>
      <w:r>
        <w:rPr>
          <w:rStyle w:val="CRRefonteDeleted"/>
          <w:highlight w:val="lightGray"/>
        </w:rPr>
        <w:t>(p)</w:t>
      </w:r>
      <w:r>
        <w:rPr>
          <w:rStyle w:val="CRRefonteDeleted"/>
          <w:i/>
          <w:highlight w:val="lightGray"/>
        </w:rPr>
        <w:tab/>
        <w:t>laboratorju:</w:t>
      </w:r>
      <w:r>
        <w:rPr>
          <w:rStyle w:val="CRRefonteDeleted"/>
          <w:highlight w:val="lightGray"/>
        </w:rPr>
        <w:t xml:space="preserve"> korp taħt il-liġi pubblika jew privata li jwettaq l-analiżi u d-dijanjosi approprjata, sabiex jgħin lill-produttur jagħmel monitorġġ tal-kwalità tal-produzzjoni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SectionTitle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Kapitolu 2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br/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REKWIŻITI GĦALL-MATERJAL TAL-PROPAGAZZJONI U L-PJANTI TAL-FROTT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3</w:t>
      </w:r>
      <w:r>
        <w:rPr>
          <w:rStyle w:val="CRMinorChangeDeleted"/>
          <w:iCs/>
        </w:rPr>
        <w:t>8</w:t>
      </w:r>
      <w:r>
        <w:rPr>
          <w:iCs w:val="false"/>
        </w:rPr>
        <w:t xml:space="preserve"> </w:t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Rekwiżiti ġenerali għat-tqegħid fis-suq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1. Il-materjal tal-propagazzjoni jew il-pjanti tal-frott jistgħu jiġu mmarkitjati biss minn fornituri akkreditati, u sakemm iħarsu l-ħtiġiet stabbiliti għall-materjal tas-CAC fl-iskeda msemmija fl-Artikolu 4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2. Ma jistax jiġi mogħti ċertifikat għall-materjal pre-bażiku, bażiku u attestat għajr jekk jappartjieni għal varjetà riferita fl-Artikolu 9(2)(i) u sakemm jilħaq il-ħtiġiet tal-kategorija interessata stabbilita fl-iskeda riferita fl-Artikolu 4. Il-kategorija għandha tiġi indikata fuq id-dokument uffiċjali riferit fl-Artikolu 11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Rigward l-aspett varjetali, fl-iskeda li trid titfassal skond l-Artikolu 4, tista’ ssir dispożizzjoni sabiex jiġu eżentati r-riżomi fejn il-materjal ma jappartjenix għal varjetà.</w:t>
      </w:r>
    </w:p>
    <w:p>
      <w:pPr>
        <w:pStyle w:val="CRSeparator"/>
        <w:rPr>
          <w:rStyle w:val="CRRefonteDeleted"/>
          <w:lang w:val="mt-MT"/>
        </w:rPr>
      </w:pPr>
      <w:r>
        <w:rPr>
          <w:highlight w:val="lightGray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1.</w:t>
        <w:tab/>
        <w:t>Il-materjal tal-propagazzjoni jew il-pjanti tal-frott jistgħu jitqiegħdu fis-suq biss jekk: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a)</w:t>
        <w:tab/>
        <w:t>il-materjal tal-propagazzjoni jkun ġie attestat uffiċjalment bħala "materjal pre-bażiku", "materjal bażiku" jew "materjal attestat" jew jekk ikun instab li hu materjal CAC minn spezzjoni uffiċjali;</w:t>
      </w:r>
    </w:p>
    <w:p>
      <w:pPr>
        <w:pStyle w:val="Point1"/>
        <w:rPr>
          <w:highlight w:val="lightGray"/>
        </w:rPr>
      </w:pPr>
      <w:r>
        <w:rPr>
          <w:highlight w:val="lightGray"/>
        </w:rPr>
        <w:t>(b)</w:t>
        <w:tab/>
        <w:t>il-pjanti tal-frott kienu ċċertifikati uffiċjalment bħala materjal attestat jew instabu li huma materjal CAC minn spezzjoni uffiċjali.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2.</w:t>
        <w:tab/>
        <w:t xml:space="preserve">Fil-każ ta' varjetà li tikkonsisti minn organiżmu mmodifikat ġenetikament fi ħdan it-tifsira tal-punti 1 u 2 ta' l-Artikolu 2 tad-Direttiva 2001/18/KE il-varjetà għandha tiġi aċċettata biss għar-reġistrazzjoni fil-katalgu jekk kienet awtorizzata skond dik id-Direttiva jew skond ir-Regolament (KE) Nru 1829/2003. 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3.</w:t>
        <w:tab/>
        <w:t>Meta prodotti dderivati minn materjal tal-propagazzjoni jkunu maħsuba biex jintużaw bħala jew fl-ikel li jaqa' fi ħdan l-ambitu ta' l-Artikolu 3 jew bħala jew fl-għalf li jaqa' fi ħdan l-ambitu ta' l-Artikolu 15 tar-Regolament (KE) Nru 1829/2003, il-varjetà tal-pjanti tal-frott ikkonċernati għandhom jiġu aċċettati biss għar-reġistrazzjoni fil-katalgu jekk kienu awtorizzati skond dak ir-Regolament.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</w:t>
      </w:r>
    </w:p>
    <w:p>
      <w:pPr>
        <w:pStyle w:val="Point0"/>
        <w:rPr>
          <w:rStyle w:val="CRDeleted"/>
          <w:highlight w:val="lightGray"/>
        </w:rPr>
      </w:pPr>
      <w:r>
        <w:rPr>
          <w:rStyle w:val="CRRefonteDeleted"/>
          <w:highlight w:val="lightGray"/>
        </w:rPr>
        <w:t>3.</w:t>
        <w:tab/>
        <w:t>Mingħajr preġudizzju għad-dispożizzjonijiet tad-Direttiva 77/93/KEE, il-paragrafi ta’ qabel ma għandhomx japplikaw għall-materjal tal-propagazzjoni u għall-pjanti tal-frott maħsuba għal:</w:t>
      </w:r>
    </w:p>
    <w:p>
      <w:pPr>
        <w:pStyle w:val="CRSeparator"/>
        <w:rPr>
          <w:rStyle w:val="CRDeleted"/>
          <w:dstrike/>
          <w:lang w:val="mt-MT"/>
        </w:rPr>
      </w:pPr>
      <w:r>
        <w:rPr>
          <w:highlight w:val="lightGray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4.</w:t>
        <w:tab/>
        <w:t xml:space="preserve">Minkejja l-paragrafu 1, l-Istati Membri jistgħu jawtorizzaw produtturi fit-territorju tagħhom stess biex iqiegħdu fis-suq il-kwantitajiet xierqa ta' materjal tal-propagazzjoni maħsub: 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1"/>
        <w:rPr/>
      </w:pPr>
      <w:r>
        <w:rPr>
          <w:lang w:val="en-US" w:eastAsia="en-US"/>
        </w:rPr>
        <w:t>(a)</w:t>
      </w:r>
      <w:r>
        <w:rPr/>
        <w:tab/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l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MinorChangeDeleted"/>
        </w:rPr>
        <w:t>il-</w:t>
      </w:r>
      <w:r>
        <w:rPr/>
        <w:t xml:space="preserve">provi jew </w:t>
      </w:r>
      <w:r>
        <w:rPr>
          <w:rStyle w:val="CRMinorChangeDeleted"/>
        </w:rPr>
        <w:t>l-i</w:t>
      </w:r>
      <w:r>
        <w:rPr/>
        <w:t xml:space="preserve">skopijiet xjentifiċi; </w:t>
      </w:r>
    </w:p>
    <w:p>
      <w:pPr>
        <w:pStyle w:val="Point1"/>
        <w:rPr/>
      </w:pPr>
      <w:r>
        <w:rPr/>
        <w:t>(b)</w:t>
        <w:tab/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l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xogħol ta' għażla; jew</w:t>
      </w:r>
    </w:p>
    <w:p>
      <w:pPr>
        <w:pStyle w:val="Point1"/>
        <w:rPr/>
      </w:pPr>
      <w:r>
        <w:rPr/>
        <w:t>(c)</w:t>
        <w:tab/>
      </w:r>
      <w:r>
        <w:rPr>
          <w:rStyle w:val="CRDeleted"/>
        </w:rPr>
        <w:t>miżuri għall-konservazzjoni tad-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ll-preservazzjoni tad-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diversità ġenetika.</w:t>
      </w:r>
    </w:p>
    <w:p>
      <w:pPr>
        <w:pStyle w:val="Text1"/>
        <w:rPr>
          <w:highlight w:val="cyan"/>
        </w:rPr>
      </w:pPr>
      <w:r>
        <w:rPr>
          <w:rStyle w:val="CRRefonteDeleted"/>
          <w:highlight w:val="lightGray"/>
        </w:rPr>
        <w:t>Għandhom jiġu addottati regoli ddettaljati sabiex jiġu applikati l-punti (a) u (b), kif meħtieġ, skond il-proċedura stabbilita fl-Artikolu 21. Għandhom jiġu addottati regoli ddettaljati sabiex jiġi applikat il-punt (ċ) preferibbilment qabel l-1 ta’ Jannar 1993, skond l-istess proċedura.</w:t>
      </w:r>
      <w:r>
        <w:rPr>
          <w:highlight w:val="lightGray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Il-kundizzjonijiet li taħthom l-Istati Membri jistgħu jagħtu awtorizzazzjoni bħal din għandhom jiġu adottati skond il-proċedura msemmija fl-Artikolu 19(2).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</w:t>
      </w:r>
    </w:p>
    <w:p>
      <w:pPr>
        <w:pStyle w:val="CRSeparator"/>
        <w:rPr>
          <w:rStyle w:val="CRMinorChangeAdded"/>
          <w:u w:val="none"/>
          <w:lang w:val="mt-MT"/>
        </w:rPr>
      </w:pPr>
      <w:r>
        <w:rPr>
          <w:highlight w:val="cyan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4</w:t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Rekwiżiti speċifiċi għall-ġeneri u l-ispeċ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 xml:space="preserve">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3)</w:t>
      </w:r>
      <w:r>
        <w:rPr>
          <w:rStyle w:val="CRMinorChangeDeleted"/>
        </w:rPr>
        <w:t>22</w:t>
      </w:r>
      <w:r>
        <w:rPr/>
        <w:t xml:space="preserve">, </w:t>
      </w:r>
      <w:r>
        <w:rPr>
          <w:rStyle w:val="CRDeleted"/>
        </w:rPr>
        <w:t>għandha tiġi stabbilita skeda fl-Anness I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ndhom jiġu stabbiliti rekwiżiti speċifi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għal kull ġeneru jew speċji riferiti fl-Anness I</w:t>
      </w:r>
      <w:r>
        <w:rPr>
          <w:rStyle w:val="CRDeleted"/>
        </w:rPr>
        <w:t>I</w:t>
      </w:r>
      <w:r>
        <w:rPr/>
        <w:t xml:space="preserve">, </w:t>
      </w:r>
      <w:r>
        <w:rPr>
          <w:rStyle w:val="CRRefonteDeleted"/>
          <w:highlight w:val="lightGray"/>
        </w:rPr>
        <w:t>b’referenza għall-kondizzjonijiet tas-saħħa tal-pjanti stabbiliti fid-Direttiva 77/93/KEE li tapplika għall-ġeneru u/jew l-ispeċe interessata</w:t>
      </w:r>
      <w:r>
        <w:rPr/>
        <w:t xml:space="preserve"> </w:t>
      </w:r>
      <w:r>
        <w:rPr>
          <w:rStyle w:val="CRDeleted"/>
        </w:rPr>
        <w:t>u</w:t>
      </w:r>
      <w:r>
        <w:rPr/>
        <w:t xml:space="preserve"> </w:t>
      </w:r>
      <w:r>
        <w:rPr>
          <w:rStyle w:val="CRDeleted"/>
        </w:rPr>
        <w:t>tistablixxi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li jispeċifikaw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:</w:t>
      </w:r>
    </w:p>
    <w:p>
      <w:pPr>
        <w:pStyle w:val="Point1"/>
        <w:rPr/>
      </w:pPr>
      <w:r>
        <w:rPr/>
        <w:t>(</w:t>
      </w:r>
      <w:r>
        <w:rPr>
          <w:rStyle w:val="CRMinorChangeAdded"/>
        </w:rPr>
        <w:t>a</w:t>
      </w:r>
      <w:r>
        <w:rPr/>
        <w:t xml:space="preserve"> </w:t>
      </w:r>
      <w:r>
        <w:rPr>
          <w:rStyle w:val="CRMinorChangeDeleted"/>
        </w:rPr>
        <w:t>ii</w:t>
      </w:r>
      <w:r>
        <w:rPr/>
        <w:t>)</w:t>
        <w:tab/>
        <w:t xml:space="preserve">il-kondizzjonijiet </w:t>
      </w:r>
      <w:r>
        <w:rPr>
          <w:rStyle w:val="CRDeleted"/>
        </w:rPr>
        <w:t>tal-kwalità u s-saħħa tal-pjanti</w:t>
      </w:r>
      <w:r>
        <w:rPr/>
        <w:t xml:space="preserve"> li jrid iħares il-materjal tas-CAC, b’mod partikolari dawk li għandhom x’jaqsmu mas-sistemi applikati tal-propagazzjoni, għas-safa tal-wiċċ tar-raba’ li jkun qiegħed jitkabbar,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s-saħħa tal-pjanta, u,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MinorChangeDeleted"/>
        </w:rPr>
        <w:t>għall-aspetti tal-varjetali</w:t>
      </w:r>
      <w:r>
        <w:rPr/>
        <w:t xml:space="preserve"> għajr fil-każ tar-riżomi, fejn il-materjal ma jappartjenix għal varjetà, għall-aspetti varjetali;</w:t>
      </w:r>
    </w:p>
    <w:p>
      <w:pPr>
        <w:pStyle w:val="Point1"/>
        <w:rPr/>
      </w:pPr>
      <w:r>
        <w:rPr/>
        <w:t>(</w:t>
      </w:r>
      <w:r>
        <w:rPr>
          <w:rStyle w:val="CRMinorChangeAdded"/>
        </w:rPr>
        <w:t>b</w:t>
      </w:r>
      <w:r>
        <w:rPr/>
        <w:t xml:space="preserve"> </w:t>
      </w:r>
      <w:r>
        <w:rPr>
          <w:rStyle w:val="CRMinorChangeDeleted"/>
        </w:rPr>
        <w:t>i</w:t>
      </w:r>
      <w:r>
        <w:rPr/>
        <w:t>)</w:t>
        <w:tab/>
        <w:t xml:space="preserve">il-kondizzjonijiet li </w:t>
      </w:r>
      <w:r>
        <w:rPr>
          <w:rStyle w:val="CRMinorChangeDeleted"/>
        </w:rPr>
        <w:t>bihom</w:t>
      </w:r>
      <w:r>
        <w:rPr/>
        <w:t xml:space="preserve"> jridu jħarsu l-materjal </w:t>
      </w:r>
      <w:r>
        <w:rPr>
          <w:rStyle w:val="CRMinorChangeDeleted"/>
        </w:rPr>
        <w:t>qabel dak</w:t>
      </w:r>
      <w:r>
        <w:rPr/>
        <w:t xml:space="preserve"> </w:t>
      </w:r>
      <w:r>
        <w:rPr>
          <w:rStyle w:val="CRMinorChangeAdded"/>
        </w:rPr>
        <w:t>pre-</w:t>
      </w:r>
      <w:r>
        <w:rPr/>
        <w:t xml:space="preserve">bażiku, dak bażiku u dak attestat, rigward il-kwalità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(inkluż, għall-materjal pre-bażiku u bażiku, metodi għall-manteniment ta' l-identità tal-varjetà u, fejn ikun applikabbli, tal-klonu, inklużi l-karatteristiċi rilevanti tal-valur pomoloġiku tiegħu)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is-saħħa ,tal-pjanti, il-metodi tat-testijiet u l-proċeduri applikati, is-sistema(i) applikata(i) tal-propagazzjoni u, għajr fil-każ tar-riżomi, fejn il-materjal ma jappartjenix għal varjetà, għall-aspetti varjetali.</w:t>
      </w:r>
    </w:p>
    <w:p>
      <w:pPr>
        <w:pStyle w:val="Point1"/>
        <w:rPr>
          <w:highlight w:val="lightGray"/>
        </w:rPr>
      </w:pPr>
      <w:r>
        <w:rPr/>
        <w:t>(</w:t>
      </w:r>
      <w:r>
        <w:rPr>
          <w:rStyle w:val="CRMinorChangeAdded"/>
        </w:rPr>
        <w:t>c</w:t>
      </w:r>
      <w:r>
        <w:rPr/>
        <w:t xml:space="preserve"> </w:t>
      </w:r>
      <w:r>
        <w:rPr>
          <w:rStyle w:val="CRMinorChangeDeleted"/>
        </w:rPr>
        <w:t>iii</w:t>
      </w:r>
      <w:r>
        <w:rPr/>
        <w:t>)</w:t>
        <w:tab/>
        <w:t>il-kondizzjonijiet li r-riżomi u partijiet oħra tal-pjanti tal-ġeneru jew speċi oħra jridu jħarsu jekk il-materjal tal-propagazzjoni tal-ġeneru jew ta’ l-ispeċje interessati jiġi mlaqqam fuqhom.</w:t>
      </w:r>
    </w:p>
    <w:p>
      <w:pPr>
        <w:pStyle w:val="Point0"/>
        <w:rPr>
          <w:highlight w:val="lightGray"/>
        </w:rPr>
      </w:pPr>
      <w:r>
        <w:rPr>
          <w:rStyle w:val="CRRefonteDeleted"/>
          <w:highlight w:val="lightGray"/>
        </w:rPr>
        <w:t>2.</w:t>
        <w:tab/>
        <w:t>Jekk fl-iskeda ssir referenza għall-kwalifika “ħieles mill-virus (v.f.)” jew “eżaminat għall-virus (v.t.)”, il-virus u l-patoġeni li jixbhu l-virus interessati għandhom jissemmew f’din l-iskeda.</w:t>
      </w:r>
    </w:p>
    <w:p>
      <w:pPr>
        <w:pStyle w:val="Text1"/>
        <w:rPr>
          <w:highlight w:val="lightGray"/>
        </w:rPr>
      </w:pPr>
      <w:r>
        <w:rPr>
          <w:rStyle w:val="CRRefonteDeleted"/>
          <w:highlight w:val="lightGray"/>
        </w:rPr>
        <w:t xml:space="preserve">Din id-dispożizzjoni għandha tapplika </w:t>
      </w:r>
      <w:r>
        <w:rPr>
          <w:rStyle w:val="CRRefonteDeleted"/>
          <w:i/>
          <w:highlight w:val="lightGray"/>
        </w:rPr>
        <w:t>mutatis mutandis</w:t>
      </w:r>
      <w:r>
        <w:rPr>
          <w:rStyle w:val="CRRefonteDeleted"/>
          <w:highlight w:val="lightGray"/>
        </w:rPr>
        <w:t xml:space="preserve"> fejn issir referenza għal kwalifika li tirrigwarda l-ħelsien mill-organiżmi ta’ ħsara jew il-kixfa tagħhom għajr il-virusijiet jew il-patoġeni li jixbhu l-virus.</w:t>
      </w:r>
    </w:p>
    <w:p>
      <w:pPr>
        <w:pStyle w:val="Text1"/>
        <w:rPr>
          <w:highlight w:val="lightGray"/>
        </w:rPr>
      </w:pPr>
      <w:r>
        <w:rPr>
          <w:rStyle w:val="CRRefonteDeleted"/>
          <w:highlight w:val="lightGray"/>
        </w:rPr>
        <w:t>Ma għandha tintgħamel l-ebda referenza għall-v.f. jew il-v.t. rigward il-materjal imsemmi f’(i).</w:t>
      </w:r>
    </w:p>
    <w:p>
      <w:pPr>
        <w:pStyle w:val="Text1"/>
        <w:rPr>
          <w:rStyle w:val="CRDeleted"/>
          <w:highlight w:val="lightGray"/>
        </w:rPr>
      </w:pPr>
      <w:r>
        <w:rPr>
          <w:rStyle w:val="CRRefonteDeleted"/>
          <w:highlight w:val="lightGray"/>
        </w:rPr>
        <w:t>Rigward il-materjal imsemmi fis-subparagrafu (ii), għandha ssir referenza għall-kwalifiki msemmija hawn fuq fejn din ir-referenza hija rilevanti għall-ġeneru jew l-ispeċi interessati.</w:t>
      </w:r>
    </w:p>
    <w:p>
      <w:pPr>
        <w:pStyle w:val="Titrearticle"/>
        <w:rPr/>
      </w:pPr>
      <w:r>
        <w:rPr>
          <w:rStyle w:val="CRRefonteDeleted"/>
          <w:iCs/>
          <w:highlight w:val="lightGray"/>
        </w:rPr>
        <w:t>Artikolu 5</w:t>
      </w:r>
    </w:p>
    <w:p>
      <w:pPr>
        <w:pStyle w:val="Normal"/>
        <w:rPr/>
      </w:pPr>
      <w:r>
        <w:rPr>
          <w:rStyle w:val="CRRefonteDeleted"/>
          <w:highlight w:val="lightGray"/>
        </w:rPr>
        <w:t>1. L-Istati Membri għandhom jiżguraw illi l-fornituri jieħdu l-miżuri kollha meħtieġa sabiex jiggarantixxu l-ħarsien ta’ l-istandards stabbiliti f’din id-Direttiva f’kull stadju tal-produzzjoni u tat-tqegħid fis-suq tal-materjal tal-propagazzjoni u tal-pjanti tal-frott.</w:t>
      </w:r>
    </w:p>
    <w:p>
      <w:pPr>
        <w:pStyle w:val="Normal"/>
        <w:rPr/>
      </w:pPr>
      <w:r>
        <w:rPr>
          <w:rStyle w:val="CRRefonteDeleted"/>
          <w:highlight w:val="lightGray"/>
        </w:rPr>
        <w:t>2. Għall-iskopijiet tal-paragrafu 1, il-fornituri għandhom jew iwettqu huma stess, jew iqabbdu li jitwettqu minn fornitur akkreditat jew minn korp uffiċjali responsabbli, spezzjonijiet ibbażati fuq il-prinċipji li ġejjin:</w:t>
      </w:r>
    </w:p>
    <w:p>
      <w:pPr>
        <w:pStyle w:val="Tiret0"/>
        <w:numPr>
          <w:ilvl w:val="0"/>
          <w:numId w:val="21"/>
        </w:numPr>
        <w:rPr>
          <w:highlight w:val="lightGray"/>
        </w:rPr>
      </w:pPr>
      <w:r>
        <w:rPr>
          <w:rStyle w:val="CRRefonteDeleted"/>
          <w:highlight w:val="lightGray"/>
        </w:rPr>
        <w:t>l-identifikazzjoni tal-punti kritiċi fil-proċess tal-produzzjoni tagħhom fuq il-bażi tal-metodi tal-produzzjoni użati,</w:t>
      </w:r>
    </w:p>
    <w:p>
      <w:pPr>
        <w:pStyle w:val="Tiret0"/>
        <w:numPr>
          <w:ilvl w:val="0"/>
          <w:numId w:val="21"/>
        </w:numPr>
        <w:rPr/>
      </w:pPr>
      <w:r>
        <w:rPr>
          <w:rStyle w:val="CRRefonteDeleted"/>
          <w:highlight w:val="lightGray"/>
        </w:rPr>
        <w:t>l-istabbiliment u l-implimentazzjoni tal-metodi tal-monitorjar u tal-kontroll tal-punti kritiċi riferiti fl-ewwel inċiż,</w:t>
      </w:r>
    </w:p>
    <w:p>
      <w:pPr>
        <w:pStyle w:val="Tiret0"/>
        <w:numPr>
          <w:ilvl w:val="0"/>
          <w:numId w:val="21"/>
        </w:numPr>
        <w:rPr>
          <w:highlight w:val="lightGray"/>
        </w:rPr>
      </w:pPr>
      <w:r>
        <w:rPr>
          <w:rStyle w:val="CRRefonteDeleted"/>
          <w:highlight w:val="lightGray"/>
        </w:rPr>
        <w:t>it-teħid tal-kampjuni għall-analiżi f’laboratorju akkreditat mill-korp uffiċjali responsabbli bl-iskop li tiġi kkontrollata l-konformità mal-livelli stabbiliti b’din id-Direttiva,</w:t>
      </w:r>
    </w:p>
    <w:p>
      <w:pPr>
        <w:pStyle w:val="Tiret0"/>
        <w:numPr>
          <w:ilvl w:val="0"/>
          <w:numId w:val="21"/>
        </w:numPr>
        <w:rPr>
          <w:highlight w:val="lightGray"/>
        </w:rPr>
      </w:pPr>
      <w:r>
        <w:rPr>
          <w:rStyle w:val="CRRefonteDeleted"/>
          <w:highlight w:val="lightGray"/>
        </w:rPr>
        <w:t>iż-żamma ta’ reġistrazzjoni bil-miktub jew ta’ reġistrazzjoni mdaħħla fir-reġistru b’mod li ma jitħassarx, ta’ l-informazzjoni riferita fl-ewwel, fit-tieni u fit-tielet inċiż, kif ukoll tar-reġistrazzjonijiet dwar il-produzzjoni u t-tqegħid fis –suq tal-materjal tal-propagazzjoni u tal-pjanti tal-frott, u li jridu jinżamm għad-dispożizzjoni tal-korp uffiċjali responsabbli. Dawn id-dokumenti għandhom jinżammu għal perjodu taż-żmien ta’ mill-inqas tliet snin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Madanakollu, il-fornituri li l-attività tagħhom f’din il-konnessjoni hija limitata biss għad-distribuzzjoni tal-materjal tal-propagazzjoni u tal-pjanti tal-frott prodotti u ppakkettjati fuq fond għajr tagħhom stess għandhom ikunu meħtieġa biss li jżommu reġistrazzjoni bil-miktub jew reġistrazzjoni rreġistrata b’mod li ma jitħassarx tax-xiri u l-bejgħ u/jew il-kunsinja tal-materjal tal-propagazzjoni u tal-pjanti tal-frott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Dan il-paragrafu ma għandux japplika għall-fornituri li l-attività tagħhom f’din il-konnessjoni hija limitata għall-provvista ta’ kwantitajiet żgħar tal-materjal tal-propagazzjoni u tal-pjanti tal-frott lill-konsumaturi finali mhux professjonali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3. Jekk ir-riżultat tal-kontrolli tagħhom infushom jew kull tagħrif għad-dispożizzjoni tal-fornituri riferiti fil-paragrafu 1 juri l-preżenza ta’ l-organiżmu ta’ ħsara jew aktar riferiti fid-Direttiva 77/93/KEE jew fi kwantità iktar milli normalment permessa biex jintlaħqu l-istandards, ta’ dawk speċifikati fl-iskedi rilevanti stabbiliti skond l-Artikolu 4, il-fornituri għandhom minnufih jirrapportaw dan lill-korp uffiċjali responsabbli u jwettqu l-miżuri indikati minn dan il-korp jew kull miżura oħra meħtieġa biex inaqqsu r-riskju li jinfirxu dawn l-organiżmi ta’ ħsara. Il-fornitur għandu jżomm irreġistati kull imxija ta’ l-organiżmi ta’ ħsara fuq il-fond tiegħu u tal-miżuri kollha li jittieħdu rigward dawn l-okkorrenzi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4. Għandhom jiġu addottati regoli dettaljati sabiex jiġi applikat it-tieni sub-paragrafu tal-paragrafu 2 skond il-proċedura stabbilita fl-Artikolu 21.</w:t>
      </w:r>
    </w:p>
    <w:p>
      <w:pPr>
        <w:pStyle w:val="CRSeparator"/>
        <w:rPr>
          <w:rStyle w:val="CRRefonteDeleted"/>
          <w:lang w:val="mt-MT"/>
        </w:rPr>
      </w:pPr>
      <w:r>
        <w:rPr>
          <w:highlight w:val="lightGray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 xml:space="preserve"> ġdid </w:t>
      </w:r>
    </w:p>
    <w:p>
      <w:pPr>
        <w:pStyle w:val="Titrearticle"/>
        <w:rPr>
          <w:i w:val="false"/>
          <w:i w:val="false"/>
          <w:iCs w:val="false"/>
        </w:rPr>
      </w:pPr>
      <w:r>
        <w:rPr>
          <w:b/>
          <w:i w:val="false"/>
          <w:iCs w:val="false"/>
          <w:sz w:val="28"/>
          <w:highlight w:val="lightGray"/>
        </w:rPr>
        <w:t>Kapitolu 3</w:t>
        <w:br/>
        <w:t>REKWIŻITI LI GĦANDHOM JIĠU SODISFATTI MILL-FORNITURI</w:t>
      </w:r>
    </w:p>
    <w:p>
      <w:pPr>
        <w:pStyle w:val="Titrearticle"/>
        <w:rPr>
          <w:iCs w:val="false"/>
        </w:rPr>
      </w:pPr>
      <w:r>
        <w:rPr>
          <w:iCs w:val="false"/>
          <w:highlight w:val="lightGray"/>
        </w:rPr>
        <w:t>Artikolu 5</w:t>
        <w:br/>
        <w:t xml:space="preserve">Reġistrazzjoni 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1.</w:t>
        <w:tab/>
        <w:t>Il-fornituri għandhom jiġu rreġistrati uffiċjalment skond l-attivitajiet li jwettqu taħt din id-Direttiva.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2.</w:t>
        <w:tab/>
        <w:t xml:space="preserve">Il-Paragrafu 1 ma għandux japplika għal fornituri li jimmarkitjaw biss lil persuni li mhumiex involuti professjonalment fil-produzzjoni, ir-riproduzzjoni jew il-bejgħ ta' materjal ta' propagazzjoni jew pjanti tal-frott. </w:t>
      </w:r>
    </w:p>
    <w:p>
      <w:pPr>
        <w:pStyle w:val="Point0"/>
        <w:rPr>
          <w:i/>
          <w:i/>
        </w:rPr>
      </w:pPr>
      <w:r>
        <w:rPr>
          <w:highlight w:val="lightGray"/>
        </w:rPr>
        <w:t>3.</w:t>
        <w:tab/>
        <w:t xml:space="preserve">Jistgħu jiġu stabbiliti regoli ddettaljati għall-applikazzjoni tal-paragrafi 1 u 2 skond il-proċedura msemmija fl-Artikolu 19(2). </w:t>
      </w:r>
    </w:p>
    <w:p>
      <w:pPr>
        <w:pStyle w:val="Titrearticle"/>
        <w:rPr>
          <w:iCs w:val="false"/>
        </w:rPr>
      </w:pPr>
      <w:r>
        <w:rPr>
          <w:iCs w:val="false"/>
          <w:highlight w:val="lightGray"/>
        </w:rPr>
        <w:t>Artikolu 6</w:t>
        <w:br/>
      </w:r>
      <w:r>
        <w:rPr>
          <w:iCs w:val="false"/>
        </w:rPr>
        <w:t> </w:t>
      </w:r>
      <w:r>
        <w:rPr>
          <w:iCs w:val="false"/>
          <w:highlight w:val="lightGray"/>
        </w:rPr>
        <w:t>Rekwiżiti speċifiċi </w:t>
      </w:r>
    </w:p>
    <w:p>
      <w:pPr>
        <w:pStyle w:val="Point0"/>
        <w:rPr>
          <w:i/>
          <w:i/>
          <w:highlight w:val="lightGray"/>
        </w:rPr>
      </w:pPr>
      <w:r>
        <w:rPr>
          <w:i/>
          <w:highlight w:val="lightGray"/>
        </w:rPr>
        <w:t>1.</w:t>
        <w:tab/>
        <w:t>Fornituri involuti fil-produzzjoni jew ir-riproduzzjoni ta' materjal ta' propagazzjoni jew pjanti tal-frott għandhom: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jidentifikaw u jimmonitorjaw punti kruċjali fil-proċess ta' produzzjoni tagħhom li jaffettwaw il-kwalità tal-materjal,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iżommu informazzjoni dwar il-monitoraġġ imsemmi fl-ewwel inċiż disponibbli għall-eżaminazzjoni kull meta jintalab mill-korp uffiċjali responsabbli,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jieħdu kampjuni kull fejn ikun meħtieġ għall-analiżi f'laboratorju, u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jiżguraw li, waqt il-produzzjoni, lottijiet ta' materjal ta' propagazzjoni jibqgħu identifikabbli b'mod separat.</w:t>
      </w:r>
    </w:p>
    <w:p>
      <w:pPr>
        <w:pStyle w:val="Point0"/>
        <w:rPr>
          <w:i/>
          <w:i/>
          <w:highlight w:val="lightGray"/>
        </w:rPr>
      </w:pPr>
      <w:r>
        <w:rPr>
          <w:highlight w:val="lightGray"/>
        </w:rPr>
        <w:t>2.</w:t>
        <w:tab/>
        <w:t>Fil-każ li fuq l-istabbiliment ta' fornitur jitfaċċa organiżmu ta' ħsara elenkat fl-Annessi tad-Direttiva 2000/29/KE jew imsemmi fir-rekwiżiti speċifiċi stabbiliti skond l-Artikolu 4 ta' din id-Direttiva, il-fornitur għandu jirrapportah lill-korp uffiċjali responsabbli u għandu jwettaq kwalunkwe miżura imposta minn dak il-korp.</w:t>
      </w:r>
      <w:r>
        <w:rPr>
          <w:highlight w:val="green"/>
        </w:rPr>
        <w:t xml:space="preserve"> 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3.</w:t>
        <w:tab/>
        <w:t>Meta materjal għall-propagazzjoni jew pjanti tal-frott jitqiegħdu fis-suq, il-fornituri għandhom iżommu reġistru tal-bejgħ jew ix-xiri tagħhom għallinqas għal tnax-il xahar.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ab/>
        <w:t>L-ewwel subparagrafu ma għandux japplika għal fornituri li huma eżentati mir-reġistrazzjoni skond l-Artikolu 5(2).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4.</w:t>
        <w:tab/>
        <w:t>Jistgħu jiġu addottati regoli ddettaljati għall-applikazzjoni tal-paragrafu 1 skond il-proċedura msemmija fl-Artikolu 19(2).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highlight w:val="lightGray"/>
        </w:rPr>
      </w:pPr>
      <w:r>
        <w:rPr>
          <w:rStyle w:val="CRRefonteDeleted"/>
          <w:iCs/>
          <w:highlight w:val="lightGray"/>
        </w:rPr>
        <w:t>Artikolu 6</w:t>
      </w:r>
    </w:p>
    <w:p>
      <w:pPr>
        <w:pStyle w:val="Normal"/>
        <w:rPr/>
      </w:pPr>
      <w:r>
        <w:rPr>
          <w:rStyle w:val="CRRefonteDeleted"/>
          <w:highlight w:val="lightGray"/>
        </w:rPr>
        <w:t>1. Il-korp uffiċjali responsabbli għandu jakkredita lill-fornituri ġaladarba jkun ivverifika illi l-metodi tal-produzzjoni u l-istabbilimenti tagħhom jilħqu l-ħtiġiet ta’ din id-Direttiva rigward in-natura ta’ l-attivitajiet li jwettqu. L-akkreditazzjoni trid tiġi mġedda jekk fornitur jiddeċiedi li jwettaq attivitajiet għajr dawk li għalihom tkun ingħatat l-akkreditazzjoni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2. Il-korp uffiċjali responsabbli għandu jakkredita l-laboratorji ġaladarba jkun ivverifikat li dawn il-laboratorji, il-metodi tagħhom, l-istabilimenti tagħhom u l-impjegati tagħhom, jilħqu l-ħtiġiet ta’ din id-Direttiva, li jridu jiġu speċifikati skond il-proċedura stabbilita fl-Artikolu 21, rigward l-attivitajiet tat-testijiet li jwettqu. L-akkreditazzjoni trid tiġi mġedda jekk laboratorju jiddeċiedi li jwettaq attivitajiet oħra għajr dawk li għalihom tkun ingħatat l-akkreditazzjoni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3. Il-korp uffiċjali responsabbli għandu jieħu l-miżuri meħtieġa jekk il-ħtiġiet riferiti fil-paragrafi 1 u 2 ma jibqgħux jintlaħqu. Għal dan l-iskop, għandu jqis b'mod partikolari l-konklużjonijiet ta' kull kontroll imwettaq skond l-Artikolu 7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4. Is-sorveljanza u l-monitoraġġ tal-fornituri, l-istabbilimenti u l-laboratorji għandhom jitwettqu regolarment mill-korp uffiċjali responsabbli u taħt ir-responsabbiltà tiegħu, li f’kull ħin għandu jkollu aċċess ħieles għall-partijiet kollha ta’ l-istabilimenti, sabiex jiżgura t-tħaris tal-ħtiġiet ta’ din id-Direttiva. Għandhom jiġu addottati l-miżuri ta’ implimentazzjoni li jirrigwardaw is-sorveljanza u l-monitorjar, kif meħtieġ, skond il-proċedura stabbilita fl-Artikolu 21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Jekk din is-sorveljanza u dan il-monitorjar juru illi l-ħtiġiet ta’ din id-Direttiva ma jkunux qegħdin jintlaħqu, il-korp uffiċjali responsabbli għandu jieħu l-azzjoni meħtieġa.</w:t>
      </w:r>
    </w:p>
    <w:p>
      <w:pPr>
        <w:pStyle w:val="SectionTitle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Kapitolu 4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br/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IDENTIFIKAZZJONI U TIKKETTAR TAL-VARJETAJIET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7</w:t>
      </w:r>
      <w:r>
        <w:rPr>
          <w:rStyle w:val="CRMinorChangeDeleted"/>
          <w:iCs/>
        </w:rPr>
        <w:t>9</w:t>
      </w:r>
      <w:r>
        <w:rPr>
          <w:iCs w:val="false"/>
        </w:rPr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Identifikazzjoni tal-varjetà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 xml:space="preserve">Il-materjal tal-propagazzjoni u l-pjanti tal-frott għandhom jiġu mmarkitjati b’referenza għall-varjetà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u l-klonu, fejn ikun xieraq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tagħhom. Billi, fil-każ tar-riżomi, il-materjal ma jappartenix għal varjetà, għandha ssir referenza għall-ispeċi jew l-ibridu interspeċifiku interessati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ò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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highlight w:val="lightGray"/>
        </w:rPr>
      </w:pPr>
      <w:r>
        <w:rPr>
          <w:highlight w:val="lightGray"/>
        </w:rPr>
        <w:t>2.</w:t>
        <w:tab/>
        <w:t xml:space="preserve">Fil-każ ta' materjal ta' propagazzjoni ta' varjetà li tkun ġiet immodifikata ġenetikament, kwalunkwe tikketta jew dokument, sew jekk uffiċjali u sew jekk le, li jkun imwaħħal mal-materjal, jew li jakkumpanjah, skond din id-Direttiva għandu jindika b’mod ċar li l-varjetà kienet ġenetikament modifikata u għandu jsemmi l-organiżmi ġenetikament modifikati. 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>
          <w:i/>
          <w:i/>
        </w:rPr>
      </w:pPr>
      <w:r>
        <w:rPr>
          <w:rStyle w:val="CRMinorChangeDeleted"/>
        </w:rPr>
        <w:t>2</w:t>
      </w:r>
      <w:r>
        <w:rPr>
          <w:rStyle w:val="CRMinorChangeAdded"/>
        </w:rPr>
        <w:t>3</w:t>
      </w:r>
      <w:r>
        <w:rPr/>
        <w:t>.</w:t>
        <w:tab/>
        <w:t xml:space="preserve">Il-varjetajiet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u l-kloni, fejn ikun xieraq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li għalihom għandha ssir referenza skond il-paragrafu 1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għandhom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iridu</w:t>
      </w:r>
      <w:r>
        <w:rPr/>
        <w:t xml:space="preserve"> ikunu:</w:t>
      </w:r>
    </w:p>
    <w:p>
      <w:pPr>
        <w:pStyle w:val="Point1"/>
        <w:rPr/>
      </w:pPr>
      <w:r>
        <w:rPr/>
        <w:t>(</w:t>
      </w:r>
      <w:r>
        <w:rPr>
          <w:rStyle w:val="CRMinorChangeAdded"/>
        </w:rPr>
        <w:t>a</w:t>
      </w:r>
      <w:r>
        <w:rPr>
          <w:rStyle w:val="CRMinorChangeDeleted"/>
        </w:rPr>
        <w:t>i</w:t>
      </w:r>
      <w:r>
        <w:rPr/>
        <w:t>)</w:t>
        <w:tab/>
      </w:r>
      <w:r>
        <w:rPr>
          <w:rStyle w:val="CRDeleted"/>
        </w:rPr>
        <w:t>jew magħrufa komunement, u</w:t>
      </w:r>
      <w:r>
        <w:rPr/>
        <w:t xml:space="preserve"> protett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bil-liġi bi dritt ta' varjetà tal-pjant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skond id-disposizzjonijet dwar il-protezzjoni ta' varjetajiet ġodda </w:t>
      </w:r>
      <w:r>
        <w:rPr>
          <w:rStyle w:val="CRDeleted"/>
        </w:rPr>
        <w:t>ta' pjanti,</w:t>
      </w:r>
      <w:r>
        <w:rPr/>
        <w:t xml:space="preserve"> </w:t>
      </w:r>
      <w:r>
        <w:rPr>
          <w:rStyle w:val="CRDeleted"/>
        </w:rPr>
        <w:t>jew</w:t>
      </w:r>
    </w:p>
    <w:p>
      <w:pPr>
        <w:pStyle w:val="Point1"/>
        <w:rPr/>
      </w:pPr>
      <w:r>
        <w:rPr>
          <w:rStyle w:val="CRMinorChangeAdded"/>
        </w:rPr>
        <w:t>(b)</w:t>
      </w:r>
      <w:r>
        <w:rPr/>
        <w:tab/>
        <w:t xml:space="preserve">irreġistrati uffiċjalment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f'katalgu nazzjonal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fuq bażi volontarja jew fuq bażi oħra;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jew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/>
      <w:r>
        <w:rPr>
          <w:rStyle w:val="CRMarker"/>
          <w:rFonts w:cs="Times New Roman"/>
        </w:rPr>
        <w:fldChar w:fldCharType="end"/>
      </w:r>
      <w:r>
        <w:rPr>
          <w:rStyle w:val="CRMarker"/>
          <w:rFonts w:cs="Times New Roman"/>
        </w:rPr>
      </w:r>
    </w:p>
    <w:p>
      <w:pPr>
        <w:pStyle w:val="Point1"/>
        <w:rPr/>
      </w:pPr>
      <w:r>
        <w:rPr/>
        <w:t>(</w:t>
      </w:r>
      <w:r>
        <w:rPr>
          <w:rStyle w:val="CRMinorChangeAdded"/>
        </w:rPr>
        <w:t>c</w:t>
      </w:r>
      <w:r>
        <w:rPr>
          <w:rStyle w:val="CRMinorChangeDeleted"/>
        </w:rPr>
        <w:t>ii</w:t>
      </w:r>
      <w:r>
        <w:rPr/>
        <w:t>)</w:t>
        <w:tab/>
      </w:r>
      <w:r>
        <w:rPr>
          <w:rStyle w:val="CRRefonteDeleted"/>
          <w:highlight w:val="lightGray"/>
        </w:rPr>
        <w:t>jew imdaħħla fil-listi miżmuma mill-fornituri, bid-deskrizzjonijiet iddettaljati u d-denominazzjonijiet rilevanti tagħhom. Dawn il-listi jridu jkunu disponibbli, fuq talba, għall-korp uffiċjali responsabbli ta' l-Istat Membru interessat.</w:t>
      </w:r>
      <w:r>
        <w:rPr>
          <w:highlight w:val="lightGray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magħrufa komunement, jekk, fid-data li fiha tkun saret l-applikazzjoni għall-aċċettazzjoni tar-reġistrazzjoni, tkun jew imdaħħla fil-katalgu ta' Stat Membru ieħor jew tkun is-suġġett ta' applikazzjoni oħra għal aċċettazzjoni fi Stat Membru ieħor jew diġà ġiet immarkittjata bħala materjal CAC qabel [l-istess data bħal fit-tieni subparagrafu ta' l-Artikolu 20(1)]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 xml:space="preserve">fit-territorju tal-Istat Membru kkonċernat jew Stat Membru ieħor, sakemm ikollu deskrizzjoni uffiċjali.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/>
      <w:r>
        <w:rPr>
          <w:rStyle w:val="CRMarker"/>
          <w:highlight w:val="lightGray"/>
          <w:rFonts w:cs="Times New Roman"/>
        </w:rPr>
        <w:fldChar w:fldCharType="end"/>
      </w:r>
      <w:r>
        <w:rPr>
          <w:rStyle w:val="CRMarker"/>
          <w:rFonts w:cs="Times New Roman"/>
          <w:highlight w:val="lightGray"/>
        </w:rPr>
      </w:r>
    </w:p>
    <w:p>
      <w:pPr>
        <w:pStyle w:val="Point0"/>
        <w:rPr>
          <w:highlight w:val="lightGray"/>
        </w:rPr>
      </w:pPr>
      <w:r>
        <w:rPr/>
        <w:t>4.</w:t>
        <w:tab/>
      </w:r>
      <w:r>
        <w:rPr>
          <w:rStyle w:val="CRDeleted"/>
        </w:rPr>
        <w:t>Kull varjetà</w:t>
      </w:r>
      <w:r>
        <w:rPr/>
        <w:t xml:space="preserve"> </w:t>
      </w:r>
      <w:r>
        <w:rPr>
          <w:rStyle w:val="CRRefonteDeleted"/>
          <w:highlight w:val="lightGray"/>
        </w:rPr>
        <w:t>għandha tiġi deskritta u</w:t>
      </w:r>
      <w:r>
        <w:rPr>
          <w:rStyle w:val="CRMinorChangeDeleted"/>
        </w:rPr>
        <w:t>, s</w:t>
      </w:r>
      <w:r>
        <w:rPr>
          <w:rStyle w:val="CRMinorChangeAdded"/>
        </w:rPr>
        <w:t>S</w:t>
      </w:r>
      <w:r>
        <w:rPr/>
        <w:t xml:space="preserve">a fejn hu possibbli,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kull varjetà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għandu </w:t>
      </w:r>
      <w:r>
        <w:rPr>
          <w:rStyle w:val="CRMinorChangeDeleted"/>
        </w:rPr>
        <w:t>i</w:t>
      </w:r>
      <w:r>
        <w:rPr>
          <w:rStyle w:val="CRMinorChangeAdded"/>
        </w:rPr>
        <w:t>j</w:t>
      </w:r>
      <w:r>
        <w:rPr/>
        <w:t xml:space="preserve">kollha l-istess denominazzjoni fl-Istati Membri kollha,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skond il-miżuri ta' implimentazzjoni li jistgħu jiġu adottati skond il-proċedura msemmija fl-Artikolu 19(2) jew, fin-nuqqas tagħhom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skond il-linji-gwida aċċettati internazzjonalment.</w:t>
      </w:r>
    </w:p>
    <w:p>
      <w:pPr>
        <w:pStyle w:val="Point0"/>
        <w:rPr>
          <w:i/>
          <w:i/>
          <w:highlight w:val="lightGray"/>
        </w:rPr>
      </w:pPr>
      <w:r>
        <w:rPr>
          <w:rStyle w:val="CRMinorChangeDeleted"/>
        </w:rPr>
        <w:t>3</w:t>
      </w:r>
      <w:r>
        <w:rPr>
          <w:rStyle w:val="CRMinorChangeAdded"/>
        </w:rPr>
        <w:t>5</w:t>
      </w:r>
      <w:r>
        <w:rPr/>
        <w:t>.</w:t>
        <w:tab/>
        <w:t xml:space="preserve">Il-varjetajiet jistgħu jiġu rreġistrati uffiċjalment jekk ikunu nstabu li jissodisfaw ċerti kondizzjonijiet approvati uffiċjalment u jkollhom deskrizzjoni uffiċjali. Jistgħu jiġu rreġistrati uffiċjalment </w:t>
      </w:r>
      <w:r>
        <w:rPr>
          <w:rStyle w:val="CRMinorChangeAdded"/>
        </w:rPr>
        <w:t>ukoll</w:t>
      </w:r>
      <w:r>
        <w:rPr/>
        <w:t xml:space="preserve"> jekk il-materjal tagħhom ikun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diġà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ġie mmarkittjat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bħala materjal CAC qabel [l-istess data bħal fit-tieni subparagrafu ta' l-Artikolu 20(1)]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fit-territorju ta' l-Istat Membru interessat </w:t>
      </w:r>
      <w:r>
        <w:rPr>
          <w:rStyle w:val="CRRefonteDeleted"/>
          <w:highlight w:val="lightGray"/>
        </w:rPr>
        <w:t>qabel l-1 ta' Jannar 1993,</w:t>
      </w:r>
      <w:r>
        <w:rPr/>
        <w:t xml:space="preserve"> sakemm ikollhom deskrizjoni uffiċjali. </w:t>
      </w:r>
      <w:r>
        <w:rPr>
          <w:rStyle w:val="CRRefonteDeleted"/>
          <w:highlight w:val="lightGray"/>
        </w:rPr>
        <w:t>Fil-każ ta’ l-aħħar, ir-reġistrazzjoni għandha tiskadi mhux aktar tard mit-30 ta’ Ġunju 2000, għajr jekk sa din id-data l-varjetajiet fil-kwistjoni kienu: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rStyle w:val="CRRefonteDeleted"/>
          <w:highlight w:val="lightGray"/>
        </w:rPr>
        <w:t>jew ikkonfermati, skond il-proċedura msemmija fl-Artikolu 21, b’deskrizzjoni ddettaljata jekk kienu rreġistrati uffiċjalment f’mill-inqas żewġ Stati Membri,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rStyle w:val="CRRefonteDeleted"/>
          <w:highlight w:val="lightGray"/>
        </w:rPr>
        <w:t>jew irreġistrati skond l-ewwel sentenza.</w:t>
      </w:r>
    </w:p>
    <w:p>
      <w:pPr>
        <w:pStyle w:val="Point0"/>
        <w:rPr>
          <w:highlight w:val="lightGray"/>
        </w:rPr>
      </w:pPr>
      <w:r>
        <w:rPr>
          <w:rStyle w:val="CRRefonteDeleted"/>
          <w:highlight w:val="lightGray"/>
        </w:rPr>
        <w:t>4. Ħlief meta ikun imsemmi espliċitament l-aspett tal-varjetà fl-iskedi msemmija fl-Artikolu 4, il-paragrafi (1) u (2) ma għandhom jinvolvu l-ebda reponsabbiltà żejda għall-korp uffiċjali responsabbli.</w:t>
      </w:r>
    </w:p>
    <w:p>
      <w:pPr>
        <w:pStyle w:val="Point0"/>
        <w:rPr/>
      </w:pPr>
      <w:r>
        <w:rPr>
          <w:rStyle w:val="CRMinorChangeDeleted"/>
        </w:rPr>
        <w:t>5</w:t>
      </w:r>
      <w:r>
        <w:rPr>
          <w:rStyle w:val="CRMinorChangeAdded"/>
        </w:rPr>
        <w:t>6</w:t>
      </w:r>
      <w:r>
        <w:rPr/>
        <w:t>.</w:t>
        <w:tab/>
        <w:t xml:space="preserve">Il-ħtiġiet tar-reġistrazzjoni uffiċjali riferiti fil-paragrafu </w:t>
      </w:r>
      <w:r>
        <w:rPr>
          <w:rStyle w:val="CRMinorChangeAdded"/>
        </w:rPr>
        <w:t>3 (b)</w:t>
      </w:r>
      <w:r>
        <w:rPr/>
        <w:t xml:space="preserve"> </w:t>
      </w:r>
      <w:r>
        <w:rPr>
          <w:rStyle w:val="CRMinorChangeDeleted"/>
        </w:rPr>
        <w:t>2(i)</w:t>
      </w:r>
      <w:r>
        <w:rPr/>
        <w:t xml:space="preserve"> għandhom jiġu stabbiliti 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, billi jitqies it-tagħrif xjentifiku u tekniku korrenti u li jkopri:</w:t>
      </w:r>
    </w:p>
    <w:p>
      <w:pPr>
        <w:pStyle w:val="Point1"/>
        <w:rPr/>
      </w:pPr>
      <w:r>
        <w:rPr>
          <w:lang w:val="en-US" w:eastAsia="en-US"/>
        </w:rPr>
        <w:t>(a)</w:t>
      </w:r>
      <w:r>
        <w:rPr/>
        <w:tab/>
        <w:t>(a) il-kondizzjonijiet ta’ l-aċċettazzjoni uffiċjali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 xml:space="preserve">għar-reġistrazzjoni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, li tista’ tinkludi, b’mod partikolari, iċ-ċarezza, l-istabbilità u l-uniformità suffiċjenti; </w:t>
      </w:r>
    </w:p>
    <w:p>
      <w:pPr>
        <w:pStyle w:val="Point1"/>
        <w:rPr/>
      </w:pPr>
      <w:r>
        <w:rPr/>
        <w:t>(b)</w:t>
        <w:tab/>
        <w:t>il-karatteristiċi li jridu mill-inqas ikopru l-eżamijiet ta’ l-ispeċji varji;</w:t>
      </w:r>
    </w:p>
    <w:p>
      <w:pPr>
        <w:pStyle w:val="Point1"/>
        <w:rPr/>
      </w:pPr>
      <w:r>
        <w:rPr/>
        <w:t>(c)</w:t>
        <w:tab/>
        <w:t xml:space="preserve">il-ħtiġiet minimi biex isiru l-eżamijiet; </w:t>
      </w:r>
    </w:p>
    <w:p>
      <w:pPr>
        <w:pStyle w:val="Point1"/>
        <w:rPr>
          <w:i/>
          <w:i/>
        </w:rPr>
      </w:pPr>
      <w:r>
        <w:rPr/>
        <w:t>(d)</w:t>
        <w:tab/>
        <w:t>il-perjodu massimu tal-validità ta’ l-aċċettazzjoni uffiċjali ta’ varjetà.</w:t>
      </w:r>
    </w:p>
    <w:p>
      <w:pPr>
        <w:pStyle w:val="Point0"/>
        <w:rPr/>
      </w:pPr>
      <w:r>
        <w:rPr>
          <w:rStyle w:val="CRMinorChangeDeleted"/>
        </w:rPr>
        <w:t>6</w:t>
      </w:r>
      <w:r>
        <w:rPr>
          <w:rStyle w:val="CRMinorChangeAdded"/>
        </w:rPr>
        <w:t>7</w:t>
      </w:r>
      <w:r>
        <w:rPr/>
        <w:t>.</w:t>
        <w:tab/>
        <w:t xml:space="preserve">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:</w:t>
      </w:r>
    </w:p>
    <w:p>
      <w:pPr>
        <w:pStyle w:val="Tiret1"/>
        <w:numPr>
          <w:ilvl w:val="0"/>
          <w:numId w:val="14"/>
        </w:numPr>
        <w:rPr/>
      </w:pPr>
      <w:r>
        <w:rPr/>
        <w:t xml:space="preserve">tista’ tiġi stabbilita sistema tan-notifikazzjonijiet tal-varjetajiet jew l-ispeċji jew l-ibridi interspeċifiċi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u l-kloni, fejn ikun xieraq,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lill-korpi uffiċjali responsabbli ta’ l-Istati Membri,</w:t>
      </w:r>
    </w:p>
    <w:p>
      <w:pPr>
        <w:pStyle w:val="Tiret1"/>
        <w:numPr>
          <w:ilvl w:val="0"/>
          <w:numId w:val="14"/>
        </w:numPr>
        <w:rPr>
          <w:highlight w:val="lightGray"/>
        </w:rPr>
      </w:pPr>
      <w:r>
        <w:rPr>
          <w:rStyle w:val="CRRefonteDeleted"/>
          <w:highlight w:val="lightGray"/>
        </w:rPr>
        <w:t>jistgħu jiġu addottat dispożizzjonijiet addizzjonali sabiex jiġi implimentat il-paragrafu 2(ii),</w:t>
      </w:r>
    </w:p>
    <w:p>
      <w:pPr>
        <w:pStyle w:val="Tiret1"/>
        <w:numPr>
          <w:ilvl w:val="0"/>
          <w:numId w:val="14"/>
        </w:numPr>
        <w:spacing w:before="120" w:after="0"/>
        <w:rPr/>
      </w:pPr>
      <w:r>
        <w:rPr/>
        <w:t>jista’ jiġi deċiż illi jiġi stabbilit u ppubblikat katalogu komuni tal-varjetajiet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 w:eastAsia="en-US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8</w:t>
      </w:r>
      <w:r>
        <w:rPr>
          <w:rStyle w:val="CRMinorChangeDeleted"/>
          <w:iCs/>
        </w:rPr>
        <w:t>10</w:t>
      </w:r>
      <w:r>
        <w:rPr>
          <w:iCs w:val="false"/>
        </w:rPr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Kompożizzjoni u identifkazzjoni tal-lott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>Waqt li l-materjal tal-propagazzjoni u l-pjanti tal-frott ikunu qegħdin jikbru u waqt il-qligħ jew it-tneħħija mill-materjal ġenitur, dawn għandhom jinżammu f’lottijiet separati.</w:t>
      </w:r>
    </w:p>
    <w:p>
      <w:pPr>
        <w:pStyle w:val="Point0"/>
        <w:rPr>
          <w:i/>
          <w:i/>
        </w:rPr>
      </w:pPr>
      <w:r>
        <w:rPr/>
        <w:t>2.</w:t>
        <w:tab/>
        <w:t>Jekk jitqiegħdu flimkien il-materjal tal-propagazzjoni u l-pjanti tal-frott ta’ oriġinijiet differenti jew jitħalltu matul l-pakkettjar, il-ħażna, it-trasport jew il-kunsinja, il-fornitur għandu jżomm reġistrazzjonijiet li jinkludu t-tagħrif li ġej: il-kompożizzjoni tal-lott u l-oriġini tal-komponenti individwali tiegħu.</w:t>
      </w:r>
    </w:p>
    <w:p>
      <w:pPr>
        <w:pStyle w:val="Point0"/>
        <w:rPr/>
      </w:pPr>
      <w:r>
        <w:rPr>
          <w:rStyle w:val="CRDeleted"/>
        </w:rPr>
        <w:t>3.</w:t>
        <w:tab/>
        <w:t>L-Istati Membri għandhom jiżguraw il-konformità mal-ħtiġiet imsemmija fil-paragrafi 1 u 2 billi jwettqu spezzjonijiet uffiċjali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9</w:t>
      </w:r>
      <w:r>
        <w:rPr>
          <w:rStyle w:val="CRMinorChangeDeleted"/>
          <w:iCs/>
        </w:rPr>
        <w:t>11</w:t>
      </w:r>
      <w:r>
        <w:rPr>
          <w:iCs w:val="false"/>
        </w:rPr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Tikettar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Normal"/>
        <w:rPr/>
      </w:pPr>
      <w:r>
        <w:rPr>
          <w:rStyle w:val="CRDeleted"/>
        </w:rPr>
        <w:t>Mingħajr preġudizzju għall-Artikolu 10(2), i</w:t>
      </w:r>
      <w:r>
        <w:rPr>
          <w:rStyle w:val="CRMinorChangeAdded"/>
        </w:rPr>
        <w:t>Il</w:t>
      </w:r>
      <w:r>
        <w:rPr/>
        <w:t>-materjal tal-propagazzjoni u l-pjanti tal-frott għandhom ikunu mmarkitjati biss f’lottijiet biżżejjed omoġenji u jekk ikunu:</w:t>
      </w:r>
    </w:p>
    <w:p>
      <w:pPr>
        <w:pStyle w:val="Point0"/>
        <w:rPr/>
      </w:pPr>
      <w:r>
        <w:rPr/>
        <w:t>(</w:t>
      </w:r>
      <w:r>
        <w:rPr>
          <w:rStyle w:val="CRMinorChangeAdded"/>
        </w:rPr>
        <w:t>a</w:t>
      </w:r>
      <w:r>
        <w:rPr>
          <w:rStyle w:val="CRMinorChangeDeleted"/>
        </w:rPr>
        <w:t>i</w:t>
      </w:r>
      <w:r>
        <w:rPr/>
        <w:t>)</w:t>
        <w:tab/>
        <w:t xml:space="preserve">ikkwalifikati bħala materjal tas-CAC u akkumpanjati b’dokument imfassal mill-fornitur skond </w:t>
      </w:r>
      <w:r>
        <w:rPr>
          <w:rStyle w:val="CRDeleted"/>
        </w:rPr>
        <w:t>il-kondizzjonijiet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r-rekwiżiti speċifi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stabbiliti </w:t>
      </w:r>
      <w:r>
        <w:rPr>
          <w:rStyle w:val="CRDeleted"/>
        </w:rPr>
        <w:t>fl-iskeda stabbilita</w:t>
      </w:r>
      <w:r>
        <w:rPr/>
        <w:t xml:space="preserve"> skond l-Artikolu 4. Jekk tidher dikjarazzjoni uffiċjali f’dan id-dokument, din għandha tidher ċarament separata mit-tagħrif l-ieħor kollu fid-dokument; jew</w:t>
      </w:r>
    </w:p>
    <w:p>
      <w:pPr>
        <w:pStyle w:val="Point0"/>
        <w:rPr/>
      </w:pPr>
      <w:r>
        <w:rPr/>
        <w:t>(</w:t>
      </w:r>
      <w:r>
        <w:rPr>
          <w:rStyle w:val="CRMinorChangeAdded"/>
        </w:rPr>
        <w:t>b</w:t>
      </w:r>
      <w:r>
        <w:rPr>
          <w:rStyle w:val="CRMinorChangeDeleted"/>
        </w:rPr>
        <w:t>ii</w:t>
      </w:r>
      <w:r>
        <w:rPr/>
        <w:t>)</w:t>
        <w:tab/>
        <w:t xml:space="preserve">ikkwalifikati bħala materjal pre-bażiku, bażiku jew attestat, u mogħti ċertifikat bħala ta’ hekk mill-korp uffiċjali responsabbli skond </w:t>
      </w:r>
      <w:r>
        <w:rPr>
          <w:rStyle w:val="CRDeleted"/>
        </w:rPr>
        <w:t>il-kondizzjonijiet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r-rekwiżiti speċifi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stabbiliti </w:t>
      </w:r>
      <w:r>
        <w:rPr>
          <w:rStyle w:val="CRDeleted"/>
        </w:rPr>
        <w:t>fl-iskeda riferita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skond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f</w:t>
      </w:r>
      <w:r>
        <w:rPr/>
        <w:t>l-Artikolu 4.</w:t>
      </w:r>
    </w:p>
    <w:p>
      <w:pPr>
        <w:pStyle w:val="Text1"/>
        <w:rPr/>
      </w:pPr>
      <w:r>
        <w:rPr/>
        <w:t xml:space="preserve">Il-ħtiġiet rigward il-materjal tal-propagazzjoni u/jew il-pjanti tal-frott dwar it-tikkettjar u/jew is-siġillar u l-pakkettjar għandhom ikunu </w:t>
      </w:r>
      <w:r>
        <w:rPr>
          <w:rStyle w:val="CRDeleted"/>
        </w:rPr>
        <w:t>indikati fl-iskeda riferita fl-Artikolu 4</w:t>
      </w:r>
      <w:r>
        <w:rPr/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f'miżuri ta' implimentazzjoni adottati skond il-proċedura msemmija fl-Artikolu 19(3)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Fil-każ ta’ provvista bl-imnut tal-materjal tal-propagazzjoni u tal-pjanti tal-frott għall-konsumatur finali mhux professjonali, il-ħtiġiet dwar it-tikkettjar jistgħu jkunu limitati għal tagħrif approprjat dwar il-prodott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Titrearticle"/>
        <w:rPr>
          <w:b/>
          <w:b/>
          <w:i w:val="false"/>
          <w:i w:val="false"/>
          <w:iCs w:val="false"/>
          <w:sz w:val="28"/>
          <w:szCs w:val="28"/>
        </w:rPr>
      </w:pPr>
      <w:r>
        <w:fldChar w:fldCharType="begin"/>
      </w:r>
      <w:r>
        <w:rPr>
          <w:rStyle w:val="CRMarker"/>
          <w:i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/>
          <w:iCs/>
        </w:rPr>
      </w:r>
      <w:r>
        <w:rPr>
          <w:rStyle w:val="CRMarker"/>
          <w:i/>
          <w:iCs/>
          <w:rFonts w:cs="Times New Roman"/>
        </w:rPr>
        <w:fldChar w:fldCharType="separate"/>
      </w:r>
      <w:r>
        <w:rPr>
          <w:rStyle w:val="CRMarker"/>
          <w:rFonts w:cs="Times New Roman"/>
          <w:i/>
          <w:iCs/>
        </w:rPr>
        <w:t></w:t>
      </w:r>
      <w:r>
        <w:rPr>
          <w:rStyle w:val="CRMarker"/>
          <w:rFonts w:cs="Times New Roman"/>
          <w:i/>
          <w:iCs/>
        </w:rPr>
      </w:r>
      <w:r>
        <w:rPr>
          <w:rStyle w:val="CRMarker"/>
          <w:i/>
          <w:iCs/>
          <w:rFonts w:cs="Times New Roman"/>
        </w:rPr>
        <w:fldChar w:fldCharType="end"/>
      </w:r>
      <w:r>
        <w:rPr>
          <w:b/>
          <w:bCs/>
          <w:i w:val="false"/>
          <w:smallCaps/>
          <w:sz w:val="28"/>
          <w:szCs w:val="28"/>
        </w:rPr>
        <w:t>Kapitolu 5</w:t>
      </w:r>
      <w:r>
        <w:fldChar w:fldCharType="begin"/>
      </w:r>
      <w:r>
        <w:rPr>
          <w:rStyle w:val="CRMarker"/>
          <w:i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/>
          <w:iCs/>
        </w:rPr>
      </w:r>
      <w:r>
        <w:rPr>
          <w:rStyle w:val="CRMarker"/>
          <w:i/>
          <w:iCs/>
          <w:rFonts w:cs="Times New Roman"/>
        </w:rPr>
        <w:fldChar w:fldCharType="separate"/>
      </w:r>
      <w:r>
        <w:rPr>
          <w:rStyle w:val="CRMarker"/>
          <w:rFonts w:cs="Times New Roman"/>
          <w:i/>
          <w:iCs/>
        </w:rPr>
        <w:t></w:t>
      </w:r>
      <w:r>
        <w:rPr>
          <w:rStyle w:val="CRMarker"/>
          <w:rFonts w:cs="Times New Roman"/>
          <w:i/>
          <w:iCs/>
        </w:rPr>
      </w:r>
      <w:r>
        <w:rPr>
          <w:rStyle w:val="CRMarker"/>
          <w:i/>
          <w:iCs/>
          <w:rFonts w:cs="Times New Roman"/>
        </w:rPr>
        <w:fldChar w:fldCharType="end"/>
      </w:r>
      <w:r>
        <w:rPr>
          <w:i w:val="false"/>
          <w:iCs w:val="false"/>
        </w:rPr>
        <w:br/>
      </w:r>
      <w:r>
        <w:fldChar w:fldCharType="begin"/>
      </w:r>
      <w:r>
        <w:rPr>
          <w:rStyle w:val="CRMarker"/>
          <w:sz w:val="28"/>
          <w:i/>
          <w:b/>
          <w:szCs w:val="28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b/>
          <w:i/>
          <w:iCs/>
          <w:sz w:val="28"/>
          <w:szCs w:val="28"/>
        </w:rPr>
      </w:r>
      <w:r>
        <w:rPr>
          <w:rStyle w:val="CRMarker"/>
          <w:sz w:val="28"/>
          <w:i/>
          <w:b/>
          <w:szCs w:val="28"/>
          <w:iCs/>
          <w:rFonts w:cs="Times New Roman"/>
        </w:rPr>
        <w:fldChar w:fldCharType="separate"/>
      </w:r>
      <w:r>
        <w:rPr>
          <w:rStyle w:val="CRMarker"/>
          <w:rFonts w:cs="Times New Roman"/>
          <w:b/>
          <w:i/>
          <w:iCs/>
          <w:sz w:val="28"/>
          <w:szCs w:val="28"/>
        </w:rPr>
        <w:t></w:t>
      </w:r>
      <w:r>
        <w:rPr>
          <w:rStyle w:val="CRMarker"/>
          <w:rFonts w:cs="Times New Roman"/>
          <w:b/>
          <w:i/>
          <w:iCs/>
          <w:sz w:val="28"/>
          <w:szCs w:val="28"/>
        </w:rPr>
      </w:r>
      <w:r>
        <w:rPr>
          <w:rStyle w:val="CRMarker"/>
          <w:sz w:val="28"/>
          <w:i/>
          <w:b/>
          <w:szCs w:val="28"/>
          <w:iCs/>
          <w:rFonts w:cs="Times New Roman"/>
        </w:rPr>
        <w:fldChar w:fldCharType="end"/>
      </w:r>
      <w:r>
        <w:rPr>
          <w:b/>
          <w:i w:val="false"/>
          <w:iCs w:val="false"/>
          <w:sz w:val="28"/>
          <w:szCs w:val="28"/>
        </w:rPr>
        <w:t> EŻENZJONIJIET </w:t>
      </w:r>
      <w:r>
        <w:fldChar w:fldCharType="begin"/>
      </w:r>
      <w:r>
        <w:rPr>
          <w:rStyle w:val="CRMarker"/>
          <w:sz w:val="28"/>
          <w:i/>
          <w:b/>
          <w:szCs w:val="28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b/>
          <w:i/>
          <w:iCs/>
          <w:sz w:val="28"/>
          <w:szCs w:val="28"/>
        </w:rPr>
      </w:r>
      <w:r>
        <w:rPr>
          <w:rStyle w:val="CRMarker"/>
          <w:sz w:val="28"/>
          <w:i/>
          <w:b/>
          <w:szCs w:val="28"/>
          <w:iCs/>
          <w:rFonts w:cs="Times New Roman"/>
        </w:rPr>
        <w:fldChar w:fldCharType="separate"/>
      </w:r>
      <w:r>
        <w:rPr>
          <w:rStyle w:val="CRMarker"/>
          <w:rFonts w:cs="Times New Roman"/>
          <w:b/>
          <w:i/>
          <w:iCs/>
          <w:sz w:val="28"/>
          <w:szCs w:val="28"/>
        </w:rPr>
        <w:t></w:t>
      </w:r>
      <w:r/>
      <w:r>
        <w:rPr>
          <w:rStyle w:val="CRMarker"/>
          <w:sz w:val="28"/>
          <w:i/>
          <w:b/>
          <w:szCs w:val="28"/>
          <w:iCs/>
          <w:rFonts w:cs="Times New Roman"/>
        </w:rPr>
        <w:fldChar w:fldCharType="end"/>
      </w:r>
      <w:r>
        <w:rPr>
          <w:rStyle w:val="CRMarker"/>
          <w:rFonts w:cs="Times New Roman"/>
          <w:b/>
          <w:i/>
          <w:iCs/>
          <w:sz w:val="28"/>
          <w:szCs w:val="28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0</w:t>
      </w:r>
      <w:r>
        <w:rPr>
          <w:rStyle w:val="CRMinorChangeDeleted"/>
          <w:iCs/>
        </w:rPr>
        <w:t>12</w:t>
      </w:r>
      <w:r>
        <w:rPr>
          <w:iCs w:val="false"/>
        </w:rPr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Fornitur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>
          <w:rStyle w:val="CRMinorChangeAdded"/>
        </w:rPr>
        <w:t>1.</w:t>
      </w:r>
      <w:r>
        <w:rPr/>
        <w:tab/>
        <w:t>L-Istati Membri jistgħu jeżentaw:</w:t>
      </w:r>
    </w:p>
    <w:p>
      <w:pPr>
        <w:pStyle w:val="Point1"/>
        <w:rPr/>
      </w:pPr>
      <w:r>
        <w:rPr>
          <w:rStyle w:val="CRMinorChangeAdded"/>
        </w:rPr>
        <w:t>(a)</w:t>
      </w:r>
      <w:r>
        <w:rPr/>
        <w:tab/>
        <w:t>milli jiġi applikat l-Artikolu 9</w:t>
      </w:r>
      <w:r>
        <w:rPr>
          <w:rStyle w:val="CRMinorChangeDeleted"/>
        </w:rPr>
        <w:t>11</w:t>
      </w:r>
      <w:r>
        <w:rPr/>
        <w:t>, il-produtturi ż-żgħar li l-produzzjoni u l-bejgħ kollu tagħhom tal-materjal tal-propagazzjoni u tal-pjanti tal-frott ikunu maħsuba għall-użu finali minn persuni fis-suq lokali li ma jkunux involuti professjonalment fil-produzzjoni tal-pjanti (“ċirkolazzjoni lokali”)</w:t>
      </w:r>
      <w:r>
        <w:rPr>
          <w:rStyle w:val="CRMinorChangeDeleted"/>
        </w:rPr>
        <w:t>.</w:t>
      </w:r>
      <w:r>
        <w:rPr>
          <w:rStyle w:val="CRMinorChangeAdded"/>
        </w:rPr>
        <w:t>;</w:t>
      </w:r>
    </w:p>
    <w:p>
      <w:pPr>
        <w:pStyle w:val="Point1"/>
        <w:rPr/>
      </w:pPr>
      <w:r>
        <w:rPr>
          <w:rStyle w:val="CRMinorChangeAdded"/>
        </w:rPr>
        <w:t>(b)</w:t>
      </w:r>
      <w:r>
        <w:rPr/>
        <w:tab/>
        <w:t xml:space="preserve">mill-kontrolli u l-ispezzjonijiet uffiċjali pprovvduti fl-Artikolu </w:t>
      </w:r>
      <w:r>
        <w:rPr>
          <w:rStyle w:val="CRMinorChangeAdded"/>
        </w:rPr>
        <w:t>13</w:t>
      </w:r>
      <w:r>
        <w:rPr>
          <w:rStyle w:val="CRMinorChangeDeleted"/>
        </w:rPr>
        <w:t>18</w:t>
      </w:r>
      <w:r>
        <w:rPr/>
        <w:t>, iċ-ċirkolazzjoni lokali tal-materjal tal-propagazzjoni u tal-pjanti tal-frott prodotti minn dawn il-persuni eżentati.</w:t>
      </w:r>
    </w:p>
    <w:p>
      <w:pPr>
        <w:pStyle w:val="Point0"/>
        <w:rPr/>
      </w:pPr>
      <w:r>
        <w:rPr>
          <w:rStyle w:val="CRMinorChangeAdded"/>
        </w:rPr>
        <w:t>2.</w:t>
      </w:r>
      <w:r>
        <w:rPr/>
        <w:tab/>
        <w:t xml:space="preserve">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 xml:space="preserve">, għandhom jiġu addottati miżuri ta’ implimentazzjoni li jkollhom x’jaqsmu mal-ħtiġiet l-oħra dwar l-eżenzjonijiet imsemmija </w:t>
      </w:r>
      <w:r>
        <w:rPr>
          <w:rStyle w:val="CRMinorChangeAdded"/>
        </w:rPr>
        <w:t>fil-paragragu 1 ta' dan l-Artikolu</w:t>
      </w:r>
      <w:r>
        <w:rPr/>
        <w:t xml:space="preserve"> </w:t>
      </w:r>
      <w:r>
        <w:rPr>
          <w:rStyle w:val="CRMinorChangeDeleted"/>
        </w:rPr>
        <w:t>fl-ewwel u t-tieni inċiżi</w:t>
      </w:r>
      <w:r>
        <w:rPr/>
        <w:t>, b’mod partikolari rigward il-kunċetti ta’ “produtturi żgħar” u ta’ “suq lokali”, u għall-proċeduri li għandhom x’jaqsmu magħhom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1</w:t>
      </w:r>
      <w:r>
        <w:rPr>
          <w:rStyle w:val="CRMinorChangeDeleted"/>
          <w:iCs/>
        </w:rPr>
        <w:t>13</w:t>
        <w:br/>
      </w:r>
      <w:r>
        <w:rPr>
          <w:iCs w:val="false"/>
        </w:rPr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Il-materjal tal-propagazzjoni u l-pjanti tal-frott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Normal"/>
        <w:rPr/>
      </w:pPr>
      <w:r>
        <w:rPr/>
        <w:t xml:space="preserve">Fil-każ ta’ diffikultajiet temporanji fil-provvista tal-materjal tal-propagazzjoni u tal-pjanti tal-frott li jissodisfaw il-ħtiġiet ta’ din id-Direttiva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minħabba diżastri naturali jew ċirkostanzi mhux previsti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, jistgħu jiġu addottati miżuri, 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, li jirrigwardaw it-tqegħid fis-suq tal-materjal tal-propagazzjoni u tal-pjanti tal-frott li jilħqu ħtiġiet inqas strinġenti</w:t>
      </w:r>
      <w:r>
        <w:rPr>
          <w:rStyle w:val="CRDeleted"/>
        </w:rPr>
        <w:t>, mingħajr preġudizzju għar-regoli tas-saħħa tal-pjanti stabbiliti fid-Direttiva 77/93/KEE</w:t>
      </w:r>
      <w:r>
        <w:rPr/>
        <w:t>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è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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rStyle w:val="CRRefNum"/>
          <w:lang w:val="mt-MT" w:eastAsia="en-US"/>
        </w:rPr>
        <w:t>1</w:t>
      </w:r>
      <w:r>
        <w:rPr>
          <w:lang w:val="mt-MT" w:eastAsia="en-US"/>
        </w:rPr>
        <w:t> 2005/54/KE Artikolu 1</w:t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SectionTitle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  <w:lang w:val="en-US" w:eastAsia="en-US"/>
        </w:rPr>
        <w:t> Kapitolu 6</w:t>
      </w:r>
      <w:r>
        <w:fldChar w:fldCharType="begin"/>
      </w:r>
      <w:r>
        <w:rPr>
          <w:rStyle w:val="CRMarker"/>
          <w:szCs w:val="24"/>
          <w:bCs/>
          <w:rFonts w:cs="Times New Roman"/>
          <w:lang w:val="en-US" w:eastAsia="en-US"/>
        </w:rPr>
        <w:instrText xml:space="preserve"> QUOTE "Õ" </w:instrText>
      </w:r>
      <w:r>
        <w:rPr>
          <w:rStyle w:val="CRMarker"/>
          <w:rFonts w:cs="Times New Roman"/>
          <w:bCs/>
          <w:szCs w:val="24"/>
          <w:lang w:val="en-US" w:eastAsia="en-US"/>
        </w:rPr>
      </w:r>
      <w:r>
        <w:rPr>
          <w:rStyle w:val="CRMarker"/>
          <w:szCs w:val="24"/>
          <w:bCs/>
          <w:rFonts w:cs="Times New Roman"/>
          <w:lang w:val="en-US" w:eastAsia="en-US"/>
        </w:rPr>
        <w:fldChar w:fldCharType="separate"/>
      </w:r>
      <w:r>
        <w:rPr>
          <w:rStyle w:val="CRMarker"/>
          <w:rFonts w:cs="Times New Roman"/>
          <w:bCs/>
          <w:szCs w:val="24"/>
          <w:lang w:val="en-US" w:eastAsia="en-US"/>
        </w:rPr>
        <w:t></w:t>
      </w:r>
      <w:r>
        <w:rPr>
          <w:rStyle w:val="CRMarker"/>
          <w:rFonts w:cs="Times New Roman"/>
          <w:bCs/>
          <w:szCs w:val="24"/>
          <w:lang w:val="en-US" w:eastAsia="en-US"/>
        </w:rPr>
      </w:r>
      <w:r>
        <w:rPr>
          <w:rStyle w:val="CRMarker"/>
          <w:szCs w:val="24"/>
          <w:bCs/>
          <w:rFonts w:cs="Times New Roman"/>
          <w:lang w:val="en-US" w:eastAsia="en-US"/>
        </w:rPr>
        <w:fldChar w:fldCharType="end"/>
      </w:r>
      <w:r>
        <w:rPr>
          <w:bCs w:val="false"/>
          <w:szCs w:val="24"/>
          <w:lang w:val="en-US" w:eastAsia="en-US"/>
        </w:rPr>
        <w:br/>
        <w:t xml:space="preserve"> </w:t>
      </w:r>
      <w:r>
        <w:fldChar w:fldCharType="begin"/>
      </w:r>
      <w:r>
        <w:rPr>
          <w:rStyle w:val="CRMarker"/>
          <w:szCs w:val="24"/>
          <w:bCs/>
          <w:rFonts w:cs="Times New Roman"/>
          <w:lang w:val="en-US" w:eastAsia="en-US"/>
        </w:rPr>
        <w:instrText xml:space="preserve"> QUOTE "Ö" </w:instrText>
      </w:r>
      <w:r>
        <w:rPr>
          <w:rStyle w:val="CRMarker"/>
          <w:rFonts w:cs="Times New Roman"/>
          <w:bCs/>
          <w:szCs w:val="24"/>
          <w:lang w:val="en-US" w:eastAsia="en-US"/>
        </w:rPr>
      </w:r>
      <w:r>
        <w:rPr>
          <w:rStyle w:val="CRMarker"/>
          <w:szCs w:val="24"/>
          <w:bCs/>
          <w:rFonts w:cs="Times New Roman"/>
          <w:lang w:val="en-US" w:eastAsia="en-US"/>
        </w:rPr>
        <w:fldChar w:fldCharType="separate"/>
      </w:r>
      <w:r>
        <w:rPr>
          <w:rStyle w:val="CRMarker"/>
          <w:rFonts w:cs="Times New Roman"/>
          <w:bCs/>
          <w:szCs w:val="24"/>
          <w:lang w:val="en-US" w:eastAsia="en-US"/>
        </w:rPr>
        <w:t></w:t>
      </w:r>
      <w:r>
        <w:rPr>
          <w:rStyle w:val="CRMarker"/>
          <w:rFonts w:cs="Times New Roman"/>
          <w:bCs/>
          <w:szCs w:val="24"/>
          <w:lang w:val="en-US" w:eastAsia="en-US"/>
        </w:rPr>
      </w:r>
      <w:r>
        <w:rPr>
          <w:rStyle w:val="CRMarker"/>
          <w:szCs w:val="24"/>
          <w:bCs/>
          <w:rFonts w:cs="Times New Roman"/>
          <w:lang w:val="en-US" w:eastAsia="en-US"/>
        </w:rPr>
        <w:fldChar w:fldCharType="end"/>
      </w:r>
      <w:r>
        <w:rPr>
          <w:bCs w:val="false"/>
          <w:szCs w:val="24"/>
        </w:rPr>
        <w:t> MATERJAL TA' PROPAGAZZJONI U PJANTI TAL-FROTT PRODOTTI FIL-PAJJIŻI TERZI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 xml:space="preserve">Artikolu </w:t>
      </w:r>
      <w:r>
        <w:rPr>
          <w:rStyle w:val="CRMinorChangeAdded"/>
          <w:iCs/>
        </w:rPr>
        <w:t>12</w:t>
      </w:r>
      <w:r>
        <w:rPr>
          <w:rStyle w:val="CRMinorChangeDeleted"/>
          <w:iCs/>
        </w:rPr>
        <w:t>16</w:t>
      </w:r>
    </w:p>
    <w:p>
      <w:pPr>
        <w:pStyle w:val="Point0"/>
        <w:rPr/>
      </w:pPr>
      <w:r>
        <w:rPr/>
        <w:t>1.</w:t>
        <w:tab/>
        <w:t xml:space="preserve">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, għandu jiġi deċiż jekk il-materjal tal-propagazzjoni u l-pjanti tal-frott prodotti f’pajjiż terz u joffru l-istess garanziji rigward l-obbligi dwar il-fornitur, l-identità, il-karatteristiċi, is-saħħa tal-pjanti, il-mezz ta’ tkabbir, il-pakkettjar, l-arranġamenti ta’ l-ispezzjoni, il-marka u s-siġill, humiex ekwivalenti f’dawn ir-rigwardi kollha għall-materjal tal-propagazzjoni u l-pjanti tal-frott prodotti fil-Komunità u li jħarsu l-ħtiġiet u l-kondizzjonijiet ta’ din id-Direttiva.</w:t>
      </w:r>
    </w:p>
    <w:p>
      <w:pPr>
        <w:pStyle w:val="Point0"/>
        <w:rPr/>
      </w:pPr>
      <w:r>
        <w:rPr/>
        <w:t>2.</w:t>
        <w:tab/>
        <w:t>Sakemm tittieħed id-deċiżjoni riferita fil-paragrafu 1, l-Istati Membri jistgħu, sal- </w:t>
      </w:r>
      <w:r>
        <w:fldChar w:fldCharType="begin"/>
      </w:r>
      <w:r>
        <w:rPr>
          <w:rStyle w:val="CRMarker"/>
          <w:rFonts w:cs="Times New Roman"/>
        </w:rPr>
        <w:instrText xml:space="preserve"> QUOTE "è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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CRRefNum"/>
        </w:rPr>
        <w:t>1</w:t>
      </w:r>
      <w:r>
        <w:rPr/>
        <w:t> 31 ta' Diċembru 2007 </w:t>
      </w:r>
      <w:r>
        <w:fldChar w:fldCharType="begin"/>
      </w:r>
      <w:r>
        <w:rPr>
          <w:rStyle w:val="CRMarker"/>
          <w:rFonts w:cs="Times New Roman"/>
        </w:rPr>
        <w:instrText xml:space="preserve"> QUOTE "ç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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, u mingħajr preġudizzju għad-dispożizzjonijiet tad-Direttiv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2000/29/KE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>
          <w:rStyle w:val="CRDeleted"/>
        </w:rPr>
        <w:t>77/93/KEE</w:t>
      </w:r>
      <w:r>
        <w:rPr/>
        <w:t>, japplikaw lill-importazzjoni ta’ materjal tal-propagazzjoni u ta’ pjanti tal-frott minn pajjiżi terzi il-kondizzjonijiet għall-inqas ekwivalenti għal dawk indikati, fuq bażi temporanja</w:t>
      </w:r>
      <w:r>
        <w:rPr>
          <w:rStyle w:val="CRMinorChangeDeleted"/>
        </w:rPr>
        <w:t>u</w:t>
      </w:r>
      <w:r>
        <w:rPr/>
        <w:t xml:space="preserve"> jew permanenti,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fir-rekwiżiti speċifi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fl-iskedi</w:t>
      </w:r>
      <w:r>
        <w:rPr/>
        <w:t xml:space="preserve"> addottati skond l-Artikolu 4. Meta dawn il-kondizzjonijiet ma jkunux stabbilit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fir-rekwiżit speċifi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fl-iskedi</w:t>
      </w:r>
      <w:r>
        <w:rPr/>
        <w:t xml:space="preserve">, il-kondizzjonijiet ta’ l-importazzjoni jridu mill-inqas ikunu ekwivalenti għal dawk li japplikaw għall-produzzjoni fl-Istat Membru interessat. </w:t>
      </w:r>
    </w:p>
    <w:p>
      <w:pPr>
        <w:pStyle w:val="Text1"/>
        <w:rPr/>
      </w:pPr>
      <w:r>
        <w:rPr/>
        <w:t xml:space="preserve">Skond il-proċedura </w:t>
      </w:r>
      <w:r>
        <w:rPr>
          <w:rStyle w:val="CRDeleted"/>
        </w:rPr>
        <w:t>stabbilita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 xml:space="preserve">, id-data riferita fl-ewwel subparagrafu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a' dan il-paragrafu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tista’, għall-pajjiżi terzi varji, tiġi estiża sakemm jittieħdu d-deċiżjonijiet imsemmija fil-paragrafu 1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ta' dan l-Artikolu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Il-materjal tal-propagazzjoni u l-pjanti tal-frott importati minn Stat Membru skond deċiżjoni meħuda minn dan l-Istat Membru skond l-ewwel subparagrafu ma għandhom ikunu suġġetti għall-ebda restrizzjoni tat-tqegħid fis–suq fl-Istati Membri l-oħra rigward il-materji msemmija fil-paragrafu 1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SectionTitle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Kapitolu 7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br/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MIŻURI TA' KONTROLL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3</w:t>
      </w:r>
      <w:r>
        <w:rPr>
          <w:rStyle w:val="CRMinorChangeDeleted"/>
          <w:iCs/>
        </w:rPr>
        <w:t>17</w:t>
        <w:br/>
      </w:r>
      <w:r>
        <w:rPr>
          <w:iCs w:val="false"/>
        </w:rPr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Spezzjoni uffiċjal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>
          <w:rStyle w:val="CRMinorChangeAdded"/>
        </w:rPr>
        <w:t>1.</w:t>
      </w:r>
      <w:r>
        <w:rPr/>
        <w:tab/>
        <w:t>L-Istati Membri għandhom jiżguraw illi l-materjal tal-propagazzjoni u l-pjanti tal-frott jiġu spezzjonati uffiċjalment matul il-produzzjoni u l-marketing</w:t>
      </w:r>
      <w:r>
        <w:rPr>
          <w:rStyle w:val="CRDeleted"/>
        </w:rPr>
        <w:t>,</w:t>
      </w:r>
      <w:r>
        <w:rPr/>
        <w:t xml:space="preserve"> </w:t>
      </w:r>
      <w:r>
        <w:rPr>
          <w:rStyle w:val="CRRefonteDeleted"/>
          <w:highlight w:val="lightGray"/>
        </w:rPr>
        <w:t>u bi spezzjonijiet mingħajr għażla minn qabel fil-każ tal-materjal tas-CAC,</w:t>
      </w:r>
      <w:r>
        <w:rPr/>
        <w:t xml:space="preserve"> sabiex tiġi vverifikata l-konformità mal-ħtiġiet u l-kondizzjonijiet stabbiliti f’din id-Direttiva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Artikolu 3(k) (adattat)</w:t>
      </w:r>
    </w:p>
    <w:p>
      <w:pPr>
        <w:pStyle w:val="Point0"/>
        <w:rPr/>
      </w:pPr>
      <w:r>
        <w:rPr>
          <w:rStyle w:val="CRMinorChangeAdded"/>
        </w:rPr>
        <w:t>2.</w:t>
      </w:r>
      <w:r>
        <w:rPr/>
        <w:tab/>
        <w:t xml:space="preserve">Il-korpi riferiti </w:t>
      </w:r>
      <w:r>
        <w:rPr>
          <w:rStyle w:val="CRMinorChangeAdded"/>
        </w:rPr>
        <w:t>fl-Artikolu 2(11)(a)</w:t>
      </w:r>
      <w:r>
        <w:rPr/>
        <w:t xml:space="preserve"> </w:t>
      </w:r>
      <w:r>
        <w:rPr>
          <w:rStyle w:val="CRMinorChangeDeleted"/>
        </w:rPr>
        <w:t>fil-(i)</w:t>
      </w:r>
      <w:r>
        <w:rPr/>
        <w:t xml:space="preserve"> u </w:t>
      </w:r>
      <w:r>
        <w:rPr>
          <w:rStyle w:val="CRMinorChangeAdded"/>
        </w:rPr>
        <w:t>(b)</w:t>
      </w:r>
      <w:r>
        <w:rPr>
          <w:rStyle w:val="CRMinorChangeDeleted"/>
        </w:rPr>
        <w:t>t-(ii)</w:t>
      </w:r>
      <w:r>
        <w:rPr/>
        <w:t xml:space="preserve"> jistgħu, b’mod konformi mal-liġijiet nazzjonali tagħhom, jiddelegaw ix-xogħlijiet ipprovduti f’din id-Direttiva li jitwettqu taħt l-awtorità u s-sorveljanza tagħhom lil kull persuna legali, kemm jekk iggvernata mil-liġi pubblika jew dik privata, li skond l-istatut uffiċjali approvat tagħha, tiġi fdata b’funzjonijiet speċifiċi pubbliċi, sakemm din il-persuna, u l-membri tagħha, ma jkollhom l-ebda interess personali mir-riżultat tal-miżuri li tieħu.</w:t>
      </w:r>
    </w:p>
    <w:p>
      <w:pPr>
        <w:pStyle w:val="Point0"/>
        <w:rPr>
          <w:highlight w:val="lightGray"/>
        </w:rPr>
      </w:pPr>
      <w:r>
        <w:rPr/>
        <w:tab/>
      </w:r>
      <w:r>
        <w:rPr>
          <w:rStyle w:val="CRRefonteDeleted"/>
          <w:highlight w:val="lightGray"/>
        </w:rPr>
        <w:t>L-Istati Membri għandhom jiżguraw illi teżisti l-kooperazzjoni mill-qrib bejn il-korpi msemmija fit-(ii) u dawk imsemmija fil-(i).</w:t>
      </w:r>
    </w:p>
    <w:p>
      <w:pPr>
        <w:pStyle w:val="Point0"/>
        <w:rPr/>
      </w:pPr>
      <w:r>
        <w:rPr/>
        <w:tab/>
      </w:r>
      <w:r>
        <w:rPr>
          <w:rStyle w:val="CRDeleted"/>
        </w:rPr>
        <w:t>Barra minn hekk,</w:t>
      </w:r>
      <w:r>
        <w:rPr/>
        <w:t xml:space="preserve"> </w:t>
      </w:r>
      <w:r>
        <w:rPr>
          <w:rStyle w:val="CRMinorChangeDeleted"/>
        </w:rPr>
        <w:t>s</w:t>
      </w:r>
      <w:r>
        <w:rPr>
          <w:rStyle w:val="CRMinorChangeAdded"/>
        </w:rPr>
        <w:t>S</w:t>
      </w:r>
      <w:r>
        <w:rPr/>
        <w:t xml:space="preserve">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abbilita</w:t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 xml:space="preserve">, kull persuna legali oħra stabbilita f’isem il-korp riferit </w:t>
      </w:r>
      <w:r>
        <w:rPr>
          <w:rStyle w:val="CRMinorChangeAdded"/>
        </w:rPr>
        <w:t>fl-Artikolu 2(11)(a) u (b)</w:t>
      </w:r>
      <w:r>
        <w:rPr>
          <w:rStyle w:val="CRMinorChangeDeleted"/>
        </w:rPr>
        <w:t>fil-(i) u t-(ii)</w:t>
      </w:r>
      <w:r>
        <w:rPr/>
        <w:t xml:space="preserve"> u li taġixxi taħt is-sorveljanza u l-kontroll ta’ dan il-korp, tista’ tiġi approvata, sakemm din il-persuna ma jkollhiex interess personali fir-riżultat tal-miżuri li tieħu.</w:t>
      </w:r>
    </w:p>
    <w:p>
      <w:pPr>
        <w:pStyle w:val="Point0"/>
        <w:rPr/>
      </w:pPr>
      <w:r>
        <w:rPr/>
        <w:tab/>
        <w:t xml:space="preserve">L-Istati Membri għandhom jinnotifikaw lill-Kummissjoni dwar il-korpi uffiċjali responsabbli tagħhom. Il-Kummissjoni għandha tibgħat dan it-tagħrif lill-Istati Membri l-oħrajn.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Point0"/>
        <w:rPr/>
      </w:pPr>
      <w:r>
        <w:rPr/>
        <w:t>3.</w:t>
        <w:tab/>
        <w:t>Għandhom jiġu adottati regoli ddettaljati</w:t>
      </w:r>
      <w:r>
        <w:rPr>
          <w:rStyle w:val="CRRefonteDeleted"/>
        </w:rPr>
        <w:t xml:space="preserve"> </w:t>
      </w:r>
      <w:r>
        <w:rPr>
          <w:rStyle w:val="CRRefonteDeleted"/>
          <w:highlight w:val="lightGray"/>
        </w:rPr>
        <w:t>sabiex jimplimentaw il-kontrolli pprovduti fl-Artikolu 5 u għall-ispezzjoni uffiċjali pprovvdut fl-Artikoli 10 u 17, inklużi l-metodi tat-teħid tal-kampjuni,</w:t>
      </w:r>
      <w:r>
        <w:rPr/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għall-applikazzjoni tal-paragrafu 1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/>
        <w:t xml:space="preserve"> </w:t>
      </w:r>
      <w:r>
        <w:rPr>
          <w:rStyle w:val="CRMinorChangeAdded"/>
        </w:rPr>
        <w:t>għandhom jiġu adottati</w:t>
      </w:r>
      <w:r>
        <w:rPr/>
        <w:t xml:space="preserve"> skond il-proċedura </w:t>
      </w:r>
      <w:r>
        <w:rPr>
          <w:rStyle w:val="CRDeleted"/>
        </w:rPr>
        <w:t>stabbilita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2003/61/KE, Art. 1 pt. 5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4</w:t>
      </w:r>
      <w:r>
        <w:rPr>
          <w:rStyle w:val="CRMinorChangeDeleted"/>
          <w:iCs/>
        </w:rPr>
        <w:t>20</w:t>
        <w:br/>
      </w:r>
      <w:r>
        <w:rPr>
          <w:iCs w:val="false"/>
        </w:rPr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Monitoraġġ Komunitarju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>Provi, jew, fejn ikun xieraq, testijiet għandhom jitwettqu fl-Istati Membri fuq kampjuni biex jiċċekjaw li l-materjal għal propagar u xtieli tal-frott ikunu konformi mar-rekwiżiti u kondizzjonijiet ta’ din id-Direttiva, inklużi dawk relatati mas-saħħa tax-xtieli. Il-Kummissjoni tista’ torganizza spezzjonijiet tal-provi mir-rappreżentanti ta’ l-Istati Membri u tal-Kummissjoni.</w:t>
      </w:r>
    </w:p>
    <w:p>
      <w:pPr>
        <w:pStyle w:val="Point0"/>
        <w:rPr/>
      </w:pPr>
      <w:r>
        <w:rPr/>
        <w:t>2.</w:t>
        <w:tab/>
        <w:t>Testijiet u provi komparattivi tal-Komunità jistgħu jitwettqu fi ħdan il-Komunità għall-kontroll ta’ wara tal-kampjuni tal-materjal għal propagar jew xtieli tal-frott imqiegħda fis-suq skond id-dispożizzjonijiet ta’ din id-Direttiva sew jekk obbligatorji jew liberi, inklużi dawk relatati mas-saħħa tax-xtieli. It-testijiet u provi komparattivi jistgħu jinkludu dawn li ġejjin:</w:t>
      </w:r>
    </w:p>
    <w:p>
      <w:pPr>
        <w:pStyle w:val="Tiret1"/>
        <w:numPr>
          <w:ilvl w:val="0"/>
          <w:numId w:val="14"/>
        </w:numPr>
        <w:tabs>
          <w:tab w:val="clear" w:pos="720"/>
          <w:tab w:val="left" w:pos="1492" w:leader="none"/>
        </w:tabs>
        <w:rPr/>
      </w:pPr>
      <w:r>
        <w:rPr/>
        <w:t>materjal għal propagazzjoni jew xtieli tal-frott magħmul f’pajjiżi barranin,</w:t>
      </w:r>
    </w:p>
    <w:p>
      <w:pPr>
        <w:pStyle w:val="Tiret1"/>
        <w:numPr>
          <w:ilvl w:val="0"/>
          <w:numId w:val="14"/>
        </w:numPr>
        <w:tabs>
          <w:tab w:val="clear" w:pos="720"/>
          <w:tab w:val="left" w:pos="1492" w:leader="none"/>
        </w:tabs>
        <w:rPr/>
      </w:pPr>
      <w:r>
        <w:rPr/>
        <w:t>materjal għal propagar jew xtieli tal-frott adatti għall-biedja organika,</w:t>
      </w:r>
    </w:p>
    <w:p>
      <w:pPr>
        <w:pStyle w:val="Tiret1"/>
        <w:numPr>
          <w:ilvl w:val="0"/>
          <w:numId w:val="14"/>
        </w:numPr>
        <w:tabs>
          <w:tab w:val="clear" w:pos="720"/>
          <w:tab w:val="left" w:pos="1492" w:leader="none"/>
        </w:tabs>
        <w:rPr/>
      </w:pPr>
      <w:r>
        <w:rPr/>
        <w:t>materjal għal propagar jew xtieli tal-frott imqiegħda fis-suq relatati ma’ miżuri intiżi biex jippreservaw id-diversità ġenetika.</w:t>
      </w:r>
    </w:p>
    <w:p>
      <w:pPr>
        <w:pStyle w:val="Point0"/>
        <w:rPr/>
      </w:pPr>
      <w:r>
        <w:rPr/>
        <w:t>3.</w:t>
        <w:tab/>
        <w:t xml:space="preserve">Dawn it-testijiet u provi komparattivi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 fil-paragrafu 2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għandhom jintużaw biex jagħmlu konformi l-metodi tekniċi ta’ eżami għal materjal ta’ propagar u xtieli tal-frott u biex jiċċekkjaw li jissodisfaw il-kondizzjonijiet li magħhom iż-żerriegħa għandha tkun konformi.</w:t>
      </w:r>
    </w:p>
    <w:p>
      <w:pPr>
        <w:pStyle w:val="Point0"/>
        <w:rPr/>
      </w:pPr>
      <w:r>
        <w:rPr/>
        <w:t>4.</w:t>
        <w:tab/>
        <w:t>Il-Kummissjoni, waqt li taġixxi skond il-proċedura msemmija fl-Artikolu 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, għandha tagħmel l-arranġamenti meħtieġa għat-testijiet u provi komparattivi li għandhom jitwettqu. Il-Kummissjoni għandha tgħarraf lill-Kumitat imsemmi fl-Artikolu 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 xml:space="preserve"> dwar l-arranġamenti tekniċi biex isiru t-testijiet u l-provi u r-riżultati tagħhom. Meta jinqalgħu problemi tas-saħħa tax-xtieli, il-Kummissjoni għandha tgħarraf lill-Kumitat Permanenti fuq is-Saħħa tax-Xtieli.</w:t>
      </w:r>
    </w:p>
    <w:p>
      <w:pPr>
        <w:pStyle w:val="Point0"/>
        <w:rPr/>
      </w:pPr>
      <w:r>
        <w:rPr/>
        <w:t>5.</w:t>
        <w:tab/>
        <w:t>Il-Komunità tista’ tagħmel kontribuzzjoni finanzjarja għat-twettiq tat-testijiet u provi previsti fil-paragrafi 2 u 3.</w:t>
      </w:r>
    </w:p>
    <w:p>
      <w:pPr>
        <w:pStyle w:val="Text1"/>
        <w:rPr/>
      </w:pPr>
      <w:r>
        <w:rPr/>
        <w:t>Il-kontribuzzjoni finanzjarja mgħandhiex tkun aktar mis-somma ta’ flus ivvotata mill-awtorità dwar il-budget.</w:t>
      </w:r>
    </w:p>
    <w:p>
      <w:pPr>
        <w:pStyle w:val="Point0"/>
        <w:rPr/>
      </w:pPr>
      <w:r>
        <w:rPr/>
        <w:t>6.</w:t>
        <w:tab/>
        <w:t xml:space="preserve">It-testijiet u l-provi li jistgħu jibbenefikaw mill-kontribuzzjoni finanzjarja tal-Komunità, u regoli dettaljati għall-provvista tal-kontribuzzjoni finanzjarja, għandhom jiġu stabbiliti skond il-proċedura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stipulata</w:t>
      </w:r>
      <w:r>
        <w:rPr/>
        <w:t xml:space="preserve"> fl-Artikolu 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.</w:t>
      </w:r>
    </w:p>
    <w:p>
      <w:pPr>
        <w:pStyle w:val="Point0"/>
        <w:rPr/>
      </w:pPr>
      <w:r>
        <w:rPr/>
        <w:t>7.</w:t>
        <w:tab/>
        <w:t>It-testijiet u l-provi previsti fil-paragrafi 2 u 3 jistgħu jsiru biss mill-awtoritajiet jew persuni legali ta’ l-Istat waqt li jaġixxu skond ir-responsabbiltà lejn l-Istat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 w:eastAsia="en-US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5</w:t>
      </w:r>
      <w:r>
        <w:rPr>
          <w:rStyle w:val="CRMinorChangeDeleted"/>
          <w:iCs/>
        </w:rPr>
        <w:t>7</w:t>
        <w:br/>
      </w:r>
      <w:r>
        <w:rPr>
          <w:iCs w:val="false"/>
        </w:rPr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Kontrolli Komunitarji fl-Istati Membr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>L-esperti tal-Kommissjoni jistgħu, b’kooperazzjoni mal-korpi uffiċjali responsabbli ta’ l-Istati Membri, jagħmlu eżamijiet fuq il-post sakemm dawn ikunu meħtieġa biex tiġi żgurata l-applikazzjoni uniformi ta’ din id-Direttiva u b’mod partikolari biex jivverifikaw jekk il-fornituri jkunux fil-fatt iħarsu l-ħtiġiet ta’ din id-Direttiva. Stat Membru li fit-territorju tiegħu jkun qiegħed jitwettaq dan l-ispezzjoni għandu jagħti l-għajnuna kollha meħtieġa lill-esperti sabiex iwettqu dmirijiethom. Il-Kommissjoni għandha tgħarraf lill-Istati Membri bir-riżultati ta’ l-investigazzjonijiet.</w:t>
      </w:r>
    </w:p>
    <w:p>
      <w:pPr>
        <w:pStyle w:val="Point0"/>
        <w:rPr/>
      </w:pPr>
      <w:r>
        <w:rPr/>
        <w:t>2.</w:t>
        <w:tab/>
        <w:t xml:space="preserve">Għandhom jiġu addottati regoli ddettaljati sabiex jiġi applikat il-paragrafu 1 skond il-proċedura </w:t>
      </w:r>
      <w:r>
        <w:rPr>
          <w:rStyle w:val="CRDeleted"/>
        </w:rPr>
        <w:t>stabbilita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fl-Artikolu </w:t>
      </w:r>
      <w:r>
        <w:rPr>
          <w:rStyle w:val="CRMinorChangeAdded"/>
        </w:rPr>
        <w:t>19(2)</w:t>
      </w:r>
      <w:r>
        <w:rPr>
          <w:rStyle w:val="CRMinorChangeDeleted"/>
        </w:rPr>
        <w:t>21</w:t>
      </w:r>
      <w:r>
        <w:rPr/>
        <w:t>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 xml:space="preserve"> 92/34/KEE (adattat) 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6</w:t>
      </w:r>
      <w:r>
        <w:rPr>
          <w:rStyle w:val="CRMinorChangeDeleted"/>
          <w:iCs/>
        </w:rPr>
        <w:t>24</w:t>
      </w:r>
      <w:r>
        <w:rPr>
          <w:iCs w:val="false"/>
        </w:rPr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Azzjonijiet ta' segwitu mill-Istati Membr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>L-Istati Membri għandhom jiżguraw illi l-materjal tal-propagazzjoni u l-pjanti tal-frott prodotti fit-territorju tagħhom u maħsuba għat-tqegħid fis –suq jikkonformaw mal-ħtiġiet ta’ din id-Direttiva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Point0"/>
        <w:rPr/>
      </w:pPr>
      <w:r>
        <w:rPr>
          <w:rStyle w:val="CRDeleted"/>
        </w:rPr>
        <w:t>2.</w:t>
        <w:tab/>
        <w:t>Jekk, waqt spezzjoni uffiċjali, jinstab illi l-materjal tal-propagazzjoni jew il-pjanti tal-frott ma jistgħux jiġu mmarkitjati minħabba li ma jikkonformawx ma’ kondizzjoni rigward is-saħħa tal-pjanti, l-Istat Membru interessat għandu jieħu l-miżuri uffiċjali xierqa sabiex jelimina kull riskju għas-saħħa tal-pjanti li jista’ jirriżulta.</w:t>
      </w:r>
      <w:r>
        <w:rPr>
          <w:i/>
        </w:rPr>
        <w:t xml:space="preserve">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mt-MT"/>
        </w:rPr>
        <w:instrText xml:space="preserve"> QUOTE "ê" </w:instrText>
      </w:r>
      <w:r>
        <w:rPr>
          <w:rStyle w:val="CRMarker"/>
          <w:lang w:val="mt-MT"/>
        </w:rPr>
      </w:r>
      <w:r>
        <w:rPr>
          <w:rStyle w:val="CRMarker"/>
          <w:lang w:val="mt-MT"/>
        </w:rPr>
        <w:fldChar w:fldCharType="separate"/>
      </w:r>
      <w:r>
        <w:rPr>
          <w:rStyle w:val="CRMarker"/>
          <w:lang w:val="mt-MT"/>
        </w:rPr>
        <w:t>ê</w:t>
      </w:r>
      <w:r>
        <w:rPr>
          <w:rStyle w:val="CRMarker"/>
          <w:lang w:val="mt-MT"/>
        </w:rPr>
      </w:r>
      <w:r>
        <w:rPr>
          <w:rStyle w:val="CRMarker"/>
          <w:lang w:val="mt-MT"/>
        </w:rPr>
        <w:fldChar w:fldCharType="end"/>
      </w:r>
      <w:r>
        <w:rPr>
          <w:lang w:val="mt-MT"/>
        </w:rPr>
        <w:t> 92/34/EEC (adattat)</w:t>
      </w:r>
    </w:p>
    <w:p>
      <w:pPr>
        <w:pStyle w:val="Titrearticle"/>
        <w:rPr/>
      </w:pPr>
      <w:r>
        <w:rPr>
          <w:rStyle w:val="CRMinorChangeDeleted"/>
        </w:rPr>
        <w:t>Artikolu 19</w:t>
      </w:r>
    </w:p>
    <w:p>
      <w:pPr>
        <w:pStyle w:val="Point0"/>
        <w:rPr/>
      </w:pPr>
      <w:r>
        <w:rPr/>
        <w:t>2.</w:t>
        <w:tab/>
        <w:t xml:space="preserve">Jekk, matul </w:t>
      </w:r>
      <w:r>
        <w:rPr>
          <w:rStyle w:val="CRRefonteDeleted"/>
          <w:highlight w:val="lightGray"/>
        </w:rPr>
        <w:t>is-sorveljanza u l-monitoraġġ ipprovduti fl-Artikolu 6(4),</w:t>
      </w:r>
      <w:r>
        <w:rPr>
          <w:rStyle w:val="CRDeleted"/>
        </w:rPr>
        <w:t xml:space="preserve"> </w:t>
      </w:r>
      <w:r>
        <w:rPr/>
        <w:t xml:space="preserve">l-ispezzjoni uffiċjali riferita fl-Artikolu </w:t>
      </w:r>
      <w:r>
        <w:rPr>
          <w:rStyle w:val="CRMinorChangeAdded"/>
        </w:rPr>
        <w:t>13</w:t>
      </w:r>
      <w:r>
        <w:rPr>
          <w:rStyle w:val="CRMinorChangeDeleted"/>
        </w:rPr>
        <w:t>17</w:t>
      </w:r>
      <w:r>
        <w:rPr/>
        <w:t>, jew il-provi riferiti fl-Artikolu</w:t>
      </w:r>
      <w:r>
        <w:rPr>
          <w:rStyle w:val="CRMinorChangeAdded"/>
        </w:rPr>
        <w:t xml:space="preserve"> 14</w:t>
      </w:r>
      <w:r>
        <w:rPr>
          <w:rStyle w:val="CRMinorChangeDeleted"/>
        </w:rPr>
        <w:t>20</w:t>
      </w:r>
      <w:r>
        <w:rPr/>
        <w:t xml:space="preserve">, jinstab illi l-materjal tal-propagazzjoni u l-pjanti tal-frott ma jilħqux il-ħtiġiet ta’ din id-Direttiva, il-korp uffiċjali responsabbli ta’ l-Istat Membru għandu jieħu l-azzjoni meħtieġa biex jiġi żgurat illi jħarsu d-dispożizzjonijiet ta’ din id-Direttiva jew, jekk dan mhux possibbli, li jiġi pprojbit it-tqegħid fis –suq ta’ dan il-materjal tal-propagazzjoni u ta’ dawn il-pjanti tal-frott fil-Komunità.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</w:t>
      </w:r>
    </w:p>
    <w:p>
      <w:pPr>
        <w:pStyle w:val="Point0"/>
        <w:rPr/>
      </w:pPr>
      <w:r>
        <w:rPr/>
        <w:t>3.</w:t>
        <w:tab/>
        <w:t>Jekk jinstab illi l-materjal tal-propagazzjoni u l-pjanti tal-frott immarkitjati minn fornitur partikolari ma jħarsux il-ħtiġiet u l-kondizzjonijiet ta’ din id-Direttiva, l-Istat Membru interessat għandu jiżgura illi jittieħdu l-miżuri xierqa kontra dan il-fornitur. Jekk il-fornitur jiġi pprojbit milli jimmarkitja l-materjal tal-propagazzjoni u l-pjanti tal-frott, l-Istat Membru għandu jgħarraf kif approprjat lill-Kummissjoni u lill-awtoritajiet nazzjonali kompetenti fl-Istati Membri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</w:t>
      </w:r>
    </w:p>
    <w:p>
      <w:pPr>
        <w:pStyle w:val="Point0"/>
        <w:rPr/>
      </w:pPr>
      <w:r>
        <w:rPr/>
        <w:t>4.</w:t>
        <w:tab/>
        <w:t xml:space="preserve">Kull miżura meħuda skond il-paragrafu </w:t>
      </w:r>
      <w:r>
        <w:rPr>
          <w:rStyle w:val="CRMinorChangeAdded"/>
        </w:rPr>
        <w:t>3</w:t>
      </w:r>
      <w:r>
        <w:rPr>
          <w:rStyle w:val="CRMinorChangeDeleted"/>
        </w:rPr>
        <w:t>2</w:t>
      </w:r>
      <w:r>
        <w:rPr/>
        <w:t xml:space="preserve"> għandha tiġi rtirata hekk kif ikun stabbilit b’ċertezza suffiċenti illi l-materjal tal-propagazzjoni jew il-pjanti tal-frott maħsuba għat-tqegħid fis –suq minn fornitur, iħarsu, fil-futur, il-ħtiġiet u l-kondizzjonijiet ta’ din id-Direttiva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SectionTitle"/>
        <w:rPr>
          <w:bCs w:val="false"/>
          <w:szCs w:val="24"/>
        </w:rPr>
      </w:pP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Kapitolu 8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 xml:space="preserve"> </w:t>
        <w:br/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Ö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</w: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end"/>
      </w:r>
      <w:r>
        <w:rPr>
          <w:bCs w:val="false"/>
          <w:szCs w:val="24"/>
        </w:rPr>
        <w:t> DISPOŻIZZJONIJIET ĠENERALI U FINALI </w:t>
      </w:r>
      <w:r>
        <w:fldChar w:fldCharType="begin"/>
      </w:r>
      <w:r>
        <w:rPr>
          <w:rStyle w:val="CRMarker"/>
          <w:szCs w:val="24"/>
          <w:bCs/>
          <w:rFonts w:cs="Times New Roman"/>
        </w:rPr>
        <w:instrText xml:space="preserve"> QUOTE "Õ" </w:instrText>
      </w:r>
      <w:r>
        <w:rPr>
          <w:rStyle w:val="CRMarker"/>
          <w:rFonts w:cs="Times New Roman"/>
          <w:bCs/>
          <w:szCs w:val="24"/>
        </w:rPr>
      </w:r>
      <w:r>
        <w:rPr>
          <w:rStyle w:val="CRMarker"/>
          <w:szCs w:val="24"/>
          <w:bCs/>
          <w:rFonts w:cs="Times New Roman"/>
        </w:rPr>
        <w:fldChar w:fldCharType="separate"/>
      </w:r>
      <w:r>
        <w:rPr>
          <w:rStyle w:val="CRMarker"/>
          <w:rFonts w:cs="Times New Roman"/>
          <w:bCs/>
          <w:szCs w:val="24"/>
        </w:rPr>
        <w:t></w:t>
      </w:r>
      <w:r/>
      <w:r>
        <w:rPr>
          <w:rStyle w:val="CRMarker"/>
          <w:szCs w:val="24"/>
          <w:bCs/>
          <w:rFonts w:cs="Times New Roman"/>
        </w:rPr>
        <w:fldChar w:fldCharType="end"/>
      </w:r>
      <w:r>
        <w:rPr>
          <w:rStyle w:val="CRMarker"/>
          <w:rFonts w:cs="Times New Roman"/>
          <w:bCs/>
          <w:szCs w:val="24"/>
        </w:rPr>
      </w:r>
    </w:p>
    <w:p>
      <w:pPr>
        <w:pStyle w:val="Titrearticle"/>
        <w:spacing w:before="0" w:after="120"/>
        <w:rPr/>
      </w:pPr>
      <w:r>
        <w:rPr>
          <w:iCs w:val="false"/>
        </w:rPr>
        <w:t>Artikolu </w:t>
      </w:r>
      <w:r>
        <w:rPr>
          <w:rStyle w:val="CRMinorChangeAdded"/>
        </w:rPr>
        <w:t>17</w:t>
      </w:r>
      <w:r>
        <w:rPr>
          <w:rStyle w:val="CRMinorChangeDeleted"/>
        </w:rPr>
        <w:t>14</w:t>
      </w:r>
      <w:r>
        <w:rPr>
          <w:iCs w:val="false"/>
        </w:rPr>
        <w:br/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Dispożizzjonijiet nazzjonal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 xml:space="preserve"> </w:t>
      </w:r>
    </w:p>
    <w:p>
      <w:pPr>
        <w:pStyle w:val="Point0"/>
        <w:rPr/>
      </w:pPr>
      <w:r>
        <w:rPr/>
        <w:t>1.</w:t>
        <w:tab/>
        <w:t>Il-materjal tal-propagazzjoni u l-pjanti tal-frott li jħarsu l-ħtiġiet u l-kondizzjonijiet ta’ din id-Direttiva ma għandhomx jkunu suġġetti għall-ebda restrizzjoni tat-tqegħid fis–suq rigward il-fornitur, is-saħħa tal-pjanti, il-mezz tat-tkabbir u l-arranġamenti ta’ l-ispezzjonijiet għajr dawk stabbiliti f’din id-Direttiva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 xml:space="preserve"> 92/34/KEE (adattat) 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lang w:val="mt-MT"/>
        </w:rPr>
        <w:instrText xml:space="preserve"> QUOTE "ð" </w:instrTex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separate"/>
      </w:r>
      <w:r>
        <w:rPr>
          <w:rStyle w:val="CRMarker"/>
          <w:highlight w:val="lightGray"/>
          <w:lang w:val="mt-MT"/>
        </w:rPr>
        <w:t>ð</w:t>
      </w:r>
      <w:r>
        <w:rPr>
          <w:rStyle w:val="CRMarker"/>
          <w:highlight w:val="lightGray"/>
          <w:lang w:val="mt-MT"/>
        </w:rPr>
      </w:r>
      <w:r>
        <w:rPr>
          <w:rStyle w:val="CRMarker"/>
          <w:highlight w:val="lightGray"/>
          <w:lang w:val="mt-MT"/>
        </w:rPr>
        <w:fldChar w:fldCharType="end"/>
      </w:r>
      <w:r>
        <w:rPr>
          <w:highlight w:val="lightGray"/>
          <w:lang w:val="mt-MT"/>
        </w:rPr>
        <w:t> ġdid</w:t>
      </w:r>
    </w:p>
    <w:p>
      <w:pPr>
        <w:pStyle w:val="Titrearticle"/>
        <w:rPr>
          <w:iCs w:val="false"/>
        </w:rPr>
      </w:pPr>
      <w:r>
        <w:rPr>
          <w:rStyle w:val="CRMinorChangeDeleted"/>
          <w:iCs/>
        </w:rPr>
        <w:t>Artikolu 15</w:t>
      </w:r>
    </w:p>
    <w:p>
      <w:pPr>
        <w:pStyle w:val="Point0"/>
        <w:rPr/>
      </w:pPr>
      <w:r>
        <w:rPr/>
        <w:t>2.</w:t>
        <w:tab/>
        <w:t xml:space="preserve">Rigward il-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aterjal ta' propagazzjoni u l-pjanti tal-frott tal-ġeneri u l-ispeċi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prodotti</w:t>
      </w:r>
      <w:r>
        <w:rPr/>
        <w:t xml:space="preserve"> riferiti fl-Anness </w:t>
      </w:r>
      <w:r>
        <w:rPr>
          <w:rStyle w:val="CRMinorChangeAdded"/>
        </w:rPr>
        <w:t>I</w:t>
      </w:r>
      <w:r>
        <w:rPr>
          <w:rStyle w:val="CRMinorChangeDeleted"/>
        </w:rPr>
        <w:t>I</w:t>
      </w:r>
      <w:r>
        <w:rPr/>
        <w:t xml:space="preserve"> l-Istati Membri għandhom jibqgħu lura milli jimponu kondizzjonijiet aktar strinġenti jew restrizzjonijiet fuq it-tqegħid fis-suq barra </w:t>
      </w:r>
      <w:r>
        <w:rPr>
          <w:rStyle w:val="CRDeleted"/>
        </w:rPr>
        <w:t>l-kondizzjonijiet stabbiliti fl-iskedi riferiti fl-Artikolu 4 jew dawk li jkunu jinsabu fid-data ta' l-addozzjoni ta' din id-Direttiva, skond kif ikun il-każ</w:t>
      </w:r>
      <w:r>
        <w:rPr/>
        <w:t xml:space="preserve">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dawk stipulati f'din id-Direttiva jew fir-rekwiżiti speċifiċi stabbiliti skond l-Artikolu 4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.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Artikolu 1.3 (adattat)</w:t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highlight w:val="lightGray"/>
          <w:rFonts w:cs="Times New Roman"/>
          <w:lang w:val="mt-MT"/>
        </w:rPr>
        <w:instrText xml:space="preserve"> QUOTE "ð" </w:instrTex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highlight w:val="lightGray"/>
          <w:lang w:val="mt-MT"/>
        </w:rPr>
        <w:t></w:t>
      </w:r>
      <w:r>
        <w:rPr>
          <w:rStyle w:val="CRMarker"/>
          <w:rFonts w:cs="Times New Roman"/>
          <w:highlight w:val="lightGray"/>
          <w:lang w:val="mt-MT"/>
        </w:rPr>
      </w:r>
      <w:r>
        <w:rPr>
          <w:rStyle w:val="CRMarker"/>
          <w:highlight w:val="lightGray"/>
          <w:rFonts w:cs="Times New Roman"/>
          <w:lang w:val="mt-MT"/>
        </w:rPr>
        <w:fldChar w:fldCharType="end"/>
      </w:r>
      <w:r>
        <w:rPr>
          <w:highlight w:val="lightGray"/>
          <w:lang w:val="mt-MT" w:eastAsia="en-US"/>
        </w:rPr>
        <w:t> ġdid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18</w:t>
      </w:r>
      <w:r>
        <w:rPr>
          <w:rStyle w:val="CRMinorChangeDeleted"/>
          <w:iCs/>
        </w:rPr>
        <w:t>23</w:t>
      </w:r>
      <w:r>
        <w:rPr>
          <w:iCs w:val="false"/>
        </w:rPr>
        <w:t xml:space="preserve"> </w:t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Emendi u adattament ta' l-Anness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>
          <w:highlight w:val="lightGray"/>
        </w:rPr>
      </w:pPr>
      <w:r>
        <w:rPr>
          <w:rStyle w:val="CRRefonteDeleted"/>
          <w:highlight w:val="lightGray"/>
        </w:rPr>
        <w:t>3.</w:t>
        <w:tab/>
        <w:t>Għandhom jiġu addottati emendi għall-lista tal-ġeneri u ta’ l-ispeċi fl-Anness II skond il-proċedura stabbilita fl-Artikolu 22.</w:t>
      </w:r>
      <w:r>
        <w:rPr>
          <w:highlight w:val="lightGray"/>
        </w:rPr>
        <w:t xml:space="preserve"> 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ð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</w: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end"/>
      </w:r>
      <w:r>
        <w:rPr>
          <w:highlight w:val="lightGray"/>
        </w:rPr>
        <w:t> Il-Kummissjoni tista', skond il-proċedura msemmija fl-Artikolu 19(3), tagħmel kwalunkwe emenda lill-Anness I, filwaqt li tqis l-għarfien xjentifiku u tekniku attwali. </w:t>
      </w:r>
      <w:r>
        <w:fldChar w:fldCharType="begin"/>
      </w:r>
      <w:r>
        <w:rPr>
          <w:rStyle w:val="CRMarker"/>
          <w:highlight w:val="lightGray"/>
          <w:rFonts w:cs="Times New Roman"/>
        </w:rPr>
        <w:instrText xml:space="preserve"> QUOTE "ï" </w:instrText>
      </w:r>
      <w:r>
        <w:rPr>
          <w:rStyle w:val="CRMarker"/>
          <w:rFonts w:cs="Times New Roman"/>
          <w:highlight w:val="lightGray"/>
        </w:rPr>
      </w:r>
      <w:r>
        <w:rPr>
          <w:rStyle w:val="CRMarker"/>
          <w:highlight w:val="lightGray"/>
          <w:rFonts w:cs="Times New Roman"/>
        </w:rPr>
        <w:fldChar w:fldCharType="separate"/>
      </w:r>
      <w:r>
        <w:rPr>
          <w:rStyle w:val="CRMarker"/>
          <w:rFonts w:cs="Times New Roman"/>
          <w:highlight w:val="lightGray"/>
        </w:rPr>
        <w:t></w:t>
      </w:r>
      <w:r/>
      <w:r>
        <w:rPr>
          <w:rStyle w:val="CRMarker"/>
          <w:highlight w:val="lightGray"/>
          <w:rFonts w:cs="Times New Roman"/>
        </w:rPr>
        <w:fldChar w:fldCharType="end"/>
      </w:r>
      <w:r>
        <w:rPr>
          <w:rStyle w:val="CRMarker"/>
          <w:rFonts w:cs="Times New Roman"/>
          <w:highlight w:val="lightGray"/>
        </w:rPr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806/2003 Art. 2 u Anness II pt. 7 (adattat)</w:t>
      </w:r>
    </w:p>
    <w:p>
      <w:pPr>
        <w:pStyle w:val="Titrearticle"/>
        <w:rPr>
          <w:iCs w:val="false"/>
        </w:rPr>
      </w:pPr>
      <w:r>
        <w:rPr>
          <w:iCs w:val="false"/>
        </w:rPr>
        <w:t>Artikolu 19</w:t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Kumitat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/>
        <w:t>1.</w:t>
        <w:tab/>
        <w:t xml:space="preserve">Il-Kummissjoni għandha tkun assistita mill-Kumitat Permanenti tal-Materjal tal-Propagazzjoni u l-Ġenera u l-Ispeċji tal-Pjanti tal-Frott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minn hawn 'il quddiem imsemmi bħala "il-Kumitat"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.</w:t>
      </w:r>
    </w:p>
    <w:p>
      <w:pPr>
        <w:pStyle w:val="Point0"/>
        <w:rPr/>
      </w:pPr>
      <w:r>
        <w:rPr/>
        <w:t>2.</w:t>
        <w:tab/>
        <w:t xml:space="preserve">Meta jsir riferiment għal dan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l-paragrafu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l-Artikolu</w:t>
      </w:r>
      <w:r>
        <w:rPr/>
        <w:t>, għandhom japplikaw l-Artikoli 4 u 7 tad-Deċiżjoni 1999/468/KE.</w:t>
      </w:r>
    </w:p>
    <w:p>
      <w:pPr>
        <w:pStyle w:val="Text1"/>
        <w:rPr/>
      </w:pPr>
      <w:r>
        <w:rPr/>
        <w:t>Il-perjodu taż-żmien stabbilit fl-Artikolu 4(3) tad-Deċiżjoni 1999/468/KE għandu jiġi ffissat għal xahar.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806/2003 Art. 2 u Anness II, pt. 28 (adattat)</w:t>
      </w:r>
    </w:p>
    <w:p>
      <w:pPr>
        <w:pStyle w:val="Point0"/>
        <w:rPr/>
      </w:pPr>
      <w:r>
        <w:rPr>
          <w:rStyle w:val="CRDeleted"/>
        </w:rPr>
        <w:t>1.</w:t>
        <w:tab/>
        <w:t>Il-Kummissjoni għandha tkun assistita mill-Kumitat Permanenti tal-Materjal tal-Propagazzjoni u l-Ġenera u l-Ispeċji tal-Pjanti tal-Frott.</w:t>
      </w:r>
    </w:p>
    <w:p>
      <w:pPr>
        <w:pStyle w:val="Point0"/>
        <w:rPr/>
      </w:pPr>
      <w:r>
        <w:rPr>
          <w:rStyle w:val="CRMinorChangeDeleted"/>
        </w:rPr>
        <w:t>2</w:t>
      </w:r>
      <w:r>
        <w:rPr>
          <w:rStyle w:val="CRMinorChangeAdded"/>
        </w:rPr>
        <w:t>3.</w:t>
      </w:r>
      <w:r>
        <w:rPr/>
        <w:tab/>
        <w:t xml:space="preserve">Meta jsir riferiment għal dan </w:t>
      </w:r>
      <w:r>
        <w:fldChar w:fldCharType="begin"/>
      </w:r>
      <w:r>
        <w:rPr>
          <w:rStyle w:val="CRMarker"/>
          <w:rFonts w:cs="Times New Roman"/>
        </w:rPr>
        <w:instrText xml:space="preserve"> QUOTE "Ö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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> il-paragrafu </w:t>
      </w:r>
      <w:r>
        <w:fldChar w:fldCharType="begin"/>
      </w:r>
      <w:r>
        <w:rPr>
          <w:rStyle w:val="CRMarker"/>
          <w:rFonts w:cs="Times New Roman"/>
        </w:rPr>
        <w:instrText xml:space="preserve"> QUOTE "Õ" </w:instrTex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separate"/>
      </w:r>
      <w:r>
        <w:rPr>
          <w:rStyle w:val="CRMarker"/>
          <w:rFonts w:cs="Times New Roman"/>
        </w:rPr>
        <w:t></w:t>
      </w:r>
      <w:r>
        <w:rPr>
          <w:rStyle w:val="CRMarker"/>
          <w:rFonts w:cs="Times New Roman"/>
        </w:rPr>
      </w:r>
      <w:r>
        <w:rPr>
          <w:rStyle w:val="CRMarker"/>
          <w:rFonts w:cs="Times New Roman"/>
        </w:rPr>
        <w:fldChar w:fldCharType="end"/>
      </w:r>
      <w:r>
        <w:rPr/>
        <w:t xml:space="preserve"> </w:t>
      </w:r>
      <w:r>
        <w:rPr>
          <w:rStyle w:val="CRDeleted"/>
        </w:rPr>
        <w:t>l-Artikolu</w:t>
      </w:r>
      <w:r>
        <w:rPr/>
        <w:t>, għandhom japplikaw l-Artikoli 5 u 7 tad-Deċiżjoni 1999/468/KE.</w:t>
      </w:r>
    </w:p>
    <w:p>
      <w:pPr>
        <w:pStyle w:val="Text1"/>
        <w:rPr/>
      </w:pPr>
      <w:r>
        <w:rPr/>
        <w:t xml:space="preserve">Il-perjodu taż-żmien stabbilit fl-Artikolun 5(6) tad-Deċiżjoni 1999/468/KE għandu jiġi ffisat għal tliet xhur. </w:t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 806/2003 Art. 2 u Anness II pt. 7</w:t>
      </w:r>
    </w:p>
    <w:p>
      <w:pPr>
        <w:pStyle w:val="Point0"/>
        <w:rPr/>
      </w:pPr>
      <w:r>
        <w:rPr>
          <w:rStyle w:val="CRMinorChangeAdded"/>
        </w:rPr>
        <w:t>4</w:t>
      </w:r>
      <w:r>
        <w:rPr>
          <w:rStyle w:val="CRMinorChangeDeleted"/>
        </w:rPr>
        <w:t>3</w:t>
      </w:r>
      <w:r>
        <w:rPr/>
        <w:t>.</w:t>
        <w:tab/>
        <w:t>Il-Kumitat għandu jadotta r-Regoli tiegħu ta' Proċedura.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en-GB" w:eastAsia="en-US"/>
        </w:rPr>
        <w:t>92/34/KEE (adattat)</w:t>
      </w:r>
    </w:p>
    <w:p>
      <w:pPr>
        <w:pStyle w:val="Titrearticle"/>
        <w:rPr>
          <w:rStyle w:val="CRRefonteDeleted"/>
          <w:iCs/>
          <w:highlight w:val="lightGray"/>
        </w:rPr>
      </w:pPr>
      <w:r>
        <w:rPr>
          <w:rStyle w:val="CRRefonteDeleted"/>
          <w:iCs/>
          <w:highlight w:val="lightGray"/>
          <w:lang w:val="en-US" w:eastAsia="en-US"/>
        </w:rPr>
        <w:t>Artikolu 25</w:t>
      </w:r>
    </w:p>
    <w:p>
      <w:pPr>
        <w:pStyle w:val="Normal"/>
        <w:rPr/>
      </w:pPr>
      <w:r>
        <w:rPr>
          <w:rStyle w:val="CRRefonteDeleted"/>
          <w:highlight w:val="lightGray"/>
        </w:rPr>
        <w:t>Fi żmien ħames snin mid-data li fiha tiġi addottata din id-Direttiva, il-Kummissjoni għandha teżamina r-riżultati dwar l-applikazzjoni ta’ din id-Direttiva u tibgħat lill-Kunsill rapport, akkumpanjat b’kull proposta meħtieġa għal emendi.</w:t>
      </w:r>
    </w:p>
    <w:p>
      <w:pPr>
        <w:pStyle w:val="Titrearticle"/>
        <w:rPr>
          <w:iCs w:val="false"/>
        </w:rPr>
      </w:pPr>
      <w:r>
        <w:rPr>
          <w:iCs w:val="false"/>
        </w:rPr>
        <w:t>Artikolu </w:t>
      </w:r>
      <w:r>
        <w:rPr>
          <w:rStyle w:val="CRMinorChangeAdded"/>
          <w:iCs/>
        </w:rPr>
        <w:t>20</w:t>
      </w:r>
      <w:r>
        <w:rPr>
          <w:rStyle w:val="CRMinorChangeDeleted"/>
          <w:iCs/>
        </w:rPr>
        <w:t>26</w:t>
      </w:r>
      <w:r>
        <w:rPr>
          <w:iCs w:val="false"/>
        </w:rPr>
        <w:br/>
        <w:t xml:space="preserve"> 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Ö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</w: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end"/>
      </w:r>
      <w:r>
        <w:rPr>
          <w:iCs w:val="false"/>
        </w:rPr>
        <w:t> Traspożizzjoni </w:t>
      </w:r>
      <w:r>
        <w:fldChar w:fldCharType="begin"/>
      </w:r>
      <w:r>
        <w:rPr>
          <w:rStyle w:val="CRMarker"/>
          <w:iCs/>
          <w:rFonts w:cs="Times New Roman"/>
        </w:rPr>
        <w:instrText xml:space="preserve"> QUOTE "Õ" </w:instrText>
      </w:r>
      <w:r>
        <w:rPr>
          <w:rStyle w:val="CRMarker"/>
          <w:rFonts w:cs="Times New Roman"/>
          <w:iCs/>
        </w:rPr>
      </w:r>
      <w:r>
        <w:rPr>
          <w:rStyle w:val="CRMarker"/>
          <w:iCs/>
          <w:rFonts w:cs="Times New Roman"/>
        </w:rPr>
        <w:fldChar w:fldCharType="separate"/>
      </w:r>
      <w:r>
        <w:rPr>
          <w:rStyle w:val="CRMarker"/>
          <w:rFonts w:cs="Times New Roman"/>
          <w:iCs/>
        </w:rPr>
        <w:t></w:t>
      </w:r>
      <w:r/>
      <w:r>
        <w:rPr>
          <w:rStyle w:val="CRMarker"/>
          <w:iCs/>
          <w:rFonts w:cs="Times New Roman"/>
        </w:rPr>
        <w:fldChar w:fldCharType="end"/>
      </w:r>
      <w:r>
        <w:rPr>
          <w:rStyle w:val="CRMarker"/>
          <w:rFonts w:cs="Times New Roman"/>
          <w:iCs/>
        </w:rPr>
      </w:r>
    </w:p>
    <w:p>
      <w:pPr>
        <w:pStyle w:val="Point0"/>
        <w:rPr/>
      </w:pPr>
      <w:r>
        <w:rPr>
          <w:rStyle w:val="CRDeleted"/>
        </w:rPr>
        <w:t>1.</w:t>
        <w:tab/>
        <w:t>L-Istati Membri għandhom idaħħlu fis-seħħ il-liġijiet, ir-regolamenti jew id-dispożizzjonijiet amministrattivi meħtieġa sabiex jikkonformaw ma’ din id-Direttiva mhux aktar tard mill-31 ta’ Diċembru 1992. Għandhom jgħarrfu minnufih lill-Kummissjoni b’dan.</w:t>
      </w:r>
    </w:p>
    <w:p>
      <w:pPr>
        <w:pStyle w:val="Text1"/>
        <w:rPr/>
      </w:pPr>
      <w:r>
        <w:rPr>
          <w:rStyle w:val="CRDeleted"/>
        </w:rPr>
        <w:t>Meta jiġu addottati dawn il-miżuri mill-Istati Membri, għandu jkun fihom referenza għal din id-Direttiva jew ikunu akkumpanjati bir-referenza msemmija fil-waqt tal-pubblikazzjoni uffiċjali tagħhom. Il-metodi sabiex issir ir-referenza msemmija għandhom jiġu adottati mill-Istati Membri.</w:t>
      </w:r>
    </w:p>
    <w:p>
      <w:pPr>
        <w:pStyle w:val="Point0"/>
        <w:rPr/>
      </w:pPr>
      <w:r>
        <w:rPr>
          <w:rStyle w:val="CRDeleted"/>
        </w:rPr>
        <w:t>2.</w:t>
        <w:tab/>
        <w:t>Safejn u sakemm jirrigwarda l-Artikoli 5 sa 11, 14, 15, 17, 19 u 24, id-data ta’ l-applikazzjoni għal kull ġeneru jew speċi msemmija fl-Anness II għandha tiġi ffissata skond il-proċedura pprovduta fl-Artikolu 21, meta titfassal l-iskeda msemmija fl-Artikolu 4.</w:t>
      </w:r>
    </w:p>
    <w:p>
      <w:pPr>
        <w:pStyle w:val="CRSeparator"/>
        <w:rPr>
          <w:rStyle w:val="CRDeleted"/>
          <w:lang w:val="mt-MT"/>
        </w:rPr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/>
        </w:rPr>
        <w:t> </w:t>
      </w:r>
    </w:p>
    <w:p>
      <w:pPr>
        <w:pStyle w:val="Point0"/>
        <w:rPr/>
      </w:pPr>
      <w:r>
        <w:rPr/>
        <w:t>1.</w:t>
        <w:tab/>
        <w:t>L-Istati Membri għandhom jadottaw u jippubblikaw, sa mhux iktar tard minn ... [jum {ġeneralment l-aħħar jum ta' xahar}/xahar/sena], il-liġijiet, ir-regolamenti u d-dispożizzjonijiet amministrattivi meħtieġa għall-konformità ma' l-Artikoli [...]. Huma għandhom minnufih jikkomunikaw lejn il-Kummissjoni t-test ta' dawn id-disposizzjonijiet u t-tabella tal-korrelazzjoni bejn dawn id-disposizzjonijiet u din id-Direttiva.</w:t>
      </w:r>
    </w:p>
    <w:p>
      <w:pPr>
        <w:pStyle w:val="Text1"/>
        <w:rPr/>
      </w:pPr>
      <w:r>
        <w:rPr/>
        <w:t>Għandhom japplikaw dawn id-dispożizzjonijiet minn […].</w:t>
      </w:r>
    </w:p>
    <w:p>
      <w:pPr>
        <w:pStyle w:val="Point0"/>
        <w:rPr/>
      </w:pPr>
      <w:r>
        <w:rPr/>
        <w:t>2.</w:t>
        <w:tab/>
        <w:t>Meta jiġu addottati dawn il-miżuri mill-Istati Membri, għandu jkun fihom referenza għal din id-Direttiva jew ikunu akkumpanjati bir-referenza msemmija fil-waqt tal-pubblikazzjoni uffiċjali tagħhom. Huma għandhom ukoll jinkludu stqarrija li r-referenzi fil-liġijiet eżistenti, ir-regolamenti eżistenti, u dispożizzjonijiet amministrattivi eżistenti dwar dawn id-direttivi mħassra minn din id-Direttiva għandhom ikunu interpretati bħala referenzi għal din id-Direttiva. L-Istati membri għandhom jiddeterminaw kif trid issir din ir-referenza u kif trid tkun formulata din l-istqarrija.</w:t>
      </w:r>
    </w:p>
    <w:p>
      <w:pPr>
        <w:pStyle w:val="Point0"/>
        <w:spacing w:before="0" w:after="0"/>
        <w:rPr>
          <w:vanish/>
        </w:rPr>
      </w:pPr>
      <w:r>
        <w:rPr/>
        <w:t>3.</w:t>
        <w:tab/>
        <w:t>L-Istati Membri għandhom jikkomunikaw lill-Kummissjoni t-test tad-dispożizzjonijiet ewlenija tal-liġi nazzjonali, adottati fil-qasam kopert minn din id-Direttiva.</w:t>
      </w:r>
    </w:p>
    <w:p>
      <w:pPr>
        <w:pStyle w:val="CRSeparator"/>
        <w:rPr>
          <w:vanish/>
          <w:lang w:val="mt-MT"/>
        </w:rPr>
      </w:pPr>
      <w:r>
        <w:rPr>
          <w:vanish/>
          <w:lang w:val="mt-MT"/>
        </w:rPr>
      </w:r>
    </w:p>
    <w:p>
      <w:pPr>
        <w:pStyle w:val="CRSeparator"/>
        <w:rPr>
          <w:lang w:val="mt-MT"/>
        </w:rPr>
      </w:pPr>
      <w:r>
        <w:rPr>
          <w:lang w:val="mt-MT"/>
        </w:rPr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Titrearticle"/>
        <w:rPr>
          <w:iCs w:val="false"/>
          <w:highlight w:val="lightGray"/>
        </w:rPr>
      </w:pPr>
      <w:r>
        <w:rPr>
          <w:iCs w:val="false"/>
          <w:highlight w:val="lightGray"/>
        </w:rPr>
        <w:t>Artikolu 21</w:t>
        <w:br/>
        <w:t> Miżuri Transizzjonali 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-Istati Membri jistgħu, bħala miżura tranżizzjonali sa l-1 ta' Jannar XXXX, jippermettu l-marketing fit-territorju tagħhom stess ta' materjal attestat u CAC meħud minn pjanti ġenituri li jkun jeżistu fid-data tad-dħul fis-seħħ ta' din id-Direttiva.</w:t>
      </w:r>
    </w:p>
    <w:p>
      <w:pPr>
        <w:pStyle w:val="CRSeparator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/>
        </w:rPr>
        <w:t> </w:t>
      </w:r>
    </w:p>
    <w:p>
      <w:pPr>
        <w:pStyle w:val="Titrearticle"/>
        <w:rPr>
          <w:iCs w:val="false"/>
        </w:rPr>
      </w:pPr>
      <w:r>
        <w:rPr>
          <w:iCs w:val="false"/>
        </w:rPr>
        <w:t>Artikolu 22</w:t>
        <w:br/>
        <w:t>Revoka</w:t>
      </w:r>
    </w:p>
    <w:p>
      <w:pPr>
        <w:pStyle w:val="Normal"/>
        <w:rPr/>
      </w:pPr>
      <w:r>
        <w:rPr/>
        <w:t>Id-Direttiva 92/34/KEE, kif emendata mill-atti elenkati fl-Anness II, Parti A, qiegħda titħassar b’effett minn [id-data stipulata fit-tieni subparagrafu ta' l-Artikolu 20], mingħajr ħsara għall-obbligi ta' l-Istati Membri relatati mal-limiti taż-żmien għat-traspożizzjoni fil-liġi nazzjonali tad-Direttivi kif stabbilit fl-Anness II, Parti B</w:t>
      </w:r>
    </w:p>
    <w:p>
      <w:pPr>
        <w:pStyle w:val="Normal"/>
        <w:rPr/>
      </w:pPr>
      <w:r>
        <w:rPr/>
        <w:t>Ir-referenzi għad-Direttiva mħassra għandhom jitqiesu bħala riferenzi għal din id-Direttiva u għandhom jinqraw skond it-tabella ta’ korrispondenza fl-Anness III.</w:t>
      </w:r>
    </w:p>
    <w:p>
      <w:pPr>
        <w:pStyle w:val="Titrearticle"/>
        <w:rPr/>
      </w:pPr>
      <w:r>
        <w:rPr>
          <w:iCs w:val="false"/>
        </w:rPr>
        <w:t>Artikolu 23</w:t>
      </w:r>
      <w:r>
        <w:rPr>
          <w:rStyle w:val="CRMinorChangeDeleted"/>
          <w:iCs/>
        </w:rPr>
        <w:br/>
      </w:r>
      <w:r>
        <w:rPr>
          <w:iCs w:val="false"/>
        </w:rPr>
        <w:t>Dħul fis-Seħħ</w:t>
      </w:r>
    </w:p>
    <w:p>
      <w:pPr>
        <w:pStyle w:val="Normal"/>
        <w:rPr/>
      </w:pPr>
      <w:r>
        <w:rPr/>
        <w:t>Din id-Direttiva għandha tidħol fis-seħħ fl-għoxrin jum wara dak tal-publikazzjoni tagħha fil-</w:t>
      </w:r>
      <w:r>
        <w:rPr>
          <w:i/>
        </w:rPr>
        <w:t>Ġurnal Uffiċjali ta’ l-Unjoni Ewropea</w:t>
      </w:r>
      <w:r>
        <w:rPr/>
        <w:t>.</w:t>
      </w:r>
    </w:p>
    <w:p>
      <w:pPr>
        <w:pStyle w:val="Normal"/>
        <w:rPr>
          <w:lang w:val="sv-SE"/>
        </w:rPr>
      </w:pPr>
      <w:r>
        <w:rPr/>
        <w:t>L-Artikoli [...] u l-Anness I għandhom japplikaw minn [...].</w:t>
      </w:r>
    </w:p>
    <w:p>
      <w:pPr>
        <w:pStyle w:val="CRSeparator"/>
        <w:rPr>
          <w:lang w:val="sv-SE"/>
        </w:rPr>
      </w:pPr>
      <w:r>
        <w:rPr>
          <w:lang w:val="sv-SE"/>
        </w:rPr>
      </w:r>
    </w:p>
    <w:p>
      <w:pPr>
        <w:pStyle w:val="CRReference"/>
        <w:rPr>
          <w:lang w:val="sv-SE"/>
        </w:rPr>
      </w:pPr>
      <w:r>
        <w:fldChar w:fldCharType="begin"/>
      </w:r>
      <w:r>
        <w:rPr>
          <w:rStyle w:val="CRMarker"/>
          <w:rFonts w:cs="Times New Roman"/>
          <w:lang w:val="en-GB"/>
        </w:rPr>
        <w:instrText xml:space="preserve"> QUOTE "ê" </w:instrTex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separate"/>
      </w:r>
      <w:r>
        <w:rPr>
          <w:rStyle w:val="CRMarker"/>
          <w:rFonts w:cs="Times New Roman"/>
          <w:lang w:val="en-GB"/>
        </w:rPr>
        <w:t></w:t>
      </w:r>
      <w:r>
        <w:rPr>
          <w:rStyle w:val="CRMarker"/>
          <w:rFonts w:cs="Times New Roman"/>
          <w:lang w:val="en-GB"/>
        </w:rPr>
      </w:r>
      <w:r>
        <w:rPr>
          <w:rStyle w:val="CRMarker"/>
          <w:rFonts w:cs="Times New Roman"/>
          <w:lang w:val="en-GB"/>
        </w:rPr>
        <w:fldChar w:fldCharType="end"/>
      </w:r>
      <w:r>
        <w:rPr>
          <w:lang w:val="sv-SE" w:eastAsia="en-US"/>
        </w:rPr>
        <w:t> 92/34/KEE</w:t>
      </w:r>
    </w:p>
    <w:p>
      <w:pPr>
        <w:pStyle w:val="Titrearticle"/>
        <w:rPr>
          <w:iCs w:val="false"/>
        </w:rPr>
      </w:pPr>
      <w:r>
        <w:rPr>
          <w:iCs w:val="false"/>
        </w:rPr>
        <w:t xml:space="preserve">Artikolu </w:t>
      </w:r>
      <w:r>
        <w:rPr>
          <w:rStyle w:val="CRMinorChangeAdded"/>
          <w:iCs/>
        </w:rPr>
        <w:t>24</w:t>
      </w:r>
      <w:r>
        <w:rPr>
          <w:rStyle w:val="CRMinorChangeDeleted"/>
          <w:iCs/>
        </w:rPr>
        <w:t>27</w:t>
      </w:r>
    </w:p>
    <w:p>
      <w:pPr>
        <w:pStyle w:val="Normal"/>
        <w:rPr/>
      </w:pPr>
      <w:r>
        <w:rPr/>
        <w:t>Din id-Direttiva hija indirizzata lill-Istati Membri.</w:t>
      </w:r>
    </w:p>
    <w:p>
      <w:pPr>
        <w:pStyle w:val="Fait"/>
        <w:rPr/>
      </w:pPr>
      <w:r>
        <w:rPr/>
        <w:t>Magħmula fi Brussell,</w:t>
      </w:r>
    </w:p>
    <w:p>
      <w:pPr>
        <w:pStyle w:val="Institutionquisigne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ħall-Kunsill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Cs w:val="false"/>
        </w:rPr>
      </w:pPr>
      <w:r>
        <w:rPr>
          <w:iCs w:val="false"/>
        </w:rPr>
        <w:tab/>
      </w:r>
      <w:r>
        <w:rPr>
          <w:iCs w:val="false"/>
          <w:lang w:val="en-US" w:eastAsia="en-US"/>
        </w:rPr>
        <w:t>Il-President</w:t>
      </w:r>
    </w:p>
    <w:p>
      <w:pPr>
        <w:pStyle w:val="CRSeparator"/>
        <w:rPr>
          <w:iCs/>
          <w:lang w:val="mt-MT"/>
        </w:rPr>
      </w:pPr>
      <w:r>
        <w:rPr>
          <w:iCs/>
          <w:lang w:val="mt-MT"/>
        </w:rPr>
      </w:r>
    </w:p>
    <w:p>
      <w:pPr>
        <w:pStyle w:val="CRReference"/>
        <w:rPr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 w:eastAsia="en-US"/>
        </w:rPr>
        <w:t> 92/34/KEE (adattat)</w:t>
      </w:r>
    </w:p>
    <w:p>
      <w:pPr>
        <w:pStyle w:val="Annexetitreglobale"/>
        <w:rPr/>
      </w:pPr>
      <w:r>
        <w:rPr>
          <w:rStyle w:val="CRDeleted"/>
          <w:bCs/>
        </w:rPr>
        <w:t>ANNESS I</w:t>
      </w:r>
    </w:p>
    <w:p>
      <w:pPr>
        <w:pStyle w:val="NormalCentered"/>
        <w:rPr>
          <w:b/>
          <w:b/>
        </w:rPr>
      </w:pPr>
      <w:r>
        <w:rPr>
          <w:rStyle w:val="CRDeleted"/>
        </w:rPr>
        <w:t>L-iskedi msemmija skond l-Artikolu 4</w:t>
      </w:r>
      <w:r>
        <w:br w:type="page"/>
      </w:r>
    </w:p>
    <w:p>
      <w:pPr>
        <w:pStyle w:val="CRSeparator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CRReference"/>
        <w:rPr>
          <w:highlight w:val="lightGray"/>
          <w:lang w:val="mt-MT"/>
        </w:rPr>
      </w:pPr>
      <w:r>
        <w:fldChar w:fldCharType="begin"/>
      </w:r>
      <w:r>
        <w:rPr>
          <w:rStyle w:val="CRMarker"/>
          <w:rFonts w:cs="Times New Roman"/>
          <w:lang w:val="mt-MT"/>
        </w:rPr>
        <w:instrText xml:space="preserve"> QUOTE "ê" </w:instrTex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separate"/>
      </w:r>
      <w:r>
        <w:rPr>
          <w:rStyle w:val="CRMarker"/>
          <w:rFonts w:cs="Times New Roman"/>
          <w:lang w:val="mt-MT"/>
        </w:rPr>
        <w:t></w:t>
      </w:r>
      <w:r>
        <w:rPr>
          <w:rStyle w:val="CRMarker"/>
          <w:rFonts w:cs="Times New Roman"/>
          <w:lang w:val="mt-MT"/>
        </w:rPr>
      </w:r>
      <w:r>
        <w:rPr>
          <w:rStyle w:val="CRMarker"/>
          <w:rFonts w:cs="Times New Roman"/>
          <w:lang w:val="mt-MT"/>
        </w:rPr>
        <w:fldChar w:fldCharType="end"/>
      </w:r>
      <w:r>
        <w:rPr>
          <w:lang w:val="mt-MT"/>
        </w:rPr>
        <w:t xml:space="preserve"> </w:t>
      </w:r>
      <w:r>
        <w:rPr>
          <w:lang w:val="mt-MT" w:eastAsia="en-US"/>
        </w:rPr>
        <w:t>2003/111/KE Art. 1</w:t>
      </w:r>
    </w:p>
    <w:p>
      <w:pPr>
        <w:pStyle w:val="Annexetitreglobale"/>
        <w:rPr/>
      </w:pPr>
      <w:r>
        <w:rPr/>
        <w:t>ANNESS I</w:t>
      </w:r>
      <w:r>
        <w:rPr>
          <w:rStyle w:val="CRMinorChangeDeleted"/>
          <w:b/>
          <w:bCs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-lista tal-ġeneri u l-ispeċi li għalihom tapplika din id-Direttiva</w:t>
      </w:r>
    </w:p>
    <w:p>
      <w:pPr>
        <w:pStyle w:val="Normal"/>
        <w:rPr>
          <w:lang w:val="it-IT"/>
        </w:rPr>
      </w:pPr>
      <w:r>
        <w:rPr>
          <w:i/>
          <w:lang w:val="en-US" w:eastAsia="en-US"/>
        </w:rPr>
        <w:t>Castanea sativa</w:t>
      </w:r>
      <w:r>
        <w:rPr>
          <w:lang w:val="en-US" w:eastAsia="en-US"/>
        </w:rPr>
        <w:t xml:space="preserve"> Mil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Citrus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Corylus avellan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Cydonia oblonga</w:t>
      </w:r>
      <w:r>
        <w:rPr>
          <w:lang w:val="it-IT" w:eastAsia="en-US"/>
        </w:rPr>
        <w:t xml:space="preserve"> Mil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Ficus caric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Fortunella</w:t>
      </w:r>
      <w:r>
        <w:rPr>
          <w:lang w:val="it-IT" w:eastAsia="en-US"/>
        </w:rPr>
        <w:t xml:space="preserve"> Swingle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Fragari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Juglans regi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Malus</w:t>
      </w:r>
      <w:r>
        <w:rPr>
          <w:lang w:val="it-IT" w:eastAsia="en-US"/>
        </w:rPr>
        <w:t xml:space="preserve"> Mil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Olea europae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istacia ver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oncirus</w:t>
      </w:r>
      <w:r>
        <w:rPr>
          <w:lang w:val="it-IT" w:eastAsia="en-US"/>
        </w:rPr>
        <w:t xml:space="preserve"> Raf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amygdalus</w:t>
      </w:r>
      <w:r>
        <w:rPr>
          <w:lang w:val="it-IT" w:eastAsia="en-US"/>
        </w:rPr>
        <w:t xml:space="preserve"> Batsch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armeniac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avium</w:t>
      </w:r>
      <w:r>
        <w:rPr>
          <w:lang w:val="it-IT" w:eastAsia="en-US"/>
        </w:rPr>
        <w:t xml:space="preserve"> (L.)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cerasus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domestica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persica</w:t>
      </w:r>
      <w:r>
        <w:rPr>
          <w:lang w:val="it-IT" w:eastAsia="en-US"/>
        </w:rPr>
        <w:t xml:space="preserve"> (L.) Batsch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runus salicina</w:t>
      </w:r>
      <w:r>
        <w:rPr>
          <w:lang w:val="it-IT" w:eastAsia="en-US"/>
        </w:rPr>
        <w:t xml:space="preserve"> Lindley</w:t>
      </w:r>
    </w:p>
    <w:p>
      <w:pPr>
        <w:pStyle w:val="Normal"/>
        <w:rPr>
          <w:lang w:val="it-IT"/>
        </w:rPr>
      </w:pPr>
      <w:r>
        <w:rPr>
          <w:i/>
          <w:lang w:val="it-IT" w:eastAsia="en-US"/>
        </w:rPr>
        <w:t>Pyrus</w:t>
      </w:r>
      <w:r>
        <w:rPr>
          <w:lang w:val="it-IT" w:eastAsia="en-US"/>
        </w:rPr>
        <w:t xml:space="preserve"> L.</w:t>
      </w:r>
    </w:p>
    <w:p>
      <w:pPr>
        <w:pStyle w:val="Normal"/>
        <w:rPr>
          <w:lang w:val="pt-PT"/>
        </w:rPr>
      </w:pPr>
      <w:r>
        <w:rPr>
          <w:i/>
          <w:lang w:val="pt-PT" w:eastAsia="en-US"/>
        </w:rPr>
        <w:t>Ribes</w:t>
      </w:r>
      <w:r>
        <w:rPr>
          <w:lang w:val="pt-PT" w:eastAsia="en-US"/>
        </w:rPr>
        <w:t xml:space="preserve"> L.</w:t>
      </w:r>
    </w:p>
    <w:p>
      <w:pPr>
        <w:pStyle w:val="Normal"/>
        <w:rPr>
          <w:lang w:val="pt-PT"/>
        </w:rPr>
      </w:pPr>
      <w:r>
        <w:rPr>
          <w:i/>
          <w:lang w:val="pt-PT" w:eastAsia="en-US"/>
        </w:rPr>
        <w:t>Rubus</w:t>
      </w:r>
      <w:r>
        <w:rPr>
          <w:lang w:val="pt-PT" w:eastAsia="en-US"/>
        </w:rPr>
        <w:t xml:space="preserve"> L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pt-PT"/>
        </w:rPr>
      </w:pPr>
      <w:r>
        <w:rPr>
          <w:i/>
          <w:lang w:val="pt-PT" w:eastAsia="en-US"/>
        </w:rPr>
        <w:t>Vaccinium</w:t>
      </w:r>
      <w:r>
        <w:rPr>
          <w:lang w:val="pt-PT" w:eastAsia="en-US"/>
        </w:rPr>
        <w:t xml:space="preserve"> L.</w:t>
      </w:r>
    </w:p>
    <w:p>
      <w:pPr>
        <w:pStyle w:val="Annexetitreglobale"/>
        <w:rPr/>
      </w:pPr>
      <w:r>
        <w:rPr/>
        <w:t>ANNESS II</w:t>
      </w:r>
    </w:p>
    <w:p>
      <w:pPr>
        <w:pStyle w:val="NormalCentered"/>
        <w:rPr>
          <w:b/>
          <w:b/>
        </w:rPr>
      </w:pPr>
      <w:r>
        <w:rPr>
          <w:b/>
        </w:rPr>
        <w:t>Parti A</w:t>
      </w:r>
    </w:p>
    <w:p>
      <w:pPr>
        <w:pStyle w:val="NormalCentered"/>
        <w:rPr/>
      </w:pPr>
      <w:r>
        <w:rPr>
          <w:b/>
        </w:rPr>
        <w:t>Id-Direttiva revokata bl-emendi suċċessivi tagħha</w:t>
        <w:br/>
      </w:r>
      <w:r>
        <w:rPr/>
        <w:t>(imsemmija fl-Artikolu 22)</w:t>
      </w:r>
    </w:p>
    <w:tbl>
      <w:tblPr>
        <w:tblW w:w="8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240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irettiva tal-Kunsill 92/34/KEE</w:t>
              <w:br/>
            </w:r>
            <w:r>
              <w:rPr>
                <w:lang w:val="en-US" w:eastAsia="en-US"/>
              </w:rPr>
              <w:t>(ĠU L 157, 10.6.1992, p.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93/401/KEE</w:t>
              <w:br/>
            </w:r>
            <w:r>
              <w:rPr>
                <w:lang w:val="en-US" w:eastAsia="en-US"/>
              </w:rPr>
              <w:t>(ĠU L 177, 21.7.1993, p. 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94/150/KE</w:t>
              <w:br/>
              <w:t>(ĠU L 66, 10.3.1994, p. 3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95/26/KE</w:t>
              <w:br/>
              <w:t>(ĠU L 36, 16.2.1995, p. 3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97/110/KE</w:t>
              <w:br/>
              <w:t>(ĠU L 39, 8.2.1997, p. 2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1999/30/KE</w:t>
              <w:br/>
              <w:t>(ĠU L 8, 14.1.1999, p. 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2002/112/KE</w:t>
              <w:br/>
              <w:t>(ĠU L 41, 13.2.2002, p. 4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r-Regolament tal-Kunsill (KE) Nru 806/2003</w:t>
              <w:br/>
              <w:t>(ĠU L 122, 16.5.2003, p.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l-punt 7 ta' l-Anness II u l-punt 28 ta' l-Anness III bis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irettiva tal-Kunsill 2003/61/KE</w:t>
              <w:br/>
              <w:t>(ĠU L 165, 3.7.2003, p. 2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-Artikolu 1(5) bis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irettiva tal-Kunsill 2003/111/KE</w:t>
              <w:br/>
              <w:t>(ĠU L 311, 27.11.2003, p. 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-Deċiżjoni tal-Kunsill 2005/54/KE</w:t>
              <w:br/>
              <w:t>(ĠU L 22, 26.1.2005, p. 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Centered"/>
        <w:spacing w:before="240" w:after="120"/>
        <w:rPr>
          <w:b/>
          <w:b/>
        </w:rPr>
      </w:pPr>
      <w:r>
        <w:br w:type="page"/>
      </w:r>
      <w:r>
        <w:rPr>
          <w:b/>
        </w:rPr>
        <w:t>Parti B</w:t>
      </w:r>
    </w:p>
    <w:p>
      <w:pPr>
        <w:pStyle w:val="NormalCentered"/>
        <w:rPr/>
      </w:pPr>
      <w:r>
        <w:rPr>
          <w:b/>
        </w:rPr>
        <w:t>Lista ta' limiti tal-ħin għal traspożizzjoni u l-applikazzjoni fil-liġi nazzjonali</w:t>
        <w:br/>
      </w:r>
      <w:r>
        <w:rPr/>
        <w:t>(imsemmija fl-Artikolu 22)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tti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itu ta' żmien għat-traspożizzjon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ta' l-applikazzjon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2/34/KE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l-31 ta' Diċembru 1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/>
              <w:t>il-31 ta' Diċembru 1992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2003/61/K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-10 ta' Ottubru 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2003/111/K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l-31 ta' Ottubru 20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Annexetitreglobale"/>
        <w:rPr/>
      </w:pPr>
      <w:r>
        <w:rPr/>
        <w:t>ANNESS III</w:t>
      </w:r>
    </w:p>
    <w:p>
      <w:pPr>
        <w:pStyle w:val="NormalCentered"/>
        <w:spacing w:before="240" w:after="120"/>
        <w:rPr/>
      </w:pPr>
      <w:r>
        <w:rPr/>
        <w:t>Tabella ta' korrelazzjon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d-Direttiva 92/34/KE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in id-Direttiva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i 1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(3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i 1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8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(2)(3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(4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3 (a), (b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(c) – 3(f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 (g) – 3 (h)</w:t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/>
              <w:t>L-Artikolu 3 (i) - (j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 (k) (i u ii)</w:t>
            </w:r>
          </w:p>
          <w:p>
            <w:pPr>
              <w:pStyle w:val="Normal"/>
              <w:spacing w:before="40" w:after="40"/>
              <w:rPr>
                <w:lang w:val="fi-FI"/>
              </w:rPr>
            </w:pPr>
            <w:r>
              <w:rPr/>
              <w:t>L-Artikolu 3 (k) parti</w:t>
            </w:r>
          </w:p>
          <w:p>
            <w:pPr>
              <w:pStyle w:val="Normal"/>
              <w:spacing w:before="40" w:after="40"/>
              <w:rPr>
                <w:lang w:val="fi-FI"/>
              </w:rPr>
            </w:pPr>
            <w:r>
              <w:rPr/>
              <w:t>L-Artikolu 3(l) (m)</w:t>
            </w:r>
          </w:p>
          <w:p>
            <w:pPr>
              <w:pStyle w:val="Normal"/>
              <w:spacing w:before="40" w:after="40"/>
              <w:rPr>
                <w:lang w:val="pt-PT"/>
              </w:rPr>
            </w:pPr>
            <w:r>
              <w:rPr/>
              <w:t>L-Artikolu 3(n)</w:t>
            </w:r>
          </w:p>
          <w:p>
            <w:pPr>
              <w:pStyle w:val="Normal"/>
              <w:spacing w:before="40" w:after="40"/>
              <w:rPr>
                <w:lang w:val="pt-PT"/>
              </w:rPr>
            </w:pPr>
            <w:r>
              <w:rPr/>
              <w:t>L-Artikolu 3(o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(p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2(1), 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(3), (4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(5) – 2 (8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(9) - (10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(1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3(2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(12), (13)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/>
              <w:t>L-Artikolu 2(14)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4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4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4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/>
              <w:t>L-Artikoli 8(1) (2)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8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3 (1) (a), (b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(3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3(4)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9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9(2) (i), (ii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9(2) dispożizzjoni finali</w:t>
            </w:r>
          </w:p>
          <w:p>
            <w:pPr>
              <w:pStyle w:val="Normal"/>
              <w:spacing w:before="40" w:after="40"/>
              <w:rPr>
                <w:lang w:val="fi-FI"/>
              </w:rPr>
            </w:pPr>
            <w:r>
              <w:rPr/>
              <w:t>L-Artikolu 9(3)</w:t>
            </w:r>
          </w:p>
          <w:p>
            <w:pPr>
              <w:pStyle w:val="Normal"/>
              <w:spacing w:before="40" w:after="40"/>
              <w:rPr>
                <w:lang w:val="fi-FI"/>
              </w:rPr>
            </w:pPr>
            <w:r>
              <w:rPr/>
              <w:t>L-Artikolu 9(4)</w:t>
            </w:r>
          </w:p>
          <w:p>
            <w:pPr>
              <w:pStyle w:val="Normal"/>
              <w:spacing w:before="40" w:after="40"/>
              <w:rPr>
                <w:lang w:val="fi-FI"/>
              </w:rPr>
            </w:pPr>
            <w:r>
              <w:rPr/>
              <w:t>L-Artikolu 9(5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9(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7(1)</w:t>
            </w:r>
          </w:p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L-Artikolu 7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7 (3) (a), (b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7(4) emendat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7(5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7(6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7(7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i 10(1) 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0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i 8(1) (2) emendat</w:t>
            </w:r>
          </w:p>
          <w:p>
            <w:pPr>
              <w:pStyle w:val="Normal"/>
              <w:spacing w:before="40" w:after="40"/>
              <w:rPr>
                <w:lang w:val="fr-FR"/>
              </w:rPr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9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1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7(1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7(2)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3(1)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3(3) emendat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9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9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9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6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6(3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6(4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1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21(1)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1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9(1)(2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19(4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22(1)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9(1)(3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24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L-Artikolu 24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rtikolu 16(1)</w:t>
            </w:r>
          </w:p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tikolu 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ness 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nness I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ness I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-Annessi II u III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Fichefinanciretitre"/>
        <w:rPr>
          <w:bCs w:val="false"/>
        </w:rPr>
      </w:pPr>
      <w:r>
        <w:rPr>
          <w:bCs w:val="false"/>
        </w:rPr>
        <w:t>DIKJARAZZJONI FINANZJARJA LEĠISLATTIVA</w:t>
      </w:r>
    </w:p>
    <w:p>
      <w:pPr>
        <w:pStyle w:val="Point0"/>
        <w:rPr>
          <w:b/>
          <w:b/>
        </w:rPr>
      </w:pPr>
      <w:r>
        <w:rPr>
          <w:b/>
        </w:rPr>
        <w:t>1.</w:t>
        <w:tab/>
        <w:t>L-ISEM TAL-PROPOSTA</w:t>
      </w:r>
    </w:p>
    <w:p>
      <w:pPr>
        <w:pStyle w:val="Text1"/>
        <w:rPr/>
      </w:pPr>
      <w:r>
        <w:rPr/>
        <w:t>Proposta għal Direttiva tal-Kunsill dwar il-kummerċjalizzjoni ta’ materjal ta’ tnissil tal-pjanti tal-frott u pjanti tal-frott intiżi għall-produzzjoni tal-frott.</w:t>
      </w:r>
    </w:p>
    <w:p>
      <w:pPr>
        <w:pStyle w:val="Point0"/>
        <w:rPr>
          <w:b/>
          <w:b/>
        </w:rPr>
      </w:pPr>
      <w:r>
        <w:rPr>
          <w:b/>
        </w:rPr>
        <w:t>2.</w:t>
        <w:tab/>
        <w:t>IL-QAFAS ABM/ABB</w:t>
      </w:r>
    </w:p>
    <w:p>
      <w:pPr>
        <w:pStyle w:val="Text1"/>
        <w:rPr/>
      </w:pPr>
      <w:r>
        <w:rPr/>
        <w:t>Il-qasam/l-oqsma tal-politika kkonċernata: Is-Sigurtà ta’ l-ikel, is-saħħa ta’ l-annimali, il-benessri ta’ l-annimali u s-saħħa tal-pjanti</w:t>
      </w:r>
    </w:p>
    <w:p>
      <w:pPr>
        <w:pStyle w:val="Text1"/>
        <w:rPr/>
      </w:pPr>
      <w:r>
        <w:rPr/>
        <w:t>L-attività/attivitajiet: żerriegħa u materjal ta’ tnissil tal-pjanti.</w:t>
      </w:r>
    </w:p>
    <w:p>
      <w:pPr>
        <w:pStyle w:val="Point0"/>
        <w:rPr>
          <w:b/>
          <w:b/>
        </w:rPr>
      </w:pPr>
      <w:r>
        <w:rPr>
          <w:b/>
        </w:rPr>
        <w:t>3.</w:t>
        <w:tab/>
        <w:t>IL-LINJI TAL-BAĠIT</w:t>
      </w:r>
    </w:p>
    <w:p>
      <w:pPr>
        <w:pStyle w:val="Point1"/>
        <w:rPr>
          <w:b/>
          <w:b/>
        </w:rPr>
      </w:pPr>
      <w:r>
        <w:rPr>
          <w:b/>
        </w:rPr>
        <w:t>3.1.</w:t>
        <w:tab/>
        <w:t>Il-linji tal-baġit (linji operazzjonali u linji relatati ta’ għajnuna teknika u amministrattiva (linji ex- B..A )) inklużi intestaturi:</w:t>
      </w:r>
    </w:p>
    <w:p>
      <w:pPr>
        <w:pStyle w:val="Point2"/>
        <w:rPr/>
      </w:pPr>
      <w:r>
        <w:rPr/>
        <w:t>17.0404 Miżuri tas-saħħa tal-pjanti</w:t>
      </w:r>
    </w:p>
    <w:p>
      <w:pPr>
        <w:pStyle w:val="Point1"/>
        <w:rPr>
          <w:b/>
          <w:b/>
        </w:rPr>
      </w:pPr>
      <w:r>
        <w:rPr>
          <w:b/>
        </w:rPr>
        <w:t>3.2.</w:t>
        <w:tab/>
        <w:t>It-tul ta' l-azzjoni u l-impatt finanzjarju:</w:t>
      </w:r>
    </w:p>
    <w:p>
      <w:pPr>
        <w:pStyle w:val="Text1"/>
        <w:rPr/>
      </w:pPr>
      <w:r>
        <w:rPr/>
        <w:t>Terminu miftuħ</w:t>
      </w:r>
    </w:p>
    <w:p>
      <w:pPr>
        <w:pStyle w:val="Point1"/>
        <w:rPr/>
      </w:pPr>
      <w:r>
        <w:rPr>
          <w:b/>
        </w:rPr>
        <w:t>3.3.</w:t>
        <w:tab/>
        <w:t>Il-karatteristiċi baġitarji (</w:t>
      </w:r>
      <w:r>
        <w:rPr>
          <w:b/>
          <w:i/>
        </w:rPr>
        <w:t>żid ir-ringieli jekk ikun meħtieġ</w:t>
      </w:r>
      <w:r>
        <w:rPr/>
        <w:t>):</w:t>
      </w:r>
    </w:p>
    <w:tbl>
      <w:tblPr>
        <w:tblW w:w="8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16"/>
        <w:gridCol w:w="1010"/>
        <w:gridCol w:w="857"/>
        <w:gridCol w:w="1528"/>
        <w:gridCol w:w="1486"/>
        <w:gridCol w:w="14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l-linja tal-baġi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t-tip ta' nefq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Ġd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ontribuzzjoni ta’ l-EF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ontribut mill-pajjiżi applik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-intestatura fil-perspettiva finanzjarj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  <w:highlight w:val="lightGray"/>
              </w:rPr>
            </w:pPr>
            <w:r>
              <w:rPr>
                <w:bCs/>
                <w:caps/>
                <w:sz w:val="20"/>
              </w:rPr>
              <w:t>17.040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/Mhux-kom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ff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13"/>
            </w:r>
            <w:r>
              <w:rPr>
                <w:bCs/>
                <w:sz w:val="20"/>
              </w:rPr>
              <w:t xml:space="preserve"> Mhux Diff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14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[2]</w:t>
            </w:r>
          </w:p>
        </w:tc>
      </w:tr>
    </w:tbl>
    <w:p>
      <w:pPr>
        <w:pStyle w:val="Point0"/>
        <w:ind w:left="851" w:hanging="851"/>
        <w:rPr/>
      </w:pPr>
      <w:r>
        <w:br w:type="page"/>
      </w:r>
      <w:r>
        <w:rPr>
          <w:bCs/>
          <w:caps/>
        </w:rPr>
        <w:t>4.</w:t>
      </w:r>
      <w:r>
        <w:rPr>
          <w:b/>
        </w:rPr>
        <w:tab/>
        <w:t>SOMMARJU TAR-RIŻORSI</w:t>
      </w:r>
    </w:p>
    <w:p>
      <w:pPr>
        <w:pStyle w:val="Point1"/>
        <w:rPr>
          <w:b/>
          <w:b/>
        </w:rPr>
      </w:pPr>
      <w:r>
        <w:rPr>
          <w:b/>
        </w:rPr>
        <w:t>4.1.</w:t>
        <w:tab/>
        <w:t>Ir-Riżorsi Finanzjarji</w:t>
      </w:r>
    </w:p>
    <w:p>
      <w:pPr>
        <w:pStyle w:val="Point2"/>
        <w:rPr>
          <w:i/>
          <w:i/>
        </w:rPr>
      </w:pPr>
      <w:r>
        <w:rPr>
          <w:i/>
        </w:rPr>
        <w:t>4.1.1.</w:t>
        <w:tab/>
        <w:t>Sommarju ta' l-approprjazzjonijiet ta' impenn (CA) u approprjazzjonijiet ta' ħlas (PA)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i/>
          <w:sz w:val="20"/>
        </w:rPr>
        <w:tab/>
      </w:r>
      <w:r>
        <w:rPr/>
        <w:t>EUR miljun (sa 3 postijiet wara l-punt deċimali)</w:t>
      </w:r>
    </w:p>
    <w:tbl>
      <w:tblPr>
        <w:tblW w:w="912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76"/>
        <w:gridCol w:w="629"/>
        <w:gridCol w:w="720"/>
        <w:gridCol w:w="720"/>
        <w:gridCol w:w="720"/>
        <w:gridCol w:w="720"/>
        <w:gridCol w:w="720"/>
        <w:gridCol w:w="636"/>
        <w:gridCol w:w="204"/>
        <w:gridCol w:w="840"/>
      </w:tblGrid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-tip ta' l-infiq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umru tas-Sezzjoni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+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+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+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 + 5 u wa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/>
            </w:pPr>
            <w:r>
              <w:rPr>
                <w:b/>
                <w:sz w:val="22"/>
              </w:rPr>
              <w:t>Nefqa operatti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5"/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Approprjazzjonijiet ta' Impenn (AI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Approprjazzonijiet ta' Ħlas (AĦ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>
          <w:cantSplit w:val="true"/>
        </w:trPr>
        <w:tc>
          <w:tcPr>
            <w:tcW w:w="600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30" w:hanging="0"/>
              <w:rPr>
                <w:b/>
                <w:b/>
              </w:rPr>
            </w:pPr>
            <w:r>
              <w:rPr>
                <w:b/>
                <w:sz w:val="22"/>
              </w:rPr>
              <w:t>In-nefqa amministrattiva fi ħdan l-ammont ta’ referen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6"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Għajnuna teknika u amministrattiv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AMMONT TOTALI TA’ REFERENZ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prjazzjonijiet ta’ Impenn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+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prjazzjonijiet ta’ Ħlas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+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>
          <w:cantSplit w:val="true"/>
        </w:trPr>
        <w:tc>
          <w:tcPr>
            <w:tcW w:w="7440" w:type="dxa"/>
            <w:gridSpan w:val="8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30" w:hanging="0"/>
              <w:rPr/>
            </w:pPr>
            <w:r>
              <w:rPr>
                <w:b/>
                <w:sz w:val="22"/>
              </w:rPr>
              <w:t xml:space="preserve">In-nefqa amministrattiva </w:t>
            </w:r>
            <w:r>
              <w:rPr>
                <w:b/>
                <w:sz w:val="22"/>
                <w:u w:val="single"/>
              </w:rPr>
              <w:t>mhux</w:t>
            </w:r>
            <w:r>
              <w:rPr>
                <w:b/>
                <w:sz w:val="22"/>
              </w:rPr>
              <w:t xml:space="preserve"> inkluża fl-ammont ta’ referen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7"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Riżorsi umani u n-nefqa assoċjat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76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left"/>
              <w:rPr>
                <w:sz w:val="18"/>
              </w:rPr>
            </w:pPr>
            <w:r>
              <w:rPr>
                <w:sz w:val="18"/>
              </w:rPr>
              <w:t>L-ispejjeż amministrattivi, għajr riżorsi umani u spejjeż assoċjati, mhux inklużi fl-ammont ta’ referenza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80</w:t>
            </w:r>
          </w:p>
        </w:tc>
      </w:tr>
    </w:tbl>
    <w:p>
      <w:pPr>
        <w:pStyle w:val="Text1"/>
        <w:rPr/>
      </w:pPr>
      <w:r>
        <w:rPr/>
        <w:t>L-ispiża totali indikattiva ta' l-intervent</w:t>
      </w:r>
    </w:p>
    <w:tbl>
      <w:tblPr>
        <w:tblW w:w="91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85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cantSplit w:val="true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-TOTAL ta’ l-AI li jinkludi l-ispejjeż fuq ir-Riżorsi Uman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+c+d+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8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8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7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9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9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9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-TOTAL TA’ AĦ inkluż l-ispiża tar-Riżorsi Uma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+c+d+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 39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</w:tr>
    </w:tbl>
    <w:p>
      <w:pPr>
        <w:pStyle w:val="Text1"/>
        <w:ind w:left="851" w:hanging="0"/>
        <w:rPr>
          <w:b/>
          <w:b/>
        </w:rPr>
      </w:pPr>
      <w:r>
        <w:br w:type="page"/>
      </w:r>
      <w:r>
        <w:rPr>
          <w:b/>
        </w:rPr>
        <w:t>Id-dettalji tal-kofinanzjament</w:t>
      </w:r>
    </w:p>
    <w:p>
      <w:pPr>
        <w:pStyle w:val="Text1"/>
        <w:rPr/>
      </w:pPr>
      <w:r>
        <w:rPr/>
        <w:t>Jekk il-proposta tinvolvi kofinanzjament mill-Istati Membri, jew minn korpi oħra (jekk jogħġbok speċifika liema), għandha tiġi indikata stima tal-livell ta’ dan il-kofinanzjament fit-tabella ta’ hawn taħt (jistgħu jiżdiedu ringieli supplimentari jekk huma previsti korpi differenti li jipprovdu l-kofinanzjament)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i/>
          <w:sz w:val="20"/>
        </w:rPr>
        <w:tab/>
      </w:r>
      <w:r>
        <w:rPr/>
        <w:t>EUR miljun (sa 3 postijiet wara l-punt deċimali)</w:t>
      </w:r>
    </w:p>
    <w:tbl>
      <w:tblPr>
        <w:tblW w:w="807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l-korp ta’ kofinanzja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+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+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+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+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 + 5 u war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pi uffiċjali ta' l-Istati Membr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42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7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TAL ta' l-AI li jinkludu l-kofinanzja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+c+d+e+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38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573</w:t>
            </w:r>
          </w:p>
        </w:tc>
      </w:tr>
    </w:tbl>
    <w:p>
      <w:pPr>
        <w:pStyle w:val="Point2"/>
        <w:spacing w:before="360" w:after="120"/>
        <w:ind w:left="1985" w:hanging="567"/>
        <w:rPr>
          <w:i/>
          <w:i/>
        </w:rPr>
      </w:pPr>
      <w:r>
        <w:rPr>
          <w:i/>
        </w:rPr>
        <w:t>4.1.2.</w:t>
        <w:tab/>
        <w:t>Il-kompatibbiltà mal-Programmazzjoni Finanzjarja</w:t>
      </w:r>
    </w:p>
    <w:p>
      <w:pPr>
        <w:pStyle w:val="Point3"/>
        <w:rPr/>
      </w:pPr>
      <w:r>
        <w:rPr>
          <w:rFonts w:eastAsia="Wingdings 2" w:cs="Wingdings 2" w:ascii="Wingdings 2" w:hAnsi="Wingdings 2"/>
        </w:rPr>
        <w:t></w:t>
      </w:r>
      <w:r>
        <w:rPr/>
        <w:tab/>
        <w:t>Il-proposta hija kompatibbli mal-programmazzjoni finanzjarja eżistenti.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sejra tinvolvi l-programmazzjoni mill-ġdid ta' l-intestatura relevanti fil-perspettiva finanzjarja.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tista’ teħtieġ l-applikazzjoni tad-dispożizzjonijiet tal-Ftehim Interistituzzjonali</w:t>
      </w:r>
      <w:r>
        <w:rPr>
          <w:rStyle w:val="FootnoteCharacters"/>
          <w:rStyle w:val="FootnoteAnchor"/>
        </w:rPr>
        <w:footnoteReference w:id="18"/>
      </w:r>
      <w:r>
        <w:rPr/>
        <w:t xml:space="preserve"> (jiġifieri strument ta’ flessibilità jew reviżjoni tal-perspettiva finanzjarja).</w:t>
      </w:r>
    </w:p>
    <w:p>
      <w:pPr>
        <w:pStyle w:val="Point2"/>
        <w:ind w:left="1985" w:hanging="567"/>
        <w:rPr>
          <w:i/>
          <w:i/>
        </w:rPr>
      </w:pPr>
      <w:r>
        <w:rPr>
          <w:i/>
        </w:rPr>
        <w:t>4.1.3.</w:t>
        <w:tab/>
        <w:t>L-impatt finanzjarju fuq id-Dħul</w:t>
      </w:r>
    </w:p>
    <w:p>
      <w:pPr>
        <w:pStyle w:val="Point3"/>
        <w:rPr/>
      </w:pPr>
      <w:r>
        <w:rPr>
          <w:rFonts w:eastAsia="Wingdings 2" w:cs="Wingdings 2" w:ascii="Wingdings 2" w:hAnsi="Wingdings 2"/>
        </w:rPr>
        <w:t></w:t>
      </w:r>
      <w:r>
        <w:rPr/>
        <w:tab/>
        <w:t>Il-proposta ma għandhiex implikazzjonijiet finanzjarji fuq id-dħul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għandha impatt finanzjarju – l-effett fuq id-dħul huwa kif ġej:</w:t>
      </w:r>
    </w:p>
    <w:p>
      <w:pPr>
        <w:pStyle w:val="Point2"/>
        <w:ind w:left="1985" w:hanging="567"/>
        <w:rPr/>
      </w:pPr>
      <w:r>
        <w:rPr/>
        <w:t>NB:</w:t>
        <w:tab/>
        <w:t>Id-dettalji u l-osservazzjonijiet kollha li għandhom x’jaqsmu mal-metodu ta’ kalkolu ta’ l-effett fuq id-dħul għandu jidher f'anness separat.</w:t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i/>
          <w:sz w:val="20"/>
        </w:rPr>
        <w:tab/>
      </w:r>
      <w:r>
        <w:rPr/>
        <w:t>EUR miljun (sa l-ewwel punt deċimali)</w:t>
      </w:r>
    </w:p>
    <w:tbl>
      <w:tblPr>
        <w:tblW w:w="8304" w:type="dxa"/>
        <w:jc w:val="left"/>
        <w:tblInd w:w="8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4"/>
        <w:gridCol w:w="2268"/>
        <w:gridCol w:w="685"/>
        <w:gridCol w:w="141"/>
        <w:gridCol w:w="647"/>
        <w:gridCol w:w="648"/>
        <w:gridCol w:w="648"/>
        <w:gridCol w:w="647"/>
        <w:gridCol w:w="648"/>
        <w:gridCol w:w="648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el azzjoni[Sena n-1]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-sitwazzjoni wara l-azzjoni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l-linja baġitarj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Id-dħul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ena n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+1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+2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+3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+4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n+5]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 Dħul f’termini assoluti</w:t>
            </w:r>
          </w:p>
        </w:tc>
        <w:tc>
          <w:tcPr>
            <w:tcW w:w="6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 Bidla fid-dħul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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1"/>
        <w:rPr/>
      </w:pPr>
      <w:r>
        <w:rPr/>
        <w:t>(Jekk jogħġbok speċifika kull linja baġitarja tad-dħul involuta, u żid in-numru xieraq ta’ ringieli mat-tabella jekk ikun hemm effett fuq aktar minn linja baġitarja waħda.)</w:t>
      </w:r>
    </w:p>
    <w:p>
      <w:pPr>
        <w:pStyle w:val="Point1"/>
        <w:rPr/>
      </w:pPr>
      <w:r>
        <w:rPr>
          <w:b/>
        </w:rPr>
        <w:t>4.2.</w:t>
        <w:tab/>
        <w:t>Riżorsi UmaniFTE</w:t>
      </w:r>
      <w:r>
        <w:rPr/>
        <w:t xml:space="preserve"> (inkluż staff uffiċjali, temporanju u estern) – ara d-dettal taħt il-punt 8.2.1.</w:t>
      </w:r>
    </w:p>
    <w:tbl>
      <w:tblPr>
        <w:tblW w:w="804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840"/>
        <w:gridCol w:w="840"/>
        <w:gridCol w:w="840"/>
        <w:gridCol w:w="960"/>
        <w:gridCol w:w="1200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-rekwiżiti annwali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 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+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+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+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+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 + 5 u war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-għadd totali tar-riżorsi uman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int0"/>
        <w:ind w:left="851" w:hanging="851"/>
        <w:rPr>
          <w:b/>
          <w:b/>
        </w:rPr>
      </w:pPr>
      <w:r>
        <w:rPr>
          <w:b/>
        </w:rPr>
        <w:t>5.</w:t>
        <w:tab/>
        <w:t>IL-KARATTERISTIĊI U L-GĦANIJIET</w:t>
      </w:r>
    </w:p>
    <w:p>
      <w:pPr>
        <w:pStyle w:val="Text1"/>
        <w:rPr/>
      </w:pPr>
      <w:r>
        <w:rPr/>
        <w:t>Jeħtieġ li d-dettalji tal-kuntest tal-proposta jingħataw fil-Memorandum ta’ Spjegazzjoni. Din it-taqsima tad-Dikjarazzjoni Finanzjarja Leġiżlattiva għandha tinkludi t-tagħrif komplementari speċifiku li ġej:</w:t>
      </w:r>
    </w:p>
    <w:p>
      <w:pPr>
        <w:pStyle w:val="Point1"/>
        <w:rPr>
          <w:b/>
          <w:b/>
        </w:rPr>
      </w:pPr>
      <w:r>
        <w:rPr>
          <w:b/>
        </w:rPr>
        <w:t>5.1.</w:t>
        <w:tab/>
        <w:t>Il-ħtieġa li tintlaħaq f'terminu qasir jew twil</w:t>
      </w:r>
    </w:p>
    <w:p>
      <w:pPr>
        <w:pStyle w:val="Point1"/>
        <w:rPr/>
      </w:pPr>
      <w:r>
        <w:rPr/>
        <w:tab/>
        <w:t>Li jiġi ċċarat u ssimplifikat il-qafas regolatorju li fih jopera l-kummerċ u</w:t>
      </w:r>
    </w:p>
    <w:p>
      <w:pPr>
        <w:pStyle w:val="Point1"/>
        <w:rPr/>
      </w:pPr>
      <w:r>
        <w:rPr/>
        <w:tab/>
        <w:t>li titjieb il-leġiżlazzjoni bbażata fuq progress tekniku u xjentifiku u sabiex ikun adattat għall-ambjent ġdid ta’ kummerċjalizzazzjoni konformi mal-Politika Agrikola Komuni ġdida kif deskritta taħt punt 1 tal-memorandum ta' spjegazzjoni.</w:t>
      </w:r>
      <w:r>
        <w:br w:type="page"/>
      </w:r>
    </w:p>
    <w:p>
      <w:pPr>
        <w:pStyle w:val="Point1"/>
        <w:ind w:left="1418" w:hanging="567"/>
        <w:rPr>
          <w:b/>
          <w:b/>
        </w:rPr>
      </w:pPr>
      <w:r>
        <w:rPr>
          <w:b/>
        </w:rPr>
        <w:t>5.2.</w:t>
        <w:tab/>
        <w:t>Il-valur miżjud ta' l-invovliment tal-Komunità, u l-koerenza tal-proposta ma' strumenti finanzjarji oħra u s-sinerġiji possibbli</w:t>
      </w:r>
    </w:p>
    <w:p>
      <w:pPr>
        <w:pStyle w:val="Point1"/>
        <w:rPr/>
      </w:pPr>
      <w:r>
        <w:rPr/>
        <w:tab/>
        <w:t>L-intervent Komunitarju mistenni li jiffaċilita l-funzjoni tas-suq intern. Hemm evidenza li huwa għoli ħafna sabiex iżżomm proċeduri differenti ta' ċertifikazzjoni u sistemi ta' tkabbir għall-istess materjal jekk huwa ikkumerċjalizzat f'pajjiżi differenti. Ibbażat fuq il-prinċipju tas-suq intern, strateġija armonizzata tista' tissimplifika dawn il-proċeduri u s-sistemi u għalhekk tnaqqas l-ispejjeż relatati kemm għall-korpi ta' ċertifikazzjoni ta' l-Istati Membri u l-partijiet interessati (fornituri u utenti).</w:t>
      </w:r>
    </w:p>
    <w:p>
      <w:pPr>
        <w:pStyle w:val="Point1"/>
        <w:rPr/>
      </w:pPr>
      <w:r>
        <w:rPr/>
        <w:tab/>
        <w:t>Barra minn hekk, l-impatt finanzjarju dirett ta' din il-proposta huwa limitat.</w:t>
      </w:r>
    </w:p>
    <w:p>
      <w:pPr>
        <w:pStyle w:val="Point1"/>
        <w:rPr>
          <w:b/>
          <w:b/>
        </w:rPr>
      </w:pPr>
      <w:r>
        <w:rPr>
          <w:b/>
        </w:rPr>
        <w:t>5.3.</w:t>
        <w:tab/>
        <w:t>L-għanijiet, ir-riżultati mistennija u l-indikaturi relatati tal-proposta fil-kuntest tal-qafas ABM.</w:t>
      </w:r>
    </w:p>
    <w:p>
      <w:pPr>
        <w:pStyle w:val="Point2"/>
        <w:rPr/>
      </w:pPr>
      <w:r>
        <w:rPr/>
        <w:t>(1)</w:t>
        <w:tab/>
        <w:t xml:space="preserve">Niżguraw li l-materjal ta' tnissil tal-pjanta tal-frott ma twassalx għal spejjeż inaċċettabbli għall-utent, il-konsumatur jew l-ambjent u fl-istess ħin ma jimponux ostaklu li mhux meħtieġ lill-industrija billi </w:t>
      </w:r>
    </w:p>
    <w:p>
      <w:pPr>
        <w:pStyle w:val="Point2"/>
        <w:rPr/>
      </w:pPr>
      <w:r>
        <w:rPr/>
        <w:t>(2)</w:t>
        <w:tab/>
        <w:t>Jiżgura tħaddim adattat tas-suq intern għal dawn il-pjanti.</w:t>
      </w:r>
    </w:p>
    <w:p>
      <w:pPr>
        <w:pStyle w:val="Point1"/>
        <w:rPr>
          <w:b/>
          <w:b/>
        </w:rPr>
      </w:pPr>
      <w:r>
        <w:rPr>
          <w:b/>
        </w:rPr>
        <w:t>5.4.</w:t>
        <w:tab/>
        <w:t>Metodu ta’ l-implimentazzjoni (indikattiv)</w:t>
      </w:r>
    </w:p>
    <w:p>
      <w:pPr>
        <w:pStyle w:val="Point1"/>
        <w:rPr/>
      </w:pPr>
      <w:r>
        <w:rPr/>
        <w:tab/>
        <w:t>Uri hawn taħt il-metodu(i)</w:t>
      </w:r>
      <w:r>
        <w:rPr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 xml:space="preserve"> magħżul(a) għall-implimentazzjoni ta’ l-azzjoni.</w:t>
      </w:r>
    </w:p>
    <w:p>
      <w:pPr>
        <w:pStyle w:val="Point2"/>
        <w:rPr/>
      </w:pPr>
      <w:r>
        <w:rPr/>
        <w:t>X</w:t>
        <w:tab/>
      </w:r>
      <w:r>
        <w:rPr>
          <w:b/>
          <w:i/>
        </w:rPr>
        <w:t>Ġestjoni ċentralizzata</w:t>
      </w:r>
    </w:p>
    <w:p>
      <w:pPr>
        <w:pStyle w:val="Point3"/>
        <w:rPr/>
      </w:pPr>
      <w:r>
        <w:rPr>
          <w:b/>
        </w:rPr>
        <w:t>x</w:t>
      </w:r>
      <w:r>
        <w:rPr/>
        <w:tab/>
        <w:t>Direttament min-naħa tal-Kummissjoni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direttament b'delega lil: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Aġenziji Eżekuttivi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Korpi mwaqqfa mill-Komunitajiet hekk kif jissemma' fl-Art. 185 tar-Regolament Finanzjarju</w:t>
      </w:r>
    </w:p>
    <w:p>
      <w:pPr>
        <w:pStyle w:val="Point4"/>
        <w:rPr/>
      </w:pPr>
      <w:r>
        <w:rPr>
          <w:rFonts w:eastAsia="Wingdings" w:cs="Wingdings" w:ascii="Wingdings" w:hAnsi="Wingdings"/>
        </w:rPr>
        <w:t></w:t>
      </w:r>
      <w:r>
        <w:rPr/>
        <w:tab/>
        <w:t>Korpi nazzjonali tas-settur pubbliku/korpi b'missjoni ta' servizz pubbliku</w:t>
      </w:r>
      <w:r>
        <w:br w:type="page"/>
      </w:r>
    </w:p>
    <w:p>
      <w:pPr>
        <w:pStyle w:val="Point2"/>
        <w:ind w:left="1985" w:hanging="56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Ġestjoni mqassma jew diċentralizzata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’ l-Istati Membri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' Pajjiżi Terzi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Ġestjoni konġunta ma’ organizzazzjonijiet internazzjonali (jekk jogħġbok speċifika)</w:t>
      </w:r>
    </w:p>
    <w:p>
      <w:pPr>
        <w:pStyle w:val="Point1"/>
        <w:rPr/>
      </w:pPr>
      <w:r>
        <w:rPr/>
        <w:tab/>
        <w:t>Kummenti relevanti:</w:t>
      </w:r>
    </w:p>
    <w:p>
      <w:pPr>
        <w:pStyle w:val="Point0"/>
        <w:ind w:left="851" w:hanging="851"/>
        <w:rPr>
          <w:b/>
          <w:b/>
        </w:rPr>
      </w:pPr>
      <w:r>
        <w:rPr>
          <w:b/>
        </w:rPr>
        <w:t>6.</w:t>
        <w:tab/>
        <w:t>IL-MONITORAĠĠ U L-VALUTAZZJONI</w:t>
      </w:r>
    </w:p>
    <w:p>
      <w:pPr>
        <w:pStyle w:val="Point1"/>
        <w:rPr>
          <w:b/>
          <w:b/>
        </w:rPr>
      </w:pPr>
      <w:r>
        <w:rPr>
          <w:b/>
        </w:rPr>
        <w:t>6.1.</w:t>
        <w:tab/>
        <w:t>Is-sistema ta' monitoraġġ</w:t>
      </w:r>
    </w:p>
    <w:p>
      <w:pPr>
        <w:pStyle w:val="Point1"/>
        <w:rPr/>
      </w:pPr>
      <w:r>
        <w:rPr/>
        <w:tab/>
        <w:t xml:space="preserve">Il-varjetajiet awtorizzati fl-Istati Membri u mniżżlin fil-katalogu komuni, u l-implimentazzjoni tal-leġiżlazzjoni mill-Istati Membri. </w:t>
      </w:r>
    </w:p>
    <w:p>
      <w:pPr>
        <w:pStyle w:val="Point1"/>
        <w:rPr>
          <w:b/>
          <w:b/>
        </w:rPr>
      </w:pPr>
      <w:r>
        <w:rPr>
          <w:b/>
        </w:rPr>
        <w:t>6.2</w:t>
        <w:tab/>
        <w:t>Valutazzjoni</w:t>
      </w:r>
    </w:p>
    <w:p>
      <w:pPr>
        <w:pStyle w:val="Point2"/>
        <w:rPr>
          <w:i/>
          <w:i/>
        </w:rPr>
      </w:pPr>
      <w:r>
        <w:rPr>
          <w:i/>
        </w:rPr>
        <w:t>6.2.1.</w:t>
        <w:tab/>
        <w:t>Il-valutazzjoni ex ante</w:t>
      </w:r>
    </w:p>
    <w:p>
      <w:pPr>
        <w:pStyle w:val="Point2"/>
        <w:rPr/>
      </w:pPr>
      <w:r>
        <w:rPr/>
        <w:tab/>
        <w:t xml:space="preserve">Il-miżura proposta hija emenda ta’ Direttiva eżistenti. Safejn jikkonċerna l-baġit ta' l-UE, l-impatt finanzjarju huwa limitat. </w:t>
      </w:r>
    </w:p>
    <w:p>
      <w:pPr>
        <w:pStyle w:val="Point2"/>
        <w:rPr/>
      </w:pPr>
      <w:r>
        <w:rPr/>
        <w:tab/>
        <w:t xml:space="preserve">Madankollu, twettqet konsultazzjoni intensiva mal-partijiet interessati. Ġie ppublikat kwestjonarju għall-konsultazzjoni tal-partijiet interessati fil-21 ta' Frar 2006 fuq il-website uffiċjali tas-SANCO </w:t>
      </w:r>
      <w:hyperlink r:id="rId17">
        <w:r>
          <w:rPr>
            <w:rStyle w:val="InternetLink"/>
          </w:rPr>
          <w:t>http://europa.eu.int/comm/food/consultations/index_en.htm</w:t>
        </w:r>
      </w:hyperlink>
      <w:r>
        <w:rPr/>
        <w:t xml:space="preserve"> Il-konsultazzjoni mal-COPA-COGECA kienet ikkunsidrata l-aktar mod adegwat ta' konsultazzjoni tal-partijiet interessati involuta b'mod dirett f’materjal ta’ tnissil tal-pjanti tal-frott għall-produzzjoni (fornituri) u tkabbir (bdiewa). Il-COPA-COGECA ġiet ikkunsultata kemm permezz ta' kwestjonarju li ntbagħat direttament lilhom fit-28 ta' Frar 2006 u b'diskussjoni diretta fil-qafas tal-laqgħa tal-Grupp Konsultattiv dwar il-frott u l-Ħxejjex, li saret fit-18 ta' Mejju 2006 fi Brussell taħt punt 3 ta' l-aġenda.</w:t>
      </w:r>
    </w:p>
    <w:p>
      <w:pPr>
        <w:pStyle w:val="Point2"/>
        <w:spacing w:before="0" w:after="0"/>
        <w:ind w:left="1985" w:hanging="567"/>
        <w:rPr/>
      </w:pPr>
      <w:r>
        <w:rPr/>
        <w:tab/>
        <w:t>Diskussjoni preliminari ma' l-Istati Membri saret fil-laqgħa tal-Kumitat Permanenti (SC) relevanti fil-15 ta' Ġunju 2001. Imsejsa fuq ir-riżultati tal-laqgħa, is-servizzi ta’ l-Kummissjoni (SANCO E1) preparaw, b’kooperazzjoni mill-qrib ma’ esperti mill-Istati Membri, kwestjonarju speċifiku indirizzat lill-awtoritajiet kompetenti ta' l-Istati Membri nhar il-21 ta’ Diċembru 2001. Ibbażat fuq it-tweġibiet mogħtija, bdiet valutazzjoni dettaljata ta’ l-impatt ta’ din id-Direttiva fuq is-suq intern. Ir-riżultati u informazzjoni ġdida ġew diskussi f’5 laqgħat tal-Kumitat Permanenti relevanti u 5 laqgħat ta’ esperti minn l-Istati Membri fis-snin 2002 sa’ 2005. Inġabret informazzjoni minn dawk involuti, esperti xjentifiċi u esperti mill-Istati Membri waqt laqgħat/seminars organizzati mill-EPPO, iċ-CIHAM, il-program PHARE, il-COPA-COGECA u organizzazzjonijiet xjentifiċi (eż Accademia dei Georgofili) mill-2003 sa’ 2005.</w:t>
      </w:r>
      <w:r>
        <w:br w:type="page"/>
      </w:r>
    </w:p>
    <w:p>
      <w:pPr>
        <w:pStyle w:val="Point2"/>
        <w:ind w:left="1985" w:hanging="567"/>
        <w:rPr/>
      </w:pPr>
      <w:r>
        <w:rPr/>
        <w:tab/>
        <w:t>Punti ewlenin li ġew identifikati waqt il-konsultazzjoni ġew koperti mill-valutazzjoni ta’ l-impatt. Punti oħra li jnisslu konsistenza ma’ politika oħra ta' l-UE jew jagħmlu l-aħjar użu mill-politika eżistenti ġew inklużi biex itejbu s-sistema attwali.</w:t>
      </w:r>
    </w:p>
    <w:p>
      <w:pPr>
        <w:pStyle w:val="Point2"/>
        <w:rPr>
          <w:i/>
          <w:i/>
        </w:rPr>
      </w:pPr>
      <w:r>
        <w:rPr>
          <w:i/>
        </w:rPr>
        <w:t>6.2.2.</w:t>
        <w:tab/>
        <w:t>Miżuri li ttieħdu wara valutazzjonii intermedjarja/valutazzjoni ex-post (tagħlim ta’ lezzjonijiet minn esperjenzi simili fl-imgħoddi)</w:t>
      </w:r>
    </w:p>
    <w:p>
      <w:pPr>
        <w:pStyle w:val="Point2"/>
        <w:rPr/>
      </w:pPr>
      <w:r>
        <w:rPr/>
        <w:tab/>
        <w:t xml:space="preserve">F’dan il-qasam ma sarux valutazzjonijiet ta’ wara. </w:t>
      </w:r>
    </w:p>
    <w:p>
      <w:pPr>
        <w:pStyle w:val="Point2"/>
        <w:rPr>
          <w:i/>
          <w:i/>
        </w:rPr>
      </w:pPr>
      <w:r>
        <w:rPr>
          <w:i/>
        </w:rPr>
        <w:t>6.2.3.</w:t>
        <w:tab/>
        <w:t>Termini u frekwenza ta’ valutazzjoni fil-ġejjieni</w:t>
      </w:r>
    </w:p>
    <w:p>
      <w:pPr>
        <w:pStyle w:val="Point2"/>
        <w:rPr/>
      </w:pPr>
      <w:r>
        <w:rPr/>
        <w:tab/>
        <w:t>Sabiex il-valutazzjoni tinżamm bi proporzjon mar-riżorsi allokati u skond l-impatt tal-programm u l-attivita’ kkonċernata, il-valutazzjoni għandha tapplika skond il-programm ta’ valutazzjoni ppjanat mid-DĠ SANCO.</w:t>
      </w:r>
    </w:p>
    <w:p>
      <w:pPr>
        <w:pStyle w:val="Point0"/>
        <w:rPr>
          <w:b/>
          <w:b/>
          <w:caps/>
        </w:rPr>
      </w:pPr>
      <w:r>
        <w:rPr>
          <w:b/>
        </w:rPr>
        <w:t>7.</w:t>
        <w:tab/>
        <w:t>MIŻURI KONTRA L-FRODI</w:t>
      </w:r>
    </w:p>
    <w:p>
      <w:pPr>
        <w:pStyle w:val="Text1"/>
        <w:rPr/>
      </w:pPr>
      <w:r>
        <w:rPr/>
        <w:t>Applikazzjoni sħiħa ta’ l-istandards ta’ kontroll intern Nru 14, 15, 16, 18, 19, 20, 21.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In-nefqa li ssir hija suġġetta għal-leġiżlazzjoni finanzjarja fejn għandha x’taqsam is-sejħa għal proċeduri ta’ proġetti. Kif applikat skond id-Direttiva eżistenti, il-proposti mressqa mill-awtoritajiet kompetenti ta' l-Istati Membri għat-twettiq tat-testijiet u provi jridu jiġu eżaminati mill-kumitat ta’ valutazzjoni tal-Kummissjoni. Il-ħlasijiet jiġu awtorizzati biss wara valutazzjoni speċifika tar-rapport finali bbażata fuq lista ta’ kriterji standard.</w:t>
      </w:r>
    </w:p>
    <w:p>
      <w:pPr>
        <w:pStyle w:val="Point0"/>
        <w:rPr>
          <w:b/>
          <w:b/>
        </w:rPr>
      </w:pPr>
      <w:r>
        <w:rPr>
          <w:b/>
        </w:rPr>
        <w:t>8.</w:t>
        <w:tab/>
        <w:t>DETTALJI TA’ RIŻORSI</w:t>
      </w:r>
    </w:p>
    <w:p>
      <w:pPr>
        <w:pStyle w:val="Point1"/>
        <w:rPr>
          <w:b/>
          <w:b/>
        </w:rPr>
      </w:pPr>
      <w:r>
        <w:rPr>
          <w:b/>
        </w:rPr>
        <w:t>8.1.</w:t>
        <w:tab/>
        <w:t>Għanijiet tal-proposta f’termini tan-nefqa finanzjarja</w:t>
      </w:r>
    </w:p>
    <w:p>
      <w:pPr>
        <w:pStyle w:val="Normal"/>
        <w:jc w:val="right"/>
        <w:rPr/>
      </w:pPr>
      <w:r>
        <w:rPr/>
        <w:t xml:space="preserve">Approprjazzjonijiet għall-impenji f'miljun EUR (sa tlett punti deċimali) </w:t>
      </w:r>
      <w:r>
        <w:br w:type="page"/>
      </w:r>
    </w:p>
    <w:tbl>
      <w:tblPr>
        <w:tblW w:w="1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8"/>
        <w:gridCol w:w="564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</w:tblGrid>
      <w:tr>
        <w:trPr>
          <w:trHeight w:val="3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sz w:val="16"/>
              </w:rPr>
            </w:pPr>
            <w:r>
              <w:rPr>
                <w:sz w:val="16"/>
              </w:rPr>
              <w:t>(Għandhom jitniżżlu l-intestaturi ta’ l-Għanijiet, l-azzjonijiet u r-riżultati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 ta’ riżulta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fqa med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+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+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+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+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</w:rPr>
              <w:t>Sena</w:t>
            </w:r>
            <w:r>
              <w:rPr>
                <w:sz w:val="16"/>
              </w:rPr>
              <w:t xml:space="preserve"> n+5 u war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ru. riżulta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fqa total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GĦAN OPERATTIV Nru n1 </w:t>
            </w:r>
            <w:r>
              <w:rPr>
                <w:rStyle w:val="FootnoteCharacters"/>
                <w:rStyle w:val="FootnoteAnchor"/>
                <w:sz w:val="16"/>
                <w:lang w:val="en-US" w:eastAsia="en-US"/>
              </w:rPr>
              <w:footnoteReference w:id="21"/>
            </w:r>
            <w:r>
              <w:rPr>
                <w:sz w:val="16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zjoni 1 katalogu komun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 Output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ublication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60</w:t>
            </w:r>
          </w:p>
        </w:tc>
      </w:tr>
      <w:tr>
        <w:trPr>
          <w:trHeight w:val="36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 Output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zjoni 2 rapporti ta' testijiet u provi tal-Komun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 Output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Publication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6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 total Għan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2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ĦAN OPERATTIV Nru n.2 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zjoni 1 Testijiet u provi komparattivi tal-Komunit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 Output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Carrying out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96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 total Għan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96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FQA TOT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</w:tr>
    </w:tbl>
    <w:p>
      <w:pPr>
        <w:pStyle w:val="Point2"/>
        <w:rPr>
          <w:sz w:val="16"/>
        </w:rPr>
      </w:pPr>
      <w:r>
        <w:rPr>
          <w:sz w:val="16"/>
        </w:rPr>
        <w:t>*</w:t>
        <w:tab/>
        <w:t>aġġornament kontinwu bbażat fuq l-informazzjoni provduta mill-Istati Membri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int2"/>
        <w:rPr>
          <w:sz w:val="16"/>
        </w:rPr>
      </w:pPr>
      <w:r>
        <w:rPr>
          <w:sz w:val="16"/>
        </w:rPr>
        <w:t>**</w:t>
        <w:tab/>
        <w:t>jitwettqu billi jingħata sussidju lill-awtoritajiet ta' l-Istati jew lill-persuni legali li jaħdmu taħt ir-respnsabbilità ta' l-Istat b'total massimu ta' 80% ta' l-ispejjeż eliġibbli</w:t>
      </w:r>
    </w:p>
    <w:p>
      <w:pPr>
        <w:pStyle w:val="Point1"/>
        <w:rPr>
          <w:b/>
          <w:b/>
        </w:rPr>
      </w:pPr>
      <w:r>
        <w:rPr>
          <w:b/>
        </w:rPr>
        <w:t>8.2</w:t>
        <w:tab/>
        <w:t>Nefqa Amministrattiva</w:t>
      </w:r>
    </w:p>
    <w:p>
      <w:pPr>
        <w:pStyle w:val="Point2"/>
        <w:rPr/>
      </w:pPr>
      <w:r>
        <w:rPr/>
        <w:t>8.2.1.</w:t>
        <w:tab/>
        <w:t>Numru u tip ta’ riżorsi umani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7"/>
        <w:gridCol w:w="1082"/>
        <w:gridCol w:w="1082"/>
        <w:gridCol w:w="1084"/>
        <w:gridCol w:w="1084"/>
        <w:gridCol w:w="1084"/>
        <w:gridCol w:w="1040"/>
      </w:tblGrid>
      <w:tr>
        <w:trPr>
          <w:trHeight w:val="6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Tipi ta’ karig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Persunal li għandu jingħata l-inkarigu li jmexxi l-azzjoni eżistenti u/jew riżorsi addizzjonali </w:t>
            </w:r>
            <w:r>
              <w:rPr>
                <w:b/>
                <w:bCs/>
                <w:sz w:val="20"/>
              </w:rPr>
              <w:t>(għadd ta’ karigi/FTE)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+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Sena n+5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Cs/>
                <w:sz w:val="20"/>
              </w:rPr>
              <w:t>Uffiċjali jew persunal temporanju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2"/>
            </w:r>
            <w:r>
              <w:rPr>
                <w:bCs/>
                <w:sz w:val="20"/>
              </w:rPr>
              <w:t xml:space="preserve"> 01 0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A*/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4 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  <w:sz w:val="20"/>
              </w:rPr>
              <w:t>B*, C*/A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0.3 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Cs/>
                <w:sz w:val="20"/>
              </w:rPr>
              <w:t>Persunal iffinanzjat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3"/>
            </w:r>
            <w:r>
              <w:rPr>
                <w:bCs/>
                <w:sz w:val="20"/>
              </w:rPr>
              <w:t xml:space="preserve"> b'art. XX 01 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Persunal iffinanzjat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4"/>
            </w:r>
            <w:r>
              <w:rPr>
                <w:bCs/>
                <w:sz w:val="20"/>
              </w:rPr>
              <w:t xml:space="preserve"> b'art. XX 01 04/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.7</w:t>
            </w:r>
          </w:p>
        </w:tc>
      </w:tr>
    </w:tbl>
    <w:p>
      <w:pPr>
        <w:pStyle w:val="Point2"/>
        <w:spacing w:before="360" w:after="120"/>
        <w:ind w:left="1985" w:hanging="567"/>
        <w:rPr/>
      </w:pPr>
      <w:r>
        <w:rPr>
          <w:bCs/>
          <w:i/>
          <w:caps/>
        </w:rPr>
        <w:t>8.2.2</w:t>
      </w:r>
      <w:r>
        <w:rPr>
          <w:b/>
          <w:bCs/>
          <w:i/>
          <w:caps/>
        </w:rPr>
        <w:t>.</w:t>
      </w:r>
      <w:r>
        <w:rPr>
          <w:i/>
        </w:rPr>
        <w:tab/>
        <w:t>Deskrizzjoni tax-xogħlijiet imnissla mill-azzjoni</w:t>
      </w:r>
    </w:p>
    <w:p>
      <w:pPr>
        <w:pStyle w:val="Point2"/>
        <w:ind w:left="1985" w:hanging="567"/>
        <w:rPr/>
      </w:pPr>
      <w:r>
        <w:rPr/>
        <w:tab/>
        <w:t>Eżami tar-rapporti tekniċi ta’ wara l-kontroll u rapporti/proposti oħra mill-Istati Membri, u tħejjija ta’ proposti għal miżuri ta’ l-implimentazzjoni, fejn xieraq;</w:t>
      </w:r>
    </w:p>
    <w:p>
      <w:pPr>
        <w:pStyle w:val="Point2"/>
        <w:ind w:left="1985" w:hanging="567"/>
        <w:rPr/>
      </w:pPr>
      <w:r>
        <w:rPr/>
        <w:tab/>
        <w:t>Kontroll ta’ l-implimentazzjoni mill-Istati Membri tal-miżuri previsti fid-Direttiva;</w:t>
      </w:r>
    </w:p>
    <w:p>
      <w:pPr>
        <w:pStyle w:val="Point2"/>
        <w:ind w:left="1985" w:hanging="567"/>
        <w:rPr/>
      </w:pPr>
      <w:r>
        <w:rPr/>
        <w:tab/>
        <w:t>Tħejjija ta’ leġiżlazzjoni biex tarmonizza l-kundizzjonijiet għal kummerċjalizzazzjoni, kriterji, miżuri ta’ kontroll;</w:t>
      </w:r>
    </w:p>
    <w:p>
      <w:pPr>
        <w:pStyle w:val="Point2"/>
        <w:ind w:left="1985" w:hanging="567"/>
        <w:rPr/>
      </w:pPr>
      <w:r>
        <w:rPr/>
        <w:tab/>
        <w:t>Eżaminazzjoni tar-rapporti tekniċi ta’ wara l-kontroll u finanzjarji dwar it-twettiq ta’ testijiet u provi komparattivi tal-Kommunita’ mħejjija mill-awtoritajiet kompetenti ta' l-Istati Membri, tħejjija ta’ impenni u l-ħlasijiet.</w:t>
      </w:r>
      <w:r>
        <w:br w:type="page"/>
      </w:r>
    </w:p>
    <w:p>
      <w:pPr>
        <w:pStyle w:val="Point2"/>
        <w:ind w:left="1985" w:hanging="567"/>
        <w:rPr>
          <w:i/>
          <w:i/>
        </w:rPr>
      </w:pPr>
      <w:r>
        <w:rPr>
          <w:i/>
        </w:rPr>
        <w:t>8.2.3.</w:t>
        <w:tab/>
        <w:t>Għejjun ta’ riżorsi umani (statutorju)</w:t>
      </w:r>
    </w:p>
    <w:p>
      <w:pPr>
        <w:pStyle w:val="Point2"/>
        <w:ind w:left="1985" w:hanging="567"/>
        <w:rPr>
          <w:i/>
          <w:i/>
        </w:rPr>
      </w:pPr>
      <w:r>
        <w:rPr>
          <w:i/>
        </w:rPr>
        <w:tab/>
        <w:t>(Fejn jissemma’ aktar minn sors wieħed, jekk jogħġbok indika l-għadd ta’ postijiet li joriġinaw minn kull sors)</w:t>
      </w:r>
    </w:p>
    <w:p>
      <w:pPr>
        <w:pStyle w:val="Point3"/>
        <w:rPr/>
      </w:pPr>
      <w:r>
        <w:rPr/>
        <w:t>X</w:t>
        <w:tab/>
        <w:t>Postijiet attwalment allokati għall-immaniġġjar tal-programm li jridu jinbidlu jew jiġu estiżi</w:t>
      </w:r>
    </w:p>
    <w:p>
      <w:pPr>
        <w:pStyle w:val="Point3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  <w:t>Postijiet allokati minn qabel fi ħdan l-eżerċizzju APS/PDB għas-sena n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Postijiet mitluba fil-proċedura APS/PDB li jmiss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Postijiet li jridu jitqassmu bl-użu tar-riżorsi eżistenti fi ħdan is-servizz ta’ immaniġġjar (riorganizzazzjoni interna)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Postijiet meħtieġa għas-sena n għalkemm mhux previsti fl-eżerċizzju APS/PDB għas-sena imsemmija</w:t>
      </w:r>
    </w:p>
    <w:p>
      <w:pPr>
        <w:pStyle w:val="Point2"/>
        <w:ind w:left="1985" w:hanging="567"/>
        <w:rPr/>
      </w:pPr>
      <w:r>
        <w:rPr>
          <w:i/>
        </w:rPr>
        <w:t>8.2.4.</w:t>
        <w:tab/>
        <w:t xml:space="preserve">Nefqa oħra amministrattiva inkluża fl-ammont ta’ referenza </w:t>
      </w:r>
      <w:r>
        <w:rPr>
          <w:i/>
          <w:sz w:val="20"/>
        </w:rPr>
        <w:t>(XX 01 04/05 – Nefqa fuqi immaniġġjar amministrattiv)</w:t>
      </w:r>
    </w:p>
    <w:p>
      <w:pPr>
        <w:pStyle w:val="Point2"/>
        <w:ind w:left="1985" w:hanging="567"/>
        <w:rPr>
          <w:b/>
          <w:b/>
        </w:rPr>
      </w:pPr>
      <w:r>
        <w:rPr>
          <w:b/>
          <w:sz w:val="20"/>
        </w:rPr>
        <w:tab/>
        <w:t>MHUX APPLIKABBLI</w:t>
      </w:r>
    </w:p>
    <w:p>
      <w:pPr>
        <w:pStyle w:val="Normal"/>
        <w:jc w:val="right"/>
        <w:rPr/>
      </w:pPr>
      <w:r>
        <w:rPr/>
        <w:t xml:space="preserve">miljun EUR (sa tlett punti deċimali) 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960"/>
      </w:tblGrid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l-linja tal-baġit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(numru u intestatu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5u w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Assistenza teknika u amministrattiva (inkluża nefqa relatata fuq il-persu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ġenziji eżekuttivi</w:t>
            </w:r>
            <w:r>
              <w:rPr>
                <w:rStyle w:val="FootnoteCharacters"/>
                <w:rStyle w:val="FootnoteAnchor"/>
                <w:sz w:val="20"/>
              </w:rPr>
              <w:footnoteReference w:id="2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ssistenza teknika u amministrattiva oħ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14"/>
              </w:numPr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intra m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14"/>
              </w:numPr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ta mu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ta' Assistenza teknika u amministratt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int2"/>
        <w:ind w:left="1985" w:hanging="567"/>
        <w:rPr/>
      </w:pPr>
      <w:r>
        <w:br w:type="page"/>
      </w:r>
      <w:r>
        <w:rPr>
          <w:i/>
        </w:rPr>
        <w:t>8.2.5.</w:t>
        <w:tab/>
        <w:t xml:space="preserve">Nefqa finanzjarja fuq riżorsi umani u nfiq assoċjat li </w:t>
      </w:r>
      <w:r>
        <w:rPr>
          <w:i/>
          <w:u w:val="single"/>
        </w:rPr>
        <w:t>mhux</w:t>
      </w:r>
      <w:r>
        <w:rPr>
          <w:i/>
        </w:rPr>
        <w:t xml:space="preserve"> inkluż fl-ammont ta' referenza</w:t>
      </w:r>
    </w:p>
    <w:p>
      <w:pPr>
        <w:pStyle w:val="Normal"/>
        <w:jc w:val="right"/>
        <w:rPr/>
      </w:pPr>
      <w:r>
        <w:rPr/>
        <w:t xml:space="preserve">miljun EUR (sa tlett punti deċimali) 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40"/>
        <w:gridCol w:w="940"/>
        <w:gridCol w:w="941"/>
        <w:gridCol w:w="940"/>
        <w:gridCol w:w="940"/>
        <w:gridCol w:w="941"/>
      </w:tblGrid>
      <w:tr>
        <w:trPr>
          <w:trHeight w:val="3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ip ta’ riżorsi uma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5u wara</w:t>
            </w:r>
          </w:p>
        </w:tc>
      </w:tr>
      <w:tr>
        <w:trPr>
          <w:trHeight w:val="6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Uffiċjali jew persunal temporanju(XX 01 0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76</w:t>
            </w:r>
          </w:p>
        </w:tc>
      </w:tr>
      <w:tr>
        <w:trPr>
          <w:trHeight w:val="6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ersunal iffinanzjat bl-Art XX 01 02 (awżiljarju, END, persunal bil-kuntratt, eċċ.)(speċifika l-linja tal-baġi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Nefqa finanzjarja fuq riżorsi umani u nfiq assoċjat li (</w:t>
            </w:r>
            <w:r>
              <w:rPr>
                <w:b/>
                <w:sz w:val="20"/>
                <w:u w:val="single"/>
              </w:rPr>
              <w:t>MHUX</w:t>
            </w:r>
            <w:r>
              <w:rPr>
                <w:b/>
                <w:sz w:val="20"/>
              </w:rPr>
              <w:t xml:space="preserve"> inkluż fl-ammont ta' referenz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7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</w:rPr>
            </w:pPr>
            <w:r>
              <w:rPr>
                <w:bCs/>
              </w:rPr>
              <w:t xml:space="preserve">Kalkolu - </w:t>
            </w:r>
            <w:r>
              <w:rPr>
                <w:b/>
                <w:bCs/>
                <w:i/>
              </w:rPr>
              <w:t>Uffiċjali u aġenti Temporanji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Jekk ikun imiss, għandha ssir referenza għal Punt 8.2.1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0.8 uffiċjali x 0.108 għas-snin n and n+1</w:t>
            </w:r>
          </w:p>
          <w:p>
            <w:pPr>
              <w:pStyle w:val="Normal"/>
              <w:spacing w:before="60" w:after="960"/>
              <w:rPr>
                <w:b/>
                <w:b/>
                <w:bCs/>
                <w:caps/>
              </w:rPr>
            </w:pPr>
            <w:r>
              <w:rPr>
                <w:bCs/>
              </w:rPr>
              <w:t xml:space="preserve">0,7 uffiċjali x 0.108 għas-snin n+2 </w:t>
            </w:r>
            <w:r>
              <w:rPr/>
              <w:t>l quddi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oint2"/>
        <w:ind w:left="1985" w:hanging="567"/>
        <w:rPr/>
      </w:pPr>
      <w:r>
        <w:rPr>
          <w:i/>
        </w:rPr>
        <w:t>8.2.6</w:t>
        <w:tab/>
        <w:t xml:space="preserve">Nefqa finanzjarja oħra li </w:t>
      </w:r>
      <w:r>
        <w:rPr>
          <w:i/>
          <w:u w:val="single"/>
        </w:rPr>
        <w:t>mhux</w:t>
      </w:r>
      <w:r>
        <w:rPr>
          <w:i/>
        </w:rPr>
        <w:t xml:space="preserve"> inkluża fl-ammont ta' referenza</w:t>
      </w:r>
    </w:p>
    <w:p>
      <w:pPr>
        <w:pStyle w:val="Normal"/>
        <w:jc w:val="right"/>
        <w:rPr/>
      </w:pPr>
      <w:r>
        <w:rPr/>
        <w:t xml:space="preserve">miljun EUR (sa tliet punti deċimali) 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0"/>
        <w:gridCol w:w="740"/>
        <w:gridCol w:w="740"/>
        <w:gridCol w:w="740"/>
        <w:gridCol w:w="740"/>
        <w:gridCol w:w="740"/>
        <w:gridCol w:w="960"/>
      </w:tblGrid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na n+5u w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rPr>
                <w:sz w:val="20"/>
              </w:rPr>
            </w:pPr>
            <w:r>
              <w:rPr>
                <w:sz w:val="20"/>
              </w:rPr>
              <w:t>XX 01 02 11 01 – Missjoniji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1 – Laqgħat u Konferenz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60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rPr/>
            </w:pPr>
            <w:r>
              <w:rPr>
                <w:sz w:val="18"/>
              </w:rPr>
              <w:t>XX 01 02 11 03 – Kumitati Kumitat</w:t>
            </w:r>
            <w:r>
              <w:rPr>
                <w:rStyle w:val="FootnoteCharacters"/>
                <w:rStyle w:val="FootnoteAnchor"/>
                <w:sz w:val="18"/>
              </w:rPr>
              <w:footnoteReference w:id="26"/>
            </w:r>
            <w:r>
              <w:rPr>
                <w:sz w:val="18"/>
              </w:rPr>
              <w:t xml:space="preserve"> Permanenti tal-Materjal tal-Propagazzjoni u l-Pjanti tal-Ġeneru u l-Ispeċi tal-Frot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300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1 –Studji u konsultazzjoniji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rPr>
                <w:sz w:val="20"/>
              </w:rPr>
            </w:pPr>
            <w:r>
              <w:rPr>
                <w:sz w:val="20"/>
              </w:rPr>
              <w:t>XX 01 02 11 05 - Sistemi ta’ informazzjo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Nefqa Oħra Totali ta’ Tmexxija (XX 01 02 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b/>
                <w:sz w:val="20"/>
              </w:rPr>
              <w:t>3.</w:t>
              <w:tab/>
              <w:t>Nefqa oħra ta’ natura amministrattiva</w:t>
            </w:r>
            <w:r>
              <w:rPr>
                <w:sz w:val="20"/>
              </w:rPr>
              <w:t xml:space="preserve"> (speċifika u inkludi referenza għal-linja tal-baġit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fqa Amministrattiva totali, barra mir-riżorsi umani u nfiq assoċjat (MHUX inkluż fl-ammont ta’ referenz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7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Kalkolu - </w:t>
            </w:r>
            <w:r>
              <w:rPr>
                <w:b/>
                <w:bCs/>
                <w:i/>
              </w:rPr>
              <w:t xml:space="preserve">Infiq amministrattiv ieħor </w:t>
            </w:r>
            <w:r>
              <w:rPr>
                <w:b/>
                <w:bCs/>
                <w:i/>
                <w:u w:val="single"/>
              </w:rPr>
              <w:t>mhux</w:t>
            </w:r>
            <w:r>
              <w:rPr>
                <w:b/>
                <w:bCs/>
                <w:i/>
              </w:rPr>
              <w:t xml:space="preserve"> inkluż fl-ammont ta’ referenz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uma previsti 10 missjonijiet b'nefqa ta' 2000 € għal kull unità, li jinkludu b'mod partikulari li wieħed isegwi l-valutazzjonijiet imwettqa mill-Awtorità Ewropea tas-Sigurtà tas-Saħħa u sabiex tassisti fil-koordinazzjoni ta' l-attivitajiet ta' l-Istati Membri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-organizzazzjoni tal-laqgħat sabiex jippreperaw il-miżuri ta' implimentazzjoni neċessarji li jinkludu l-laqgħa ta' l-eżerċizzju tal-kontroll ta' wara (testijiet u provi komparattivi Komuntarji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Huma previsti 2 Laqgħat tal-Kumitat Permanenti kull sena (nefqa ta' 25.000 € għal kull unità).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Kalkolu - </w:t>
            </w:r>
            <w:r>
              <w:rPr>
                <w:b/>
                <w:bCs/>
                <w:i/>
              </w:rPr>
              <w:t xml:space="preserve">Infiq amministrattiv ieħor </w:t>
            </w:r>
            <w:r>
              <w:rPr>
                <w:b/>
                <w:bCs/>
                <w:i/>
                <w:u w:val="single"/>
              </w:rPr>
              <w:t>mhux</w:t>
            </w:r>
            <w:r>
              <w:rPr>
                <w:b/>
                <w:bCs/>
                <w:i/>
              </w:rPr>
              <w:t xml:space="preserve"> inkluż fl-ammont ta' referenz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aps/>
              </w:rPr>
            </w:pPr>
            <w:r>
              <w:rPr>
                <w:bCs/>
                <w:i/>
              </w:rPr>
              <w:t>.........</w:t>
            </w:r>
          </w:p>
        </w:tc>
      </w:tr>
    </w:tbl>
    <w:p>
      <w:pPr>
        <w:pStyle w:val="Normal"/>
        <w:spacing w:before="480" w:after="120"/>
        <w:rPr>
          <w:bCs/>
        </w:rPr>
      </w:pPr>
      <w:r>
        <w:rPr>
          <w:bCs/>
        </w:rPr>
        <w:t>Il-ħtiġijiet għal riżorsi umani u amministrattivi għandhom ikunu koperti bl-allokazzjoni li tingħata lid-DĠ li jkun qed jimmaniġġja fil-qafas tal-proċedura għall-allokazzjoni annwali.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417" w:right="1417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ames">
    <w:charset w:val="0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Fis-sena 1966 għal materjal riproduttiv għall-foresti –Dir 66/404/KEE, fl-1968 għal materjal ta’ propagazzjoni għad-dwieli, -Dir 68/193/KEE, fl-1991 għal pjanti ornamentali –Dir 91/682/KEE u fl-1992 għal materjal ta' propagazzjoni għall-pjanti tal-frott -Dir 92/34/KEE.</w:t>
      </w:r>
      <w:r>
        <w:rPr>
          <w:vanish/>
          <w:color w:val="800080"/>
          <w:szCs w:val="24"/>
          <w:vertAlign w:val="subscript"/>
        </w:rPr>
        <w:t>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Fis-sena 1999 għal materjal riproduttiv għall-foresti -Dir 1999/105/KE, fl-2002 għal materjal ta' propagazzjoni għad-dwieli -Dir 2002/11/KE u kodifikazzjoni ġdida li qed tiġi ppjanata, fl-1998 għal pjanti ornamentali -Dir 98/56/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Materjal ta’ propagazzjoni jfisser żerriegħa, partijiet minn pjanti u kull materjal tal-pjanti, inklużi r-riżomi, maħsuba għall-propagazzjoni u l-produzzjoni ta' pjanti tal-frot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ĠU C </w:t>
      </w:r>
      <w:r>
        <w:rPr>
          <w:rStyle w:val="CRMinorChangeAdded"/>
          <w:szCs w:val="24"/>
        </w:rPr>
        <w:t>[…]</w:t>
      </w:r>
      <w:r>
        <w:rPr>
          <w:szCs w:val="24"/>
        </w:rPr>
        <w:t xml:space="preserve"> </w:t>
      </w:r>
      <w:r>
        <w:rPr>
          <w:rStyle w:val="CRDeleted"/>
          <w:szCs w:val="24"/>
        </w:rPr>
        <w:t>240, 16.9. 1991, p. 197</w:t>
      </w:r>
      <w:r>
        <w:rPr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highlight w:val="lightGray"/>
        </w:rPr>
        <w:tab/>
        <w:t>ĠU L 157, ta' l-10.6.1992, p. 10. Id-Direttiva kif emendata l-aħħar bid-Deċiżjoni tal-Kummissjoni 2005/54/KE (OJ L 22, 26.1.2005, p. 1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Ara l-Anness II, il-Parti 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69, 10.7.2000, p. 1.</w:t>
      </w:r>
      <w:r>
        <w:rPr>
          <w:szCs w:val="24"/>
          <w:lang w:val="sv-SE"/>
        </w:rPr>
        <w:t xml:space="preserve"> </w:t>
      </w:r>
      <w:r>
        <w:fldChar w:fldCharType="begin"/>
      </w:r>
      <w:r>
        <w:rPr>
          <w:rStyle w:val="CRMarker"/>
          <w:szCs w:val="24"/>
          <w:rFonts w:cs="Times New Roman"/>
        </w:rPr>
        <w:instrText xml:space="preserve"> QUOTE "Ö" </w:instrText>
      </w:r>
      <w:r>
        <w:rPr>
          <w:rStyle w:val="CRMarker"/>
          <w:rFonts w:cs="Times New Roman"/>
          <w:szCs w:val="24"/>
        </w:rPr>
      </w:r>
      <w:r>
        <w:rPr>
          <w:rStyle w:val="CRMarker"/>
          <w:szCs w:val="24"/>
          <w:rFonts w:cs="Times New Roman"/>
        </w:rPr>
        <w:fldChar w:fldCharType="separate"/>
      </w:r>
      <w:r>
        <w:rPr>
          <w:rStyle w:val="CRMarker"/>
          <w:rFonts w:cs="Times New Roman"/>
          <w:szCs w:val="24"/>
        </w:rPr>
        <w:t></w:t>
      </w:r>
      <w:r>
        <w:rPr>
          <w:rStyle w:val="CRMarker"/>
          <w:rFonts w:cs="Times New Roman"/>
          <w:szCs w:val="24"/>
        </w:rPr>
      </w:r>
      <w:r>
        <w:rPr>
          <w:rStyle w:val="CRMarker"/>
          <w:szCs w:val="24"/>
          <w:rFonts w:cs="Times New Roman"/>
        </w:rPr>
        <w:fldChar w:fldCharType="end"/>
      </w:r>
      <w:r>
        <w:rPr>
          <w:szCs w:val="24"/>
        </w:rPr>
        <w:t>Id-Direttiva kif emendata l-aħħar bid-Direttiva tal-Kummissjoni 2006/35/KE (ĠU L 88, 25.3.2006, p. 9). </w:t>
      </w:r>
      <w:r>
        <w:fldChar w:fldCharType="begin"/>
      </w:r>
      <w:r>
        <w:rPr>
          <w:rStyle w:val="CRMarker"/>
          <w:szCs w:val="24"/>
          <w:rFonts w:cs="Times New Roman"/>
        </w:rPr>
        <w:instrText xml:space="preserve"> QUOTE "Õ" </w:instrText>
      </w:r>
      <w:r>
        <w:rPr>
          <w:rStyle w:val="CRMarker"/>
          <w:rFonts w:cs="Times New Roman"/>
          <w:szCs w:val="24"/>
        </w:rPr>
      </w:r>
      <w:r>
        <w:rPr>
          <w:rStyle w:val="CRMarker"/>
          <w:szCs w:val="24"/>
          <w:rFonts w:cs="Times New Roman"/>
        </w:rPr>
        <w:fldChar w:fldCharType="separate"/>
      </w:r>
      <w:r>
        <w:rPr>
          <w:rStyle w:val="CRMarker"/>
          <w:rFonts w:cs="Times New Roman"/>
          <w:szCs w:val="24"/>
        </w:rPr>
        <w:t></w:t>
      </w:r>
      <w:r>
        <w:rPr>
          <w:rStyle w:val="CRMarker"/>
          <w:rFonts w:cs="Times New Roman"/>
          <w:szCs w:val="24"/>
        </w:rPr>
      </w:r>
      <w:r>
        <w:rPr>
          <w:rStyle w:val="CRMarker"/>
          <w:szCs w:val="24"/>
          <w:rFonts w:cs="Times New Roman"/>
        </w:rPr>
        <w:fldChar w:fldCharType="end"/>
      </w:r>
      <w:r>
        <w:rPr>
          <w:szCs w:val="24"/>
        </w:rPr>
        <w:t xml:space="preserve"> </w:t>
      </w:r>
      <w:r>
        <w:rPr>
          <w:rStyle w:val="CRDeleted"/>
          <w:szCs w:val="24"/>
        </w:rPr>
        <w:t>ĠU Nru L 26, 31.1.1977, p. 20; Id-Direttiva kif l-aħħar emendata bid-Direttiva 92/10/KEE (ĠU L 70, tas-17 3. 1992, p. 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szCs w:val="24"/>
          <w:highlight w:val="lightGray"/>
        </w:rPr>
        <w:tab/>
        <w:t>ĠU L 106, 17.4.2001, p. 1</w:t>
      </w:r>
      <w:r>
        <w:rPr>
          <w:i/>
          <w:szCs w:val="24"/>
          <w:highlight w:val="lightGray"/>
        </w:rPr>
        <w:t>.</w:t>
      </w:r>
      <w:r>
        <w:rPr>
          <w:szCs w:val="24"/>
          <w:highlight w:val="lightGray"/>
          <w:lang w:val="sv-SE"/>
        </w:rPr>
        <w:t xml:space="preserve"> </w:t>
      </w:r>
      <w:r>
        <w:rPr>
          <w:szCs w:val="24"/>
          <w:highlight w:val="lightGray"/>
        </w:rPr>
        <w:t xml:space="preserve">Id-Direttiva kif emendata l-aħħar bir-Regolament (KE) Nru 1830/2003 tal-Parlament Ewropew u tal-Kunsill (OJ L 268, </w:t>
      </w:r>
      <w:r>
        <w:rPr>
          <w:rStyle w:val="Emphasis"/>
          <w:i w:val="false"/>
          <w:iCs w:val="false"/>
          <w:szCs w:val="24"/>
          <w:highlight w:val="lightGray"/>
        </w:rPr>
        <w:t>18.10.2003, p. 24</w:t>
      </w:r>
      <w:r>
        <w:rPr>
          <w:szCs w:val="24"/>
          <w:highlight w:val="lightGray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highlight w:val="lightGray"/>
        </w:rPr>
        <w:tab/>
        <w:t>ĠU L 268, 18.10.2003, p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84, tas-17.7.1999, p. 23. Id-Deċiżjoni kif emendata bid-Deċiżjoni 2006/512/KE (ĠU L200, 22.7.2006, p.1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afejn u sakemm jirrigwarda l-Artikoli 5 sa 11, 14, 15, 17, 19 u 24, id-data ta’ l-applikazzjoni għal kull ġeneru jew speċi msemmija fl-Anness II għandha tiġi ffissata skond il-proċedura pprovduta fl-Artikolu 21, meta titfassal l-iskeda msemmija fl-Artikolu 4 (Ara l-Artikolu 26(2) tad-Direttiva 92/34/KEE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pproprjazzjonijiet differenzja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Minn issa ’l quddiem l-approprjazzjonijiet mhux differenzjati se jissejħu ND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nfiq li mhux kopert mill-Kapitolu 17 01 tat-Titolu 17 ikkonċerna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mniżżla fl-Artikolu 17 01 04 tat-Titolu 1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fi ħdan il-kapitolu 17 01 apparti l-Artikoli 17 01 0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punti 19 u 24 tal-Ftehim Interistituzzjonal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olonni addizzjonali għandhom jiżdiedu jekk meħtieġa i.e. jekk l-azzjoni ddum aktar minn 6 sni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ekk jiġi indikat aktar minn metodu wieħed, jekk jogħġbok agħti dettalji addizzjonali fit-taqsima "Kummenti rilevanti" ta' dan il-pun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if deskritt taħt is-Sezzjoni 5.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li MHUX koperta mill-ammont referu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li MHUX koperta mill-ammont referu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li hi inkluża fl-ammont referu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Għandu jkun hemm referenza għar-rendikont leġiżlattiv speċifiku finanzjarju għall-Aġenzija(i) Eżekuttiva(i) kkonċernat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peċifika t-tip ta' kumitati u l-grupp li għalihom jappartj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RefonteDeleted">
    <w:name w:val="CR Refonte Deleted"/>
    <w:basedOn w:val="DefaultParagraphFont"/>
    <w:qFormat/>
    <w:rPr>
      <w:rFonts w:cs="Times New Roman"/>
      <w:d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Hd">
    <w:name w:val="hd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9" w:before="10" w:after="384"/>
      <w:jc w:val="center"/>
    </w:pPr>
    <w:rPr>
      <w:rFonts w:ascii="Thames" w:hAnsi="Thames" w:eastAsia="Times New Roman" w:cs="Thames"/>
      <w:b/>
      <w:bCs/>
      <w:color w:val="auto"/>
      <w:sz w:val="18"/>
      <w:szCs w:val="18"/>
      <w:u w:val="single"/>
      <w:lang w:val="en-US" w:bidi="ar-SA" w:eastAsia="zh-CN"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bCs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6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europa.eu.int/comm/food/consultations/index_en.htm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9:00Z</dcterms:created>
  <dc:creator>FOLETTO - uyttersprot 13.2.2007</dc:creator>
  <dc:description>Outlook 13.2.2007
Replaced - 5.3.2007 MJ</dc:description>
  <cp:keywords>1322R5-MT</cp:keywords>
  <dc:language>en-US</dc:language>
  <cp:lastModifiedBy>hidveor</cp:lastModifiedBy>
  <cp:lastPrinted>2007-03-06T16:57:00Z</cp:lastPrinted>
  <dcterms:modified xsi:type="dcterms:W3CDTF">2007-03-06T15:59:00Z</dcterms:modified>
  <cp:revision>4</cp:revision>
  <dc:subject>Council Directive</dc:subject>
  <dc:title>PNA/2005/1322/1322R5-M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Count">
    <vt:lpwstr>CR_RefCount</vt:lpwstr>
  </property>
  <property fmtid="{D5CDD505-2E9C-101B-9397-08002B2CF9AE}" pid="6" name="CR_RefLast">
    <vt:lpwstr>CR_RefLast</vt:lpwstr>
  </property>
  <property fmtid="{D5CDD505-2E9C-101B-9397-08002B2CF9AE}" pid="7" name="CR_TimeStamp">
    <vt:lpwstr>CR_TimeStamp</vt:lpwstr>
  </property>
  <property fmtid="{D5CDD505-2E9C-101B-9397-08002B2CF9AE}" pid="8" name="Category">
    <vt:lpwstr>COM/SEC</vt:lpwstr>
  </property>
  <property fmtid="{D5CDD505-2E9C-101B-9397-08002B2CF9AE}" pid="9" name="Classification">
    <vt:lpwstr> </vt:lpwstr>
  </property>
  <property fmtid="{D5CDD505-2E9C-101B-9397-08002B2CF9AE}" pid="10" name="Created using">
    <vt:lpwstr>LW 4.5, Build 20010419</vt:lpwstr>
  </property>
  <property fmtid="{D5CDD505-2E9C-101B-9397-08002B2CF9AE}" pid="11" name="LWCR Document">
    <vt:lpwstr>True</vt:lpwstr>
  </property>
  <property fmtid="{D5CDD505-2E9C-101B-9397-08002B2CF9AE}" pid="12" name="LWCR IsRefonte">
    <vt:lpwstr>True</vt:lpwstr>
  </property>
  <property fmtid="{D5CDD505-2E9C-101B-9397-08002B2CF9AE}" pid="13" name="LWCR Version">
    <vt:lpwstr>1.42.0</vt:lpwstr>
  </property>
  <property fmtid="{D5CDD505-2E9C-101B-9397-08002B2CF9AE}" pid="14" name="LW_DocType">
    <vt:lpwstr>LW_DocType</vt:lpwstr>
  </property>
  <property fmtid="{D5CDD505-2E9C-101B-9397-08002B2CF9AE}" pid="15" name="Last edited using">
    <vt:lpwstr>LW 5.5, Build 20061221</vt:lpwstr>
  </property>
  <property fmtid="{D5CDD505-2E9C-101B-9397-08002B2CF9AE}" pid="16" name="Tiret 1">
    <vt:lpwstr>Tiret 1</vt:lpwstr>
  </property>
  <property fmtid="{D5CDD505-2E9C-101B-9397-08002B2CF9AE}" pid="17" name="Version">
    <vt:lpwstr>4.5.2</vt:lpwstr>
  </property>
  <property fmtid="{D5CDD505-2E9C-101B-9397-08002B2CF9AE}" pid="18" name="_AdHocReviewCycleID">
    <vt:r8>880749519</vt:r8>
  </property>
  <property fmtid="{D5CDD505-2E9C-101B-9397-08002B2CF9AE}" pid="19" name="_AuthorEmail">
    <vt:lpwstr>Ngocto-Uyen.NGUYEN@ec.europa.eu</vt:lpwstr>
  </property>
  <property fmtid="{D5CDD505-2E9C-101B-9397-08002B2CF9AE}" pid="20" name="_AuthorEmailDisplayName">
    <vt:lpwstr>NGUYEN Ngoc To Uyen (SANCO)</vt:lpwstr>
  </property>
  <property fmtid="{D5CDD505-2E9C-101B-9397-08002B2CF9AE}" pid="21" name="_EmailSubject">
    <vt:lpwstr>COM(2007)31 - PE/2007/48 - 413441</vt:lpwstr>
  </property>
  <property fmtid="{D5CDD505-2E9C-101B-9397-08002B2CF9AE}" pid="22" name="_NewReviewCycle">
    <vt:lpwstr/>
  </property>
  <property fmtid="{D5CDD505-2E9C-101B-9397-08002B2CF9AE}" pid="23" name="_PreviousAdHocReviewCycleID">
    <vt:r8>633720324</vt:r8>
  </property>
  <property fmtid="{D5CDD505-2E9C-101B-9397-08002B2CF9AE}" pid="24" name="_ReviewingToolsShownOnce">
    <vt:lpwstr/>
  </property>
</Properties>
</file>