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14.09.2006</w:t>
      </w:r>
    </w:p>
    <w:p>
      <w:pPr>
        <w:pStyle w:val="Rfrenceinstitutionelle"/>
        <w:rPr/>
      </w:pPr>
      <w:r>
        <w:rPr/>
        <w:t>COM(2006) 536 τελικό</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ΟΔΗΓΙΑΣ ΤΟΥ ΣΥΜΒΟΥΛΙΟΥ</w:t>
      </w:r>
    </w:p>
    <w:p>
      <w:pPr>
        <w:pStyle w:val="Titreobjet"/>
        <w:rPr/>
      </w:pPr>
      <w:r>
        <w:rPr/>
        <w:t>για την τροποποίηση της οδηγίας 91/414/EOK του Συμβουλίου ώστε να καταχωριστεί η ουσία flusilazole ως δραστική ουσία</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υποβληθείσα από την Επιτροπή)</w:t>
      </w:r>
    </w:p>
    <w:p>
      <w:pPr>
        <w:pStyle w:val="Exposdesmotifstitre"/>
        <w:rPr/>
      </w:pPr>
      <w:r>
        <w:rPr/>
        <w:t>ΑΙΤΙΟΛΟΓΙΚΗ ΕΚΘΕΣΗ</w:t>
      </w:r>
    </w:p>
    <w:p>
      <w:pPr>
        <w:pStyle w:val="Normal"/>
        <w:rPr/>
      </w:pPr>
      <w:r>
        <w:rPr/>
        <w:t>Συμπεράσματα :</w:t>
      </w:r>
    </w:p>
    <w:p>
      <w:pPr>
        <w:pStyle w:val="Normal"/>
        <w:rPr/>
      </w:pPr>
      <w:r>
        <w:rPr/>
        <w:t>Το επισυναπτόμενο σχέδιο πρότασης οδηγίας του Συμβουλίου αφορά την καταχώριση υπό αυστηρούς όρους της ουσίας flusilazole ως δραστικής ουσίας στο θετικό κατάλογο (Παράρτημα Ι) της οδηγίας του Συμβουλίου 91/414/ΕΟΚ σχετικά με τη διάθεση στην αγορά φυτοπροστατευτικών προϊόντων. Tροποποιεί και περιορίζει την αρχική πρόταση που είχε υποβληθεί προγενέστερα στο Συμβούλιο.</w:t>
      </w:r>
    </w:p>
    <w:p>
      <w:pPr>
        <w:pStyle w:val="Normal"/>
        <w:rPr/>
      </w:pPr>
      <w:r>
        <w:rPr/>
        <w:t>Από τις επιφυλάξεις που εξέφρασαν αρκετά κράτη μέλη στο πλαίσιο των συνεχιζόμενων συζητήσεων στο Συμβούλιο προκύπτει ότι δεν θεωρούν, στην πράξη, επαρκή τα μέτρα άμβλυνσης του κινδύνου που προβλέπει η Επιτροπή για τη μείωση ή την ελαχιστοποίηση του κινδύνου σε αποδεκτά επίπεδα, στη συγκεκριμένη περίπτωση. Η Επιτροπή προκειμένου να διασφαλίσει το επιδιωκόμενο στην Κοινότητα υψηλό επίπεδο προστασίας της ανθρώπινης υγείας και της υγείας των ζώων και ένα βιώσιμο περιβάλλον, θεωρεί σκόπιμο, επιπλέον των όρων και των μέτρων άμβλυνσης του κινδύνου που έχουν ήδη προταθεί, να περιορίσει περαιτέρω την περίοδο καταχώρισης, από τα επτά έτη στους δεκαοκτώ μήνες, υπογραμμίζοντας κατά τον τρόπο αυτό την ανάγκη να δοθεί προτεραιότητα στην επαναξιολόγηση της εν λόγω δραστικής ουσίας.</w:t>
      </w:r>
    </w:p>
    <w:p>
      <w:pPr>
        <w:pStyle w:val="Normal"/>
        <w:rPr/>
      </w:pPr>
      <w:r>
        <w:rPr/>
        <w:t>Ιστορικό:</w:t>
      </w:r>
    </w:p>
    <w:p>
      <w:pPr>
        <w:pStyle w:val="Normal"/>
        <w:rPr/>
      </w:pPr>
      <w:r>
        <w:rPr/>
        <w:t>Η οδηγία 91/414/ΕΟΚ του Συμβουλίου θεσπίζει ένα εναρμονισμένο πλαίσιο για την έγκριση και τη διάθεση στην αγορά φυτοπροστατευτικών προϊόντων. Οι δραστικές ουσίες που πρόκειται να χρησιμοποιηθούν ως φυτοπροστατευτικά προϊόντα αξιολογούνται και εγκρίνονται σε κοινοτικό επίπεδο και περιλαμβάνονται στον κατάλογο του παραρτήματος Ι της οδηγίας. Κάθε φυτοπροστατευτικό προϊόν που περιέχει δραστικές ουσίες αξιολογείται και εγκρίνεται από τα κράτη μέλη σύμφωνα με εναρμονισμένους κανόνες.</w:t>
      </w:r>
    </w:p>
    <w:p>
      <w:pPr>
        <w:pStyle w:val="Normal"/>
        <w:rPr/>
      </w:pPr>
      <w:r>
        <w:rPr/>
        <w:t>Τα στοιχεία που υπέβαλε η βιομηχανία αξιολογήθηκαν αρχικά από ένα εισηγούμενο κράτος μέλος, στην προκειμένη περίπτωση την Ιρλανδία, και στη συνέχεια, με βάση το σχέδιο της έκθεσης αξιολόγησης, από την Επιτροπή και όλα τα κράτη μέλη στο πλαίσιο της μόνιμης επιτροπής για την τροφική αλυσίδα και την υγεία των ζώων.</w:t>
      </w:r>
    </w:p>
    <w:p>
      <w:pPr>
        <w:pStyle w:val="Normal"/>
        <w:rPr/>
      </w:pPr>
      <w:r>
        <w:rPr/>
        <w:t>Λόγω των επικίνδυνων ιδιοτήτων της ουσίας, οι όροι καταχώρισης περιόριζαν τη χρήση στις καλλιέργειες οι οποίες είχαν πράγματι εξεταστεί στο πλαίσιο της κοινοτικής αξιολόγησης και για τις οποίες η χρήση μπορούσε να θεωρηθεί ότι ήταν αποδεκτή υπό την προϋπόθεση ότι εφαρμόζονταν πολύ αυστηρά μέτρα άμβλυνσης του κινδύνου.</w:t>
      </w:r>
    </w:p>
    <w:p>
      <w:pPr>
        <w:pStyle w:val="Normal"/>
        <w:rPr/>
      </w:pPr>
      <w:r>
        <w:rPr/>
        <w:t>Στις 3 Μαρτίου 2006 το σχέδιο οδηγίας υποβλήθηκε στη μόνιμη επιτροπή για την τροφική αλυσίδα και την υγεία των ζώων.</w:t>
      </w:r>
    </w:p>
    <w:p>
      <w:pPr>
        <w:pStyle w:val="Normal"/>
        <w:jc w:val="left"/>
        <w:rPr/>
      </w:pPr>
      <w:r>
        <w:rPr/>
        <w:t>5 κράτη μέλη (92 ψήφοι) ψήφισαν υπέρ,</w:t>
      </w:r>
      <w:r>
        <w:rPr>
          <w:lang w:val="fr-BE"/>
        </w:rPr>
        <w:br/>
      </w:r>
      <w:r>
        <w:rPr/>
        <w:t>18 κράτη μέλη (193 ψηφοι) ψήφισαν κατά,</w:t>
      </w:r>
      <w:r>
        <w:rPr>
          <w:lang w:val="fr-BE"/>
        </w:rPr>
        <w:br/>
      </w:r>
      <w:r>
        <w:rPr/>
        <w:t>2 κράτη μέλη (36 ψήφοι) απείχαν</w:t>
      </w:r>
      <w:r>
        <w:br w:type="page"/>
      </w:r>
    </w:p>
    <w:p>
      <w:pPr>
        <w:pStyle w:val="Normal"/>
        <w:rPr/>
      </w:pPr>
      <w:r>
        <w:rPr/>
        <w:t>Η επιτροπή δεν εξέδωσε γνώμη. Συνεπώς, δυνάμει του άρθρου 19 της οδηγίας 91/414/ΕΟΚ και σύμφωνα με το άρθρο 5 της απόφασης 1999/468/ΕΚ του Συμβουλίου, η Επιτροπή πρέπει να υποβάλει στο Συμβούλιο πρόταση σχετικά με τα μέτρα που πρέπει να ληφθούν. Το Συμβούλιο έχει προθεσμία τριών μηνών για να αποφασίσει με ειδική πλειοψηφία.</w:t>
      </w:r>
    </w:p>
    <w:p>
      <w:pPr>
        <w:pStyle w:val="Normal"/>
        <w:rPr/>
      </w:pPr>
      <w:r>
        <w:rPr/>
        <w:t>Η Επιτροπή υπέβαλε στο Συμβούλιο σχέδιο πρότασης οδηγίας που ακολουθούσε την ίδια προσέγγιση, προέβλεπε δηλαδή την καταχώριση της ουσίας υπό εξαιρετικά περιοριστικούς όρους. Ωστόσο, ύστερα από τις πρόσφατες συζητήσεις στο Συμβούλιο, η Επιτροπή κρίνει σκόπιμο να επανεξετάσει την αρχική της πρόταση και να περιορίσει περαιτέρω την περίοδο καταχώρισης σε δεκαοκτώ μήνες.</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Το Ευρωπαϊκό Κοινοβούλιο δεν έχει δικαίωμα ελέγχου επί του σχεδίου οδηγίας (άρθρο 8 της απόφασης 1999/468/ΕΚ) του Συμβουλίου.</w:t>
      </w:r>
    </w:p>
    <w:p>
      <w:pPr>
        <w:pStyle w:val="Statut"/>
        <w:rPr/>
      </w:pPr>
      <w:r>
        <w:rPr/>
        <w:t>Πρόταση</w:t>
      </w:r>
    </w:p>
    <w:p>
      <w:pPr>
        <w:pStyle w:val="Typedudocument"/>
        <w:rPr/>
      </w:pPr>
      <w:r>
        <w:rPr/>
        <w:t>ΟΔΗΓΙΑΣ ΤΟΥ ΣΥΜΒΟΥΛΙΟΥ</w:t>
      </w:r>
    </w:p>
    <w:p>
      <w:pPr>
        <w:pStyle w:val="Titreobjet"/>
        <w:rPr>
          <w:spacing w:val="-3"/>
        </w:rPr>
      </w:pPr>
      <w:r>
        <w:rPr/>
        <w:t>για την τροποποίηση της οδηγίας 91/414/EOK του Συμβουλίου ώστε να καταχωριστεί η ουσία flusilazole ως δραστική ουσία</w:t>
      </w:r>
    </w:p>
    <w:p>
      <w:pPr>
        <w:pStyle w:val="Soustitreobjet"/>
        <w:rPr/>
      </w:pPr>
      <w:r>
        <w:rPr/>
        <w:t>(Κείμενο που παρουσιάζει ενδιαφέρον για τον ΕΟΧ)</w:t>
      </w:r>
    </w:p>
    <w:p>
      <w:pPr>
        <w:pStyle w:val="Institutionquiagit"/>
        <w:numPr>
          <w:ilvl w:val="0"/>
          <w:numId w:val="0"/>
        </w:numPr>
        <w:outlineLvl w:val="0"/>
        <w:rPr/>
      </w:pPr>
      <w:r>
        <w:rPr/>
        <w:t>ΤΟ ΣΥΜΒΟΥΛΙΟ ΤΗΣ ΕΥΡΩΠΑΪΚΗΣ ΕΝΩΣΗΣ,</w:t>
      </w:r>
    </w:p>
    <w:p>
      <w:pPr>
        <w:pStyle w:val="Normal"/>
        <w:rPr>
          <w:lang w:val="en-GB"/>
        </w:rPr>
      </w:pPr>
      <w:r>
        <w:rPr/>
        <w:t xml:space="preserve">Έχοντας υπόψη: </w:t>
      </w:r>
    </w:p>
    <w:p>
      <w:pPr>
        <w:pStyle w:val="Normal"/>
        <w:rPr/>
      </w:pPr>
      <w:r>
        <w:rPr/>
        <w:t>τη συνθήκη για την ίδρυση της Ευρωπαϊκής Κοινότητας,</w:t>
      </w:r>
    </w:p>
    <w:p>
      <w:pPr>
        <w:pStyle w:val="Normal"/>
        <w:rPr/>
      </w:pPr>
      <w:r>
        <w:rPr/>
        <w:t>την οδηγία 91/414/ΕΟΚ της 15ης Ιουλίου 1991 του Συμβουλίου σχετικά με τη διάθεση στην αγορά φυτοπροστατευτικών προϊόντων</w:t>
      </w:r>
      <w:r>
        <w:rPr>
          <w:rStyle w:val="FootnoteAnchor"/>
          <w:vertAlign w:val="superscript"/>
        </w:rPr>
        <w:footnoteReference w:id="2"/>
      </w:r>
      <w:r>
        <w:rPr/>
        <w:t>, και ιδίως το άρθρο 6 παράγραφος 1,</w:t>
      </w:r>
    </w:p>
    <w:p>
      <w:pPr>
        <w:pStyle w:val="Normal"/>
        <w:rPr/>
      </w:pPr>
      <w:r>
        <w:rPr/>
        <w:t xml:space="preserve">Εκτιμώντας τα ακόλουθα: </w:t>
      </w:r>
    </w:p>
    <w:p>
      <w:pPr>
        <w:pStyle w:val="Considrant"/>
        <w:numPr>
          <w:ilvl w:val="0"/>
          <w:numId w:val="7"/>
        </w:numPr>
        <w:rPr/>
      </w:pPr>
      <w:r>
        <w:rPr/>
        <w:t>Ο κανονισμός (EΟΚ) αριθ. 3600/92 της Επιτροπής, της 11ης Δεκεμβρίου 1992, σχετικά με τον καθορισμό των λεπτομερών κανόνων εφαρμογής του πρώτου σταδίου του προγράμματος εργασίας που αναφέρεται στο άρθρο 8, παράγραφος 2, της οδηγίας 91/414/ΕΟΚ του Συμβουλίου της σχετικής με τη διάθεση φυτοπροστατευτικών προϊόντων στην αγορά</w:t>
      </w:r>
      <w:r>
        <w:rPr>
          <w:rStyle w:val="FootnoteAnchor"/>
          <w:vertAlign w:val="superscript"/>
        </w:rPr>
        <w:footnoteReference w:id="3"/>
      </w:r>
      <w:r>
        <w:rPr/>
        <w:t>, θεσπίζει κατάλογο δραστικών ουσιών που πρέπει να αξιολογηθούν με σκοπό την ενδεχόμενη καταχώρισή τους στο παράρτημα Ι της οδηγίας 91/414/EΟΚ. Ο κατάλογος αυτός περιλαμβάνει την ουσία flusilazole.</w:t>
      </w:r>
    </w:p>
    <w:p>
      <w:pPr>
        <w:pStyle w:val="Considrant"/>
        <w:numPr>
          <w:ilvl w:val="0"/>
          <w:numId w:val="7"/>
        </w:numPr>
        <w:rPr/>
      </w:pPr>
      <w:r>
        <w:rPr/>
        <w:t>Oι επιπτώσεις της ουσίας flusilazole στην ανθρώπινη υγεία και στο περιβάλλον αξιολογήθηκαν σύμφωνα με τις διατάξεις που θεσπίζονται στον κανονισμό (ΕΟΚ) αριθ. 3600/92 για μια σειρά χρήσεων που προτάθηκαν από τον κοινοποιούντα φορέα. Με τον κανονισμό (ΕΚ) αριθ. 933/94 της Επιτροπής, της 27ης Απριλίου 1994, που αφορά τον καθορισμό των δραστικών ουσιών των φυτοπροστατευτικών προϊόντων και των εισηγουμένων κρατών μελών για την εφαρμογή του κανονισμού (ΕΟΚ) αριθ. 3600/92 της Επιτροπής</w:t>
      </w:r>
      <w:r>
        <w:rPr>
          <w:rStyle w:val="FootnoteCharacters"/>
          <w:rStyle w:val="FootnoteAnchor"/>
        </w:rPr>
        <w:footnoteReference w:id="4"/>
      </w:r>
      <w:r>
        <w:rPr/>
        <w:t>, η Ιρλανδία ορίστηκε εισηγούμενο κράτος μέλος. Η Ιρλανδία υπέβαλε στις 30 Απριλίου 1996 στην Επιτροπή τη σχετική έκθεση αξιολόγησης και συστάσεις, σύμφωνα με το άρθρο 7 παράγραφος 1 στοιχείο γ) του κανονισμού (ΕΟΚ) αριθ. 3600/92.</w:t>
      </w:r>
      <w:r>
        <w:br w:type="page"/>
      </w:r>
    </w:p>
    <w:p>
      <w:pPr>
        <w:pStyle w:val="Considrant"/>
        <w:numPr>
          <w:ilvl w:val="0"/>
          <w:numId w:val="7"/>
        </w:numPr>
        <w:rPr/>
      </w:pPr>
      <w:r>
        <w:rPr/>
        <w:t xml:space="preserve">Η έκθεση αξιολόγησης εξετάστηκε από τα κράτη μέλη και την Ευρωπαϊκή Επιτροπή στο πλαίσιο της μόνιμης επιτροπής για την τροφική αλυσίδα και την υγεία των ζώων. </w:t>
      </w:r>
    </w:p>
    <w:p>
      <w:pPr>
        <w:pStyle w:val="Considrant"/>
        <w:numPr>
          <w:ilvl w:val="0"/>
          <w:numId w:val="7"/>
        </w:numPr>
        <w:rPr/>
      </w:pPr>
      <w:r>
        <w:rPr/>
        <w:t>Στην επιστημονική φυτοϋγειονομική επιτροπή («επιστημονική επιτροπή») υποβλήθηκαν δύο ερωτήματα όσον αφορά την ουσία flusilazole. Το πρώτο ερώτημα αφορούσε την καταλληλότητα της προτεινόμενης συγκέντρωσης στην οποία δεν παρατηρείται καμία επίπτωση (NOEC) για τη διασφάλιση ικανοποιητικής προστασίας από επιβλαβείς επιπτώσεις στην αναπαραγωγή, καθώς και το γενικότερο θέμα της συγκριτικής ευαισθησίας της δοκιμασίας στο αρχικό στάδιο της ζωής σε σχέση με τη μελέτη του πλήρους κύκλου ζωής του ψαριού. Το δεύτερο ερώτημα αφορούσε τη δυνητική επίπτωση στην αποσύνθεση της οργανικής ύλης. Κατά την εκπόνηση της οδηγίας και της σχετικής έκθεσης ανασκόπησης συνεκτιμήθηκαν οι συστάσεις της επιστημονικής επιτροπής</w:t>
      </w:r>
      <w:r>
        <w:rPr>
          <w:rStyle w:val="FootnoteCharacters"/>
          <w:rStyle w:val="FootnoteAnchor"/>
        </w:rPr>
        <w:footnoteReference w:id="5"/>
      </w:r>
      <w:r>
        <w:rPr/>
        <w:t xml:space="preserve"> και για τις δύο περιπτώσεις.</w:t>
      </w:r>
    </w:p>
    <w:p>
      <w:pPr>
        <w:pStyle w:val="Considrant"/>
        <w:numPr>
          <w:ilvl w:val="0"/>
          <w:numId w:val="7"/>
        </w:numPr>
        <w:rPr/>
      </w:pPr>
      <w:r>
        <w:rPr/>
        <w:t>Από τις διάφορες εξετάσεις προέκυψε ότι τα φυτοπροστατευτικά προϊόντα που περιέχουν flusilazole μπορεί να θεωρηθεί ότι πληρούν, γενικά, τις απαιτήσεις του άρθρου 5 παράγραφος 1 στοιχεία α) και β) της οδηγίας 91/414/ΕΟΚ, ιδίως όσον αφορά τις χρήσεις που εξετάστηκαν και αναλύθηκαν στην έκθεση ανασκόπησης της Επιτροπής υπό την προϋπόθεση ότι εφαρμόζονται κατάλληλα μέτρα άμβλυνσης του κινδύνου. Επειδή η flusilazole είναι επικίνδυνη ουσία, δεν επιτρέπεται η απεριόριστη χρήση της. Ειδικότερα, ανησυχίες δημιουργούν οι ενδογενείς τοξικές επιδράσεις της καθώς και οι δυνητικές ιδιότητες διατάραξης της φυσιολογικής ενδοκρινικής λειτουργίας. Προς το παρόν δεν υπάρχει επιστημονική συναίνεση ως προς την ακριβή έκταση του κινδύνου. Με βάση την αρχή της προφύλαξης και συνεκτιμωμένων των υφιστάμενων επιστημονικών γνώσεων, πρέπει να επιβληθούν μέτρα άμβλυνσης του κινδύνου προκειμένου να επιτευχθεί το υψηλό επίπεδο προστασίας της ανθρώπινης υγείας, της υγείας των ζώων και του περιβάλλοντος που έχει επιλεγεί στην Κοινότητα.</w:t>
      </w:r>
      <w:r>
        <w:br w:type="page"/>
      </w:r>
    </w:p>
    <w:p>
      <w:pPr>
        <w:pStyle w:val="Considrant"/>
        <w:numPr>
          <w:ilvl w:val="0"/>
          <w:numId w:val="7"/>
        </w:numPr>
        <w:rPr/>
      </w:pPr>
      <w:r>
        <w:rPr/>
        <w:t>Το άρθρο 5 παράγραφος 4 και το άρθρο 6 παράγραφος 1 της οδηγίας 91/414/ΕΟΚ ορίζουν ότι η καταχώριση μιας δραστικής ουσίας στο παράρτημα I ενδέχεται να υπόκειται σε περιορισμούς και όρους. Στην παρούσα περίπτωση, περιορισμοί στην περίοδο καταχώρισης και στις επιτρεπόμενες καλλιέργειες θεωρούνται αναγκαίοι. Τα μέτρα που είχαν υποβληθεί αρχικά στη μόνιμη επιτροπή για την τροφική αλυσίδα και την υγεία των ζώων πρότειναν τη μείωση της περιόδου καταχώρισης σε επτά έτη, πράγμα που σήμαινε ότι τα κράτη μέλη θα έδιναν προτεραιότητα στην επανεξέταση των προϊόντων φυτοπροστασίας τα οποία κυκλοφορούν ήδη στην αγορά και περιέχουν την ουσία flusilazole. Προκειμένου να αποφευχθούν αποκλίσεις από το επιδιωκόμενο υψηλό επίπεδο προστασίας, η καταχώριση στο παράρτημα I της οδηγίας 91/414/ΕΟΚ έπρεπε να περιοριστεί στις προτεινόμενες χρήσεις της ουσίας flusilazole οι οποίες έχουν πράγματι αποτελέσει αντικείμενο αξιολόγησης στο πλαίσιο της κοινοτικής αξιολόγησης και οι οποίες έχουν θεωρηθεί ότι πληρούν τους όρους της οδηγίας 91/414. Ως εκ τούτου άλλες χρήσεις, οι οποίες δεν καλύπτονται καθόλου ή μόνο εν μέρει από την εν λόγω αξιολόγηση πρέπει πρώτα να υποβληθούν σε ολοκληρωμένη αξιολόγηση πριν εξεταστεί η πιθανή καταχώρισή τους στο παράρτημα Ι της οδηγίας 91/414/EEC. Τέλος, επειδή η ουσία flusilazole είναι από τη φύση της επικίνδυνη, κρίθηκε αναγκαίο να προβλεφθεί ελάχιστη εναρμόνιση σε κοινοτικό επίπεδο ορισμένων μέτρων άμβλυνσης του κινδύνου τα οποία πρέπει να λαμβάνονται από τα κράτη μέλη όταν χορηγούν εγκρίσεις.</w:t>
      </w:r>
    </w:p>
    <w:p>
      <w:pPr>
        <w:pStyle w:val="Considrant"/>
        <w:numPr>
          <w:ilvl w:val="0"/>
          <w:numId w:val="7"/>
        </w:numPr>
        <w:rPr/>
      </w:pPr>
      <w:r>
        <w:rPr/>
        <w:t>Σύμφωνα με τις διαδικασίες που ορίζει η οδηγία 91/414, η Επιτροπή είναι εκείνη που εγκρίνει τις δραστικές ουσίες, συμπεριλαμβανομένου του καθορισμού μέτρων διαχείρισης του κινδύνου. Τα κράτη μέλη φέρουν την ευθύνη για την εφαρμογή και τον έλεγχο των προβλεπόμενων μέτρων άμβλυνσης των κινδύνων που ενέχουν τα φυτοπροστατευτικά προϊόντα. Από τις επιφυλάξεις που εξέφρασαν αρκετά κράτη μέλη προκύπτει ότι θεωρούν απαραίτητη τη θέσπιση πρόσθετων περιορισμών ώστε να μειωθεί ο κίνδυνος σε επίπεδα που θα είναι αποδεκτά και θα συνάδουν με το επιδιωκόμενο στην Κοινότητα υψηλό επίπεδο προστασίας. Προς το παρόν, ο καθορισμός κατάλληλου επιπέδου ασφαλείας και προστασίας για τη συνέχιση της παραγωγής, εμπορίας και χρήσης της ουσίας flusilazole αποτελεί θέμα διαχείρισης του κινδύνου.</w:t>
      </w:r>
    </w:p>
    <w:p>
      <w:pPr>
        <w:pStyle w:val="Considrant"/>
        <w:numPr>
          <w:ilvl w:val="0"/>
          <w:numId w:val="7"/>
        </w:numPr>
        <w:rPr/>
      </w:pPr>
      <w:r>
        <w:rPr/>
        <w:t xml:space="preserve">Σε συνέχεια των ανωτέρω η Επιτροπή επανεξέτασε τη θέση της. Προκειμένου να ανταποκριθεί στους επιδιωκόμενους στην Κοινότητα στόχους για ένα υψηλό επίπεδο προστασίας της ανθρώπινης υγείας και της υγείας των ζώων και ένα βιώσιμο περιβάλλον, η Επιτροπή θεωρεί σκόπιμο, επιπλέον των αρχών που καθορίζονται στην αιτιολογική σκέψη 6, να μειώσει περαιτέρω την περίοδο καταχώρισης από επτά έτη σε δεκαοκτώ μήνες. Με τη διασφάλιση της κατά προτεραιότητα επαναξιολόγησης της εν λόγω ουσίας περιορίζονται περαιτέρω τυχόν κίνδυνοι. </w:t>
      </w:r>
    </w:p>
    <w:p>
      <w:pPr>
        <w:pStyle w:val="Considrant"/>
        <w:numPr>
          <w:ilvl w:val="0"/>
          <w:numId w:val="7"/>
        </w:numPr>
        <w:rPr/>
      </w:pPr>
      <w:r>
        <w:rPr/>
        <w:t>Τα φυτοπροστατευτικά προϊόντα που περιέχουν την ουσία flusilazole μπορεί να θεωρηθεί ότι πληρούν τις απαιτήσεις του άρθρου 5 παράγραφος 1 στοιχεία α) και β) της οδηγίας 91/414/ΕΟΚ, όσον αφορά τις χρήσεις που εξετάστηκαν και αναλύθηκαν στην έκθεση ανασκόπησης της Επιτροπής, υπό τον όρο ότι εφαρμόζονται τα απαραίτητα μέτρα άμβλυνσης του κινδύνου.</w:t>
      </w:r>
      <w:r>
        <w:br w:type="page"/>
      </w:r>
    </w:p>
    <w:p>
      <w:pPr>
        <w:pStyle w:val="Considrant"/>
        <w:numPr>
          <w:ilvl w:val="0"/>
          <w:numId w:val="7"/>
        </w:numPr>
        <w:rPr/>
      </w:pPr>
      <w:r>
        <w:rPr/>
        <w:t>Με την επιφύλαξη του συμπεράσματος ότι τα φυτοπροστατευτικά προϊόντα που περιέχουν flusilazole θεωρούνται ότι ικανοποιούν τις απαιτήσεις του άρθρου 5 παράγραφος 1 στοιχεία α) και β) της οδηγίας 91/414/ΕΟΚ, είναι σκόπιμο να συγκεντρωθούν περαιτέρω πληροφορίες σχετικά με ορισμένα ειδικά θέματα. Οι δυνητικές ιδιότητες της ουσίας flusilazole όσον αφορά τη διατάραξη της φυσιολογικής ενδοκρινικής λειτουργίας αξιολογήθηκαν σε δοκιμές σύμφωνα με τις καλύτερες διαθέσιμες πρακτικές. Η Επιτροπή γνωρίζει ότι ο Οργανισμός για την Οικονομική Συνεργασία και την Ανάπτυξη (ΟΟΣΑ) εκπονεί προς το παρόν κατευθυντήριες γραμμές για τις δοκιμές προκειμένου να βελτιωθεί περαιτέρω η αξιολόγηση των δυνητικών ιδιοτήτων διατάραξης της φυσιολογικής ενδοκρινικής λειτουργίας. Επομένως, κρίνεται σκόπιμο να ζητηθεί η υποβολή της ουσίας flusilazole σε ανάλογες περαιτέρω δοκιμές αμέσως μόλις εκδοθούν οι σχετικές κατευθυντήριες γραμμές του ΟΟΣΑ καθώς και η προσκόμιση των μελετών αυτών από τον κοινοποιούντα. Επιπλέον, τα κράτη μέλη πρέπει να ζητούν από τους κατόχους εγκρίσεων να υποβάλουν στοιχεία για τη χρήση της ουσίας flusilazole καθώς και πληροφορίες για τυχόν επιπτώσεις στην υγεία του χειριστή.</w:t>
      </w:r>
    </w:p>
    <w:p>
      <w:pPr>
        <w:pStyle w:val="Considrant"/>
        <w:numPr>
          <w:ilvl w:val="0"/>
          <w:numId w:val="7"/>
        </w:numPr>
        <w:rPr/>
      </w:pPr>
      <w:r>
        <w:rPr/>
        <w:t>Κατ’ αναλογία προς τις υπόλοιπες ουσίες που περιλαμβάνονται στο παράρτημα Ι της οδηγίας 91/414/ΕΟΚ, η κατάσταση του flusilazole μπορεί να αναθεωρηθεί σύμφωνα με το άρθρο 5 παράγραφος 5 της εν λόγω οδηγίας με βάση τυχόν νέα διαθέσιμα στοιχεία. Παρομοίως, το γεγονός ότι η προθεσμία καταχώρισης της εν λόγω ουσίας στο Παράρτημα Ι εκπνέει μια συγκεκριμένη ημερομηνία δεν εμποδίζει την ανανέωση της προθεσμίας καταχώρισης σύμφωνα με τις διαδικασίες που προβλέπονται στην οδηγία.</w:t>
      </w:r>
    </w:p>
    <w:p>
      <w:pPr>
        <w:pStyle w:val="Considrant"/>
        <w:numPr>
          <w:ilvl w:val="0"/>
          <w:numId w:val="7"/>
        </w:numPr>
        <w:rPr/>
      </w:pPr>
      <w:r>
        <w:rPr/>
        <w:t>Η εμπειρία από προηγούμενες καταχωρίσεις στο παράρτημα Ι της οδηγίας 91/414/ΕΟΚ δραστικών ουσιών που αξιολογούνται στο πλαίσιο του κανονισμού (ΕΟΚ) αριθ. 3600/92 έχει δείξει ότι μπορούν να προκύψουν δυσκολίες ως προς την ερμηνεία των καθηκόντων των κατόχων των ισχυουσών εγκρίσεων όσον αφορά την πρόσβαση στα δεδομένα. Συνεπώς, για να αποφευχθούν περαιτέρω δυσκολίες κρίνεται αναγκαία η διευκρίνιση των καθηκόντων των κρατών μελών, ιδίως δε του καθήκοντός τους να επαληθεύουν ότι ο κάτοχος έγκρισης έχει αποδεδειγμένα πρόσβαση σε φάκελο που ικανοποιεί τις απαιτήσεις του παραρτήματος ΙΙ της εν λόγω οδηγίας. Ωστόσο, αυτή η διευκρίνιση δεν επιβάλλει νέες υποχρεώσεις στα κράτη μέλη ή στους κατόχους εγκρίσεων σε σύγκριση με τις οδηγίες που έχουν εκδοθεί έως σήμερα για την τροποποίηση του παραρτήματος I.</w:t>
      </w:r>
    </w:p>
    <w:p>
      <w:pPr>
        <w:pStyle w:val="Considrant"/>
        <w:numPr>
          <w:ilvl w:val="0"/>
          <w:numId w:val="7"/>
        </w:numPr>
        <w:rPr/>
      </w:pPr>
      <w:r>
        <w:rPr/>
        <w:t>Πριν από την καταχώριση μιας δραστικής ουσίας στο παράρτημα Ι πρέπει να μεσολαβεί εύλογο χρονικό διάστημα που θα επιτρέπει στα κράτη μέλη και στα ενδιαφερόμενα μέρη να προετοιμαστούν για να ανταποκριθούν στις νέες απαιτήσεις που θα προκύψουν από την καταχώριση.</w:t>
      </w:r>
      <w:r>
        <w:br w:type="page"/>
      </w:r>
    </w:p>
    <w:p>
      <w:pPr>
        <w:pStyle w:val="Considrant"/>
        <w:numPr>
          <w:ilvl w:val="0"/>
          <w:numId w:val="7"/>
        </w:numPr>
        <w:rPr/>
      </w:pPr>
      <w:r>
        <w:rPr/>
        <w:t>Με την επιφύλαξη των υποχρεώσεων που ορίζονται στην οδηγία 91/414/ΕΟΚ ως αποτέλεσμα της καταχώρισης μιας δραστικής ουσίας στο παράρτημα I, πρέπει να παρέχεται στα κράτη μέλη περίοδος έξι μηνών μετά την καταχώριση για να επανεξετάσουν τις υπάρχουσες εγκρίσεις φυτοπροστατευτικών προϊόντων που περιέχουν flusilazole ώστε να εξασφαλίζεται ότι ικανοποιούνται οι απαιτήσεις που θεσπίζονται στην οδηγία 91/414/EΟΚ, ιδίως στο άρθρο 13, καθώς και οι συναφείς όροι που καθορίζονται στο παράρτημα I. Τα κράτη μέλη θα πρέπει να τροποποιούν, να αντικαθιστούν ή να ανακαλούν, ανάλογα με την περίπτωση, τις υπάρχουσες εγκρίσεις σύμφωνα με τις διατάξεις της οδηγίας 91/414/EΟΚ. Κατά παρέκκλιση από την ανωτέρω προθεσμία, θα πρέπει να προβλεφθεί μεγαλύτερη προθεσμία για την υποβολή και την αξιολόγηση του αναφερόμενου στο παράρτημα III πλήρους φακέλου κάθε φυτοπροστατευτικού προϊόντος για κάθε προβλεπόμενη χρήση, σύμφωνα με τις ενιαίες αρχές της οδηγίας 91/414/ΕΟΚ. Λόγω των επικίνδυνων ιδιοτήτων της ουσίας flusilazole, η προθεσμία εντός της οποίας τα κράτη μέλη οφείλουν να εξακριβώσουν κατά πόσο τα φυτοπροστατευικά προϊόντα που περιέχουν την ουσία flusilazole, ως μοναδική δραστική ουσία ή σε συνδυασμό με άλλες εγκεκριμένες δραστικές ουσίες, συμφωνούν με τις διατάξεις του παραρτήματος VI, δεν πρέπει να υπερβαίνει τους δεκαοκτώ μήνες.</w:t>
      </w:r>
    </w:p>
    <w:p>
      <w:pPr>
        <w:pStyle w:val="Considrant"/>
        <w:numPr>
          <w:ilvl w:val="0"/>
          <w:numId w:val="7"/>
        </w:numPr>
        <w:rPr/>
      </w:pPr>
      <w:r>
        <w:rPr/>
        <w:t>Συνεπώς, κρίνεται σκόπιμο να τροποποιηθεί ανάλογα η οδηγία 91/414/EΟΚ.</w:t>
      </w:r>
    </w:p>
    <w:p>
      <w:pPr>
        <w:pStyle w:val="Considrant"/>
        <w:numPr>
          <w:ilvl w:val="0"/>
          <w:numId w:val="7"/>
        </w:numPr>
        <w:rPr/>
      </w:pPr>
      <w:r>
        <w:rPr/>
        <w:t>Η μόνιμη επιτροπή για την τροφική αλυσίδα και την υγεία των ζώων δεν γνωμοδότησε εντός της προθεσμίας που όρισε ο πρόεδρός της.</w:t>
      </w:r>
    </w:p>
    <w:p>
      <w:pPr>
        <w:pStyle w:val="Formuledadoption"/>
        <w:numPr>
          <w:ilvl w:val="0"/>
          <w:numId w:val="0"/>
        </w:numPr>
        <w:outlineLvl w:val="0"/>
        <w:rPr/>
      </w:pPr>
      <w:r>
        <w:rPr/>
        <w:t>ΕΞΕΔΩΣΕ ΤΗΝ ΠΑΡΟΥΣΑ ΟΔΗΓΙΑ:</w:t>
      </w:r>
    </w:p>
    <w:p>
      <w:pPr>
        <w:pStyle w:val="Titrearticle"/>
        <w:numPr>
          <w:ilvl w:val="0"/>
          <w:numId w:val="0"/>
        </w:numPr>
        <w:outlineLvl w:val="0"/>
        <w:rPr/>
      </w:pPr>
      <w:r>
        <w:rPr/>
        <w:t>Άρθρο 1</w:t>
      </w:r>
    </w:p>
    <w:p>
      <w:pPr>
        <w:pStyle w:val="Normal"/>
        <w:rPr/>
      </w:pPr>
      <w:r>
        <w:rPr/>
        <w:t>Το παράρτημα Ι της οδηγίας 91/414/EΟΚ τροποποιείται όπως ορίζεται στο παράρτημα της παρούσας οδηγίας.</w:t>
      </w:r>
    </w:p>
    <w:p>
      <w:pPr>
        <w:pStyle w:val="Titrearticle"/>
        <w:numPr>
          <w:ilvl w:val="0"/>
          <w:numId w:val="0"/>
        </w:numPr>
        <w:outlineLvl w:val="0"/>
        <w:rPr/>
      </w:pPr>
      <w:r>
        <w:rPr/>
        <w:t>Άρθρο 2</w:t>
      </w:r>
    </w:p>
    <w:p>
      <w:pPr>
        <w:pStyle w:val="Normal"/>
        <w:rPr/>
      </w:pPr>
      <w:r>
        <w:rPr/>
        <w:t xml:space="preserve">Τα κράτη μέλη θεσπίζουν και δημοσιεύουν το αργότερο έως τις 30 Ιουνίου 2007 τις νομοθετικές, κανονιστικές και διοικητικές διατάξεις που απαιτούνται για να συμμορφωθούν με την παρούσα οδηγία. Κοινοποιούν αμέσως στην Επιτροπή το κείμενο των εν λόγω διατάξεων καθώς και έναν πίνακα αντιστοιχίας μεταξύ των εν λόγω διατάξεων και των διατάξεων της παρούσας οδηγίας. </w:t>
      </w:r>
    </w:p>
    <w:p>
      <w:pPr>
        <w:pStyle w:val="Normal"/>
        <w:rPr/>
      </w:pPr>
      <w:r>
        <w:rPr/>
        <w:t>Εφαρμόζουν τις διατάξεις αυτές από την 1η Ιουλίου 2007.</w:t>
      </w:r>
    </w:p>
    <w:p>
      <w:pPr>
        <w:pStyle w:val="Normal"/>
        <w:rPr/>
      </w:pPr>
      <w:r>
        <w:rPr/>
        <w:t>Όταν τα κράτη μέλη θεσπίζουν τις εν λόγω διατάξεις, αυτές περιέχουν αναφορά στην παρούσα οδηγία ή συνοδεύονται από την αναφορά αυτή κατά την επίσημη έκδοσή τους. Οι λεπτομερείς διατάξεις για την αναφορά αυτή καθορίζονται από τα κράτη μέλη.</w:t>
      </w:r>
      <w:r>
        <w:br w:type="page"/>
      </w:r>
    </w:p>
    <w:p>
      <w:pPr>
        <w:pStyle w:val="Titrearticle"/>
        <w:rPr/>
      </w:pPr>
      <w:r>
        <w:rPr/>
        <w:t>Άρθρο 3</w:t>
      </w:r>
    </w:p>
    <w:p>
      <w:pPr>
        <w:pStyle w:val="ManualNumPar1"/>
        <w:rPr/>
      </w:pPr>
      <w:r>
        <w:rPr/>
        <w:t>1.</w:t>
        <w:tab/>
        <w:t>Τα κράτη μέλη, σύμφωνα με την οδηγία 91/414/ΕΟΚ, τροποποιούν ή ανακαλούν, κατά περίπτωση, τις ισχύουσες εγκρίσεις φυτοπροστατευτικών προϊόντων που περιέχουν την ουσία flusilazole ως δραστική ουσία έως τις 30 Ιουνίου 2007. Έως την ημερομηνία αυτή, εξακριβώνουν, ιδίως, ότι πληρούνται οι όροι του παραρτήματος Ι της εν λόγω οδηγίας σχετικά με την ουσία flusilazole, με εξαίρεση όσα προσδιορίζονται στο μέρος Β της καταχώρισης της εν λόγω δραστικής ουσίας και ότι οι κάτοχοι εγκρίσεων διαθέτουν ή έχουν πρόσβαση σε φάκελο, που πληροί τις απαιτήσεις που παραρτήματος ΙΙ της εν λόγω οδηγίας, σύμφωνα με τους όρους του άρθρου 13.</w:t>
      </w:r>
    </w:p>
    <w:p>
      <w:pPr>
        <w:pStyle w:val="ManualNumPar1"/>
        <w:rPr/>
      </w:pPr>
      <w:r>
        <w:rPr/>
        <w:t>2.</w:t>
        <w:tab/>
        <w:t>Κατά παρέκκλιση από την παράγραφο 1, για κάθε εγκεκριμένο φυτοπροστατευτικό προϊόν που περιέχει flusilazole τα κράτη μέλη επαναξιολογούν το προϊόν σύμφωνα με τις ενιαίες αρχές που προβλέπονται στο παράρτημα VI της οδηγίας 91/414/ΕΟΚ, με βάση φάκελο ο οποίος ικανοποιεί τις απαιτήσεις του παραρτήματος III της εν λόγω οδηγίας λαμβάνοντας υπόψη το μέρος Β της καταχώρισης στο παράρτημα Ι της εν λόγω οδηγίας σχετικά με την ουσία flusilazole. Με βάση την αξιολόγηση αυτή, διαπιστώνουν εάν το προϊόν ικανοποιεί τους όρους του άρθρου 4 παράγραφος 1 στοιχεία β), γ), δ) και ε) της οδηγίας 91/414/EΟΚ.</w:t>
      </w:r>
    </w:p>
    <w:p>
      <w:pPr>
        <w:pStyle w:val="Text1"/>
        <w:rPr/>
      </w:pPr>
      <w:r>
        <w:rPr/>
        <w:t>Σε συνέχεια της διαπίστωσης αυτής τα κράτη μέλη, στην περίπτωση προϊόντων που περιέχουν flusilazole, τροποποιούν ή ανακαλούν, κατά περίπτωση, την έγκριση έως τις 30 Ιουνίου 2008.</w:t>
      </w:r>
    </w:p>
    <w:p>
      <w:pPr>
        <w:pStyle w:val="Titrearticle"/>
        <w:numPr>
          <w:ilvl w:val="0"/>
          <w:numId w:val="0"/>
        </w:numPr>
        <w:outlineLvl w:val="0"/>
        <w:rPr/>
      </w:pPr>
      <w:r>
        <w:rPr/>
        <w:t>Άρθρο 4</w:t>
      </w:r>
    </w:p>
    <w:p>
      <w:pPr>
        <w:pStyle w:val="Normal"/>
        <w:rPr/>
      </w:pPr>
      <w:r>
        <w:rPr/>
        <w:t>Η παρούσα οδηγία αρχίζει να ισχύει την 1η Ιανουαρίου 2007.</w:t>
      </w:r>
    </w:p>
    <w:p>
      <w:pPr>
        <w:pStyle w:val="Titrearticle"/>
        <w:numPr>
          <w:ilvl w:val="0"/>
          <w:numId w:val="0"/>
        </w:numPr>
        <w:outlineLvl w:val="0"/>
        <w:rPr/>
      </w:pPr>
      <w:r>
        <w:rPr/>
        <w:t>Άρθρο 5</w:t>
      </w:r>
    </w:p>
    <w:p>
      <w:pPr>
        <w:pStyle w:val="Normal"/>
        <w:rPr/>
      </w:pPr>
      <w:r>
        <w:rPr/>
        <w:t>Η παρούσα οδηγία απευθύνεται στα κράτη μέλη.</w:t>
      </w:r>
    </w:p>
    <w:p>
      <w:pPr>
        <w:pStyle w:val="Fait"/>
        <w:rPr/>
      </w:pPr>
      <w:r>
        <w:rPr/>
        <w:t>Βρυξέλλες,</w:t>
      </w:r>
    </w:p>
    <w:p>
      <w:pPr>
        <w:pStyle w:val="Institutionquisigne"/>
        <w:rPr/>
      </w:pPr>
      <w:r>
        <w:rPr/>
        <w:tab/>
        <w:t>Για το Συμβούλιο</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Ο Πρόεδρος</w:t>
      </w:r>
    </w:p>
    <w:p>
      <w:pPr>
        <w:pStyle w:val="Annexetitreacte"/>
        <w:rPr/>
      </w:pPr>
      <w:r>
        <w:rPr/>
        <w:t>ΠΑΡΑΡΤΗΜΑ</w:t>
      </w:r>
    </w:p>
    <w:p>
      <w:pPr>
        <w:pStyle w:val="Normal"/>
        <w:jc w:val="center"/>
        <w:rPr/>
      </w:pPr>
      <w:r>
        <w:rPr>
          <w:b/>
          <w:bCs/>
        </w:rPr>
        <w:t>“</w:t>
      </w:r>
      <w:r>
        <w:rPr/>
        <w:t>Στο τέλος του πίνακα του παραρτήματος Ι της οδηγίας 91/414/ΕΟΚ προστίθενται οι ακόλουθες καταχωρίσεις:</w:t>
      </w:r>
    </w:p>
    <w:tbl>
      <w:tblPr>
        <w:tblW w:w="14175" w:type="dxa"/>
        <w:jc w:val="left"/>
        <w:tblInd w:w="262" w:type="dxa"/>
        <w:tblLayout w:type="fixed"/>
        <w:tblCellMar>
          <w:top w:w="0" w:type="dxa"/>
          <w:left w:w="107" w:type="dxa"/>
          <w:bottom w:w="0" w:type="dxa"/>
          <w:right w:w="107" w:type="dxa"/>
        </w:tblCellMar>
      </w:tblPr>
      <w:tblGrid>
        <w:gridCol w:w="709"/>
        <w:gridCol w:w="1887"/>
        <w:gridCol w:w="2160"/>
        <w:gridCol w:w="1920"/>
        <w:gridCol w:w="1320"/>
        <w:gridCol w:w="1320"/>
        <w:gridCol w:w="4859"/>
      </w:tblGrid>
      <w:tr>
        <w:trPr>
          <w:tblHeader w:val="true"/>
          <w:cantSplit w:val="true"/>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spacing w:before="40" w:after="40"/>
              <w:jc w:val="center"/>
              <w:rPr>
                <w:b/>
                <w:b/>
                <w:bCs/>
                <w:sz w:val="20"/>
              </w:rPr>
            </w:pPr>
            <w:r>
              <w:rPr>
                <w:b/>
                <w:bCs/>
                <w:sz w:val="20"/>
              </w:rPr>
              <w:t>Αριθ.</w:t>
            </w:r>
          </w:p>
        </w:tc>
        <w:tc>
          <w:tcPr>
            <w:tcW w:w="1887"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rPr>
            </w:pPr>
            <w:r>
              <w:rPr>
                <w:b/>
                <w:bCs/>
                <w:sz w:val="20"/>
              </w:rPr>
              <w:t>Κοινή ονομασία,Αριθμοί ταυτοποίησης</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rPr>
            </w:pPr>
            <w:r>
              <w:rPr>
                <w:b/>
                <w:bCs/>
                <w:sz w:val="20"/>
              </w:rPr>
              <w:t>Ονομασία IUPAC</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rPr>
            </w:pPr>
            <w:r>
              <w:rPr>
                <w:b/>
                <w:bCs/>
                <w:sz w:val="20"/>
              </w:rPr>
              <w:t>Καθαρότητα</w:t>
            </w:r>
            <w:r>
              <w:rPr>
                <w:rStyle w:val="FootnoteCharacters"/>
                <w:rStyle w:val="FootnoteAnchor"/>
                <w:b/>
                <w:bCs/>
                <w:sz w:val="20"/>
              </w:rPr>
              <w:footnoteReference w:id="6"/>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rPr>
            </w:pPr>
            <w:r>
              <w:rPr>
                <w:b/>
                <w:bCs/>
                <w:sz w:val="20"/>
              </w:rPr>
              <w:t>Έναρξη ισχύος</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0"/>
              </w:rPr>
            </w:pPr>
            <w:r>
              <w:rPr>
                <w:b/>
                <w:bCs/>
                <w:sz w:val="20"/>
              </w:rPr>
              <w:t>Λήξη της καταχώρισης</w:t>
            </w:r>
          </w:p>
        </w:tc>
        <w:tc>
          <w:tcPr>
            <w:tcW w:w="4859" w:type="dxa"/>
            <w:tcBorders>
              <w:top w:val="double" w:sz="6" w:space="0" w:color="000000"/>
              <w:left w:val="single" w:sz="6" w:space="0" w:color="000000"/>
              <w:bottom w:val="single" w:sz="6" w:space="0" w:color="000000"/>
              <w:right w:val="double" w:sz="6" w:space="0" w:color="000000"/>
            </w:tcBorders>
            <w:vAlign w:val="center"/>
          </w:tcPr>
          <w:p>
            <w:pPr>
              <w:pStyle w:val="Normal"/>
              <w:spacing w:before="40" w:after="40"/>
              <w:jc w:val="center"/>
              <w:rPr>
                <w:b/>
                <w:b/>
                <w:bCs/>
                <w:sz w:val="20"/>
              </w:rPr>
            </w:pPr>
            <w:r>
              <w:rPr>
                <w:b/>
                <w:bCs/>
                <w:sz w:val="20"/>
              </w:rPr>
              <w:t>Ειδικές διατάξεις</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sz w:val="20"/>
              </w:rPr>
            </w:pPr>
            <w:r>
              <w:rPr>
                <w:sz w:val="20"/>
              </w:rPr>
              <w:t>XX</w:t>
            </w:r>
          </w:p>
        </w:tc>
        <w:tc>
          <w:tcPr>
            <w:tcW w:w="1887" w:type="dxa"/>
            <w:tcBorders>
              <w:top w:val="single" w:sz="6" w:space="0" w:color="000000"/>
              <w:left w:val="single" w:sz="6" w:space="0" w:color="000000"/>
              <w:bottom w:val="double" w:sz="6" w:space="0" w:color="000000"/>
              <w:right w:val="single" w:sz="6" w:space="0" w:color="000000"/>
            </w:tcBorders>
          </w:tcPr>
          <w:p>
            <w:pPr>
              <w:pStyle w:val="Normal"/>
              <w:spacing w:before="40" w:after="40"/>
              <w:jc w:val="left"/>
              <w:rPr>
                <w:sz w:val="20"/>
              </w:rPr>
            </w:pPr>
            <w:r>
              <w:rPr>
                <w:sz w:val="20"/>
              </w:rPr>
              <w:t>Flusilazole</w:t>
              <w:br/>
              <w:t>Αριθ. CAS85509-19-9</w:t>
              <w:br/>
              <w:t>Αριθ. CIPAC 435</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40" w:after="40"/>
              <w:jc w:val="left"/>
              <w:rPr>
                <w:sz w:val="20"/>
              </w:rPr>
            </w:pPr>
            <w:r>
              <w:rPr>
                <w:sz w:val="20"/>
              </w:rPr>
              <w:t>Bis(4-fluorophenyl)(methyl)(1H-1,2.4-triazol-1-ylmethyl) silane</w:t>
            </w:r>
          </w:p>
        </w:tc>
        <w:tc>
          <w:tcPr>
            <w:tcW w:w="19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925 g/kg</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1η Ιανουαρίου 2007</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sz w:val="20"/>
              </w:rPr>
              <w:t>30 Ιουνίου 2008</w:t>
            </w:r>
          </w:p>
        </w:tc>
        <w:tc>
          <w:tcPr>
            <w:tcW w:w="485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40" w:after="40"/>
              <w:rPr>
                <w:sz w:val="20"/>
              </w:rPr>
            </w:pPr>
            <w:r>
              <w:rPr>
                <w:sz w:val="20"/>
              </w:rPr>
              <w:t>ΜΕΡΟΣ A</w:t>
            </w:r>
          </w:p>
          <w:p>
            <w:pPr>
              <w:pStyle w:val="Normal"/>
              <w:widowControl w:val="false"/>
              <w:spacing w:before="40" w:after="40"/>
              <w:rPr>
                <w:sz w:val="20"/>
              </w:rPr>
            </w:pPr>
            <w:r>
              <w:rPr>
                <w:sz w:val="20"/>
              </w:rPr>
              <w:t>Επιτρέπεται να χρησιμοποιείται μόνον ως μυκητοκτόνο για τις ακόλουθες καλλιέργειες:</w:t>
            </w:r>
          </w:p>
          <w:p>
            <w:pPr>
              <w:pStyle w:val="Tiret0"/>
              <w:numPr>
                <w:ilvl w:val="0"/>
                <w:numId w:val="21"/>
              </w:numPr>
              <w:spacing w:before="40" w:after="40"/>
              <w:rPr>
                <w:sz w:val="20"/>
              </w:rPr>
            </w:pPr>
            <w:r>
              <w:rPr>
                <w:sz w:val="20"/>
              </w:rPr>
              <w:t>σιτηρά εκτός από το ρύζι</w:t>
            </w:r>
          </w:p>
          <w:p>
            <w:pPr>
              <w:pStyle w:val="Tiret0"/>
              <w:numPr>
                <w:ilvl w:val="0"/>
                <w:numId w:val="21"/>
              </w:numPr>
              <w:spacing w:before="40" w:after="40"/>
              <w:rPr>
                <w:sz w:val="20"/>
              </w:rPr>
            </w:pPr>
            <w:r>
              <w:rPr>
                <w:sz w:val="20"/>
              </w:rPr>
              <w:t>αραβόσιτος</w:t>
            </w:r>
          </w:p>
          <w:p>
            <w:pPr>
              <w:pStyle w:val="Tiret0"/>
              <w:numPr>
                <w:ilvl w:val="0"/>
                <w:numId w:val="21"/>
              </w:numPr>
              <w:spacing w:before="40" w:after="40"/>
              <w:rPr>
                <w:sz w:val="20"/>
              </w:rPr>
            </w:pPr>
            <w:r>
              <w:rPr>
                <w:sz w:val="20"/>
              </w:rPr>
              <w:t>κράμβη</w:t>
            </w:r>
          </w:p>
          <w:p>
            <w:pPr>
              <w:pStyle w:val="Tiret0"/>
              <w:numPr>
                <w:ilvl w:val="0"/>
                <w:numId w:val="21"/>
              </w:numPr>
              <w:spacing w:before="40" w:after="40"/>
              <w:rPr>
                <w:sz w:val="20"/>
              </w:rPr>
            </w:pPr>
            <w:r>
              <w:rPr>
                <w:sz w:val="20"/>
              </w:rPr>
              <w:t>ζαχαρότευτλα</w:t>
            </w:r>
          </w:p>
          <w:p>
            <w:pPr>
              <w:pStyle w:val="Normal"/>
              <w:widowControl w:val="false"/>
              <w:spacing w:before="40" w:after="40"/>
              <w:rPr>
                <w:sz w:val="20"/>
              </w:rPr>
            </w:pPr>
            <w:r>
              <w:rPr>
                <w:sz w:val="20"/>
              </w:rPr>
              <w:t>σε δοσολογία που δεν υπερβαίνει τα 200 g δραστικής ουσίας ανά εκτάριο και ανά εφαρμογή.</w:t>
            </w:r>
          </w:p>
          <w:p>
            <w:pPr>
              <w:pStyle w:val="Normal"/>
              <w:widowControl w:val="false"/>
              <w:spacing w:before="40" w:after="40"/>
              <w:rPr>
                <w:sz w:val="20"/>
              </w:rPr>
            </w:pPr>
            <w:r>
              <w:rPr>
                <w:sz w:val="20"/>
              </w:rPr>
              <w:t>Δεν πρέπει να χορηγούνται εγκρίσεις για τις ακόλουθες χρήσεις:</w:t>
            </w:r>
          </w:p>
          <w:p>
            <w:pPr>
              <w:pStyle w:val="Tiret0"/>
              <w:numPr>
                <w:ilvl w:val="0"/>
                <w:numId w:val="21"/>
              </w:numPr>
              <w:spacing w:before="40" w:after="40"/>
              <w:rPr>
                <w:sz w:val="20"/>
              </w:rPr>
            </w:pPr>
            <w:r>
              <w:rPr>
                <w:sz w:val="20"/>
              </w:rPr>
              <w:t>χρήση στον ατμοσφαιρικό αέρα·</w:t>
            </w:r>
          </w:p>
          <w:p>
            <w:pPr>
              <w:pStyle w:val="Tiret0"/>
              <w:numPr>
                <w:ilvl w:val="0"/>
                <w:numId w:val="21"/>
              </w:numPr>
              <w:spacing w:before="40" w:after="40"/>
              <w:rPr>
                <w:sz w:val="20"/>
              </w:rPr>
            </w:pPr>
            <w:r>
              <w:rPr>
                <w:sz w:val="20"/>
              </w:rPr>
              <w:t>χρήσεις με ασκό πλάτης ή με το χέρι ούτε από ερασιτέχνες ούτε από επαγγελματίες χρήστες·</w:t>
            </w:r>
          </w:p>
          <w:p>
            <w:pPr>
              <w:pStyle w:val="Tiret0"/>
              <w:numPr>
                <w:ilvl w:val="0"/>
                <w:numId w:val="21"/>
              </w:numPr>
              <w:spacing w:before="40" w:after="40"/>
              <w:rPr>
                <w:sz w:val="20"/>
              </w:rPr>
            </w:pPr>
            <w:r>
              <w:rPr>
                <w:sz w:val="20"/>
              </w:rPr>
              <w:t>οικιακή κηπουρική.</w:t>
            </w:r>
          </w:p>
          <w:p>
            <w:pPr>
              <w:pStyle w:val="Normal"/>
              <w:spacing w:before="40" w:after="40"/>
              <w:rPr>
                <w:spacing w:val="-3"/>
                <w:sz w:val="20"/>
              </w:rPr>
            </w:pPr>
            <w:r>
              <w:rPr>
                <w:spacing w:val="-3"/>
                <w:sz w:val="20"/>
              </w:rPr>
              <w:t>Τα κράτη μέλη διασφαλίζουν την εφαρμογή όλων των κατάλληλων μέτρων άμβλυνσης του κινδύνου. Πρέπει να δίνεται ιδιαίτερη προσοχή στην προστασία:</w:t>
            </w:r>
          </w:p>
          <w:p>
            <w:pPr>
              <w:pStyle w:val="Normal"/>
              <w:spacing w:before="40" w:after="40"/>
              <w:rPr>
                <w:spacing w:val="-3"/>
                <w:sz w:val="20"/>
              </w:rPr>
            </w:pPr>
            <w:r>
              <w:rPr>
                <w:spacing w:val="-3"/>
                <w:sz w:val="20"/>
              </w:rPr>
            </w:r>
          </w:p>
          <w:p>
            <w:pPr>
              <w:pStyle w:val="Normal"/>
              <w:spacing w:before="40" w:after="40"/>
              <w:rPr>
                <w:spacing w:val="-3"/>
                <w:sz w:val="20"/>
              </w:rPr>
            </w:pPr>
            <w:r>
              <w:rPr>
                <w:spacing w:val="-3"/>
                <w:sz w:val="20"/>
              </w:rPr>
            </w:r>
          </w:p>
          <w:p>
            <w:pPr>
              <w:pStyle w:val="Tiret0"/>
              <w:numPr>
                <w:ilvl w:val="0"/>
                <w:numId w:val="21"/>
              </w:numPr>
              <w:spacing w:before="40" w:after="40"/>
              <w:rPr>
                <w:spacing w:val="-3"/>
                <w:sz w:val="20"/>
              </w:rPr>
            </w:pPr>
            <w:r>
              <w:rPr>
                <w:spacing w:val="-3"/>
                <w:sz w:val="20"/>
              </w:rPr>
              <w:t>των υδρόβιων οργανισμών. Όπου είναι αναγκαίο, πρέπει να τηρείται κατάλληλη απόσταση μεταξύ των περιοχών που έχουν υποστεί επεξεργασία και των επιφανειακών υδάτων. Η απόσταση αυτή μπορεί να εξαρτάται από το εάν εφαρμόζονται τεχνικές ή συσκευές μείωσης του διασκορπισμού·</w:t>
            </w:r>
          </w:p>
          <w:p>
            <w:pPr>
              <w:pStyle w:val="Tiret0"/>
              <w:numPr>
                <w:ilvl w:val="0"/>
                <w:numId w:val="21"/>
              </w:numPr>
              <w:spacing w:before="40" w:after="40"/>
              <w:rPr/>
            </w:pPr>
            <w:r>
              <w:rPr>
                <w:spacing w:val="-3"/>
                <w:sz w:val="20"/>
              </w:rPr>
              <w:t xml:space="preserve">των πτηνών και των θηλαστικών. </w:t>
            </w:r>
            <w:r>
              <w:rPr>
                <w:sz w:val="20"/>
              </w:rPr>
              <w:t>Οι όροι έγκρισης πρέπει να περιλαμβάνουν, κατά περίπτωση, μέτρα άμβλυνσης του κινδύνου, όπως ορθή επιλογή του χρόνου για τη χρήση και επιλογή των κατάλληλων σκευασμάτων τα οποία λόγω της φυσικής παρουσίασής τους ή της παρουσίας παραγόντων που διασφαλίζουν επαρκή προστασία, ελαχιστοποιούν την έκθεση των προστατευόμενων ειδών·</w:t>
            </w:r>
          </w:p>
          <w:p>
            <w:pPr>
              <w:pStyle w:val="Tiret0"/>
              <w:numPr>
                <w:ilvl w:val="0"/>
                <w:numId w:val="21"/>
              </w:numPr>
              <w:spacing w:before="40" w:after="40"/>
              <w:rPr>
                <w:spacing w:val="-3"/>
                <w:sz w:val="20"/>
              </w:rPr>
            </w:pPr>
            <w:r>
              <w:rPr>
                <w:spacing w:val="-3"/>
                <w:sz w:val="20"/>
              </w:rPr>
              <w:t>των χειριστών, οι οποίοι πρέπει να φορούν κατάλληλα προστατευτικά ενδύματα, ιδίως γάντια, πλήρη προστατευτική ενδυμασία, μπότες από καουτσούκ και προστατευτικό κάλυμμα προσώπου ή γυαλιά ασφαλείας κατά τη διάρκεια της ανάμειξης, της φόρτωσης, της χρήσης και του καθαρισμού του εξοπλισμού, εκτός εάν η έκθεση στην ουσία αποφεύγεται επαρκώς μέσω του σχεδιασμού και της κατασκευής του ίδιου του εξοπλισμού ή μέσω της προσθήκης ειδικών προστατευτικών στοιχείων στον εξοπλισμό αυτό.</w:t>
            </w:r>
          </w:p>
          <w:p>
            <w:pPr>
              <w:pStyle w:val="Normal"/>
              <w:spacing w:before="40" w:after="40"/>
              <w:rPr>
                <w:sz w:val="20"/>
                <w:lang w:val="fr-BE"/>
              </w:rPr>
            </w:pPr>
            <w:r>
              <w:rPr>
                <w:sz w:val="20"/>
                <w:lang w:val="fr-BE"/>
              </w:rPr>
            </w:r>
          </w:p>
          <w:p>
            <w:pPr>
              <w:pStyle w:val="Normal"/>
              <w:spacing w:before="40" w:after="40"/>
              <w:rPr>
                <w:sz w:val="20"/>
                <w:lang w:val="fr-BE"/>
              </w:rPr>
            </w:pPr>
            <w:r>
              <w:rPr>
                <w:sz w:val="20"/>
                <w:lang w:val="fr-BE"/>
              </w:rPr>
            </w:r>
          </w:p>
          <w:p>
            <w:pPr>
              <w:pStyle w:val="Normal"/>
              <w:spacing w:before="40" w:after="40"/>
              <w:rPr>
                <w:sz w:val="20"/>
                <w:lang w:val="fr-BE"/>
              </w:rPr>
            </w:pPr>
            <w:r>
              <w:rPr>
                <w:sz w:val="20"/>
                <w:lang w:val="fr-BE"/>
              </w:rPr>
            </w:r>
          </w:p>
          <w:p>
            <w:pPr>
              <w:pStyle w:val="Normal"/>
              <w:spacing w:before="40" w:after="40"/>
              <w:rPr>
                <w:sz w:val="20"/>
              </w:rPr>
            </w:pPr>
            <w:r>
              <w:rPr>
                <w:sz w:val="20"/>
              </w:rPr>
              <w:t>ΜΕΡΟΣ Β</w:t>
            </w:r>
          </w:p>
          <w:p>
            <w:pPr>
              <w:pStyle w:val="Normal"/>
              <w:spacing w:before="40" w:after="40"/>
              <w:rPr>
                <w:spacing w:val="-3"/>
              </w:rPr>
            </w:pPr>
            <w:r>
              <w:rPr>
                <w:sz w:val="20"/>
              </w:rPr>
              <w:t xml:space="preserve">Για την εφαρμογή των ενιαίων αρχών του παραρτήματος VI πρέπει να λαμβάνονται υπόψη τα συμπεράσματα της έκθεσης ανασκόπησης για την ουσία flusilazole, και ιδίως τα προσαρτήματά της I και II. </w:t>
            </w:r>
          </w:p>
          <w:p>
            <w:pPr>
              <w:pStyle w:val="Normal"/>
              <w:spacing w:before="40" w:after="40"/>
              <w:rPr>
                <w:sz w:val="20"/>
              </w:rPr>
            </w:pPr>
            <w:r>
              <w:rPr>
                <w:sz w:val="20"/>
              </w:rPr>
              <w:t>Τα κράτη μέλη οφείλουν να διασφαλίζουν ότι οι κάτοχοι εγκρίσεων το αργότερο στις 31 Δεκεμβρίου κάθε έτους γνωστοποιούν τυχόν προβλήματα υγείας του χειριστή. Τα κράτη μέλη μπορούν να ζητήσουν την υποβολή στοιχείων όπως δεδομένα πωλήσεων και έρευνα για τις μεθόδους χρήσης ώστε να μπορούν να σχηματίσουν μια ρεαλιστική εικόνα των συνθηκών χρήσης και των πιθανών τοξικολογικών επιπτώσεων της ουσίας flusilazole.</w:t>
            </w:r>
          </w:p>
          <w:p>
            <w:pPr>
              <w:pStyle w:val="Normal"/>
              <w:spacing w:before="40" w:after="40"/>
              <w:rPr>
                <w:sz w:val="20"/>
              </w:rPr>
            </w:pPr>
            <w:r>
              <w:rPr>
                <w:sz w:val="20"/>
              </w:rPr>
              <w:t>Τα κράτη μέλη ζητούν την υποβολή περαιτέρω μελετών για την αντιμετώπιση των δυνητικών ιδιοτήτων της ουσίας flusilazole όσον αφορά τη διατάραξη της φυσιολογικής ενδοκρινικής λειτουργίας, εντός δύο ετών από την έκδοση των κατευθυντηρίων γραμμών δοκιμών για τη διατάραξη της φυσιολογικής ενδοκρινικής λειτουργίας από τον ΟΟΣΑ. Εξασφαλίζουν ότι οι κοινοποιούντες, κατόπιν αίτησης των οποίων η ουσία flusilazole καταχωρίστηκε στο παρόν παράρτημα, προσκομίζουν τις εν λόγω μελέτες στην Επιτροπή εντός 2 ετών από την έκδοση των προαναφερόμενων κατευθυντήριων γραμμών για τις δοκιμές.</w:t>
            </w:r>
          </w:p>
        </w:tc>
      </w:tr>
    </w:tbl>
    <w:p>
      <w:pPr>
        <w:pStyle w:val="Normal"/>
        <w:spacing w:before="120" w:after="120"/>
        <w:jc w:val="right"/>
        <w:rPr/>
      </w:pPr>
      <w:r>
        <w:rPr/>
        <w:t>”</w:t>
      </w:r>
    </w:p>
    <w:sectPr>
      <w:headerReference w:type="default" r:id="rId11"/>
      <w:footerReference w:type="default" r:id="rId1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E L 230 της 19.8.1991, σ. 1. Οδηγία όπως τροποποιήθηκε τελευταία από την οδηγία 2006/74/ΕΚ της Επιτροπής (ΕΕ L 238 της 30.8.2006, σ. 17).</w:t>
      </w:r>
    </w:p>
  </w:footnote>
  <w:footnote w:id="3">
    <w:p>
      <w:pPr>
        <w:pStyle w:val="Footnote"/>
        <w:rPr/>
      </w:pPr>
      <w:r>
        <w:rPr>
          <w:rStyle w:val="FootnoteCharacters"/>
        </w:rPr>
        <w:footnoteRef/>
      </w:r>
      <w:r>
        <w:rPr/>
        <w:tab/>
        <w:t>ΕΕ L 366 της 15.12.1992, σ. 10. Κανονισμός όπως τροποποιήθηκε την τελευταία φορά από τον κανονισμό (ΕΚ) αριθ. 2266/2000 (ΕΕ αριθ. L 259 της 13.10.2000, σ. 10).</w:t>
      </w:r>
    </w:p>
  </w:footnote>
  <w:footnote w:id="4">
    <w:p>
      <w:pPr>
        <w:pStyle w:val="Footnote"/>
        <w:rPr/>
      </w:pPr>
      <w:r>
        <w:rPr>
          <w:rStyle w:val="FootnoteCharacters"/>
        </w:rPr>
        <w:footnoteRef/>
      </w:r>
      <w:r>
        <w:rPr/>
        <w:tab/>
        <w:t>ΕΕ L 107 της 28.4.1994, σ. 8. Κανονισμός όπως τροποποιήθηκε τελευταία με τον κανονισμό (ΕΚ) αριθ. 2230/95 (ΕΕ L 225 της 22.9.1995, σ. 1).</w:t>
      </w:r>
    </w:p>
  </w:footnote>
  <w:footnote w:id="5">
    <w:p>
      <w:pPr>
        <w:pStyle w:val="Footnote"/>
        <w:rPr/>
      </w:pPr>
      <w:r>
        <w:rPr>
          <w:rStyle w:val="FootnoteCharacters"/>
        </w:rPr>
        <w:footnoteRef/>
      </w:r>
      <w:r>
        <w:rPr/>
        <w:tab/>
        <w:t>Γνωμοδότηση της Επιστημονικής Επιτροπής Φυτών για ειδικά ερωτήματα της Επιτροπής σχετικά με την αξιολόγηση της ουσίας flusilazole στο πλαίσιο της οδηγίας 91/414/EΟΚ του Συμβουλίου (Γνωμοδότηση που εκδόθηκε από την Επιστημονική Επιτροπή Φυτών στις 18 Ιουλίου 2002).</w:t>
      </w:r>
    </w:p>
  </w:footnote>
  <w:footnote w:id="6">
    <w:p>
      <w:pPr>
        <w:pStyle w:val="Footnote"/>
        <w:rPr/>
      </w:pPr>
      <w:r>
        <w:rPr>
          <w:rStyle w:val="FootnoteCharacters"/>
        </w:rPr>
        <w:footnoteRef/>
      </w:r>
      <w:r>
        <w:rPr/>
        <w:tab/>
        <w:t>Περαιτέρω λεπτομέρειες σχετικά με την ταυτότητα και τις προδιαγραφές της δραστικής ουσίας δίνονται στην έκθεση ανασκόπη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59:00Z</dcterms:created>
  <dc:creator/>
  <dc:description>OUTLOOK-12.9.2006</dc:description>
  <cp:keywords>10439</cp:keywords>
  <dc:language>en-US</dc:language>
  <cp:lastModifiedBy>Sigrid Tiemann</cp:lastModifiedBy>
  <cp:lastPrinted>2006-09-15T10:09:00Z</cp:lastPrinted>
  <dcterms:modified xsi:type="dcterms:W3CDTF">2006-09-15T08:09:00Z</dcterms:modified>
  <cp:revision>8</cp:revision>
  <dc:subject>council directive</dc:subject>
  <dc:title>SANCO/10439/2004-EN Rev.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ies>
</file>