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P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ISSÃO DAS COMUNIDADES EUROPEIAS</w:t>
            </w:r>
          </w:p>
        </w:tc>
      </w:tr>
    </w:tbl>
    <w:p>
      <w:pPr>
        <w:pStyle w:val="Emission"/>
        <w:rPr/>
      </w:pPr>
      <w:r>
        <w:rPr/>
        <w:t>Bruxelas, 13.6.2006</w:t>
      </w:r>
    </w:p>
    <w:p>
      <w:pPr>
        <w:pStyle w:val="Rfrenceinstitutionelle"/>
        <w:rPr/>
      </w:pPr>
      <w:r>
        <w:rPr/>
        <w:t>COM(2006) 290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de</w:t>
      </w:r>
    </w:p>
    <w:p>
      <w:pPr>
        <w:pStyle w:val="Typedudocument"/>
        <w:rPr/>
      </w:pPr>
      <w:r>
        <w:rPr/>
        <w:t>DIRECTIVA DO CONSELHO</w:t>
      </w:r>
    </w:p>
    <w:p>
      <w:pPr>
        <w:pStyle w:val="Titreobjet"/>
        <w:rPr/>
      </w:pPr>
      <w:r>
        <w:rPr/>
        <w:t>que altera a Directiva 91/414/CEE com o objectivo de incluir a substância activa azinfos</w:t>
        <w:noBreakHyphen/>
        <w:t>meti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apresentada pela Comissão)</w:t>
      </w:r>
    </w:p>
    <w:p>
      <w:pPr>
        <w:pStyle w:val="Exposdesmotifstitre"/>
        <w:rPr>
          <w:caps/>
        </w:rPr>
      </w:pPr>
      <w:r>
        <w:rPr>
          <w:caps/>
        </w:rPr>
        <w:t>EXPOSIÇÃO DE MOTIVOS</w:t>
      </w:r>
    </w:p>
    <w:p>
      <w:pPr>
        <w:pStyle w:val="Normal"/>
        <w:rPr/>
      </w:pPr>
      <w:r>
        <w:rPr/>
        <w:t>O projecto de proposta de directiva do Conselho que figura em anexo diz respeito à inclusão, em condições rigorosas, do azinfos-metilo enquanto substância activa na lista positiva (anexo I) da Directiva 91/414/CEE do Conselho relativa à colocação dos produtos fitofarmacêuticos no mercado.</w:t>
      </w:r>
    </w:p>
    <w:p>
      <w:pPr>
        <w:pStyle w:val="Normal"/>
        <w:rPr/>
      </w:pPr>
      <w:r>
        <w:rPr/>
        <w:t>A Directiva 91/414/CEE cria um quadro harmonizado para a autorização e a colocação no mercado de produtos fitofarmacêuticos. As substâncias activas que se destinam a ser utilizadas como produtos fitofarmacêuticos são avaliadas e autorizadas ao nível comunitário e incluídas no quadro do anexo I da referida directiva. Cada um dos produtos fitofarmacêuticos que contenha substâncias activas é avaliado e autorizado pelos Estados-Membros, de acordo com normas harmonizadas.</w:t>
      </w:r>
    </w:p>
    <w:p>
      <w:pPr>
        <w:pStyle w:val="Normal"/>
        <w:rPr/>
      </w:pPr>
      <w:r>
        <w:rPr/>
        <w:t>Os dados apresentados pelos industriais do sector foram inicialmente avaliados por um Estado-Membro relator, a Alemanha no caso em apreço, e, posteriormente, com base no respectivo projecto de relatório de avaliação, pela Comissão e por todos os Estados-Membros no quadro do Comité Permanente da Cadeia Alimentar e da Saúde Animal.</w:t>
      </w:r>
    </w:p>
    <w:p>
      <w:pPr>
        <w:pStyle w:val="Normal"/>
        <w:rPr/>
      </w:pPr>
      <w:r>
        <w:rPr/>
        <w:t>Tendo em atenção o carácter perigoso da substância, as condições de inclusão prevêem que a sua utilização se restrinja apenas às culturas que tenham sido efectivamente consideradas aquando da avaliação comunitária e que, mediante a aplicação de medidas de redução dos riscos muito rigorosas, se possa esperar uma utilização aceitável nessas culturas.</w:t>
      </w:r>
    </w:p>
    <w:p>
      <w:pPr>
        <w:pStyle w:val="Normal"/>
        <w:rPr/>
      </w:pPr>
      <w:r>
        <w:rPr/>
        <w:t>Em 3 de Março de 2006, o projecto de directiva foi apresentado ao Comité Permanente da Cadeia Alimentar e da Saúde Animal.</w:t>
      </w:r>
    </w:p>
    <w:p>
      <w:pPr>
        <w:pStyle w:val="Normal"/>
        <w:jc w:val="left"/>
        <w:rPr/>
      </w:pPr>
      <w:r>
        <w:rPr/>
        <w:t>4 Estados-Membros (50 votos) votaram a favor,</w:t>
        <w:br/>
        <w:t>18 Estados-Membros (223 votos) votaram contra, e</w:t>
        <w:br/>
        <w:t>3 Estados-Membros (48 votos) abstiveram-se.</w:t>
      </w:r>
    </w:p>
    <w:p>
      <w:pPr>
        <w:pStyle w:val="Normal"/>
        <w:rPr/>
      </w:pPr>
      <w:r>
        <w:rPr/>
        <w:t>O Comité não emitiu parecer. Consequentemente, nos termos do disposto no artigo 19.º da Directiva 91/414/CEE e em conformidade com o artigo 5.º da Decisão 1999/468/CE do Conselho, a Comissão deve submeter à apreciação do Conselho uma proposta relativa às medidas a tomar, dispondo o Conselho de três meses para deliberar por maioria qualificada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O projecto de directiva não está sujeito ao direito de controlo do Parlamento Europeu (artigo 8.º da Decisão 1999/468/CE).</w:t>
      </w:r>
    </w:p>
    <w:p>
      <w:pPr>
        <w:pStyle w:val="Statut"/>
        <w:rPr/>
      </w:pPr>
      <w:r>
        <w:rPr/>
        <w:t>Proposta de</w:t>
      </w:r>
    </w:p>
    <w:p>
      <w:pPr>
        <w:pStyle w:val="Typedudocument"/>
        <w:rPr/>
      </w:pPr>
      <w:r>
        <w:rPr/>
        <w:t>DIRECTIVA DO CONSELHO</w:t>
      </w:r>
    </w:p>
    <w:p>
      <w:pPr>
        <w:pStyle w:val="Titreobjet"/>
        <w:rPr>
          <w:spacing w:val="-3"/>
        </w:rPr>
      </w:pPr>
      <w:r>
        <w:rPr/>
        <w:t>que altera a Directiva 91/414/CEE com o objectivo de incluir a substância activa azinfos</w:t>
        <w:noBreakHyphen/>
        <w:t>metilo</w:t>
      </w:r>
    </w:p>
    <w:p>
      <w:pPr>
        <w:pStyle w:val="Soustitreobjet"/>
        <w:rPr/>
      </w:pPr>
      <w:r>
        <w:rPr/>
        <w:t>(Texto relevante para efeitos do EEE)</w:t>
      </w:r>
    </w:p>
    <w:p>
      <w:pPr>
        <w:pStyle w:val="Institutionquiagit"/>
        <w:rPr/>
      </w:pPr>
      <w:r>
        <w:rPr/>
        <w:t>O CONSELHO DA UNIÃO EUROPEIA,</w:t>
      </w:r>
    </w:p>
    <w:p>
      <w:pPr>
        <w:pStyle w:val="Normal"/>
        <w:rPr/>
      </w:pPr>
      <w:r>
        <w:rPr/>
        <w:t>Tendo em conta o Tratado que institui a Comunidade Europeia,</w:t>
      </w:r>
    </w:p>
    <w:p>
      <w:pPr>
        <w:pStyle w:val="Normal"/>
        <w:rPr/>
      </w:pPr>
      <w:r>
        <w:rPr/>
        <w:t>Tendo em conta a Directiva 91/414/CEE do Conselho, de 15 de Julho de 1991, relativa à colocação dos produtos fitofarmacêuticos no mercado</w:t>
      </w:r>
      <w:r>
        <w:rPr>
          <w:rStyle w:val="FootnoteAnchor"/>
          <w:vertAlign w:val="superscript"/>
        </w:rPr>
        <w:footnoteReference w:id="2"/>
      </w:r>
      <w:r>
        <w:rPr/>
        <w:t>, nomeadamente o n.º 1 do artigo 6.º,</w:t>
      </w:r>
    </w:p>
    <w:p>
      <w:pPr>
        <w:pStyle w:val="Normal"/>
        <w:rPr/>
      </w:pPr>
      <w:r>
        <w:rPr/>
        <w:t xml:space="preserve">Considerando o seguinte: </w:t>
      </w:r>
    </w:p>
    <w:p>
      <w:pPr>
        <w:pStyle w:val="Considrant"/>
        <w:numPr>
          <w:ilvl w:val="0"/>
          <w:numId w:val="22"/>
        </w:numPr>
        <w:rPr/>
      </w:pPr>
      <w:r>
        <w:rPr/>
        <w:t>O Regulamento (CEE) n.º 3600/92 da Comissão, de 11 de Dezembro de 1992, que estabelece normas de execução para a primeira fase do programa de trabalho referido no n.º 2 do artigo 8.º da Directiva 91/414/CEE do Conselho relativa à colocação dos produtos fitofarmacêuticos no mercado</w:t>
      </w:r>
      <w:r>
        <w:rPr>
          <w:rStyle w:val="FootnoteAnchor"/>
          <w:vertAlign w:val="superscript"/>
        </w:rPr>
        <w:footnoteReference w:id="3"/>
      </w:r>
      <w:r>
        <w:rPr/>
        <w:t>, estabelece uma lista de substâncias activas a avaliar, com vista à possível inclusão das mesmas no anexo I da Directiva 91/414/CEE. Esta lista inclui o azinfos-metilo.</w:t>
      </w:r>
    </w:p>
    <w:p>
      <w:pPr>
        <w:pStyle w:val="Considrant"/>
        <w:numPr>
          <w:ilvl w:val="0"/>
          <w:numId w:val="22"/>
        </w:numPr>
        <w:rPr/>
      </w:pPr>
      <w:r>
        <w:rPr/>
        <w:t>Os efeitos do azinfos-metilo na saúde humana e no ambiente foram avaliados em conformidade com o Regulamento (CEE) n.º 3600/92 no que respeita a uma certa gama de utilizações, proposta pelo notificador. Por força do Regulamento (CE) n.º 933/94 da Comissão, de 27 de Abril de 1994, que estabelece as substâncias activas dos produtos fitofarmacêuticos e designa os Estados-Membros relatores com vista à aplicação do Regulamento (CEE) n.º 3600/92</w:t>
      </w:r>
      <w:r>
        <w:rPr>
          <w:rStyle w:val="FootnoteCharacters"/>
          <w:rStyle w:val="FootnoteAnchor"/>
        </w:rPr>
        <w:footnoteReference w:id="4"/>
      </w:r>
      <w:r>
        <w:rPr/>
        <w:t>, a Alemanha foi designada como Estado-Membro relator. A Alemanha apresentou o relatório de avaliação e as recomendações pertinentes à Comissão em 11 de Outubro de 1996, em conformidade com o n.º 1, alínea c), do artigo 7.º do Regulamento (CEE) n.º 3600/92.</w:t>
      </w:r>
    </w:p>
    <w:p>
      <w:pPr>
        <w:pStyle w:val="Considrant"/>
        <w:numPr>
          <w:ilvl w:val="0"/>
          <w:numId w:val="22"/>
        </w:numPr>
        <w:rPr/>
      </w:pPr>
      <w:r>
        <w:rPr/>
        <w:t>O relatório de avaliação foi revisto pelos Estados-Membros e pela Comissão no âmbito do Comité Permanente da Cadeia Alimentar e da Saúde Animal.</w:t>
      </w:r>
      <w:r>
        <w:br w:type="page"/>
      </w:r>
    </w:p>
    <w:p>
      <w:pPr>
        <w:pStyle w:val="Considrant"/>
        <w:numPr>
          <w:ilvl w:val="0"/>
          <w:numId w:val="22"/>
        </w:numPr>
        <w:rPr/>
      </w:pPr>
      <w:r>
        <w:rPr/>
        <w:t>Da revisão do azinfos-metilo resultaram diversas questões, tratadas pelo Painel Científico da Fitossanidade, dos Produtos Fitossanitários e respectivos Resíduos da Autoridade Europeia para a Segurança dos Alimentos (AESA). Foi pedido ao Painel Científico que indicasse o tempo de que as populações de artrópodes não visados que vivem nos campos tratados carecem para recuperar um estado ecologicamente sustentável após a verificação de condições específicas de aplicação da substância. Por outro lado, foi pedido ao Painel Científico que comentasse a adequação da avaliação dos riscos efectuada para as aves pelo Estado-Membro relator. Relativamente à primeira questão, o Painel concluiu que, segundo os dados disponíveis e partindo de uma combinação realista de condições desfavoráveis, as densidades de populações de artrópodes encontrar-se-iam ainda reduzidas no final do período de tratamento e possivelmente no início do período de crescimento subsequente. A recuperação poderá ser facilitada se existir uma zona não pulverizada mas seriam necessárias mais informações para estimar com maior precisão o tempo de recuperação. Quanto à segunda questão, o Painel concluiu que era necessário uma avaliação dos riscos mais aprofundada. O Painel indicou algumas possibilidades de aprofundamento da avaliação dos riscos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Considrant"/>
        <w:numPr>
          <w:ilvl w:val="0"/>
          <w:numId w:val="22"/>
        </w:numPr>
        <w:rPr/>
      </w:pPr>
      <w:r>
        <w:rPr/>
        <w:t xml:space="preserve">Dos diversos exames efectuados concluiu-se ser possível presumir que os produtos fitofarmacêuticos que contêm azinfos-metilo satisfazem os requisitos do n.º 1, alíneas a) e b), do artigo 5.° da Directiva 91/414/CEE, no que diz respeito às utilizações examinadas e detalhadas no relatório de revisão da Comissão, desde que sejam aplicadas medidas adequadas de redução dos riscos. Visto que o azinfos-metilo é uma substância perigosa, a sua utilização deve ser sujeita a restrições. Existem, designadamente, receios acerca dos seus efeitos tóxicos intrínsecos. Apesar de se verificar consenso científico relativamente aos perigos que o azinfos-metilo apresenta, os pontos de vista sobre os riscos podem divergir. Trata-se sobretudo de uma questão de gestão dos riscos e não tanto de uma questão científica, que depende do grau de risco aceitável numa determinada sociedade. A fim de atingir o elevado nível de protecção da saúde humana, da sanidade animal e do ambiente almejado pela Comunidade, devem ser impostas medidas de redução dos riscos. </w:t>
      </w:r>
      <w:r>
        <w:br w:type="page"/>
      </w:r>
    </w:p>
    <w:p>
      <w:pPr>
        <w:pStyle w:val="Considrant"/>
        <w:numPr>
          <w:ilvl w:val="0"/>
          <w:numId w:val="22"/>
        </w:numPr>
        <w:rPr/>
      </w:pPr>
      <w:r>
        <w:rPr/>
        <w:t xml:space="preserve">O n.º 4 do artigo 5.º e o n.º 1 do artigo 6.º da Directiva 91/414/CEE determinam que a inclusão de substâncias no anexo I pode estar sujeita a restrições e condições. No caso em apreço, as restrições em matéria de período de inclusão e de culturas autorizadas são consideradas medidas necessárias. As restrições relativas ao período de inclusão implicam que os Estados-Membros devem dar prioridade à revisão dos produtos fitofarmacêuticos que contenham azinfos-metilo já presentes no mercado. Para evitar discrepâncias quanto ao elevado nível de protecção almejado, a inclusão no anexo I da Directiva 91/414/CEE deve limitar-se às utilizações de azinfos-metilo que tenham sido efectivamente avaliadas pela Comunidade e consideradas conformes com as condições fixadas na referida directiva. O que significa que as outras utilizações, não abrangidas na referida avaliação ou apenas parcialmente abrangidas, devem ser submetidas a uma avaliação completa antes de ser considerada a sua inclusão no anexo I da Directiva 91/414/CEE. Por último, devido à natureza perigosa do azinfos-metilo, é necessário garantir uma harmonização mínima a nível comunitário de determinadas medidas de redução dos riscos a aplicar pelos Estados-Membros aquando da concessão de autorizações. </w:t>
      </w:r>
    </w:p>
    <w:p>
      <w:pPr>
        <w:pStyle w:val="Considrant"/>
        <w:numPr>
          <w:ilvl w:val="0"/>
          <w:numId w:val="22"/>
        </w:numPr>
        <w:rPr/>
      </w:pPr>
      <w:r>
        <w:rPr/>
        <w:t xml:space="preserve">As medidas de redução dos riscos constantes da presente directiva são consideradas suficientes para limitar, a um nível aceitável, os riscos resultantes da utilização da substância. </w:t>
      </w:r>
    </w:p>
    <w:p>
      <w:pPr>
        <w:pStyle w:val="Considrant"/>
        <w:numPr>
          <w:ilvl w:val="0"/>
          <w:numId w:val="22"/>
        </w:numPr>
        <w:rPr/>
      </w:pPr>
      <w:r>
        <w:rPr/>
        <w:t xml:space="preserve">Visto que é possível identificar medidas adequadas de redução dos riscos, a aplicar em situações bem definidas e em condições rigorosas, seria desproporcionado recusar a inclusão desta substância activa no anexo I da Directiva 91/414/CEE. </w:t>
      </w:r>
    </w:p>
    <w:p>
      <w:pPr>
        <w:pStyle w:val="Considrant"/>
        <w:numPr>
          <w:ilvl w:val="0"/>
          <w:numId w:val="22"/>
        </w:numPr>
        <w:rPr/>
      </w:pPr>
      <w:r>
        <w:rPr/>
        <w:t>Sem prejuízo da conclusão de que é possível presumir que os produtos fitofarmacêuticos com azinfos-metilo satisfazem os requisitos estabelecidos no n.º 1, alíneas a) e b), do artigo 5.º da Directiva 91/414/CEE, é conveniente obter informações adicionais sobre certos pontos específicos. O n.º 1 do artigo 6.º da Directiva 91/414/CEE determina que a inclusão de uma substância no anexo I pode ser sujeita a condições. Assim, é adequado exigir que o azinfos-metilo seja sujeito a testes suplementares para confirmação da avaliação dos riscos para alguns organismos não visados e que os notificadores apresentem esses estudos. Além disso, os Estados</w:t>
        <w:noBreakHyphen/>
        <w:t>Membros devem exigir que os titulares de autorizações forneçam informações acerca da utilização de azinfos-metilo, incluindo informações acerca da incidência sobre a saúde dos operadores.</w:t>
      </w:r>
    </w:p>
    <w:p>
      <w:pPr>
        <w:pStyle w:val="Considrant"/>
        <w:numPr>
          <w:ilvl w:val="0"/>
          <w:numId w:val="22"/>
        </w:numPr>
        <w:rPr/>
      </w:pPr>
      <w:r>
        <w:rPr/>
        <w:t>Tal como sucede relativamente a todas as substâncias incluídas no anexo I da Directiva 91/414/CEE, o estatuto do azinfos-metilo pode ser revisto em conformidade com o n.º 5 do artigo 5.º da referida directiva, à luz de quaisquer novos dados entretanto divulgados.</w:t>
      </w:r>
      <w:r>
        <w:br w:type="page"/>
      </w:r>
    </w:p>
    <w:p>
      <w:pPr>
        <w:pStyle w:val="Considrant"/>
        <w:numPr>
          <w:ilvl w:val="0"/>
          <w:numId w:val="22"/>
        </w:numPr>
        <w:rPr/>
      </w:pPr>
      <w:r>
        <w:rPr/>
        <w:t>A experiência adquirida com as anteriores inclusões no anexo I da Directiva 91/414/CEE de substâncias activas avaliadas no âmbito do Regulamento (CEE) n.º 3600/92 mostrou que podem surgir dificuldades com a interpretação das obrigações dos titulares das autorizações existentes no que respeita ao acesso aos dados. Assim, para evitar mais dificuldades, importa clarificar as obrigações dos Estados-Membros, especialmente a de verificar se o titular de uma autorização demonstra ter acesso a um processo que cumpre os requisitos do anexo II daquela directiva. Contudo, esta clarificação não impõe, nem aos Estados-Membros nem aos titulares de autorizações, mais obrigações do que as previstas nas directivas adoptadas até agora que alteram o anexo I.</w:t>
      </w:r>
    </w:p>
    <w:p>
      <w:pPr>
        <w:pStyle w:val="Considrant"/>
        <w:numPr>
          <w:ilvl w:val="0"/>
          <w:numId w:val="22"/>
        </w:numPr>
        <w:rPr/>
      </w:pPr>
      <w:r>
        <w:rPr/>
        <w:t>Deve prever-se um período razoável antes da inclusão das substâncias activas no anexo I para que os Estados-Membros e as partes interessadas possam preparar-se para as novas exigências dela decorrentes.</w:t>
      </w:r>
    </w:p>
    <w:p>
      <w:pPr>
        <w:pStyle w:val="Considrant"/>
        <w:numPr>
          <w:ilvl w:val="0"/>
          <w:numId w:val="22"/>
        </w:numPr>
        <w:rPr/>
      </w:pPr>
      <w:r>
        <w:rPr/>
        <w:t>Sem prejuízo das obrigações definidas pela Directiva 91/414/CEE em consequência da inclusão de uma substância activa no anexo I, os Estados-Membros devem dispor de um período de seis meses após a inclusão para rever as autorizações existentes de produtos fitofarmacêuticos que contenham azinfos-metilo, a fim de garantir o respeito das exigências previstas na Directiva 91/414/CEE, nomeadamente no artigo 13.º, e as condições aplicáveis estabelecidas no anexo I. Os Estados-Membros devem alterar, substituir ou retirar, consoante o caso, as autorizações existentes, em conformidade com o disposto na Directiva 91/414/CEE. Em derrogação ao prazo mencionado, deve ser previsto um período mais longo para a apresentação e avaliação do processo completo, previsto no anexo III, de cada produto fitofarmacêutico para cada utilização prevista, em conformidade com os princípios uniformes enunciados na Directiva 91/414/CEE. Devido às propriedades perigosas do azinfos-metilo, o período em que os Estados-Membros devem verificar se os produtos fitofarmacêuticos que contêm azinfos-metilo, como única substância activa ou combinada com outras substâncias activas autorizadas, cumprem o disposto no anexo VI não deve ser superior a três anos.</w:t>
      </w:r>
    </w:p>
    <w:p>
      <w:pPr>
        <w:pStyle w:val="Considrant"/>
        <w:numPr>
          <w:ilvl w:val="0"/>
          <w:numId w:val="22"/>
        </w:numPr>
        <w:rPr/>
      </w:pPr>
      <w:r>
        <w:rPr/>
        <w:t>Por conseguinte, a Directiva 91/414/CEE deve ser alterada em conformidade.</w:t>
      </w:r>
    </w:p>
    <w:p>
      <w:pPr>
        <w:pStyle w:val="Considrant"/>
        <w:numPr>
          <w:ilvl w:val="0"/>
          <w:numId w:val="22"/>
        </w:numPr>
        <w:rPr/>
      </w:pPr>
      <w:r>
        <w:rPr/>
        <w:t>O Comité Permanente da Cadeia Alimentar e da Saúde Animal não emitiu parecer no prazo fixado pelo seu presidente,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ADOPTOU A PRESENTE DIRECTIVA:</w:t>
      </w:r>
    </w:p>
    <w:p>
      <w:pPr>
        <w:pStyle w:val="Titrearticle"/>
        <w:rPr/>
      </w:pPr>
      <w:r>
        <w:rPr/>
        <w:t>Artigo 1.º</w:t>
      </w:r>
    </w:p>
    <w:p>
      <w:pPr>
        <w:pStyle w:val="Normal"/>
        <w:rPr/>
      </w:pPr>
      <w:r>
        <w:rPr/>
        <w:t>O anexo I da Directiva 91/414/CEE é alterado em conformidade com o anexo da presente directiva.</w:t>
      </w:r>
      <w:r>
        <w:br w:type="page"/>
      </w:r>
    </w:p>
    <w:p>
      <w:pPr>
        <w:pStyle w:val="Titrearticle"/>
        <w:keepNext w:val="false"/>
        <w:rPr/>
      </w:pPr>
      <w:r>
        <w:rPr/>
        <w:t>Artigo 2.º</w:t>
      </w:r>
    </w:p>
    <w:p>
      <w:pPr>
        <w:pStyle w:val="Normal"/>
        <w:rPr/>
      </w:pPr>
      <w:r>
        <w:rPr/>
        <w:t xml:space="preserve">Os Estados-Membros devem adoptar e publicar, até 30 de Junho de 2007, as disposições legislativas, regulamentares e administrativas necessárias para dar cumprimento à presente directiva. Os Estados-Membros devem comunicar imediatamente à Comissão o texto das referidas disposições bem como um quadro de correspondência entre essas disposições e a presente directiva. </w:t>
      </w:r>
    </w:p>
    <w:p>
      <w:pPr>
        <w:pStyle w:val="Normal"/>
        <w:rPr/>
      </w:pPr>
      <w:r>
        <w:rPr/>
        <w:t>Os Estados-Membros devem aplicar as referidas disposições a partir de 1 de Julho de 2007.</w:t>
      </w:r>
    </w:p>
    <w:p>
      <w:pPr>
        <w:pStyle w:val="Normal"/>
        <w:rPr/>
      </w:pPr>
      <w:r>
        <w:rPr/>
        <w:t>As disposições adoptadas pelos Estados-Membros devem fazer referência à presente directiva ou ser acompanhadas da referida referência aquando da sua publicação oficial. As modalidades dessa referência incumbem aos Estados-Membros.</w:t>
      </w:r>
    </w:p>
    <w:p>
      <w:pPr>
        <w:pStyle w:val="Titrearticle"/>
        <w:rPr/>
      </w:pPr>
      <w:r>
        <w:rPr/>
        <w:t>Artigo 3.º</w:t>
      </w:r>
    </w:p>
    <w:p>
      <w:pPr>
        <w:pStyle w:val="Point0"/>
        <w:rPr/>
      </w:pPr>
      <w:r>
        <w:rPr/>
        <w:t>1.</w:t>
        <w:tab/>
        <w:t>Em conformidade com a Directiva 91/414/CEE, os Estados-Membros devem alterar ou retirar, se necessário, até 30 de Junho de 2007, as autorizações existentes de produtos fitofarmacêuticos que contenham a substância activa azinfos-metilo. Até essa data, devem verificar, em especial, se são satisfeitas as condições do anexo I dessa directiva relacionadas com o azinfos-metilo, com excepção das identificadas na parte B da entrada relativa a essa substância activa, e se o titular da autorização detém ou tem acesso a um processo que cumpre as exigências do anexo II da directiva, em conformidade com as condições do artigo 13.º</w:t>
      </w:r>
    </w:p>
    <w:p>
      <w:pPr>
        <w:pStyle w:val="Point0"/>
        <w:rPr/>
      </w:pPr>
      <w:r>
        <w:rPr/>
        <w:t>2.</w:t>
        <w:tab/>
        <w:t>Em derrogação ao n.º 1, relativamente a cada produto fitofarmacêutico autorizado que contenha azinfos-metilo, os Estados-Membros devem reavaliar o produto em conformidade com os princípios uniformes fixados no anexo VI da Directiva 91/414/CEE, com base num processo que cumpra os requisitos do anexo III da referida directiva e tendo em consideração a parte B da entrada do anexo I da mesma directiva referente ao azinfos-metilo. Com base nessa avaliação, os Estados</w:t>
        <w:noBreakHyphen/>
        <w:t xml:space="preserve">Membros devem determinar se o produto satisfaz as condições estabelecidas no n.º 1, alíneas b), c), d) e e), do artigo 4.º da Directiva 91/414/CEE. </w:t>
      </w:r>
    </w:p>
    <w:p>
      <w:pPr>
        <w:pStyle w:val="Text1"/>
        <w:rPr/>
      </w:pPr>
      <w:r>
        <w:rPr/>
        <w:t xml:space="preserve">Na sequência desta determinação, os Estados-Membros devem, se for o caso, alterar ou retirar as autorizações relativas a produtos que contenham azinfos-metilo até 31 de Dezembro de 2009. </w:t>
      </w:r>
    </w:p>
    <w:p>
      <w:pPr>
        <w:pStyle w:val="Titrearticle"/>
        <w:rPr/>
      </w:pPr>
      <w:r>
        <w:rPr/>
        <w:t>Artigo 4.º</w:t>
      </w:r>
    </w:p>
    <w:p>
      <w:pPr>
        <w:pStyle w:val="Normal"/>
        <w:rPr/>
      </w:pPr>
      <w:r>
        <w:rPr/>
        <w:t>A presente directiva entra em vigor em 1 de Janeiro de 2007.</w:t>
      </w:r>
      <w:r>
        <w:br w:type="page"/>
      </w:r>
    </w:p>
    <w:p>
      <w:pPr>
        <w:pStyle w:val="Titrearticle"/>
        <w:rPr/>
      </w:pPr>
      <w:r>
        <w:rPr/>
        <w:t>Artigo 5.º</w:t>
      </w:r>
    </w:p>
    <w:p>
      <w:pPr>
        <w:pStyle w:val="Normal"/>
        <w:rPr/>
      </w:pPr>
      <w:r>
        <w:rPr/>
        <w:t>Os Estados-Membros são os destinatários da presente directiva.</w:t>
      </w:r>
    </w:p>
    <w:p>
      <w:pPr>
        <w:pStyle w:val="Fait"/>
        <w:rPr/>
      </w:pPr>
      <w:r>
        <w:rPr/>
        <w:t>Feito em Bruxelas,</w:t>
      </w:r>
    </w:p>
    <w:p>
      <w:pPr>
        <w:pStyle w:val="Institutionquisigne"/>
        <w:rPr/>
      </w:pPr>
      <w:r>
        <w:rPr/>
        <w:tab/>
        <w:t>Pelo Conselho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  <w:t>O Presidente</w:t>
      </w:r>
    </w:p>
    <w:p>
      <w:pPr>
        <w:pStyle w:val="Annexetitreacte"/>
        <w:rPr/>
      </w:pPr>
      <w:r>
        <w:rPr/>
        <w:t>ANEXO</w:t>
      </w:r>
    </w:p>
    <w:p>
      <w:pPr>
        <w:pStyle w:val="Normal"/>
        <w:jc w:val="center"/>
        <w:rPr/>
      </w:pPr>
      <w:r>
        <w:rPr/>
        <w:t>Devem ser aditadas as seguintes entradas no final do quadro do anexo I da Directiva 91/414/CEE</w:t>
      </w:r>
    </w:p>
    <w:tbl>
      <w:tblPr>
        <w:tblW w:w="14175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887"/>
        <w:gridCol w:w="2160"/>
        <w:gridCol w:w="1920"/>
        <w:gridCol w:w="1320"/>
        <w:gridCol w:w="1320"/>
        <w:gridCol w:w="48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N.º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96" w:after="9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ominação comum; números de identificação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ção IUPAC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ez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da em vig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o da inclusão</w:t>
            </w:r>
          </w:p>
        </w:tc>
        <w:tc>
          <w:tcPr>
            <w:tcW w:w="4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ções específic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96" w:after="96"/>
              <w:rPr/>
            </w:pPr>
            <w:r>
              <w:rPr>
                <w:sz w:val="20"/>
                <w:szCs w:val="20"/>
              </w:rPr>
              <w:t>Azinfos-metilo</w:t>
              <w:tab/>
              <w:br/>
              <w:t>N.º CAS: 86-50-0</w:t>
              <w:tab/>
              <w:br/>
              <w:t>N.º CIPAC: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(3,4-di-hidro-4-oxobenzo[d][1,2,3]triazin-3-il-metil)-O,O-dimetil-fosforoditioat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96" w:after="96"/>
              <w:rPr/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>900 g/k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 Janeiro de 20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 Dezembro de 201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A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ó podem ser autorizadas as utilizações como insecticida para a batateira.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m ser respeitadas as seguintes condições de utilização: </w:t>
            </w:r>
          </w:p>
          <w:p>
            <w:pPr>
              <w:pStyle w:val="Tiret0"/>
              <w:numPr>
                <w:ilvl w:val="0"/>
                <w:numId w:val="17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 taxas não superiores a 0,12 kg de substância activa por hectare e por aplicação; </w:t>
            </w:r>
          </w:p>
          <w:p>
            <w:pPr>
              <w:pStyle w:val="Tiret0"/>
              <w:numPr>
                <w:ilvl w:val="0"/>
                <w:numId w:val="17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máximo de 2 aplicações por ciclo vegetativo.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devem ser autorizadas as seguintes utilizações:</w:t>
            </w:r>
          </w:p>
          <w:p>
            <w:pPr>
              <w:pStyle w:val="Tiret0"/>
              <w:numPr>
                <w:ilvl w:val="0"/>
                <w:numId w:val="17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aplicação aérea;</w:t>
            </w:r>
          </w:p>
          <w:p>
            <w:pPr>
              <w:pStyle w:val="Tiret0"/>
              <w:numPr>
                <w:ilvl w:val="0"/>
                <w:numId w:val="17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plicadores de dorso e de mão, manejados tanto por amadores como por profissionais; </w:t>
            </w:r>
          </w:p>
          <w:p>
            <w:pPr>
              <w:pStyle w:val="Tiret0"/>
              <w:numPr>
                <w:ilvl w:val="0"/>
                <w:numId w:val="17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hortas familiares.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Estados-Membros devem certificar-se de que todas as medidas adequadas de redução dos riscos são aplicadas. Deve ser dada especial atenção à protecção d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7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aves e mamíferos. As condições de autorização devem incluir medidas de redução dos riscos, tais como a escolha criteriosa do momento da aplicação e a selecção das formulações que minimizem a exposição das espécies em causa, devido à sua apresentação física ou à presença de agentes que impedem o contacto com a substância;</w:t>
            </w:r>
          </w:p>
          <w:p>
            <w:pPr>
              <w:pStyle w:val="Tiret0"/>
              <w:numPr>
                <w:ilvl w:val="0"/>
                <w:numId w:val="17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rganismos aquáticos e artrópodes não visados. Deve ser mantida uma distância adequada entre as áreas tratadas e as massas de água superficiais, bem como as margens das culturas. A distância pode depender da aplicação de técnicas de redução da disseminação; </w:t>
            </w:r>
          </w:p>
          <w:p>
            <w:pPr>
              <w:pStyle w:val="Tiret0"/>
              <w:numPr>
                <w:ilvl w:val="0"/>
                <w:numId w:val="17"/>
              </w:numPr>
              <w:spacing w:before="40" w:after="40"/>
              <w:rPr/>
            </w:pPr>
            <w:r>
              <w:rPr>
                <w:sz w:val="20"/>
              </w:rPr>
              <w:t>operadores, que devem envergar vestuário de protecção adequado, em especial luvas, fato-macaco, botas de borracha e dispositivos de protecção das vias respiratórias, na fase de mistura-enchimento, e luvas, fato-macaco, botas de borracha e protecção facial ou óculos de segurança, durante a aplicação e a limpeza do equipamento. As medidas acima referidas devem ser aplicadas salvo se a exposição à substância for adequadamente evitada pelo desenho ou o fabrico do próprio equipamento ou pela montagem de componentes de protecção específicos nesse equipamento.</w:t>
              <w:tab/>
              <w:br/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B</w:t>
            </w:r>
          </w:p>
          <w:p>
            <w:pPr>
              <w:pStyle w:val="Normal"/>
              <w:spacing w:lineRule="atLeast" w:line="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plicação dos princípios uniformes enunciados no anexo VI, devem ser tidas em conta as conclusões do relatório de revisão do azinfos-metilo, nomeadamente os apêndices I e II do relatório.</w:t>
            </w:r>
          </w:p>
          <w:p>
            <w:pPr>
              <w:pStyle w:val="Normal"/>
              <w:spacing w:lineRule="atLeast" w:line="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Estados-Membros devem garantir que os titulares de autorizações comuniquem, até 31 de Dezembro de cada ano, qualquer efeito verificado na saúde dos operadores. Os Estados-Membros podem exigir o fornecimento de elementos tais como os dados de vendas e um estudo sobre padrões de utilização, de modo a obter uma visão realista das condições de utilização e do eventual impacto toxicológico do azinfos-metilo. </w:t>
            </w:r>
          </w:p>
          <w:p>
            <w:pPr>
              <w:pStyle w:val="Normal"/>
              <w:spacing w:lineRule="atLeast" w:line="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Estados-Membros solicitarão a apresentação de estudos suplementares que confirmem a avaliação dos riscos para as aves, os mamíferos, os organismos aquáticos e os artrópodes não visados. Devem assegurar que os notificadores que solicitaram a inclusão do azinfos-metilo no presente anexo forneçam esses estudos à Comissão no prazo de dois anos a contar da entrada em vigor da presente directiva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rPr/>
      </w:pPr>
      <w:r>
        <w:rPr/>
        <w:t>»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230 de 19.8.1991, p. 1. Directiva com a última redacção que lhe foi dada pela Directiva 2003/119/CE da Comissão (JO L 325 de 12.12.2003, p. 4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366 de 15.12.1992, p. 10. Regulamento com a última redacção que lhe foi dada pelo Regulamento (CE) n.º 2266/2000 (JO L 259 de 13.10.2000, p. 1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107 de 28.4.1994, p. 8. Regulamento com a última redacção que lhe foi dada pelo Regulamento (CE) n.º 2230/95 (JO L 225 de 22.9.1995, p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Opinion of the Scientific Panel on Plant Health, Plant Protection Products and their Residues on a request from the Commission related to the evaluation of azinphos-methyl in the context of Council Directive 91/414/EEC </w:t>
      </w:r>
      <w:r>
        <w:rPr/>
        <w:t>(Parecer do Painel Científico da Fitossanidade, dos Produtos Fitossanitários e respectivos Resíduos sobre um pedido da Comissão relativo à avaliação da daminozida no contexto da Directiva 91/414/CEE do Conselho) (</w:t>
      </w:r>
      <w:r>
        <w:rPr>
          <w:i/>
          <w:iCs/>
        </w:rPr>
        <w:t>The EFSA Journal</w:t>
      </w:r>
      <w:r>
        <w:rPr/>
        <w:t xml:space="preserve"> (2003), 5, 1-20). Adoptado em 3 de Novembro de 2003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 relatório de revisão fornece mais pormenores sobre a identidade e as especificações das substâncias activ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7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5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21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>
      <w:szCs w:val="20"/>
      <w:lang w:eastAsia="zh-CN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szCs w:val="20"/>
      <w:u w:val="single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14:00Z</dcterms:created>
  <dc:creator>SMEETS/JAMRICHOVA M.</dc:creator>
  <dc:description>OUTLOOK-27.3.2006</dc:description>
  <cp:keywords>10324</cp:keywords>
  <dc:language>en-US</dc:language>
  <cp:lastModifiedBy>ribonan</cp:lastModifiedBy>
  <cp:lastPrinted>2006-06-30T16:59:00Z</cp:lastPrinted>
  <dcterms:modified xsi:type="dcterms:W3CDTF">2006-06-30T14:59:00Z</dcterms:modified>
  <cp:revision>5</cp:revision>
  <dc:subject>council directive</dc:subject>
  <dc:title>SANCO/10324/2005-PT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3, Build 20050608</vt:lpwstr>
  </property>
  <property fmtid="{D5CDD505-2E9C-101B-9397-08002B2CF9AE}" pid="7" name="EurolookLanguage">
    <vt:lpwstr>EurolookLanguage</vt:lpwstr>
  </property>
  <property fmtid="{D5CDD505-2E9C-101B-9397-08002B2CF9AE}" pid="8" name="LW_DocType">
    <vt:lpwstr>LW_DocType</vt:lpwstr>
  </property>
  <property fmtid="{D5CDD505-2E9C-101B-9397-08002B2CF9AE}" pid="9" name="Last edited using">
    <vt:lpwstr>LW 5.4, Build 20051126</vt:lpwstr>
  </property>
  <property fmtid="{D5CDD505-2E9C-101B-9397-08002B2CF9AE}" pid="10" name="Stamp">
    <vt:lpwstr>Stamp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3.3.2</vt:lpwstr>
  </property>
</Properties>
</file>