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IL-KUMMISSJONI TAL-KOMUNITAJIET EWROPEJ</w:t>
            </w:r>
          </w:p>
        </w:tc>
      </w:tr>
    </w:tbl>
    <w:p>
      <w:pPr>
        <w:pStyle w:val="Emission"/>
        <w:rPr/>
      </w:pPr>
      <w:r>
        <w:rPr/>
        <w:t>Brussel 13.6.2006</w:t>
      </w:r>
    </w:p>
    <w:p>
      <w:pPr>
        <w:pStyle w:val="Rfrenceinstitutionelle"/>
        <w:rPr/>
      </w:pPr>
      <w:r>
        <w:rPr/>
        <w:t>KUMM(2006) 290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KUNSILL</w:t>
      </w:r>
    </w:p>
    <w:p>
      <w:pPr>
        <w:pStyle w:val="Titreobjet"/>
        <w:rPr/>
      </w:pPr>
      <w:r>
        <w:rPr/>
        <w:t>li temenda d-Direttiva tal-Kunsill 91/414/KEE għall-inklużjoni tat-azinphos-methyl bħala sustanza attiv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>
          <w:caps/>
        </w:rPr>
      </w:pPr>
      <w:r>
        <w:rPr>
          <w:caps/>
          <w:lang w:val="en-US" w:eastAsia="en-US"/>
        </w:rPr>
        <w:t>MEMORANDUM TA</w:t>
      </w:r>
      <w:r>
        <w:rPr>
          <w:b w:val="false"/>
          <w:bCs w:val="false"/>
          <w:caps/>
          <w:lang w:val="en-US" w:eastAsia="en-US"/>
        </w:rPr>
        <w:t>’</w:t>
      </w:r>
      <w:r>
        <w:rPr>
          <w:caps/>
          <w:lang w:val="en-US" w:eastAsia="en-US"/>
        </w:rPr>
        <w:t xml:space="preserve"> SPJEGAZZJONI</w:t>
      </w:r>
    </w:p>
    <w:p>
      <w:pPr>
        <w:pStyle w:val="Normal"/>
        <w:rPr/>
      </w:pPr>
      <w:r>
        <w:rPr>
          <w:lang w:val="en-US" w:eastAsia="en-US"/>
        </w:rPr>
        <w:t>L-abbozz tal-proposta mehmuż għad-Direttiva tal-Kunsill dwar l-inklużjoni taħt kundizzjonijiet stretti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bħala sustanza attiva fil-lista pożittiva (Anness I) tad-Direttiva tal-Kunsill 91/414/KEE dwar li tikkonċerna t-tqegħid fis-suq ta’ prodotti għall-protezzjoni tal-pjanti.</w:t>
      </w:r>
    </w:p>
    <w:p>
      <w:pPr>
        <w:pStyle w:val="Normal"/>
        <w:rPr/>
      </w:pPr>
      <w:r>
        <w:rPr>
          <w:lang w:val="en-US" w:eastAsia="en-US"/>
        </w:rPr>
        <w:t>Id-Direttiva tal-Kunsill 91/414/KEE toħloq il-ħidma ta’ qafas għall-awtorizzazzjoni u t-tqegħid fis-suq ta’ prodotti għall-protezzjoni tal-pjanti.</w:t>
      </w:r>
      <w:r>
        <w:rPr/>
        <w:t xml:space="preserve"> </w:t>
      </w:r>
      <w:r>
        <w:rPr>
          <w:lang w:val="en-US" w:eastAsia="en-US"/>
        </w:rPr>
        <w:t>Is-sustanzi attivi li jridu jintużaw bħala prodotti għall-protezzjoni tal-pjanti huma evalwati u awtorizzati fil-livell Komunitarju u huma elenkati fl-Anness I għad-Direttiva.</w:t>
      </w:r>
      <w:r>
        <w:rPr/>
        <w:t xml:space="preserve"> </w:t>
      </w:r>
      <w:r>
        <w:rPr>
          <w:lang w:val="en-US" w:eastAsia="en-US"/>
        </w:rPr>
        <w:t>Il-prodotti individwali għall-protezzjoni tal-pjanti li fihom is-sustanzi attivi huma evalwati u awtorizzati mill-Istati Membri skond ir-regoli armonizz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-dejta mressqa mill-industrija ġiet evalwata inizjalment minn Stat Membru rapporteur, f’dan il-każ il-Ġermanja, u wara, fuq il-bażi ta’ l-abbozz tar-rapport ta’ valutazzjoni, mill-Kummissjoni u l-Istati Membri fi ħdan il-qafas ta’ ħidma tal-Kumitat Permanenti dwar il-Katina Alimentari u s-Saħħa ta’ l-Annimali.</w:t>
      </w:r>
    </w:p>
    <w:p>
      <w:pPr>
        <w:pStyle w:val="Normal"/>
        <w:rPr/>
      </w:pPr>
      <w:r>
        <w:rPr>
          <w:lang w:val="en-US" w:eastAsia="en-US"/>
        </w:rPr>
        <w:t>Fil-ħsieb tal-profil ’perikoluż tas-sustanza, il-kundizzjonjiet għall-’inklużjoni jipprovdu restrizzjonijiet għal dawk l-uċuħ ta’ l-art li effettivament kienu kkunsidrati waqt l-evalwazzjoni Komunitarja u li għalihom l-użu aċċettabbli jistgħu jkunu mistennija sakemm jipprovdu miżuri ta’ taffija tar-riskju preskrittivi ħafna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bbozz ta’ Direttiva kienet tressqet fit-3 ta’ Marzu għall-Kumitat Permanenti dwar il-Katina Alimentari u s-Saħħa ta’ l-Annimali.</w:t>
      </w:r>
    </w:p>
    <w:p>
      <w:pPr>
        <w:pStyle w:val="Normal"/>
        <w:jc w:val="left"/>
        <w:rPr/>
      </w:pPr>
      <w:r>
        <w:rPr>
          <w:lang w:val="en-US" w:eastAsia="en-US"/>
        </w:rPr>
        <w:t>4 Stati Membri (50 voti) ivvutaw fil-favur,</w:t>
        <w:br/>
        <w:t xml:space="preserve">18 Stati Membri (223 voti) ivvutaw kontra u </w:t>
        <w:br/>
        <w:t>3 Stati Membri (48 voti) astjenu</w:t>
      </w:r>
    </w:p>
    <w:p>
      <w:pPr>
        <w:pStyle w:val="Normal"/>
        <w:rPr/>
      </w:pPr>
      <w:r>
        <w:rPr>
          <w:lang w:val="en-US" w:eastAsia="en-US"/>
        </w:rPr>
        <w:t>Il-Kumitat ma ta l-ebda opinjoni.</w:t>
      </w:r>
      <w:r>
        <w:rPr/>
        <w:t xml:space="preserve"> </w:t>
      </w:r>
      <w:r>
        <w:rPr>
          <w:lang w:val="en-US" w:eastAsia="en-US"/>
        </w:rPr>
        <w:t>Konsegwentement, skond l-Artikolu 19, tad-Direttiva 91/414/KEE u bi qbil ma’ l-Artikolu 5 tad-Deċiżjoni tal-Kunsill 1999/468/KE, il-Kummissjoni jeħtiġilha li tressaq lill-Kunsill proposta relatata mal-miżuri li għandhom jittieħdu, u l-Kunsill ikollu tliet xhur sabiex jaġixxi permezz ta’ maġġoranza kwalifikata, u jinforma lill-Parlamen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L-abbozz tad-Direttiva mhuwiex suġġett għad-dritt ta’ skrutinju tal-Parlament Ewropew (Artikolu 8 tad-Deċiżjoni tal-Kunsill 199/468/KE)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IRETTIVA TAL-KUNSILL</w:t>
      </w:r>
    </w:p>
    <w:p>
      <w:pPr>
        <w:pStyle w:val="Titreobjet"/>
        <w:rPr>
          <w:spacing w:val="-3"/>
        </w:rPr>
      </w:pPr>
      <w:r>
        <w:rPr>
          <w:lang w:val="en-US" w:eastAsia="en-US"/>
        </w:rPr>
        <w:t>li temenda d-Direttiva tal-Kunsill 91/414/KEE għall-inklużjoni tat-</w:t>
      </w:r>
      <w:r>
        <w:rPr>
          <w:i/>
          <w:iCs/>
          <w:spacing w:val="-3"/>
          <w:lang w:val="en-US" w:eastAsia="en-US"/>
        </w:rPr>
        <w:t>azinphos-methyl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bħala sustanza attiva</w:t>
      </w:r>
    </w:p>
    <w:p>
      <w:pPr>
        <w:pStyle w:val="Soustitreobjet"/>
        <w:rPr/>
      </w:pPr>
      <w:r>
        <w:rPr>
          <w:lang w:val="en-US" w:eastAsia="en-US"/>
        </w:rPr>
        <w:t>(Test b</w:t>
      </w:r>
      <w:r>
        <w:rPr>
          <w:b w:val="false"/>
          <w:bCs w:val="false"/>
          <w:lang w:val="en-US" w:eastAsia="en-US"/>
        </w:rPr>
        <w:t>’</w:t>
      </w:r>
      <w:r>
        <w:rPr>
          <w:lang w:val="en-US" w:eastAsia="en-US"/>
        </w:rPr>
        <w:t>relevanza għaż-ŻEE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IL-KUNSILL TA’ L-UN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kkunsidrat i-Trattat li jistabbilixxi l-Komunità Ewropea,</w:t>
      </w:r>
    </w:p>
    <w:p>
      <w:pPr>
        <w:pStyle w:val="Normal"/>
        <w:rPr/>
      </w:pPr>
      <w:r>
        <w:rPr>
          <w:lang w:val="en-US" w:eastAsia="en-US"/>
        </w:rPr>
        <w:t xml:space="preserve">Wara li kkunsidrat id-Direttiva tal-Kunsill 91/414/KEE tal-15 ta’ Lulju 1991 dwar it-tqegħid fis-suq ta’ prodotti tal-protezzjoni tal-pjanti 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>, u b’mod partikolari l-Artikolu 6(1) tagħha,</w:t>
      </w:r>
    </w:p>
    <w:p>
      <w:pPr>
        <w:pStyle w:val="Normal"/>
        <w:rPr/>
      </w:pPr>
      <w:r>
        <w:rPr>
          <w:lang w:val="en-US" w:eastAsia="en-US"/>
        </w:rPr>
        <w:t>Billi:</w:t>
      </w:r>
      <w:r>
        <w:rPr/>
        <w:t xml:space="preserve"> 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 xml:space="preserve">Ir-Regolament tal-Kummissjoni (KEE) Nru 3600/92 tal-11 ta’ Diċembru 1992 li jistipola regoli dettaljati għall-implimentazzjoni ta’ l-ewwel stadju tal-programm ta’ xogħol imsemmi fl-Artikolu 8(2) tad-Direttiva tal-Kunsill 91/414/KEE dwar it-tqegħid fis-suq ta’ prodotti għall-protezzjoni tal-pjanti 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val="en-US" w:eastAsia="en-US"/>
        </w:rPr>
        <w:t>jistabbilixxi lista ta’ sustanzi attivi li għandhom jiġu evalwati, bil-viżjoni għall-inklużjoni possibbli tagħhom fl-Anness I tad-Direttiva 91/414/KEE.</w:t>
      </w:r>
      <w:r>
        <w:rPr/>
        <w:t xml:space="preserve"> </w:t>
      </w:r>
      <w:r>
        <w:rPr>
          <w:lang w:val="en-US" w:eastAsia="en-US"/>
        </w:rPr>
        <w:t>Dik il-lista tinkludi l-</w:t>
      </w:r>
      <w:r>
        <w:rPr>
          <w:i/>
          <w:iCs/>
          <w:spacing w:val="-3"/>
          <w:lang w:val="en-US" w:eastAsia="en-US"/>
        </w:rPr>
        <w:t>azinphos-methyl</w:t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Fil-każ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l-effetti fuq is-saħħa tal-bniedem u l-ambjent ġew assessjati skond id-dispożizzjonijiet preskritti fir-Regolament (KEE) Nru 3600/92 għal firxa ta’ użi proposti min-notifikatur.</w:t>
      </w:r>
      <w:r>
        <w:rPr/>
        <w:t xml:space="preserve"> </w:t>
      </w:r>
      <w:r>
        <w:rPr>
          <w:lang w:val="en-US" w:eastAsia="en-US"/>
        </w:rPr>
        <w:t xml:space="preserve">Permezz tar-Regolament tal-Kummissjoni (KE) Nru 933/94 tas-27 ta’ April ta’ l-1994 li jipprovdi s-sustanzi attivi ta’ prodotti ta’ protezzjoni ta’ pjanti u jawtorizza r-rapporteur ta’ l-Istati Membri għall-implimentazzjoni tar-Regolament tal-Kummissjoni (KEE) Nru 3600/92, 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il-Ġermanja ġiet innominata bħala Stat Membru Rapporteur.</w:t>
      </w:r>
      <w:r>
        <w:rPr/>
        <w:t xml:space="preserve"> </w:t>
      </w:r>
      <w:r>
        <w:rPr>
          <w:lang w:val="en-US" w:eastAsia="en-US"/>
        </w:rPr>
        <w:t>Il-Ġermanja ressqet ir-rapport ta’ evalwazzjoni u r-rakkomandazzjonijiet rilevanti lill-Kummissjoni nhar l-11 ta’ Ottubru 1996 skond l-Artikolu 7(1)(c) tar-Regolament (KEE) Nru 3600/92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Dan ir-rapport ta’ valutazzjoni ġie rrevedut mill-Istati Membri u l-Kummissjoni fi ħdan il-Kumitat Permanenti dwar il-Katina Alimentari u s-Saħħa ta’ l-Annimali.</w:t>
      </w:r>
      <w:r>
        <w:rPr/>
        <w:t xml:space="preserve"> </w:t>
      </w:r>
      <w:r>
        <w:br w:type="page"/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Ir-reviżjoni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wriet numru ta’ mistoqsijiet miftuħa li ġew indirizzati mill-Bord Xjentifiku dwar is-saħħa tal-Pjanti, il-prodotti għall-Protezzjoni tal-Pjanti u r-Residwi tagħhom (PPR) ta’ l-Awtorità Ewropea dwar is-Sigurtà ta’ l-Ikel (EFSA).</w:t>
      </w:r>
      <w:r>
        <w:rPr/>
        <w:t xml:space="preserve"> </w:t>
      </w:r>
      <w:r>
        <w:rPr>
          <w:lang w:val="en-US" w:eastAsia="en-US"/>
        </w:rPr>
        <w:t>Il-Bord Xjentifku ġie mistoqsi jindika il-ħin għall-popolazzjonijiet ta’ artropodi mhux fil-mira li qed jgħixu fl-egħlieqi ttrattati biex jirkupraw stat ekoloġikament sostenibbli taħt kundizzjonijiet speċifiċi ta’ applikazzjoni tas-sustanza.</w:t>
      </w:r>
      <w:r>
        <w:rPr/>
        <w:t xml:space="preserve"> </w:t>
      </w:r>
      <w:r>
        <w:rPr>
          <w:lang w:val="en-US" w:eastAsia="en-US"/>
        </w:rPr>
        <w:t>Barra minn hekk, il-Bord Xjentifiku ġie mistoqsi biex jikkummenta dwar l-adegwatezza ta’ l-evalwazzjoni tar-riskju għall-għasafar li sar mill-Istat Membru Rapporteur.</w:t>
      </w:r>
      <w:r>
        <w:rPr/>
        <w:t xml:space="preserve"> </w:t>
      </w:r>
      <w:r>
        <w:rPr>
          <w:lang w:val="en-US" w:eastAsia="en-US"/>
        </w:rPr>
        <w:t>Fl-opinjoni tiegħu dwar l-ewwel mistoqsija il-Bord tal-PPR ikkonkluda li mid-dejta disponibbli li minħabba l-kombinazzjoni realistika ta’ kundizzjonijiet mhux favorevoli, id-densitajiet tal-popolazzjonijiet antropodi se jitnaqqsu xorta fl-aħħar ta’ l-istaġun tat-trattament u possibliment fil-bidu ta’ l-istaġun ta’ tkabbir li jmiss.</w:t>
      </w:r>
      <w:r>
        <w:rPr/>
        <w:t xml:space="preserve"> </w:t>
      </w:r>
      <w:r>
        <w:rPr>
          <w:lang w:val="en-US" w:eastAsia="en-US"/>
        </w:rPr>
        <w:t>L-irkupru jista’ jkun ffaċilitat minn żona mhux sprejjata iżda iktar informazzjoni tinħtieġ biex jiġi stmat b’mod iktar preċiż il-ħin għall-irkupru.</w:t>
      </w:r>
      <w:r>
        <w:rPr/>
        <w:t xml:space="preserve"> </w:t>
      </w:r>
      <w:r>
        <w:rPr>
          <w:lang w:val="en-US" w:eastAsia="en-US"/>
        </w:rPr>
        <w:t>Dwar it-tieni mistoqsija, il-Bord PPR ikkonkluda li kein hemm bżonn evalwazzjoni iktar rraffinata.</w:t>
      </w:r>
      <w:r>
        <w:rPr/>
        <w:t xml:space="preserve"> </w:t>
      </w:r>
      <w:r>
        <w:rPr>
          <w:lang w:val="en-US" w:eastAsia="en-US"/>
        </w:rPr>
        <w:t>Il-Bord tal-PPR identifika xi għażliet għall-irfinat ta’ l-evalwazzjoni tar-riskju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Minn eżamijiet varji li saru deher li jista’ jiġi mistenni li l-prodotti għall-protezzjoni tal-pjanti li fihom l-</w:t>
      </w:r>
      <w:r>
        <w:rPr>
          <w:i/>
          <w:iCs/>
          <w:lang w:val="en-US" w:eastAsia="en-US"/>
        </w:rPr>
        <w:t>azinphos-methyl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jissodisfaw, b’mod ġenerali, il-kundizzjonijiet stipolati fl-Artikolu 5(1)(a) u (b) tad-Direttiva 91/414/KEE, fir-rigward ta’ l-użi li ġew eżaminati u ddettaljati fir-rapport ta’ reviżjoni tal-Kummissjoni, sakemm jittieħdu l-miżuri adegwati għat-taffija tar-riskji.</w:t>
      </w:r>
      <w:r>
        <w:rPr/>
        <w:t xml:space="preserve"> </w:t>
      </w:r>
      <w:r>
        <w:rPr>
          <w:lang w:val="en-US" w:eastAsia="en-US"/>
        </w:rPr>
        <w:t>Ġaladarba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huwa sustanza perikoluża, l-użu tiegħu ma għandux ikun mingħajr restrizzjonijiet.</w:t>
      </w:r>
      <w:r>
        <w:rPr/>
        <w:t xml:space="preserve"> </w:t>
      </w:r>
      <w:r>
        <w:rPr>
          <w:lang w:val="en-US" w:eastAsia="en-US"/>
        </w:rPr>
        <w:t>B’mod partikolari, hemm tħassib dwar l-effetti tossiċi intrinsiċi tiegħu.</w:t>
      </w:r>
      <w:r>
        <w:rPr/>
        <w:t xml:space="preserve"> </w:t>
      </w:r>
      <w:r>
        <w:rPr>
          <w:lang w:val="en-US" w:eastAsia="en-US"/>
        </w:rPr>
        <w:t>Għalkemm m’hemmx qbil xjentifiku dwar il-perikli li jista’ jġib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jista’ jkun hemm diversi fehmiet dwar ir-riskji.</w:t>
      </w:r>
      <w:r>
        <w:rPr/>
        <w:t xml:space="preserve"> </w:t>
      </w:r>
      <w:r>
        <w:rPr>
          <w:lang w:val="en-US" w:eastAsia="en-US"/>
        </w:rPr>
        <w:t>Din hija kwistjoni tal-ġestjoni tar-riskju, aktar milli waħda xjentifika, għax tiddependi mil-livell ta’ riskju li huwa aċċettabbli f’soċjetà partikolari.</w:t>
      </w:r>
      <w:r>
        <w:rPr/>
        <w:t xml:space="preserve"> </w:t>
      </w:r>
      <w:r>
        <w:rPr>
          <w:lang w:val="en-US" w:eastAsia="en-US"/>
        </w:rPr>
        <w:t>Għandhom jiġu imposti miżuri għat-taffija tar-riskju sabiex jintlaħaq il-livell għoli ta’ protezzjoni li l-Komunità għażlet għas-saħħa tal-bniedem u ta’ l-annimali, kif ukoll ta’ l-ambjent.</w:t>
      </w:r>
      <w:r>
        <w:br w:type="page"/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L-Artikoli 5(4) u 6(1) tad-Direttiva 91/414/KE jistipulaw li l-inklużjoni ta’ sustanza fl-Anness I tista’ tiġi suġġetta għal restrizzjonjiet u kundizzjonijiet.</w:t>
      </w:r>
      <w:r>
        <w:rPr/>
        <w:t xml:space="preserve"> </w:t>
      </w:r>
      <w:r>
        <w:rPr>
          <w:lang w:val="en-US" w:eastAsia="en-US"/>
        </w:rPr>
        <w:t>F’dan il-każ, ir-restrizzjonijiet dwar il-perjodu ta’ inklużjoni u l-uċuħ tar-raba awtorizzati huma miżuri li jitqies li huma ta’ ħtieġa.</w:t>
      </w:r>
      <w:r>
        <w:rPr/>
        <w:t xml:space="preserve"> </w:t>
      </w:r>
      <w:r>
        <w:rPr>
          <w:lang w:val="en-US" w:eastAsia="en-US"/>
        </w:rPr>
        <w:t>Ir-restrizzjoni tal-perjodu ta’ l-inklużjoni tfisser li l-Istati Membri jagħtu prijorità lir-reviżjoni tal-prodotti tal-protezzjoni tal-pjanti li fihom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u li diġà jinsabu fis-suq.</w:t>
      </w:r>
      <w:r>
        <w:rPr/>
        <w:t xml:space="preserve"> </w:t>
      </w:r>
      <w:r>
        <w:rPr>
          <w:lang w:val="en-US" w:eastAsia="en-US"/>
        </w:rPr>
        <w:t>Sabiex jiġu evitati d-diskrepanzi fil-livell għoli mixtieq ta’ protezzjoni, l-inklużjoni fl-Anness I tad-Direttiva 91/414/KEE għandha tiġi limitata għall-użi ta’ l-</w:t>
      </w:r>
      <w:r>
        <w:rPr>
          <w:i/>
          <w:iCs/>
          <w:lang w:val="en-US" w:eastAsia="en-US"/>
        </w:rPr>
        <w:t xml:space="preserve">azinphos-methyl </w:t>
      </w:r>
      <w:r>
        <w:rPr>
          <w:lang w:val="en-US" w:eastAsia="en-US"/>
        </w:rPr>
        <w:t>li tassew ġew assessjati fl-evalwazzjoni Komunitarja u li l-użi proposti għalihom tqiesu li jissodisfaw il-kundizzjonijiet tad-Direttiva 91/414.</w:t>
      </w:r>
      <w:r>
        <w:rPr/>
        <w:t xml:space="preserve"> </w:t>
      </w:r>
      <w:r>
        <w:rPr>
          <w:lang w:val="en-US" w:eastAsia="en-US"/>
        </w:rPr>
        <w:t>Dan ifisser li użi oħra, li f’dan l-assessjar ma ġewx koperti jew inkella ġew koperti parzjalment, qabel ma jiddaħħlu fl-Anness I tad-Direttiva 91/414/KEE l-ewwel jeħtiġilhom ikunu suġġetti għal eżami komplet.</w:t>
      </w:r>
      <w:r>
        <w:rPr/>
        <w:t xml:space="preserve"> </w:t>
      </w:r>
      <w:r>
        <w:rPr>
          <w:lang w:val="en-US" w:eastAsia="en-US"/>
        </w:rPr>
        <w:t>Fl-aħħarnett, minħabba l-livell ta’ periklu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jeħtieġ li fuq il-livell Komunitarju jsir provvediment għal armonizzazzjoni minima ta’ ċerti miżuri għat-taffija tar-riskju li l-Istati Membri għandhom japplikawhom meta jagħtu l-awtorizzazzjonijiet.</w:t>
      </w:r>
      <w:r>
        <w:rPr/>
        <w:t xml:space="preserve"> </w:t>
      </w:r>
    </w:p>
    <w:p>
      <w:pPr>
        <w:pStyle w:val="Considrant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l-miżuri għat-taffija tar-riskju f’din id-Direttiva jitqiesu li huma biżżejjed biex jillimitaw għal livell aċċettabbli r-riskji kkaġunati mill-użu tas-sustanza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Ġaladarba jidher li huwa possibbli li jiġu identifikati miżuri adegwati tat-taffija tar-riskju, li għandhom jiġu applikati f’qagħdiet li huma deskritti biċ-ċar u taħt kundizzjonjiet stretti, ikunx sproporzjonat li din is-sustanza attiva ma titħalliex tiġi inkluża fl-Anness I tad-Direttiva 91/414/KEE.</w:t>
      </w:r>
      <w:r>
        <w:rPr/>
        <w:t xml:space="preserve"> 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Mingħajr ħsara għall-konklużjoni li l-prodotti tal-protezzjoni tal-pjanti li fihom i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jistgħu jkunu preżunti li jissodisfaw ir-rekwiżiti stipulati fl-Artikolu 5(1)(a) u (b) tad-Direttiva 91/414/KEE, huwa f’loku li jinkiseb aktar tagħrif dwar ċerti punti speċifiċi.</w:t>
      </w:r>
      <w:r>
        <w:rPr/>
        <w:t xml:space="preserve"> </w:t>
      </w:r>
      <w:r>
        <w:rPr>
          <w:lang w:val="en-US" w:eastAsia="en-US"/>
        </w:rPr>
        <w:t>L-Artikolu 6(1) tad-Direttiva 91/414/KE jistipola li l-inklużjoni ta’ sustanza fl-Anness I tista’ tiġi suġġetta għall-kundizzjonijiet.</w:t>
      </w:r>
      <w:r>
        <w:rPr/>
        <w:t xml:space="preserve"> </w:t>
      </w:r>
      <w:r>
        <w:rPr>
          <w:lang w:val="en-US" w:eastAsia="en-US"/>
        </w:rPr>
        <w:t>Għalhekk huwa xieraq li jinħtieġ li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ikunu soġġetti għal aktar testijiet għall-konferma tal-valutazzjoni tar-riskji għal ċerti organiżmi mhux fil-mira u li t-tali studji għandhom jitressqu minn notifikanti.</w:t>
      </w:r>
      <w:r>
        <w:rPr/>
        <w:t xml:space="preserve"> </w:t>
      </w:r>
      <w:r>
        <w:rPr>
          <w:lang w:val="en-US" w:eastAsia="en-US"/>
        </w:rPr>
        <w:t>Barra minn hekk, l-Istati Membri għandhom jesiġu li d-detenturi ta’ l-awtorizzazzjonijiet jagħtu l-informazzjoni dwar l-użu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inkluż tagħrif dwar l-inċidenzi fuq saħħet l-operaturi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Bħalma jgħodd għas-sustanzi kollha inklużi fl-Anness I tad-Direttiva 91/414/KEE, l-istatus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jista’ jiġi rivedut taħt l-Artikolu 5(5) ta’ dik id-Direttiva, fid-dawl ta’ kwalunkwe tagħrif ġdid li jsir disponibbli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L-esperjenza miksuba minn inklużjonijiet preċedenti fl-Anness I għad-Direttiva 91/414/KEE ta’ sustanzi attivi evalwati fil-qafas tar-Regolament (KEE) Nru 3600/92 uriet li jistgħu jinqalgħu xi diffikultajiet fl-interpretazzjoni tad-dmirijiet tad-detenturi ta’ awtorizzazzjonijiet eżistenti dwar l-aċċess għad-data.</w:t>
      </w:r>
      <w:r>
        <w:rPr/>
        <w:t xml:space="preserve"> </w:t>
      </w:r>
      <w:r>
        <w:rPr>
          <w:lang w:val="en-US" w:eastAsia="en-US"/>
        </w:rPr>
        <w:t>Għalhekk, sabiex jiġu evitati iżjed diffikultajiet, jidher li jeħtieġ li d-dmirijiet ta’ l-Istati Membri jiġu ċċarati, speċjalment id-dmir li jivverifikaw li d-detentur ta’ l-awtorizzazzjoni juri aċċess għal dokumentazzjoni li tissodisfa r-rekwiżiti ta’ l-Anness II ta’ dik id-Direttiva.</w:t>
      </w:r>
      <w:r>
        <w:rPr/>
        <w:t xml:space="preserve"> </w:t>
      </w:r>
      <w:r>
        <w:rPr>
          <w:lang w:val="en-US" w:eastAsia="en-US"/>
        </w:rPr>
        <w:t>Madankollu, din il-kjarifika ma timponix xi obbligi ġodda fuq l-Istati Membri jew id-detenturi ta’ l-awtorizzazzjonijiet meta mqabbla mad-direttivi li ġew adottati sa issa li jemendaw l-Anness I.</w:t>
      </w:r>
      <w:r>
        <w:br w:type="page"/>
      </w:r>
    </w:p>
    <w:p>
      <w:pPr>
        <w:pStyle w:val="Considrant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erjodu raġonevoli għandu jitħalla qabel ma tiġi inkluża fl-Anness I xi sustanza attiva, biex l-Istati Membri u l-partijiet interessati jkunu jistgħu jħejju lilhom infushom biex jissodisfaw ir-rekwiżiti ġodda li jirriżultaw minn dik l-inklużjoni.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 w:eastAsia="en-US"/>
        </w:rPr>
        <w:t>Bla preġudizzju għall-obbligi definiti bid-Direttiva 91/414 bħala konsegwenza li tiġi inkluża sustanza attiva fl-Anness I, l-Istati Membri għandhom jingħataw perjodu ta’ sitt xhur wara l-inklużjoni sabiex jevalwaw l-awtorizzazzjonijiet eżistenti tal-prodotti għall-protezzjoni tal-pjanti li fihom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biex jiżguraw li r-rekwiżiti stabbiliti bid-Direttiva 91/414/KEE, b’mod partikolari l-Artikolu 13 tagħha u l-kundizzjonijiet rilevanti stipulati fl-Anness I jkunu ssodisfati.</w:t>
      </w:r>
      <w:r>
        <w:rPr/>
        <w:t xml:space="preserve"> </w:t>
      </w:r>
      <w:r>
        <w:rPr>
          <w:lang w:val="en-US" w:eastAsia="en-US"/>
        </w:rPr>
        <w:t>L-Istati Membri għandhom ivarjaw, ibiddlu jew jirtiraw, kif ikun f’loku, l-awtorizzazzjonijiet eżistenti, skond id-dispożizzjonijiet tad-Direttiva 91/414/KEE.</w:t>
      </w:r>
      <w:r>
        <w:rPr/>
        <w:t xml:space="preserve"> </w:t>
      </w:r>
      <w:r>
        <w:rPr>
          <w:lang w:val="en-US" w:eastAsia="en-US"/>
        </w:rPr>
        <w:t>B’deroga mill-iskadenza ta’ hawn fuq, għandu jingħata perjodu itwal għall-preżentazzjoni u l-evalwazzjoni tad-dossier sħiħ ta’ l-Anness III għal kull prodott għall-protezzjoni tal-pjanti għal kull użu maħsub skond il-prinċipji uniformi stabbiliti fid-Direttiva 91/414/KEE.</w:t>
      </w:r>
      <w:r>
        <w:rPr/>
        <w:t xml:space="preserve"> </w:t>
      </w:r>
      <w:r>
        <w:rPr>
          <w:lang w:val="en-US" w:eastAsia="en-US"/>
        </w:rPr>
        <w:t>Fid-dawl tal-proprjetajiet perikolużi ta’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il-perjodu li fih l-Istati Membri għandhom jivverifikaw jekk il-prodotti tal-protezzjoni tal-pjanti li fihom il-methamidophos, waħdu jew inkella ma’ sustanzi attivi awtorizzati oħra, jikkonformawx mad-dispożizzjonijiet ta’ l-Anness VI ma għandux jaqbeż tliet snin.</w:t>
      </w:r>
    </w:p>
    <w:p>
      <w:pPr>
        <w:pStyle w:val="Considrant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Għalhekk huwa xieraq li tiġi emendata id-Direttiva 91/414/KEE skond dan.</w:t>
      </w:r>
    </w:p>
    <w:p>
      <w:pPr>
        <w:pStyle w:val="Considrant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Billi l-Kumitat Permanenti dwar il-Katina ta’ l-Ikel u s-Saħħa ta’ l-Annimali ma tax opinjoni fil-limitu taż-żmien stabbilit mill-President tiegħu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DOTTAT DIN ID-DIRETTIVA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nness I tad-Direttiva 91/414/KEE huwa emendat kif stabbilit fl-Anness ta’ din id-Direttiva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2</w:t>
      </w:r>
    </w:p>
    <w:p>
      <w:pPr>
        <w:pStyle w:val="Normal"/>
        <w:rPr/>
      </w:pPr>
      <w:r>
        <w:rPr>
          <w:lang w:val="en-US" w:eastAsia="en-US"/>
        </w:rPr>
        <w:t>L-Istati Membri għandhom jadottaw u jippubblikaw sat-30 ta’ Ġunju 2007 l-aktar tard il-liġijiet, regolamenti u d-dispożizzjonijiet amministrattivi meħtieġa biex jikkonformaw ma’ din id-Direttiva.</w:t>
      </w:r>
      <w:r>
        <w:rPr/>
        <w:t xml:space="preserve"> </w:t>
      </w:r>
      <w:r>
        <w:rPr>
          <w:lang w:val="en-US" w:eastAsia="en-US"/>
        </w:rPr>
        <w:t>Huma għandhom minnufih jikkomunikaw lill-Kummissjoni t-test ta’ dawk id-dispożizzjonijiet u tabella li turi l-korrelazzjoni bejn dawk id-dispożizzjonijiet u din id-Direttiva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ma għandhom japplikaw dawk id-dispożizzjonijiet mill-1 ta’ Lulju 2007.</w:t>
      </w:r>
    </w:p>
    <w:p>
      <w:pPr>
        <w:pStyle w:val="Normal"/>
        <w:rPr/>
      </w:pPr>
      <w:r>
        <w:rPr>
          <w:lang w:val="en-US" w:eastAsia="en-US"/>
        </w:rPr>
        <w:t>Meta l-Istati Membri jadottaw dawk id-dispożizzjonijiet, dawn għandhom jinkludu referenza għal din id-Direttiva jew ikunu akkumpanjati mit-tali referenza meta dawn jiġu ppubblikati uffiċjalment.</w:t>
      </w:r>
      <w:r>
        <w:rPr/>
        <w:t xml:space="preserve"> </w:t>
      </w:r>
      <w:r>
        <w:rPr>
          <w:lang w:val="en-US" w:eastAsia="en-US"/>
        </w:rPr>
        <w:t>L-Istati Membri jiddeterminaw kif għandha ssir din ir-referenza.</w:t>
      </w:r>
      <w:r>
        <w:br w:type="page"/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3</w:t>
      </w:r>
    </w:p>
    <w:p>
      <w:pPr>
        <w:pStyle w:val="Point0"/>
        <w:rPr/>
      </w:pPr>
      <w:r>
        <w:rPr/>
        <w:t>1.</w:t>
        <w:tab/>
      </w:r>
      <w:r>
        <w:rPr>
          <w:lang w:val="en-US" w:eastAsia="en-US"/>
        </w:rPr>
        <w:t xml:space="preserve">L-Istati Membri għandhom, fejn meħtieġ, u skond id-Direttiva 91/414/KEE, jemendaw jew jirtiraw l-awtorizzazzjonijiet eżistenti għal prodotti għall-protezzjoni tal-pjanti li fihom 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bħala sustanza attiva sal-30 ta’ Ġunju 2007.</w:t>
      </w:r>
      <w:r>
        <w:rPr/>
        <w:t xml:space="preserve"> </w:t>
      </w:r>
      <w:r>
        <w:rPr>
          <w:lang w:val="en-US" w:eastAsia="en-US"/>
        </w:rPr>
        <w:t>Sa dik id-data, dawn għandhom, b’mod partikolari, jivverifikaw li l-kundizzjonijiet fl-Anness I ta’ dik id-Direttiva rigward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ikunu sodisfatti, minbarra dawk identifikati fil-parti B tar-reġistrazzjoni dwar dik is-sustanza attiva, u li d-detentur ta’ l-awtorizzazzjoni jkollu, jew ikollu aċċess għal, dokumentazzjoni li tissodisfa r-rekwiżiti ta’ l-Anness II ta’ dik id-Direttiva skond il-kundizzjonijiet ta’ l-Artikolu 13.</w:t>
      </w:r>
    </w:p>
    <w:p>
      <w:pPr>
        <w:pStyle w:val="Point0"/>
        <w:rPr/>
      </w:pPr>
      <w:r>
        <w:rPr/>
        <w:t>2.</w:t>
        <w:tab/>
      </w:r>
      <w:r>
        <w:rPr>
          <w:lang w:val="en-US" w:eastAsia="en-US"/>
        </w:rPr>
        <w:t>B’deroga mill-paragrafu 1, għal kull prodott awtorizzat tal-protezzjoni tal-pjanti li fih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l-Istati Membri għandhom jevalwaw il-prodott mill-ġdid skond il-prinċipji uniformi stipulati fl-Anness VI tad-Direttiva 91/414/KEE, fuq il-bażi ta’ dokumentazzjoni li tissodisfa r-rekwiżiti ta’ l-Anness III ta’ dik id-Direttiva u li tikkunsidra l-parti B tar-reġistrazzjoni dwar l-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 xml:space="preserve"> fl-Anness I ta’ dik id-Direttiva.</w:t>
      </w:r>
      <w:r>
        <w:rPr/>
        <w:t xml:space="preserve"> </w:t>
      </w:r>
      <w:r>
        <w:rPr>
          <w:lang w:val="en-US" w:eastAsia="en-US"/>
        </w:rPr>
        <w:t>Fuq il-bażi ta’ dik l-evalwazzjoni, għandhom jiddeterminaw jekk il-prodott jissodisfax ir-rekwiżiti stabbiliti fl-Artikolu 4(1)(b), (c), (d) u (e) tad-Direttiva 91/414/KEE.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Wara dik id-determinazzjoni, għall-prodotti li fihom </w:t>
      </w:r>
      <w:r>
        <w:rPr>
          <w:i/>
          <w:iCs/>
          <w:lang w:val="en-US" w:eastAsia="en-US"/>
        </w:rPr>
        <w:t>azinphos-methyl</w:t>
      </w:r>
      <w:r>
        <w:rPr>
          <w:lang w:val="en-US" w:eastAsia="en-US"/>
        </w:rPr>
        <w:t>, fejn ikun meħtieġ, l-Istati Membri għandhom jemendaw jew jirtiraw l-awtorizzazzjoni sal-31 ta’ Diċembru 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d-Direttiva ser tidħol fis-seħħ nhar il-1 ta’ Jannar 2007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d-Direttiva hija indirizzata lill-Istati Membri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Magħmula fi Brussell,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Għall-Kunsil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sz w:val="28"/>
          <w:szCs w:val="28"/>
        </w:rPr>
      </w:pPr>
      <w:r>
        <w:rPr/>
        <w:tab/>
      </w:r>
      <w:r>
        <w:rPr>
          <w:lang w:val="en-US" w:eastAsia="en-US"/>
        </w:rPr>
        <w:t>Il-President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S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r-reġistrazzjonijiet li ġejjin għandhom jinżiedu fl-aħħar tat-tabella fl-Anness I għad-Direttiva 91/414/KE.</w:t>
      </w:r>
    </w:p>
    <w:tbl>
      <w:tblPr>
        <w:tblW w:w="14175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887"/>
        <w:gridCol w:w="2160"/>
        <w:gridCol w:w="1680"/>
        <w:gridCol w:w="1320"/>
        <w:gridCol w:w="1560"/>
        <w:gridCol w:w="48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ru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sem Komuni,Numri ta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identifikazzjoni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sem IUPAC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urità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d-dħul fis-seħħ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kadenza ta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żmien għall-inklużjoni</w:t>
            </w:r>
          </w:p>
        </w:tc>
        <w:tc>
          <w:tcPr>
            <w:tcW w:w="4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spożizzjonijiet speċifiċ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Azinofos-methyl</w:t>
            </w:r>
            <w:r>
              <w:rPr>
                <w:sz w:val="20"/>
                <w:szCs w:val="20"/>
              </w:rPr>
              <w:tab/>
              <w:br/>
            </w:r>
            <w:r>
              <w:rPr>
                <w:sz w:val="20"/>
                <w:szCs w:val="20"/>
                <w:lang w:val="en-US" w:eastAsia="en-US"/>
              </w:rPr>
              <w:t>CAS N° 86-50-0</w:t>
            </w:r>
            <w:r>
              <w:rPr>
                <w:sz w:val="20"/>
                <w:szCs w:val="20"/>
              </w:rPr>
              <w:tab/>
              <w:br/>
            </w:r>
            <w:r>
              <w:rPr>
                <w:sz w:val="20"/>
                <w:szCs w:val="20"/>
                <w:lang w:val="en-US" w:eastAsia="en-US"/>
              </w:rPr>
              <w:t>CIPAC N°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-(3,4-dihydro-4-oxobenzo[d][1,2,3]triazin-3-yl-methyl)-O,O-dimethyl-phosphorodithio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&gt;</w:t>
            </w:r>
            <w:r>
              <w:rPr>
                <w:sz w:val="20"/>
                <w:szCs w:val="20"/>
                <w:lang w:val="en-US" w:eastAsia="en-US"/>
              </w:rPr>
              <w:t>900 g/k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-1 ta’ Janna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-31 ta’ Diċembru 201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I A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Jista’ jiġi awtorizzat biss l-użu bħala insettiċida fuq il-patat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Jeħtieġ li jiġu rispettati l-kundizzjonjiet ta’ l-użu li ġejji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’rati li ma jaqbżux 0,12 kg sustanza attiva kull ettaru għal kull applikazzjoni.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ssimu ta’ 2 applikazzjonijiet fl-istaġun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-użi li ġejjin ma għandhomx jiġu awtorizzati: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-applikazzjoni fl-arja;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applikazzjonijiet minn fuq id-dahar jew mimsusa mill-operatur, sew jekk kien dilettant jew professjonali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-ġardinaġġ domestiku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L-Istati Membri għandhom jiżguraw li jiġu applikati l-miżuri kollha għat-taffija tar-riskj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ħandha tingħata attenzjoni partikolari għall-protezzjoni ta’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-għasafar u l-mammiferi Il-kundizzjonijiet ta’ l-awtorizzazzjoni għandhom jinkludu miżuri għat-taffija tar-riskju, bħalma huma l-użu f’waqtu tal-prodott u l-għażla ta’ dawk il-formulazzjonijiet li. minħabba l-preżentazzjoni fiżika tagħhom jew il-preżenza ta’ aġenti li jiżguraw evitar adegwat, jimminimizzaw l-esponiment ta’ l-ispeċi kkonċernata.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l-organiżmi akkwatiċi u l-artropodi li ma jkunux fil-mira Jeħtieġ li tinżamm distanza adegwata bejn l-uċuħ trattati u l-ilmijiet tal-wiċċ, kif ukoll il-marġni tal-wiċċ tar-rab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n id-distanza tista’ tkun tiddependi mill-applikazzjoni jew le ta’ metodi jew tagħmir li jnaqqsu t-tifrix aċċidentali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iret0"/>
              <w:numPr>
                <w:ilvl w:val="0"/>
                <w:numId w:val="21"/>
              </w:numPr>
              <w:spacing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l-operaturi, li jeħtiġilhom jilbsu lbies protettiv adegwat, partikolarment l-ingwanti, il-coveralls, bwiez tal-lastku u t-tagħmir għall-protezzjoni tan-nifs waqt it-taħlit, it-tagħbija, l-applikazzjoni u t-tindif tat-tagħmi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l-miżuri ta’ hawn fuq jeħtiġilhom jiġu applikati, sakemm l-esponiment għas-sustanza attiva ma jkunx adegwatament imbarra mid-disinn u l-kostruzzjoni tat-tagħmir innifsu, jew inkella bl-immuntar ta’ komponenti protettivi speċifiċi fuq it-tagħmir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I B</w:t>
            </w:r>
          </w:p>
          <w:p>
            <w:pPr>
              <w:pStyle w:val="Normal"/>
              <w:spacing w:lineRule="atLeast" w:line="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ħall-implimentazzjoni tal-prinċipji uniformi ta’ l-Anness VI, il-konklużjonjiet tar-rapport tar-reviżjoni dwar l-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zinphos-methyl</w:t>
            </w:r>
            <w:r>
              <w:rPr>
                <w:sz w:val="20"/>
                <w:szCs w:val="20"/>
                <w:lang w:val="en-US" w:eastAsia="en-US"/>
              </w:rPr>
              <w:t>, u b’mod partikolari għandhom jitqiesu l-Appendiċi I u II tiegħu.</w:t>
            </w:r>
          </w:p>
          <w:p>
            <w:pPr>
              <w:pStyle w:val="Normal"/>
              <w:spacing w:lineRule="atLeast" w:line="20"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L-Istati Membri jeħtiġilhom jiżguraw li d-detenturi ta’ l-awtorizzazzjonijiet jirrappurtaw sa mhux aktar tard mill-31 ta’ Diċembru ta’ kull sena dwar l-inċidenzi ta’ problemi tas-saħħa fost l-operatur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-Istati Membri jistgħu jirrikjedu li jingħata tagħrif, bħal data dwar il-bejgħ u servej tax-xejriet ta’ l-użu, ħalli tkun tista’ tinkiseb stampa realistika tal-kundizzjonijiet ta’ l-użu u l-impatt tossikoloġiku possibbli tal-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zinphos-methyl</w:t>
            </w:r>
            <w:r>
              <w:rPr>
                <w:sz w:val="20"/>
                <w:szCs w:val="20"/>
                <w:lang w:val="en-US" w:eastAsia="en-US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40" w:after="40"/>
              <w:rPr/>
            </w:pPr>
            <w:r>
              <w:rPr>
                <w:sz w:val="20"/>
                <w:szCs w:val="20"/>
                <w:lang w:val="en-US" w:eastAsia="en-US"/>
              </w:rPr>
              <w:t>L-Istati Membri għandhom jitolbu s-sottomissjoni ta’ iktar studji sabiex jikkonfermaw l-evalwazzjoni tar-riskju għall-għasafar , l-mammiferi, l-organiżmi akwatiċi u artropodi mhux fil-mir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uma għandhom jaċċertaw lin-notifikanti li fuq talba tagħhom l-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zinphos-methyl</w:t>
            </w:r>
            <w:r>
              <w:rPr>
                <w:sz w:val="20"/>
                <w:szCs w:val="20"/>
                <w:lang w:val="en-US" w:eastAsia="en-US"/>
              </w:rPr>
              <w:t xml:space="preserve"> ġie inkluż f’dan l-Anness jipprovdu dawn l-istudji lill-Kummissjoni fi żmien sentejn mid-dħul fis-seħħ ta’ din id-Direttiva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rPr/>
      </w:pPr>
      <w:r>
        <w:rPr/>
        <w:t>”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ĠU L 230, 19.8.1991, p. 1.</w:t>
      </w:r>
      <w:r>
        <w:rPr/>
        <w:t xml:space="preserve"> </w:t>
      </w:r>
      <w:r>
        <w:rPr>
          <w:lang w:val="en-US" w:eastAsia="en-US"/>
        </w:rPr>
        <w:t>Id-Direttiva kif emendata l-aħħar bid-Direttiva tal-Kummissjoni 2003/119/KE (ĠU L 325, tad-12.12.2003, p. 4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ĠU L 366, 15.12.1992, p. 10.</w:t>
      </w:r>
      <w:r>
        <w:rPr/>
        <w:t xml:space="preserve"> </w:t>
      </w:r>
      <w:r>
        <w:rPr>
          <w:lang w:val="en-US" w:eastAsia="en-US"/>
        </w:rPr>
        <w:t>Ir-Regolament kif emendat l-aħħar mir-Regolament (KE) Nru 2266/2000 (ĠU L 259, 13.10.2000, p. 1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ĠU L 107, 28.4.1994, p. 8.</w:t>
      </w:r>
      <w:r>
        <w:rPr/>
        <w:t xml:space="preserve"> </w:t>
      </w:r>
      <w:r>
        <w:rPr>
          <w:lang w:val="en-US" w:eastAsia="en-US"/>
        </w:rPr>
        <w:t>Ir-Regolament kif emendat l-aħħar bir-Regolament (KE) Nru 2230/95 (ĠU L 225, 22.9.1995, p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L-Opinjoni tal-Bord Xjentifiku dwar is-Saħħa tal-Pjanti, il-Prodotti tal-protezzjoni tal-Pjanti u r-Residwi tagħhom fuq talba tal-Kummissjoni rigward l-evalwazzjoni ta’ l-azinphos-methyl fil-kuntest tad-Direttiva tal-Kunsill 91/414/KEE (Il-Ġurnal ta' l-EFSA (2003), 5, 1-20) adottat fit-3 Novembru 2003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Aktar dettalji dwar l-identità u l-speċifikazzjoni tas-sustanza attiva huma pprovduti fir-rapport tar-reviżj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6:00Z</dcterms:created>
  <dc:creator>SMEETS/JAMRICHOVA M.</dc:creator>
  <dc:description>OUTLOOK-27.3.2006</dc:description>
  <cp:keywords>10324</cp:keywords>
  <dc:language>en-US</dc:language>
  <cp:lastModifiedBy>ribonan</cp:lastModifiedBy>
  <cp:lastPrinted>2006-06-30T16:50:00Z</cp:lastPrinted>
  <dcterms:modified xsi:type="dcterms:W3CDTF">2006-06-30T14:50:00Z</dcterms:modified>
  <cp:revision>5</cp:revision>
  <dc:subject>council directive</dc:subject>
  <dc:title>SANCO/10324/2005-MT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3, Build 20050608</vt:lpwstr>
  </property>
  <property fmtid="{D5CDD505-2E9C-101B-9397-08002B2CF9AE}" pid="7" name="LW_DocType">
    <vt:lpwstr>LW_DocType</vt:lpwstr>
  </property>
  <property fmtid="{D5CDD505-2E9C-101B-9397-08002B2CF9AE}" pid="8" name="Last edited using">
    <vt:lpwstr>LW 5.4, Build 200511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3.3.2</vt:lpwstr>
  </property>
</Properties>
</file>