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HU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AZ EURÓPAI KÖZÖSSÉGEK BIZOTTSÁGA</w:t>
            </w:r>
          </w:p>
        </w:tc>
      </w:tr>
    </w:tbl>
    <w:p>
      <w:pPr>
        <w:pStyle w:val="Emission"/>
        <w:rPr/>
      </w:pPr>
      <w:r>
        <w:rPr/>
        <w:t>Brüsszel, 31.5.2006</w:t>
      </w:r>
    </w:p>
    <w:p>
      <w:pPr>
        <w:pStyle w:val="Rfrenceinstitutionelle"/>
        <w:rPr/>
      </w:pPr>
      <w:r>
        <w:rPr/>
        <w:t>COM(2006) 242 végleges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Javaslat</w:t>
      </w:r>
    </w:p>
    <w:p>
      <w:pPr>
        <w:pStyle w:val="Typedudocument"/>
        <w:rPr/>
      </w:pPr>
      <w:r>
        <w:rPr/>
        <w:t>A TANÁCS RENDELETE</w:t>
      </w:r>
    </w:p>
    <w:p>
      <w:pPr>
        <w:pStyle w:val="Titreobjet"/>
        <w:rPr/>
      </w:pPr>
      <w:r>
        <w:rPr/>
        <w:t>a környezetben tartósan megmaradó szerves szennyező anyagokról és a 79/117/EGK irányelv módosításáról szóló 850/2004/EK európai parlamenti és tanácsi rendelet IV. mellékletének módosításáró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előterjesztő: a Bizottság)</w:t>
      </w:r>
    </w:p>
    <w:p>
      <w:pPr>
        <w:pStyle w:val="Exposdesmotifstitreglobal"/>
        <w:rPr>
          <w:lang w:val="en-US" w:eastAsia="en-US"/>
        </w:rPr>
      </w:pPr>
      <w:r>
        <w:rPr>
          <w:lang w:val="en-US" w:eastAsia="en-US"/>
        </w:rPr>
        <w:t>INDOKOLÁS</w:t>
      </w:r>
    </w:p>
    <w:p>
      <w:pPr>
        <w:pStyle w:val="Normal"/>
        <w:rPr/>
      </w:pPr>
      <w:r>
        <w:rPr>
          <w:lang w:val="en-US" w:eastAsia="en-US"/>
        </w:rPr>
        <w:t>A környezetben tartósan megmaradó szerves szennyező anyagokról szóló 850/2004/EK rendelet 7. cikke (4) bekezdésének a) pontja úgy rendelkezik, hogy a IV. mellékletben felsorolt anyagok jelenléte a hulladékban nem érheti el azon koncentráció-határértékeket, amelyeket a 17. cikk (2) bekezdésében említett eljárással összhangban 2005. december 31-ig meg kell állapítani..</w:t>
      </w:r>
      <w:r>
        <w:rPr/>
        <w:t xml:space="preserve"> </w:t>
      </w:r>
      <w:r>
        <w:rPr>
          <w:lang w:val="en-US" w:eastAsia="en-US"/>
        </w:rPr>
        <w:t>A 17. cikk (1) bekezdésével összhangban a Bizottságot a 75/442/EGK irányelv 18. cikkével létrehozott bizottság segíti az e rendelet hatálya alá tartozó hulladékok ügyében.</w:t>
      </w:r>
    </w:p>
    <w:p>
      <w:pPr>
        <w:pStyle w:val="Normal"/>
        <w:rPr/>
      </w:pPr>
      <w:r>
        <w:rPr>
          <w:lang w:val="en-US" w:eastAsia="en-US"/>
        </w:rPr>
        <w:t>A Bizottság ennek megfelelően 2006. január 25-én szavazás céljából rendelettervezetet nyújtott be a hulladékokról szóló, 75/442/EGK irányelv 18. cikkével létrehozott bizottsághoz.</w:t>
      </w:r>
      <w:r>
        <w:rPr/>
        <w:t xml:space="preserve"> </w:t>
      </w:r>
      <w:r>
        <w:rPr>
          <w:lang w:val="en-US" w:eastAsia="en-US"/>
        </w:rPr>
        <w:t>A rendelettervezet nem kapott minősített többséget.</w:t>
      </w:r>
    </w:p>
    <w:p>
      <w:pPr>
        <w:pStyle w:val="Normal"/>
        <w:rPr/>
      </w:pPr>
      <w:r>
        <w:rPr>
          <w:lang w:val="en-US" w:eastAsia="en-US"/>
        </w:rPr>
        <w:t>Ebből következően az 1999/468/EK határozat 5. cikkében rögzített eljárásnak megfelelően tanácsi rendeletjavaslat kerül benyújtásra a Tanácshoz.</w:t>
      </w:r>
      <w:r>
        <w:rPr/>
        <w:t xml:space="preserve"> </w:t>
      </w:r>
      <w:r>
        <w:rPr>
          <w:lang w:val="en-US" w:eastAsia="en-US"/>
        </w:rPr>
        <w:t>Amennyiben a Tanács a javaslat beterjesztésének időpontjától számított három hónapon belül nem dönt, a javasolt intézkedéseket a Bizottság fogadja el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A 2004/850/EK rendelet 7. cikkének (6) bekezdésével és 14. cikkének (3) bekezdésével összhangban a Bizottságnak szándékában állt intézkedés elfogadását javasolni a más módon kezelendő olyan hulladékok szilárddá tételéről is, amelyekben a PCDD/PCDF koncentrációja nagyobb, mint 1 μg/kg, de a 15 μg/kg-os „kis koncentráció” határérték alatt van. Ez a kiegészítő intézkedés a PCDD/PCDF-re vonatkozó „kis koncentráció” határérték elfogadásától függ. Mivel a PCDD/PCDF „kis koncentráció” határértékéről szóló rendelettervezet nem kapott minősített többséget, a kiegészítő intézkedés önmagában értelmetlen lenne és ezért még nem bocsátották szavazásra.</w:t>
        <w:tab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Javaslat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 TANÁCS RENDELETE</w:t>
      </w:r>
    </w:p>
    <w:p>
      <w:pPr>
        <w:pStyle w:val="Titreobjet"/>
        <w:rPr/>
      </w:pPr>
      <w:r>
        <w:rPr>
          <w:lang w:val="en-US" w:eastAsia="en-US"/>
        </w:rPr>
        <w:t>a környezetben tartósan megmaradó szerves szennyező anyagokról és a 79/117/EGK irányelv módosításáról szóló 850/2004/EK európai parlamenti és tanácsi rendelet IV. mellékletének módosításáról</w:t>
      </w:r>
    </w:p>
    <w:p>
      <w:pPr>
        <w:pStyle w:val="Soustitreobjet"/>
        <w:rPr>
          <w:lang w:val="en-US" w:eastAsia="en-US"/>
        </w:rPr>
      </w:pPr>
      <w:r>
        <w:rPr>
          <w:lang w:val="en-US" w:eastAsia="en-US"/>
        </w:rPr>
        <w:t>(EGT-vonatkozású szöveg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AZ EURÓPAI UNIÓ TANÁCS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kintettel az Európai Közösséget létrehozó Szerződésre,</w:t>
      </w:r>
    </w:p>
    <w:p>
      <w:pPr>
        <w:pStyle w:val="Normal"/>
        <w:rPr/>
      </w:pPr>
      <w:r>
        <w:rPr>
          <w:lang w:val="en-US" w:eastAsia="en-US"/>
        </w:rPr>
        <w:t>tekintettel a környezetben tartósan megmaradó szerves szennyező anyagokról és a 79/117/EGK irányelv módosításáról szóló, 2004. április 29-i 850/2004/EK európai parlamenti és tanácsi rendeletr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és különösen annak 7. cikke (4) bekezdésének a) pontjára és 14. cikke (3) bekezdésé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vel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A Bizottság megvizsgálta a 850/2004/EK rendelet hulladékkal kapcsolatos rendelkezéseinek végrehajtását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A IV. mellékletben javasolt koncentráció-határértékek a legalkalmasabbak a magas szintű védelem biztosítására a környezetben tartósan megmaradó szerves szennyező anyagok lebontása és visszafordíthatatlan átalakulása tekintetében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A toxafén esetében – ami több mint 670 anyag keveréke – nincs általánosan elfogadott és releváns analitikai módszer az összkoncentráció meghatározására.</w:t>
      </w:r>
      <w:r>
        <w:rPr/>
        <w:t xml:space="preserve"> </w:t>
      </w:r>
      <w:r>
        <w:rPr>
          <w:lang w:val="en-US" w:eastAsia="en-US"/>
        </w:rPr>
        <w:t>A fenti vizsgálat során azonban nem találtak toxafénből álló, toxafént tartalmazó vagy toxafénnel szennyezett hulladékállományt az Európai Unióban.</w:t>
      </w:r>
      <w:r>
        <w:rPr/>
        <w:t xml:space="preserve"> </w:t>
      </w:r>
      <w:r>
        <w:rPr>
          <w:lang w:val="en-US" w:eastAsia="en-US"/>
        </w:rPr>
        <w:t>Ezenkívül a vizsgálat kimutatta, hogy valahányszor a környezetben tartósan megmaradó szerves peszticidszennyeződést mutattak ki hulladékokban, a koncentrációjuk a javasolt koncentráció-határértékekhez képest általában nagy volt.</w:t>
      </w:r>
      <w:r>
        <w:rPr/>
        <w:t xml:space="preserve"> </w:t>
      </w:r>
      <w:r>
        <w:rPr>
          <w:lang w:val="en-US" w:eastAsia="en-US"/>
        </w:rPr>
        <w:t>Egyelőre a toxafén meghatározására rendelkezésre álló analitikai módszerek kielégítőnek tekinthetők e rendelet céljaira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A poliklórozott dibenzo-p-dioxinok és dibenzo-furánok (PCDF/PCDD) koncentráció-határértéke toxicitási egyenértékként (TEQ) van kifejezve, az Egészségügyi Világszervezet által 1998-ban megállapított toxicitási egyenérték-tényezők (TEF) segítségével.</w:t>
      </w:r>
      <w:r>
        <w:rPr/>
        <w:t xml:space="preserve"> </w:t>
      </w:r>
      <w:r>
        <w:rPr>
          <w:lang w:val="en-US" w:eastAsia="en-US"/>
        </w:rPr>
        <w:t>A dioxinszerű PCB-kről rendelkezésre álló adatok nem elegendőek ahhoz, hogy ezekre a vegyületekre toxicitási egyenértéket határozzanak meg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A hexaklór-ciklohexán (HCH) különféle izomerek technikai keverékének a neve.</w:t>
      </w:r>
      <w:r>
        <w:rPr/>
        <w:t xml:space="preserve"> </w:t>
      </w:r>
      <w:r>
        <w:rPr>
          <w:lang w:val="en-US" w:eastAsia="en-US"/>
        </w:rPr>
        <w:t>Teljes körű elemzésük nem lenne célravezető.</w:t>
      </w:r>
      <w:r>
        <w:rPr/>
        <w:t xml:space="preserve"> </w:t>
      </w:r>
      <w:r>
        <w:rPr>
          <w:lang w:val="en-US" w:eastAsia="en-US"/>
        </w:rPr>
        <w:t>Toxikológiai szempontból csak az alfa-, béta- és gamma-HCH-nak van jelentősége.</w:t>
      </w:r>
      <w:r>
        <w:rPr/>
        <w:t xml:space="preserve"> </w:t>
      </w:r>
      <w:r>
        <w:rPr>
          <w:lang w:val="en-US" w:eastAsia="en-US"/>
        </w:rPr>
        <w:t>A koncentráció-határérték ezért kizárólag csak ezekre vonatkozik.</w:t>
      </w:r>
      <w:r>
        <w:rPr/>
        <w:t xml:space="preserve"> </w:t>
      </w:r>
      <w:r>
        <w:rPr>
          <w:lang w:val="en-US" w:eastAsia="en-US"/>
        </w:rPr>
        <w:t>Az ennek a vegyületosztálynak az elemzéséhez használatos legtöbb forgalmazott analitikai keverékstandard csak ezeknek az izomereknek a meghatározására alkalmas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A 850/2004/EK rendeletet ezért a fentieknek megfelelően módosítani kell.</w:t>
      </w:r>
    </w:p>
    <w:p>
      <w:pPr>
        <w:pStyle w:val="ManualConsidrant"/>
        <w:rPr/>
      </w:pPr>
      <w:r>
        <w:rPr/>
        <w:t>(7)</w:t>
        <w:tab/>
        <w:t>A 850/2004/EK rendelet 17. cikkének (1) bekezdése értelmében létrehozott bizottság a rendelet 17. cikke (2) bekezdésében előírt eljárásnak megfelelő, 2006. január 25-én zajlott konzultációt követően nem nyilvánított véleményt a bizottsági rendelettervezetben előírt intézkedésekről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ELFOGADTA EZT A RENDELETET:</w:t>
      </w:r>
    </w:p>
    <w:p>
      <w:pPr>
        <w:pStyle w:val="Titrearticle"/>
        <w:rPr/>
      </w:pPr>
      <w:r>
        <w:rPr/>
        <w:t xml:space="preserve">1. </w:t>
      </w:r>
      <w:r>
        <w:rPr>
          <w:lang w:val="en-US" w:eastAsia="en-US"/>
        </w:rPr>
        <w:t>cik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850/2004/EK rendelet IV. melléklete helyébe e rendelet mellékletének szövege lép.</w:t>
      </w:r>
    </w:p>
    <w:p>
      <w:pPr>
        <w:pStyle w:val="Titrearticle"/>
        <w:rPr/>
      </w:pPr>
      <w:r>
        <w:rPr/>
        <w:t xml:space="preserve">2. </w:t>
      </w:r>
      <w:r>
        <w:rPr>
          <w:lang w:val="en-US" w:eastAsia="en-US"/>
        </w:rPr>
        <w:t>cikk</w:t>
      </w:r>
    </w:p>
    <w:p>
      <w:pPr>
        <w:pStyle w:val="Normal"/>
        <w:rPr/>
      </w:pPr>
      <w:r>
        <w:rPr>
          <w:lang w:val="en-US" w:eastAsia="en-US"/>
        </w:rPr>
        <w:t xml:space="preserve">Ez a rendelet az </w:t>
      </w:r>
      <w:r>
        <w:rPr>
          <w:i/>
          <w:iCs/>
          <w:lang w:val="en-US" w:eastAsia="en-US"/>
        </w:rPr>
        <w:t xml:space="preserve">Európai Unió Hivatalos Lapjában </w:t>
      </w:r>
      <w:r>
        <w:rPr>
          <w:lang w:val="en-US" w:eastAsia="en-US"/>
        </w:rPr>
        <w:t>való kihirdetését követő huszadik napon lép hatály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 a rendelet teljes egészében kötelező és közvetlenül alkalmazandó valamennyi tagállamban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Kelt Brüsszelben, […]-án/-én.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>a Tanács részéről</w:t>
      </w:r>
    </w:p>
    <w:p>
      <w:pPr>
        <w:pStyle w:val="Personnequisigne"/>
        <w:rPr/>
      </w:pPr>
      <w:r>
        <w:rPr/>
        <w:tab/>
      </w:r>
      <w:r>
        <w:rPr>
          <w:lang w:val="en-US" w:eastAsia="en-US"/>
        </w:rPr>
        <w:t>az elnök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MELLÉKLET</w:t>
      </w:r>
    </w:p>
    <w:p>
      <w:pPr>
        <w:pStyle w:val="Normal"/>
        <w:rPr/>
      </w:pPr>
      <w:r>
        <w:rPr>
          <w:lang w:val="en-US" w:eastAsia="en-US"/>
        </w:rPr>
        <w:t>A 850/2004/EK rendelet IV. melléklete helyébe a következő szöveg lép:</w:t>
      </w:r>
      <w:r>
        <w:rPr/>
        <w:t xml:space="preserve"> </w:t>
      </w:r>
    </w:p>
    <w:p>
      <w:pPr>
        <w:pStyle w:val="ManualHeading3"/>
        <w:jc w:val="center"/>
        <w:rPr>
          <w:lang w:val="en-US" w:eastAsia="en-US"/>
        </w:rPr>
      </w:pPr>
      <w:r>
        <w:rPr>
          <w:lang w:val="en-US" w:eastAsia="en-US"/>
        </w:rPr>
        <w:t>IV. MELLÉKLET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A 7.</w:t>
      </w:r>
      <w:r>
        <w:rPr/>
        <w:t xml:space="preserve"> </w:t>
      </w:r>
      <w:r>
        <w:rPr>
          <w:lang w:val="en-US" w:eastAsia="en-US"/>
        </w:rPr>
        <w:t>CIKKBEN ELŐÍRT HULLADÉKGAZDÁLKODÁSI RENDELKEZÉSEK HATÁLYA ALÁ TARTOZÓ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NYAGOK JEGYZÉ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S-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K nyilvántartási sz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A 7.</w:t>
            </w:r>
            <w:r>
              <w:rPr/>
              <w:t xml:space="preserve"> </w:t>
            </w:r>
            <w:r>
              <w:rPr>
                <w:lang w:val="en-US" w:eastAsia="en-US"/>
              </w:rPr>
              <w:t>CIKK (4) BEKEZDÉSÉNEK a) PONTJÁBAN EMLÍTETT KONCENTRÁCIÓ-HATÁRÉRTÉ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ldr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9-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6-21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lórdá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7-7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-349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eldr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-5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-484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ndr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2-2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-775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eptakló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6-4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-96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exaklór-benzo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8-7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-273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irex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85-8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9-196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xafé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01-3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2-283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liklórozott bifenilek (PCB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36-36-3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és m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5-64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D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1,1-triklór-2,2-bisz(4-klórfenil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tán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-2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-024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lórdek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3-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5-601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liklórozott dibenzo-p-dioxinok és dibenzofuránok (PCDD/PCD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 μg/kg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lfa-, béta-, és gamma-HCH-k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58-89-9,</w:t>
              <w:br/>
              <w:t>319-84-6,</w:t>
              <w:br/>
            </w:r>
            <w:r>
              <w:rPr/>
              <w:t>319-8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6-270-8,</w:t>
              <w:br/>
              <w:t>206-271-3 és 200-40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exabróm-bifen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355-0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2-994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 mg/k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 Adott esetben az EN 12776-1 és az EN 12766-2 európai szabványokban meghatározott számítási módszert kell használ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 A határérték kiszámítása PCDD-ként és PCDF-ként történt a következő toxicitási egyenérték-tényezők (TEF) szerint:</w:t>
      </w:r>
    </w:p>
    <w:tbl>
      <w:tblPr>
        <w:tblW w:w="56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C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F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,3,7,8-TeC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7,8 – PeCD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4,7,8 - HxCD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6,7,8 - HxCD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7,8,9 - HxCD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4,6,7,8 - HpCD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CD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000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CD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,3,7,8-Te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7,8 - Pe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,3,4,7,8 - Pe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4,7,8 - Hx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6,7,8 - Hx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7,8,9 - Hx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,3,4,6,7,8 - Hx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4,6,7,8 - Hp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,2,3,4,7,8,9 - HpCDF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CDF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120" w:after="120"/>
              <w:rPr/>
            </w:pPr>
            <w:r>
              <w:rPr/>
              <w:t>0,0001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“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HL L 158., 2004.4.30., 7.o.</w:t>
      </w:r>
      <w:r>
        <w:rPr/>
        <w:t xml:space="preserve"> </w:t>
      </w:r>
      <w:r>
        <w:rPr>
          <w:lang w:val="en-US" w:eastAsia="en-US"/>
        </w:rPr>
        <w:t>Helyesbített változat:</w:t>
      </w:r>
      <w:r>
        <w:rPr/>
        <w:t xml:space="preserve"> </w:t>
      </w:r>
      <w:r>
        <w:rPr>
          <w:lang w:val="en-US" w:eastAsia="en-US"/>
        </w:rPr>
        <w:t>HL L 229., 2004.6.29., 5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ListNumber2Level2Char">
    <w:name w:val="List Number 2 (Level 2) Char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  <w:spacing w:lineRule="atLeast" w:line="240" w:before="360" w:after="120"/>
      <w:ind w:left="1440" w:hanging="1440"/>
      <w:jc w:val="left"/>
    </w:pPr>
    <w:rPr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7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22"/>
      </w:numPr>
    </w:pPr>
    <w:rPr/>
  </w:style>
  <w:style w:type="paragraph" w:styleId="ListDash3">
    <w:name w:val="List Dash 3"/>
    <w:basedOn w:val="Normal"/>
    <w:qFormat/>
    <w:pPr>
      <w:numPr>
        <w:ilvl w:val="0"/>
        <w:numId w:val="8"/>
      </w:numPr>
    </w:pPr>
    <w:rPr/>
  </w:style>
  <w:style w:type="paragraph" w:styleId="ListDash4">
    <w:name w:val="List Dash 4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aitr">
    <w:name w:val="Fait r"/>
    <w:basedOn w:val="Normal"/>
    <w:next w:val="Normal"/>
    <w:qFormat/>
    <w:pPr>
      <w:keepNext w:val="true"/>
      <w:spacing w:before="120" w:after="0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0:00Z</dcterms:created>
  <dc:creator/>
  <dc:description/>
  <dc:language>en-US</dc:language>
  <cp:lastModifiedBy>pyrkael</cp:lastModifiedBy>
  <cp:lastPrinted>2006-06-07T10:26:00Z</cp:lastPrinted>
  <dcterms:modified xsi:type="dcterms:W3CDTF">2006-06-07T08:54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3, Build 20050608</vt:lpwstr>
  </property>
  <property fmtid="{D5CDD505-2E9C-101B-9397-08002B2CF9AE}" pid="6" name="LW_DocType">
    <vt:lpwstr>LW_DocType</vt:lpwstr>
  </property>
  <property fmtid="{D5CDD505-2E9C-101B-9397-08002B2CF9AE}" pid="7" name="Last edited using">
    <vt:lpwstr>LW 5.4, Build 20051126</vt:lpwstr>
  </property>
  <property fmtid="{D5CDD505-2E9C-101B-9397-08002B2CF9AE}" pid="8" name="List Dash">
    <vt:lpwstr>List Dash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3.3.2</vt:lpwstr>
  </property>
</Properties>
</file>